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08.02.10 Строительство железных дорог, </w:t>
      </w:r>
    </w:p>
    <w:p>
      <w:pPr>
        <w:pStyle w:val="Normal"/>
        <w:jc w:val="right"/>
        <w:rPr>
          <w:bCs/>
        </w:rPr>
      </w:pPr>
      <w:r>
        <w:rPr>
          <w:bCs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Прикладная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08.02.10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ЕН.01   Прикладная математика обучающийся должен обладать предусмотренными ФГОС по специальности 08.02.10 «Строительство железных дорог, путь и путевое хозяйство» следующим умениями, знаниями, которые формируют общие и профессиональные компет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материал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в 3 семестре..</w:t>
      </w:r>
      <w:r>
        <w:br w:type="page"/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0"/>
        <w:gridCol w:w="1834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2. Основы дискретной матем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2.1. Теория множе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математического анали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Функции и их сво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2. Графическое представле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3. Исследова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4. Дифференциальные 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5. Ря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4. Алгебра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 Системы счисления в алгебре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Структура, форматы двоичных чисел и  математические операции с двоичными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4.3. Основные понятия алгебры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Элементы 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5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Основные численные мет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1. Численное интегр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r>
        <w:br w:type="page"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5255098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07025369" r:id="rId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5255099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67862236" r:id="rId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6502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01006806" r:id="rId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742823473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52564140" r:id="rId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3276548" r:id="rId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89952524" r:id="rId5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1742823476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057055639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6" w:name="_1742823477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94563292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7" w:name="_1742826508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08328791" r:id="rId5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8" w:name="_1742823480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58791878" r:id="rId5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9" w:name="_1742823481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09775030" r:id="rId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42716613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1742823483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4656204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4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82042057" r:id="rId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2" w:name="_1742823485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37466243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32146902" r:id="rId7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3487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94778180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11160259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275652474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4" w:name="_1742823491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83603858" r:id="rId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6522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55453079" r:id="rId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_1742823493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39819524" r:id="rId8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3494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91168781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8" w:name="_1742823495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68803076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_1742826526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857549839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20" w:name="_1742826527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964019834" r:id="rId90"/>
        </w:object>
      </w:r>
    </w:p>
    <w:p>
      <w:pPr>
        <w:pStyle w:val="Style22"/>
        <w:rPr/>
      </w:pPr>
      <w:bookmarkStart w:id="21" w:name="_1742826528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97111980" r:id="rId9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2" w:name="_1742823499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729397267" r:id="rId9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3" w:name="_1742823500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80416696" r:id="rId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3502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008478736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3503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67463561" r:id="rId1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4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472008610" r:id="rId1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_1742826535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477569515" r:id="rId1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6536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08007443" r:id="rId1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9" w:name="_1742826537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779690948" r:id="rId10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3508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7125821" r:id="rId1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_1742823509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341294231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329622711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964688262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_1742826543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573630507" r:id="rId1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3" w:name="_1742823514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436161324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06922370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4" w:name="_1742823516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348701710" r:id="rId12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_1742823517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831252123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832148588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19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002461323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7" w:name="_1742826550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15548694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1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560478777" r:id="rId1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9" w:name="_1742823522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914237584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_1742823523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302786608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80207374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41" w:name="_1742826556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377256903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71809295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2" w:name="_1742823528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741541906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3" w:name="_1742826559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221293016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518092472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76277779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2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953182802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5" w:name="_1742823533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19324815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4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956004598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530787793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7" w:name="_1742823537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11918132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717977672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39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608620919" r:id="rId16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9" w:name="_1742826570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624408495" r:id="rId16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0" w:name="_1742823541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967161845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51" w:name="_1742826572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654001484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2" w:name="_1742823543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934554408" r:id="rId1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265874754" r:id="rId1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_1742823545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592883302" r:id="rId1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290301321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_1742823548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961506734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921282682" r:id="rId18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5" w:name="_1742826580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420173738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6" w:name="_1742826581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384439531" r:id="rId19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2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097806023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8" w:name="_1742823553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91153154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4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31515822" r:id="rId1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0" w:name="_1742823555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828194804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543796185" r:id="rId20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2128063555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58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958890877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2" w:name="_1742823560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585307071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3561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961836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825859100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3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975900744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5" w:name="_1742826594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495661393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6" w:name="_1742823565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308463590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369522571" r:id="rId2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209718087" r:id="rId22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7" w:name="_1742823568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583717689" r:id="rId22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634849548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8" w:name="_1742823571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16787508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2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794513451" r:id="rId2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70" w:name="_1742823573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986058204" r:id="rId2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3574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983824763" r:id="rId2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2" w:name="_1742823575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415717386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6606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716753869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3577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913443150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096786304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599345467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0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937810251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6" w:name="_1742826612"/>
      <w:bookmarkEnd w:id="7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318705146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7" w:name="_1742823583"/>
      <w:bookmarkEnd w:id="7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758902253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627031954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oleObject" Target="embeddings/oleObject1.bin"/><Relationship Id="rId41" Type="http://schemas.openxmlformats.org/officeDocument/2006/relationships/image" Target="media/image38.wmf"/><Relationship Id="rId42" Type="http://schemas.openxmlformats.org/officeDocument/2006/relationships/oleObject" Target="embeddings/oleObject2.bin"/><Relationship Id="rId43" Type="http://schemas.openxmlformats.org/officeDocument/2006/relationships/image" Target="media/image38.wmf"/><Relationship Id="rId44" Type="http://schemas.openxmlformats.org/officeDocument/2006/relationships/oleObject" Target="embeddings/oleObject3.bin"/><Relationship Id="rId45" Type="http://schemas.openxmlformats.org/officeDocument/2006/relationships/image" Target="media/image38.wmf"/><Relationship Id="rId46" Type="http://schemas.openxmlformats.org/officeDocument/2006/relationships/oleObject" Target="embeddings/oleObject4.bin"/><Relationship Id="rId47" Type="http://schemas.openxmlformats.org/officeDocument/2006/relationships/image" Target="media/image38.wmf"/><Relationship Id="rId48" Type="http://schemas.openxmlformats.org/officeDocument/2006/relationships/oleObject" Target="embeddings/oleObject5.bin"/><Relationship Id="rId49" Type="http://schemas.openxmlformats.org/officeDocument/2006/relationships/image" Target="media/image38.wmf"/><Relationship Id="rId50" Type="http://schemas.openxmlformats.org/officeDocument/2006/relationships/oleObject" Target="embeddings/oleObject6.bin"/><Relationship Id="rId51" Type="http://schemas.openxmlformats.org/officeDocument/2006/relationships/image" Target="media/image38.wmf"/><Relationship Id="rId52" Type="http://schemas.openxmlformats.org/officeDocument/2006/relationships/oleObject" Target="embeddings/oleObject7.bin"/><Relationship Id="rId53" Type="http://schemas.openxmlformats.org/officeDocument/2006/relationships/image" Target="media/image38.wmf"/><Relationship Id="rId54" Type="http://schemas.openxmlformats.org/officeDocument/2006/relationships/oleObject" Target="embeddings/oleObject8.bin"/><Relationship Id="rId55" Type="http://schemas.openxmlformats.org/officeDocument/2006/relationships/image" Target="media/image38.wmf"/><Relationship Id="rId56" Type="http://schemas.openxmlformats.org/officeDocument/2006/relationships/oleObject" Target="embeddings/oleObject9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38.wmf"/><Relationship Id="rId166" Type="http://schemas.openxmlformats.org/officeDocument/2006/relationships/hyperlink" Target="https://priemlms.samgups.ru/mod/assign/view.php?id=5258" TargetMode="External"/><Relationship Id="rId167" Type="http://schemas.openxmlformats.org/officeDocument/2006/relationships/oleObject" Target="embeddings/oleObject64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38.wmf"/><Relationship Id="rId171" Type="http://schemas.openxmlformats.org/officeDocument/2006/relationships/hyperlink" Target="https://priemlms.samgups.ru/mod/assign/view.php?id=5258" TargetMode="External"/><Relationship Id="rId172" Type="http://schemas.openxmlformats.org/officeDocument/2006/relationships/oleObject" Target="embeddings/oleObject6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3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38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3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38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4:00Z</dcterms:created>
  <dc:creator>User</dc:creator>
  <dc:description/>
  <cp:keywords/>
  <dc:language>en-US</dc:language>
  <cp:lastModifiedBy>305hp</cp:lastModifiedBy>
  <dcterms:modified xsi:type="dcterms:W3CDTF">2023-05-11T05:09:00Z</dcterms:modified>
  <cp:revision>3</cp:revision>
  <dc:subject/>
  <dc:title/>
</cp:coreProperties>
</file>