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suppressAutoHyphens w:val="true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suppressAutoHyphens w:val="true"/>
        <w:ind w:firstLine="540"/>
        <w:jc w:val="right"/>
        <w:rPr>
          <w:bCs/>
        </w:rPr>
      </w:pPr>
      <w:r>
        <w:rPr>
          <w:bCs/>
        </w:rPr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1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2012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  <w:r>
              <w:rPr>
                <w:caps/>
                <w:sz w:val="28"/>
                <w:szCs w:val="28"/>
              </w:rPr>
              <w:tab/>
              <w:tab/>
            </w:r>
          </w:p>
          <w:p>
            <w:pPr>
              <w:pStyle w:val="211"/>
              <w:widowControl w:val="false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программы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18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го  предмета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0" w:name="bookmark0"/>
      <w:bookmarkEnd w:id="0"/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ЛР.23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Объем учебной дисциплины и виды учебной работ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1 Объем учебной дисциплины и виды учебной работы для студентов 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65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2 Объем учебной дисциплины и виды учебной работы для студентов заочной формы обуче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ое отделение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го предмет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9"/>
        <w:gridCol w:w="1038"/>
        <w:gridCol w:w="215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дачи и структура дисциплины. Математика и научно-технический прогресс. Значение дисциплины  в системе  подготовки специалистов  железнодорожного транспорт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матического анали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корости для процесса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воич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систем. Правила записи положительных и отрицательных двоичных чисел в прямом, обратном, дополнительном и модифицированном кодах. Натуральный ряд чисел в различных системах счисления. Понятие о триадах и тетрад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Действия над многоразрядными двоичными числами. Понятие о переполнения разрядной сетки при  математических действиях. Сложение и вычитание десятичных чисел, представленных в двоично-десятичной системе счисления. Правила определения истинности  результата арифметических действ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Элементы математической логики и теории множеств. Основные понятия и операции алгебры логики-булевой алгебры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об элементарных и комбинационных логических функциях одной и двух переменных. Применение алгебры логики для записи и преобразования переключательных функц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5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анонические формы представления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ктивных функций. Понятие о минтерме как конституанте единицы и макстерме как конституанте нул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инимизация переключательных функций. Основы аналитического и графического (Карты Карно) способов минимизации функции. Методика перехода от нормальных к совершенным формам записи переключательных функций при аналитическом и графическом способ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9. — 3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05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 — 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лин, В.Н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6"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shd w:fill="F2F2F2" w:val="clear"/>
          <w:lang w:val="en-US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34593" TargetMode="Externa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BLINOV</dc:creator>
  <dc:description/>
  <cp:keywords/>
  <dc:language>en-US</dc:language>
  <cp:lastModifiedBy>БашироваЕС</cp:lastModifiedBy>
  <cp:lastPrinted>2002-01-16T20:09:00Z</cp:lastPrinted>
  <dcterms:modified xsi:type="dcterms:W3CDTF">2023-06-07T10:59:00Z</dcterms:modified>
  <cp:revision>11</cp:revision>
  <dc:subject/>
  <dc:title>ПРОЕКТ</dc:title>
</cp:coreProperties>
</file>