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программы-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iCs/>
          <w:sz w:val="28"/>
          <w:szCs w:val="28"/>
        </w:rPr>
        <w:t>27.02.03 Автоматика и телемеханика на транспорт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железнодорожном транспорте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освоения учебной дисциплины ЕН.01   Математика обучающийся должен обладать предусмотренными ФГОС по специальности 27.02.03 «Автоматика и телемеханика на транспорте (железнодорожном транспорте) следующим умениями, знаниями, которые формируют общие и профессиональные компет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7"/>
        <w:gridCol w:w="1777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2. Матрицы и 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атрицы и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дискретной матема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Теория множ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Раздел 4. Основы математического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. Функции и их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Графическое представле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3. Исследова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4. Дифференциальные урав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ема 4.5. Ря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Алгебра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1 Системы счисления в алгебре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5.3. Основные понятия алгебры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6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7. Основные численные мет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1. Численное интегр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67054848" r:id="rId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48950590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97206788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53171473" r:id="rId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15509023" r:id="rId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97747423" r:id="rId6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25890424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58717660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15737482" r:id="rId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61036004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60742818" r:id="rId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00491509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16687094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52512982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27040625" r:id="rId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471657546" r:id="rId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346613318" r:id="rId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020720170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11416839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375358680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167424065" r:id="rId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20197036" r:id="rId9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771181237" r:id="rId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588978107" r:id="rId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346369207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103034897" r:id="rId10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139632730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217197273" r:id="rId10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01568654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85952501" r:id="rId1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328796395" r:id="rId11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643916026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931214915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557190536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221583436" r:id="rId1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097111419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884392184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52597423" r:id="rId1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017918812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852630081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913224107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413486499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46031762" r:id="rId13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569935348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496691138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99156363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087080171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131679785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870605361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64336024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011635957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465189570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767081348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43093942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031174010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452041411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05439044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83991371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571515290" r:id="rId1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312165166" r:id="rId16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444775761" r:id="rId1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404389499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791418861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442519080" r:id="rId17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296877250" r:id="rId17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343226850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05434332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808836141" r:id="rId1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695183493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778218265" r:id="rId1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610951925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240292622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554741063" r:id="rId1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718026847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2000981766" r:id="rId2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814525757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56575698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623897210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50647043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93775240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357696302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3153174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136633983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0794276" r:id="rId2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29355408" r:id="rId2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972794016" r:id="rId2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125218028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453122014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324282676" r:id="rId22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911765990" r:id="rId2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2121264354" r:id="rId2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2128182117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2055904487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00553907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53715999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273702634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613315517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95557185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377383267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2003685479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839856811" r:id="rId2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450505209" r:id="rId2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061993300" r:id="rId2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885989291" r:id="rId2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794028962" r:id="rId2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1.bin"/><Relationship Id="rId51" Type="http://schemas.openxmlformats.org/officeDocument/2006/relationships/image" Target="media/image48.wmf"/><Relationship Id="rId52" Type="http://schemas.openxmlformats.org/officeDocument/2006/relationships/oleObject" Target="embeddings/oleObject2.bin"/><Relationship Id="rId53" Type="http://schemas.openxmlformats.org/officeDocument/2006/relationships/image" Target="media/image48.wmf"/><Relationship Id="rId54" Type="http://schemas.openxmlformats.org/officeDocument/2006/relationships/oleObject" Target="embeddings/oleObject3.bin"/><Relationship Id="rId55" Type="http://schemas.openxmlformats.org/officeDocument/2006/relationships/image" Target="media/image48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8.wmf"/><Relationship Id="rId60" Type="http://schemas.openxmlformats.org/officeDocument/2006/relationships/oleObject" Target="embeddings/oleObject6.bin"/><Relationship Id="rId61" Type="http://schemas.openxmlformats.org/officeDocument/2006/relationships/image" Target="media/image48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8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8.wmf"/><Relationship Id="rId176" Type="http://schemas.openxmlformats.org/officeDocument/2006/relationships/hyperlink" Target="https://priemlms.samgups.ru/mod/assign/view.php?id=5258" TargetMode="External"/><Relationship Id="rId177" Type="http://schemas.openxmlformats.org/officeDocument/2006/relationships/oleObject" Target="embeddings/oleObject6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48.wmf"/><Relationship Id="rId181" Type="http://schemas.openxmlformats.org/officeDocument/2006/relationships/hyperlink" Target="https://priemlms.samgups.ru/mod/assign/view.php?id=5258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4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6:00Z</dcterms:created>
  <dc:creator>User</dc:creator>
  <dc:description/>
  <cp:keywords/>
  <dc:language>en-US</dc:language>
  <cp:lastModifiedBy>305hp</cp:lastModifiedBy>
  <dcterms:modified xsi:type="dcterms:W3CDTF">2023-05-11T05:16:00Z</dcterms:modified>
  <cp:revision>2</cp:revision>
  <dc:subject/>
  <dc:title/>
</cp:coreProperties>
</file>