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ПССЗ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(железнодорожном транспорте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  Математика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27.02.03 Автоматика и телемеханика на транспорте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лезнодорожном транспорте)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 подготовка среднего профессион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ЕН.01   Математика обучающийся должен обладать предусмотренными ФГОС по специальности 27.02.03 Автоматика и телемеханика на транспорте (железнодорожном транспорте) следующими умениями, знаниями, которые формируют общие и профессиональные компетенции, а так же личностными результатами, осваиваемыми в рамках программы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Осуществлять поиск, анализ и интерпретацию информации, необходимой для          выполнения задач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экзамен.</w:t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1 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13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 w:cs="Tahoma" w:ascii="Tahoma" w:hAnsi="Tahoma"/>
                <w:color w:val="000000"/>
                <w:lang w:eastAsia="zh-CN"/>
              </w:rPr>
              <w:t xml:space="preserve">- </w:t>
            </w:r>
            <w:r>
              <w:rPr>
                <w:rFonts w:eastAsia="SimSun;宋体"/>
                <w:color w:val="000000"/>
                <w:lang w:eastAsia="zh-CN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ahoma" w:hAnsi="Tahoma" w:eastAsia="SimSun;宋体" w:cs="Tahoma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eastAsia="SimSun;宋体" w:cs="Tahoma" w:ascii="Tahoma" w:hAnsi="Tahoma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lang w:eastAsia="zh-CN"/>
              </w:rPr>
            </w:pPr>
            <w:r>
              <w:rPr>
                <w:rFonts w:eastAsia="SimSun;宋体"/>
                <w:i/>
                <w:color w:val="000000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7"/>
        <w:gridCol w:w="1777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2. Матрицы и 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Матрицы и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дискретной матема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Теория множ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Раздел 4. Основы математического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. Функции и их св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Графическое представле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3. Исследова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4. Дифференциальные урав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ема 4.5. Ря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Алгебра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1 Системы счисления в алгебре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5.3. Основные понятия алгебры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6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7. Основные численные мет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1. Численное интегр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 Комплект заданий </w:t>
      </w:r>
      <w:r>
        <w:rPr>
          <w:b/>
          <w:sz w:val="28"/>
          <w:szCs w:val="28"/>
        </w:rPr>
        <w:t>для подготовки обучающихся к практическим работ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ители. Действия с матрицами. 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действия с матриц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-3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+2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*C</w:t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5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position w:val="-5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rFonts w:cs="Times New Roman" w:ascii="Times New Roman" w:hAnsi="Times New Roman"/>
          <w:position w:val="-51"/>
          <w:sz w:val="28"/>
          <w:szCs w:val="28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8"/>
          <w:szCs w:val="28"/>
        </w:rPr>
      </w:r>
    </w:p>
    <w:p>
      <w:pPr>
        <w:pStyle w:val="Style17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Комплект </w:t>
      </w:r>
      <w:r>
        <w:rPr>
          <w:b/>
          <w:sz w:val="28"/>
          <w:szCs w:val="28"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85447087" r:id="rId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39273789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2826502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75343649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2823473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65594850" r:id="rId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22975205" r:id="rId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361911971" r:id="rId6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3476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8050335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4" w:name="_1742823477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18416897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5" w:name="_1742826508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970547584" r:id="rId6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" w:name="_1742823480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37002672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7" w:name="_1742823481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2694648" r:id="rId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69505167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42823483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58596020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42823484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91272359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0" w:name="_1742823485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09134213" r:id="rId7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22265936" r:id="rId8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7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872931475" r:id="rId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388398223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98138965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2" w:name="_1742823491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826781081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6522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441437294" r:id="rId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1742823493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21514106" r:id="rId9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3494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707328206" r:id="rId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6" w:name="_1742823495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51651431" r:id="rId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6526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245860630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18" w:name="_1742826527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005197518" r:id="rId100"/>
        </w:object>
      </w:r>
    </w:p>
    <w:p>
      <w:pPr>
        <w:pStyle w:val="Style22"/>
        <w:rPr/>
      </w:pPr>
      <w:bookmarkStart w:id="19" w:name="_1742826528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124311073" r:id="rId10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0" w:name="_1742823499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118652405" r:id="rId10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1" w:name="_1742823500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03239469" r:id="rId10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_1742823502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064593463" r:id="rId1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_1742823503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400119110" r:id="rId11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6534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382901785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6535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161467726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6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727133103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7" w:name="_1742826537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824350050" r:id="rId1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3508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62632233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1742823509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784236067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632054000" r:id="rId1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720332685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6543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19827419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1" w:name="_1742823514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395293661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579458292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2" w:name="_1742823516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461353317" r:id="rId13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_1742823517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216201197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868482621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1742823519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751315019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5" w:name="_1742826550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234915983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21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340785932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7" w:name="_1742823522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470021985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3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146438883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661140654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39" w:name="_1742826556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884845345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41897713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0" w:name="_1742823528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873763027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1" w:name="_1742826559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30677009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48993479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494819053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_1742823532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040694331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3" w:name="_1742823533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007451265" r:id="rId1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4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064067368" r:id="rId16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234284583" r:id="rId1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_1742823537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928060160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2080931830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9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120671708" r:id="rId17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7" w:name="_1742826570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053928023" r:id="rId17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41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654264044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49" w:name="_1742826572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211654959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0" w:name="_1742823543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848187341" r:id="rId1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413983511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_1742823545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773529923" r:id="rId1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518177586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_1742823548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908735265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58293234" r:id="rId1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3" w:name="_1742826580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492063281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4" w:name="_1742826581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281075973" r:id="rId2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_1742823552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310004671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6" w:name="_1742823553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52707749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4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385100961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_1742823555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554789900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033876209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486195195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8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86014836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0" w:name="_1742823560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60798693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61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458864902" r:id="rId2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45239181" r:id="rId2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2" w:name="_1742823563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52445899" r:id="rId2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6594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211987837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5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852327675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799627656" r:id="rId22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129266905" r:id="rId2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5" w:name="_1742823568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498263678" r:id="rId23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554607027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6" w:name="_1742823571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294186208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_1742823572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697053366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68" w:name="_1742823573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257726927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4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62321493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0" w:name="_1742823575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629510019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6606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6850560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2" w:name="_1742823577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257352632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310247200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609523678" r:id="rId2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3580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40104013" r:id="rId2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6612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064003753" r:id="rId2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3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803730985" r:id="rId2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5883235" r:id="rId2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1.bin"/><Relationship Id="rId51" Type="http://schemas.openxmlformats.org/officeDocument/2006/relationships/image" Target="media/image48.wmf"/><Relationship Id="rId52" Type="http://schemas.openxmlformats.org/officeDocument/2006/relationships/oleObject" Target="embeddings/oleObject2.bin"/><Relationship Id="rId53" Type="http://schemas.openxmlformats.org/officeDocument/2006/relationships/image" Target="media/image48.wmf"/><Relationship Id="rId54" Type="http://schemas.openxmlformats.org/officeDocument/2006/relationships/oleObject" Target="embeddings/oleObject3.bin"/><Relationship Id="rId55" Type="http://schemas.openxmlformats.org/officeDocument/2006/relationships/image" Target="media/image48.wmf"/><Relationship Id="rId56" Type="http://schemas.openxmlformats.org/officeDocument/2006/relationships/oleObject" Target="embeddings/oleObject4.bin"/><Relationship Id="rId57" Type="http://schemas.openxmlformats.org/officeDocument/2006/relationships/image" Target="media/image48.wmf"/><Relationship Id="rId58" Type="http://schemas.openxmlformats.org/officeDocument/2006/relationships/oleObject" Target="embeddings/oleObject5.bin"/><Relationship Id="rId59" Type="http://schemas.openxmlformats.org/officeDocument/2006/relationships/image" Target="media/image48.wmf"/><Relationship Id="rId60" Type="http://schemas.openxmlformats.org/officeDocument/2006/relationships/oleObject" Target="embeddings/oleObject6.bin"/><Relationship Id="rId61" Type="http://schemas.openxmlformats.org/officeDocument/2006/relationships/image" Target="media/image48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8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1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48.wmf"/><Relationship Id="rId78" Type="http://schemas.openxmlformats.org/officeDocument/2006/relationships/oleObject" Target="embeddings/oleObject15.bin"/><Relationship Id="rId79" Type="http://schemas.openxmlformats.org/officeDocument/2006/relationships/image" Target="media/image49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48.wmf"/><Relationship Id="rId176" Type="http://schemas.openxmlformats.org/officeDocument/2006/relationships/hyperlink" Target="https://priemlms.samgups.ru/mod/assign/view.php?id=5258" TargetMode="External"/><Relationship Id="rId177" Type="http://schemas.openxmlformats.org/officeDocument/2006/relationships/oleObject" Target="embeddings/oleObject64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48.wmf"/><Relationship Id="rId181" Type="http://schemas.openxmlformats.org/officeDocument/2006/relationships/hyperlink" Target="https://priemlms.samgups.ru/mod/assign/view.php?id=5258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48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4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4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48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0:00Z</dcterms:created>
  <dc:creator>User</dc:creator>
  <dc:description/>
  <cp:keywords/>
  <dc:language>en-US</dc:language>
  <cp:lastModifiedBy>305hp</cp:lastModifiedBy>
  <dcterms:modified xsi:type="dcterms:W3CDTF">2023-04-19T12:40:00Z</dcterms:modified>
  <cp:revision>2</cp:revision>
  <dc:subject/>
  <dc:title/>
</cp:coreProperties>
</file>