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8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49.wmf" ContentType="image/x-wmf"/>
  <Override PartName="/word/media/image29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</w:p>
    <w:p>
      <w:pPr>
        <w:pStyle w:val="Normal"/>
        <w:jc w:val="right"/>
        <w:rPr/>
      </w:pPr>
      <w:r>
        <w:rPr>
          <w:iCs/>
        </w:rPr>
        <w:t xml:space="preserve">13.02.07 </w:t>
      </w:r>
      <w:r>
        <w:rPr/>
        <w:t>Электроснабжение (по отраслям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1 Математик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iCs/>
          <w:sz w:val="28"/>
          <w:szCs w:val="28"/>
        </w:rPr>
        <w:t xml:space="preserve">13.02.07 </w:t>
      </w:r>
      <w:r>
        <w:rPr>
          <w:sz w:val="28"/>
          <w:szCs w:val="28"/>
        </w:rPr>
        <w:t>Электроснабжение (по отраслям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</w:tabs>
        <w:spacing w:before="0" w:after="0"/>
        <w:ind w:left="8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before="0" w:after="0"/>
        <w:ind w:left="8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Паспорт комплекта контрольно-оценочных средств.</w:t>
      </w:r>
    </w:p>
    <w:p>
      <w:pPr>
        <w:pStyle w:val="Normal"/>
        <w:jc w:val="both"/>
        <w:rPr/>
      </w:pPr>
      <w:r>
        <w:rPr>
          <w:sz w:val="28"/>
        </w:rPr>
        <w:t>2.Результаты освоения учебной дисциплины, подлежащие проверке.</w:t>
      </w:r>
    </w:p>
    <w:p>
      <w:pPr>
        <w:pStyle w:val="Normal"/>
        <w:tabs>
          <w:tab w:val="clear" w:pos="708"/>
          <w:tab w:val="left" w:pos="5504" w:leader="none"/>
        </w:tabs>
        <w:jc w:val="both"/>
        <w:rPr>
          <w:sz w:val="28"/>
        </w:rPr>
      </w:pPr>
      <w:r>
        <w:rPr>
          <w:sz w:val="28"/>
        </w:rPr>
        <w:t>3.Оценка освоения учебной дисциплины:</w:t>
        <w:tab/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ЕН.01   Математика обучающийся должен обладать предусмотренными ФГОС по специальности </w:t>
      </w:r>
      <w:r>
        <w:rPr>
          <w:iCs/>
          <w:sz w:val="28"/>
          <w:szCs w:val="28"/>
        </w:rPr>
        <w:t>13.02.07 «</w:t>
      </w:r>
      <w:r>
        <w:rPr>
          <w:sz w:val="28"/>
          <w:szCs w:val="28"/>
        </w:rPr>
        <w:t>Электроснабжение (по отраслям)»</w:t>
      </w:r>
      <w:r>
        <w:rPr/>
        <w:t xml:space="preserve"> </w:t>
      </w:r>
      <w:r>
        <w:rPr>
          <w:sz w:val="28"/>
          <w:szCs w:val="28"/>
        </w:rPr>
        <w:t>следующим умениями, знаниями, которые формируют общие и профессиональны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Style w:val="Emphasis"/>
                <w:b/>
                <w:bCs/>
                <w:i w:val="false"/>
                <w:iCs/>
                <w:sz w:val="28"/>
                <w:szCs w:val="28"/>
              </w:rPr>
              <w:t>ОК 09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Style w:val="Emphasis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К 1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зличные виды геодезических съемок</w:t>
            </w:r>
          </w:p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2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ть и оформлять технологическую и отчетную документацию</w:t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затраты на выполнение работ по ремонту устройств электроснабж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проверку и анализ состояния устройств и приборов, используемых при ремонте и наладке оборудования</w:t>
            </w:r>
          </w:p>
          <w:p>
            <w:pPr>
              <w:pStyle w:val="Normal"/>
              <w:ind w:firstLine="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3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ь настройку и регулировку устройств и приборов для ремонта оборудования электрических установок и сетей</w:t>
            </w:r>
          </w:p>
        </w:tc>
      </w:tr>
    </w:tbl>
    <w:p>
      <w:pPr>
        <w:pStyle w:val="Normal"/>
        <w:ind w:firstLine="708"/>
        <w:jc w:val="both"/>
        <w:rPr>
          <w:rStyle w:val="Emphasis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формулы дифференцирования функций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значения определенных интеграл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производные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определенный интеграл для решения прикладных задач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ное решение линей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ий интеграл линейного однородного уравнения первого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уравнения с разделяющимися переменны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я второго порядка с постоянными коэффициентам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бщее решение уравнений допускающих понижение порядк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ходи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ые член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частичные суммы числового ряд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менять необходимый признак сходимости числовых ря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ть ряды на сходимость с помощью метода Даламбера и метода Кош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радиус сходимости степенного ряда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задачи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множествами и их элементами;</w:t>
            </w:r>
          </w:p>
          <w:p>
            <w:pPr>
              <w:pStyle w:val="Subtitle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основные положения теории вероятностей и математической статистики в профессиона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одить операции над событиями и находить их вероятности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лять закон распределения случайной величины и находить их числовые характеристик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определенного интеграла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приближенное значение производной функции в точке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дифференциальные уравнения с помощью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 использовать методы линейной алгебры; решать основные прикладные задачи численными мето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ить определители второго, третьего , четвертого порядков;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ать системы линейных уравнений методом Кремера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left="7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математического анализ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дискретной матема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дискретной математи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комбинаторики, статистики и теории вероят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формулы численных мет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понятиях и формулах численных метод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ть основные  понятия  и методы линейной алгеб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pacing w:lineRule="auto" w:line="240"/>
              <w:ind w:left="612" w:hanging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ироваться в формулах линейной  алгебр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ормой аттестации по учебной дисциплине является </w:t>
      </w:r>
      <w:r>
        <w:rPr>
          <w:rFonts w:cs="Times New Roman" w:ascii="Times New Roman" w:hAnsi="Times New Roman"/>
          <w:i/>
          <w:sz w:val="28"/>
        </w:rPr>
        <w:t>дифференцированный зачет</w:t>
      </w: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9"/>
      </w:tblGrid>
      <w:tr>
        <w:trPr>
          <w:trHeight w:val="709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Результаты обучения: умения, знания и общие компетен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оказатели оценки результата.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Форма контроля и оценивания.</w:t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 Уметь применять математические методы дифференциального и интегрального исчисления для решения зада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Типы контроля</w:t>
            </w: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нешний контроль преподавателя за деятельностью обучающихся,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взаимоконтроль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самоконтроль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Текущи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по каждой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тем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устный опрос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- оценка подготовленных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обучающимися сообщени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 xml:space="preserve">Итоговый контроль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 xml:space="preserve">– </w:t>
            </w: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зачет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контрольные и самостоятельные работы на знание основных тем курса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- устные ответы учащихся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pacing w:val="-2"/>
                <w:sz w:val="28"/>
                <w:szCs w:val="28"/>
                <w:lang w:eastAsia="zh-CN"/>
              </w:rPr>
              <w:t>Критерии оценки ответов н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lang w:eastAsia="zh-CN"/>
              </w:rPr>
              <w:t>итоговом занятии: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 xml:space="preserve">- уровень усвоения обучающимися </w:t>
            </w: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материала, предусмотренного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2"/>
                <w:sz w:val="28"/>
                <w:szCs w:val="28"/>
                <w:lang w:eastAsia="zh-CN"/>
              </w:rPr>
              <w:t>учебной программой дисциплины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  <w:t>- обоснованность, логичность,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ткость, ясность, полнота изложения ответов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8"/>
                <w:szCs w:val="28"/>
                <w:lang w:eastAsia="zh-CN"/>
              </w:rPr>
              <w:t>Анализ выполнения заданий для самостоятельной работы.: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Наблюдение и оценка демонстрации обучающимися знаний и практических умений по изучаемым темам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ешение заданий в тестовой форме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Экзамен по билетам.</w:t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2.Умение решать задачи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3. Умение применять основные положения теории вероятностей и математической статистики в профессиональной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ние решать основные прикладные задачи численными метод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ние решать задачи линейной алгебр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1. Знать основные формулы, определения и теоремы математического анализ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2. Знать основные формулы, определения и теоремы дискретной математи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3. Знать основные формулы, определения и теоремы комбинаторики, статистики и теории вероятност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4. Знать основные формулы численных метод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ubtitl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интереса к будущей профессии, понимание основных решаемых профессиональных задач, а также понимание потребности общества к данной профессии. - применять математические методы для решения профессиональных зада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2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и применения методов и способов решения профессиональных задач в области ремонта электрооборудования; демонстрация эффективности и качества выполнения профессиональных задач;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3 </w:t>
            </w:r>
            <w:r>
              <w:rPr>
                <w:color w:val="000000"/>
                <w:sz w:val="28"/>
                <w:szCs w:val="28"/>
              </w:rPr>
              <w:t>Планировать и реализовывать собственное профессиональное и личностное развитие, 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4 </w:t>
            </w:r>
            <w:r>
              <w:rPr>
                <w:iCs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05 </w:t>
            </w:r>
            <w:r>
              <w:rPr>
                <w:color w:val="000000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  <w:tr>
        <w:trPr>
          <w:trHeight w:val="14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наблюдение и оценка на практических занятиях, выполнение тренировочных и зачетных заданий (ИДЗ), решение ситуационных задач, различные виды опроса, аналитический обзор изученного материала, контрольные работ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освоения учебной дисциплины.</w:t>
      </w:r>
    </w:p>
    <w:p>
      <w:pPr>
        <w:pStyle w:val="Style17"/>
        <w:spacing w:before="0" w:after="0"/>
        <w:ind w:left="43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ы и методы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метом оценки служат умения и знания, предусмотренные ФГОС СПО по дисциплине  </w:t>
      </w:r>
      <w:r>
        <w:rPr>
          <w:sz w:val="28"/>
          <w:szCs w:val="28"/>
        </w:rPr>
        <w:t xml:space="preserve">ЕН.01 Математика, </w:t>
      </w:r>
      <w:r>
        <w:rPr>
          <w:sz w:val="28"/>
        </w:rPr>
        <w:t>направленные на формирование общих и профессиональных компетенций, а также личностных результатов в рамках программы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Контроль и оценка освоения учебной дисциплины по темам (разделам)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97"/>
        <w:gridCol w:w="1777"/>
        <w:gridCol w:w="1405"/>
        <w:gridCol w:w="1375"/>
        <w:gridCol w:w="1000"/>
        <w:gridCol w:w="1375"/>
      </w:tblGrid>
      <w:tr>
        <w:trPr>
          <w:trHeight w:val="54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Элемент учебной дисциплины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и методы контрол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Текущий контрол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Рубежный контрол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межуточная аттестация</w:t>
            </w:r>
          </w:p>
        </w:tc>
      </w:tr>
      <w:tr>
        <w:trPr>
          <w:trHeight w:val="54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ы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Форма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роверяемые ОК, У, З, ЛР</w:t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1. Основы линейной алгеб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1.1 Комплексные чис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здел 2. Матрицы и 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Матрицы и</w:t>
            </w:r>
          </w:p>
          <w:p>
            <w:pPr>
              <w:pStyle w:val="Normal"/>
              <w:suppressAutoHyphens w:val="true"/>
              <w:spacing w:lineRule="auto" w:line="276" w:before="40" w:after="0"/>
              <w:jc w:val="center"/>
              <w:rPr>
                <w:rFonts w:eastAsia="SimSun;宋体"/>
                <w:bCs/>
                <w:color w:val="C0000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определит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3. Основы дискретной матема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3.1. Теория множе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Раздел 4. Основы математического анализ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1. Функции и их св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5,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2. Графическое представле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3. Исследование фун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4.4. Дифференциальные урав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Тема 4.5. Ря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5. Алгебра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1 Системы счисления в алгебре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5.2. Структура, форматы двоичных чисел и  математические операции с двоичными числ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3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Тема 5.3. Основные понятия алгебры лог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6. Элементы 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 xml:space="preserve">Тема 6.1.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ные понятия комбинаторики,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ории вероятности и математической статист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Раздел 7. Основные численные мето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1. Численное интегрир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Тема 7.2. Численное дифференцирование. Численное решение обыкновенных дифференциальных уравн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Задач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Cs/>
                <w:iCs/>
                <w:sz w:val="20"/>
                <w:szCs w:val="20"/>
              </w:rPr>
              <w:t>ОК 01, ОК 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Практическое занятие №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Итоговое занят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Д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iCs/>
                <w:sz w:val="20"/>
                <w:szCs w:val="20"/>
                <w:lang w:eastAsia="zh-CN"/>
              </w:rPr>
              <w:t>ОК 01, ОК 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актическ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онтрольная работа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Р №</w:t>
            </w:r>
            <w:r>
              <w:rPr>
                <w:rFonts w:eastAsia="SimSun;宋体"/>
                <w:sz w:val="28"/>
                <w:lang w:val="en-US" w:eastAsia="zh-CN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sz w:val="28"/>
                <w:lang w:eastAsia="zh-CN"/>
              </w:rPr>
            </w:pPr>
            <w:r>
              <w:rPr>
                <w:rFonts w:eastAsia="SimSun;宋体"/>
                <w:sz w:val="28"/>
                <w:lang w:eastAsia="zh-CN"/>
              </w:rPr>
              <w:t>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Задания для оценки освоения дисциплин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 Комплект заданий </w:t>
      </w:r>
      <w:r>
        <w:rPr>
          <w:b/>
          <w:sz w:val="28"/>
          <w:szCs w:val="28"/>
        </w:rPr>
        <w:t>для подготовки обучающихся к текущему контролю по учебной дисципл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1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Предел функции. Производная функции. Применение производной к решению задач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вычислять пределы функции в точке; находить производные функции и применять производную к решению зад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 по  вариант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2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Найти скорость и ускорение в момент времени   2 с.</w:t>
      </w:r>
    </w:p>
    <w:p>
      <w:pPr>
        <w:pStyle w:val="Normal"/>
        <w:rPr/>
      </w:pPr>
      <w:r>
        <w:rPr>
          <w:sz w:val="28"/>
          <w:szCs w:val="28"/>
        </w:rPr>
        <w:t xml:space="preserve">4.  Найти кинетическую энергию и силу, действующую на тело в момент    времени 3 с.. Если тело массой 5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в точке     х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в точке х=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2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Найти производные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1с. Если тело массой 3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в точке х=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.  Найти скорость и ускорение в момент времени 1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2с. Если тело массой 4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в точке х=  -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 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йти пределы:  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 при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  1 ;  -1 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произв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3. Тело движется по закону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.  Найти скорость и ускорение в момент времени 2 с.</w:t>
      </w:r>
    </w:p>
    <w:p>
      <w:pPr>
        <w:pStyle w:val="Normal"/>
        <w:rPr/>
      </w:pPr>
      <w:r>
        <w:rPr>
          <w:sz w:val="28"/>
          <w:szCs w:val="28"/>
        </w:rPr>
        <w:t xml:space="preserve">4. Найти кинетическую энергию и силу, которая действует на тело в момент времени 3с. Если тело массой 2 кг движется по закону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Составить уравнение касательной к графику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 точке х=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Тема: Дифференциал функции. Приложение дифференциала к   приближённым вычислени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Цель: Научиться применять дифференциал для приближённых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дания по варианта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числить приближенное значение функции в точ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йти приближенные значения.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rad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9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rad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7</m:t>
                      </m:r>
                    </m:e>
                  </m:rad>
                </m:e>
              </m:eqArr>
            </m:oMath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8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4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7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0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5</m:t>
                    </m:r>
                  </m:e>
                </m:eqAr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0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Исследован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Отработать алгоритмы исследования функции на монотонность, экстремумы, вогнутость и построение графика фун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по вариантам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экстремумы функц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интервалы вогнутости и точки перегиб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йти наибольшее и наименьшее значение функции на отрезк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следовать и построить график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               2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position w:val="-10"/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[-5;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           [-5;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  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 xml:space="preserve">          [1;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                    2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                    4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         [4;1]                       5.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енный и неопределенный интеграл. Применение интеграла к решению задач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Научиться находить первообразные, вычислить определенные интегралы, решать задачи с применением интеграл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к практической работе по вариа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572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;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715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определяется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Какой путь пройдет тело за первые 10с па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Для распрямления пружины на 0,02м необходимо совершить работу 16 Дж. На какую длину можно растянуть пружину, совершив работу в 144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2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тегралы</w:t>
      </w:r>
    </w:p>
    <w:p>
      <w:pPr>
        <w:pStyle w:val="Style17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 б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8001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      в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0763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14382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падения в пустоте тел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572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. Какой путь пройдет тело между 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и  8с.</w:t>
      </w:r>
    </w:p>
    <w:p>
      <w:pPr>
        <w:pStyle w:val="Normal"/>
        <w:jc w:val="both"/>
        <w:rPr/>
      </w:pPr>
      <w:r>
        <w:rPr>
          <w:sz w:val="28"/>
          <w:szCs w:val="28"/>
        </w:rPr>
        <w:t>3) Вычислить работу  совершенную при сжатии пружины на 0,06м, если для сжатия ёе на 0,01м нужна сила 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47725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в)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;                  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90550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 движения  тела  определить по формул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83820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Какой  путь пройдет тело за 5с. от начала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ычислить работу, совершенную при сжатии пружины на 0,03м, если для её сжатия на 0,02м была затрачена работа 30 Д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7810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810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    в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91440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 г)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46685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корость движения тела </w:t>
      </w:r>
      <w:r>
        <w:fldChar w:fldCharType="begin"/>
      </w:r>
      <w:r>
        <w:rPr>
          <w:position w:val="-14"/>
          <w:sz w:val="28"/>
          <w:szCs w:val="28"/>
        </w:rPr>
        <w:instrText xml:space="preserve"> QUOTE _x0001_ </w:instrText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separate"/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drawing>
          <wp:inline distT="0" distB="0" distL="0" distR="0">
            <wp:extent cx="857250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8"/>
          <w:szCs w:val="28"/>
        </w:rPr>
      </w:r>
      <w:r>
        <w:rPr>
          <w:position w:val="-14"/>
          <w:sz w:val="28"/>
          <w:szCs w:val="28"/>
        </w:rPr>
        <w:fldChar w:fldCharType="end"/>
      </w:r>
      <w:r>
        <w:rPr>
          <w:sz w:val="28"/>
          <w:szCs w:val="28"/>
        </w:rPr>
        <w:t xml:space="preserve"> м/с. Определить путь его за третью секунду</w:t>
      </w:r>
    </w:p>
    <w:p>
      <w:pPr>
        <w:pStyle w:val="Normal"/>
        <w:jc w:val="both"/>
        <w:rPr/>
      </w:pPr>
      <w:r>
        <w:rPr>
          <w:sz w:val="28"/>
          <w:szCs w:val="28"/>
        </w:rPr>
        <w:t>3) Пружина растягивается на 0,02м под действием силы 60Н. Какую работу произведет эта сила, распрямив пружину на 0,12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йти интегра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8580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б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19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;      в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144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6" r="-2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     г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239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Два тела начинают движение одновременно из одной точки: одно со скоростью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, другое со скоростью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м/с. На каком расстояние друг от друга они будут через 10с, если они движутся по прямой в одном напр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 сжатии пружина 0,05м совершается работа 30 Дж. Какую работу необходимо совершить, чтобы сжать пружину на 0,08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: Приближенные вычисления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Научиться находить приближенное значение определенных интегралов по формулам прямоугольников, трапеции, Симпс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:</w:t>
      </w:r>
    </w:p>
    <w:p>
      <w:pPr>
        <w:pStyle w:val="Normal"/>
        <w:widowControl w:val="false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0"/>
        <w:gridCol w:w="2943"/>
        <w:gridCol w:w="3343"/>
      </w:tblGrid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>
          <w:trHeight w:val="7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Тема</w:t>
      </w:r>
      <w:r>
        <w:rPr>
          <w:bCs/>
          <w:iCs/>
          <w:sz w:val="28"/>
          <w:szCs w:val="28"/>
        </w:rPr>
        <w:t>. Приложение степенных рядов для приближенного вычисления функции и определенного интеграла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мотреть и научиться применять степенные ряды для приближенного вычисления функции и определенного интегр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самостоятельного выполнения студентами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Вычислите значения функций с точностью до 0,0001: Проверьте полученные результаты в программе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, используя непосредственную подстановк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sz w:val="28"/>
          <w:szCs w:val="28"/>
        </w:rPr>
        <w:t xml:space="preserve">;        г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;       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;       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87"/>
        <w:gridCol w:w="1187"/>
        <w:gridCol w:w="1162"/>
        <w:gridCol w:w="1161"/>
        <w:gridCol w:w="1176"/>
        <w:gridCol w:w="1161"/>
        <w:gridCol w:w="1176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х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9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2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,1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7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5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4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1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8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,5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14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2.Найдите первые пять членов рядов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.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  <w:t xml:space="preserve">Вариант 4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Дан числовой ряд </w:t>
      </w:r>
      <w:r>
        <w:rPr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bCs/>
          <w:sz w:val="28"/>
          <w:szCs w:val="28"/>
        </w:rPr>
        <w:t xml:space="preserve">. Найдите его частичную сумму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ab/>
        <w:tab/>
        <w:tab/>
        <w:tab/>
        <w:t xml:space="preserve">Вариант 4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Вариант 5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Используйте необходимый признак для исследования следующих числовых рядов на сход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1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 xml:space="preserve">Вариант 2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571500"/>
            <wp:effectExtent l="0" t="0" r="0" b="0"/>
            <wp:docPr id="2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561975"/>
            <wp:effectExtent l="0" t="0" r="0" b="0"/>
            <wp:docPr id="2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6300" cy="571500"/>
            <wp:effectExtent l="0" t="0" r="0" b="0"/>
            <wp:docPr id="2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61975"/>
            <wp:effectExtent l="0" t="0" r="0" b="0"/>
            <wp:docPr id="3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нт 3. </w:t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ab/>
        <w:tab/>
        <w:tab/>
        <w:tab/>
        <w:tab/>
        <w:t xml:space="preserve">Вариант 4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7275" cy="571500"/>
            <wp:effectExtent l="0" t="0" r="0" b="0"/>
            <wp:docPr id="3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57250" cy="561975"/>
            <wp:effectExtent l="0" t="0" r="0" b="0"/>
            <wp:docPr id="3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3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3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ариант 5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561975"/>
            <wp:effectExtent l="0" t="0" r="0" b="0"/>
            <wp:docPr id="3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561975"/>
            <wp:effectExtent l="0" t="0" r="0" b="0"/>
            <wp:docPr id="3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561975"/>
            <wp:effectExtent l="0" t="0" r="0" b="0"/>
            <wp:docPr id="3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 xml:space="preserve">Тема. </w:t>
      </w:r>
      <w:r>
        <w:rPr>
          <w:bCs/>
          <w:iCs/>
          <w:sz w:val="28"/>
          <w:szCs w:val="28"/>
        </w:rPr>
        <w:t>Определение вероятности случайного события Математическое ожидание и дисперсия.</w:t>
      </w:r>
    </w:p>
    <w:p>
      <w:pPr>
        <w:pStyle w:val="Normal"/>
        <w:widowControl w:val="false"/>
        <w:ind w:firstLine="397"/>
        <w:jc w:val="both"/>
        <w:rPr/>
      </w:pPr>
      <w:r>
        <w:rPr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научиться определять вероятность случайного события, математическое ожидание, дисперсию и среднее квадратичное отклонение дискретной случайной величины.</w:t>
      </w:r>
    </w:p>
    <w:p>
      <w:pPr>
        <w:pStyle w:val="Normal"/>
        <w:widowControl w:val="false"/>
        <w:ind w:firstLine="3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ианты заданий для самостоятельного выполнения студентами.</w:t>
      </w:r>
    </w:p>
    <w:p>
      <w:pPr>
        <w:pStyle w:val="Heading1"/>
        <w:keepNext w:val="false"/>
        <w:widowControl w:val="false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 Найти математическое ожидание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2. Найти дисперсию дискретной случайной величины.</w:t>
      </w:r>
    </w:p>
    <w:p>
      <w:pPr>
        <w:pStyle w:val="Normal"/>
        <w:widowControl w:val="false"/>
        <w:ind w:firstLine="397"/>
        <w:rPr>
          <w:sz w:val="28"/>
          <w:szCs w:val="28"/>
        </w:rPr>
      </w:pPr>
      <w:r>
        <w:rPr>
          <w:sz w:val="28"/>
          <w:szCs w:val="28"/>
        </w:rPr>
        <w:t>3. Найти среднее квадратичное отклонение.</w:t>
      </w:r>
    </w:p>
    <w:p>
      <w:pPr>
        <w:pStyle w:val="Heading1"/>
        <w:keepNext w:val="false"/>
        <w:widowControl w:val="false"/>
        <w:spacing w:before="0" w:after="0"/>
        <w:ind w:firstLine="397"/>
        <w:rPr/>
      </w:pPr>
      <w:r>
        <w:rPr/>
        <w:t>Вариа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658"/>
        <w:gridCol w:w="706"/>
        <w:gridCol w:w="706"/>
        <w:gridCol w:w="684"/>
        <w:gridCol w:w="706"/>
        <w:gridCol w:w="706"/>
        <w:gridCol w:w="658"/>
        <w:gridCol w:w="663"/>
        <w:gridCol w:w="669"/>
        <w:gridCol w:w="669"/>
        <w:gridCol w:w="666"/>
        <w:gridCol w:w="70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3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–</w:t>
            </w:r>
            <w:r>
              <w:rPr>
                <w:spacing w:val="-4"/>
                <w:sz w:val="28"/>
                <w:szCs w:val="28"/>
              </w:rPr>
              <w:t>4,7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Определители. Действия с матрицами. Решение систем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Научиться вычислять определители, выполнять действия с матрицами и решать системы линейных урав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по вариа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числить определитель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37815" cy="6762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618740" cy="6762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6237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856865" cy="6762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fldChar w:fldCharType="begin"/>
      </w:r>
      <w:r>
        <w:rPr>
          <w:position w:val="-45"/>
          <w:sz w:val="28"/>
          <w:szCs w:val="28"/>
        </w:rPr>
        <w:instrText xml:space="preserve"> QUOTE _x0001_ </w:instrText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fldChar w:fldCharType="separate"/>
      </w:r>
      <w:r>
        <w:rPr>
          <w:position w:val="-45"/>
          <w:sz w:val="28"/>
          <w:szCs w:val="28"/>
        </w:rPr>
      </w:r>
      <w:r>
        <w:rPr>
          <w:position w:val="-45"/>
          <w:sz w:val="28"/>
          <w:szCs w:val="28"/>
        </w:rPr>
        <w:drawing>
          <wp:inline distT="0" distB="0" distL="0" distR="0">
            <wp:extent cx="2771140" cy="6762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sz w:val="28"/>
          <w:szCs w:val="28"/>
        </w:rPr>
        <w:fldChar w:fldCharType="end"/>
      </w:r>
      <w:r>
        <w:rPr>
          <w:position w:val="-4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олнить действия с матрицами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+B+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A-3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A+2C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*B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*C</w:t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895090" cy="51435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10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3733165" cy="51435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076065" cy="51435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3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position w:val="-3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35"/>
          <w:sz w:val="28"/>
          <w:szCs w:val="28"/>
        </w:rPr>
      </w:r>
      <w:r>
        <w:rPr>
          <w:rFonts w:cs="Times New Roman" w:ascii="Times New Roman" w:hAnsi="Times New Roman"/>
          <w:position w:val="-35"/>
          <w:sz w:val="28"/>
          <w:szCs w:val="28"/>
        </w:rPr>
        <w:drawing>
          <wp:inline distT="0" distB="0" distL="0" distR="0">
            <wp:extent cx="4190365" cy="5143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35"/>
          <w:sz w:val="28"/>
          <w:szCs w:val="28"/>
        </w:rPr>
      </w:r>
    </w:p>
    <w:p>
      <w:pPr>
        <w:pStyle w:val="Style17"/>
        <w:ind w:left="70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1068" w:hanging="36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5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position w:val="-5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1"/>
          <w:sz w:val="28"/>
          <w:szCs w:val="28"/>
        </w:rPr>
      </w:r>
      <w:r>
        <w:rPr>
          <w:rFonts w:cs="Times New Roman" w:ascii="Times New Roman" w:hAnsi="Times New Roman"/>
          <w:position w:val="-51"/>
          <w:sz w:val="28"/>
          <w:szCs w:val="28"/>
        </w:rPr>
        <w:drawing>
          <wp:inline distT="0" distB="0" distL="0" distR="0">
            <wp:extent cx="3885565" cy="71437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1"/>
          <w:sz w:val="28"/>
          <w:szCs w:val="28"/>
        </w:rPr>
      </w:r>
    </w:p>
    <w:p>
      <w:pPr>
        <w:pStyle w:val="Style17"/>
        <w:rPr/>
      </w:pPr>
      <w:r>
        <w:rPr/>
        <w:t>3.Решить системы</w:t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вариант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ариант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/>
                  </m:d>
                </m:e>
              </m:eqArr>
            </m:oMath>
          </w:p>
        </w:tc>
        <w:tc>
          <w:tcPr>
            <w:tcW w:w="4786" w:type="dxa"/>
            <w:tcBorders/>
          </w:tcPr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2 Комплект </w:t>
      </w:r>
      <w:r>
        <w:rPr>
          <w:b/>
          <w:sz w:val="28"/>
          <w:szCs w:val="28"/>
        </w:rPr>
        <w:t>заданий для обучающихся рубежного контрол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Сину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77691821" r:id="rId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гипотенузы к прилежащему катет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93318344" r:id="rId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гипотенузе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ми свойствами обладают логарифмы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1742826502"/>
      <w:bookmarkEnd w:id="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24607585" r:id="rId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произвед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_1742823473"/>
      <w:bookmarkEnd w:id="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32884698" r:id="rId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суммы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657049343" r:id="rId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арифм разности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64200378" r:id="rId6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 Если большему значению аргумента соответствует большее значение функции. Какая эта функция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742823476"/>
      <w:bookmarkEnd w:id="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51532796" r:id="rId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ывающая</w:t>
        <w:br/>
      </w:r>
      <w:bookmarkStart w:id="4" w:name="_1742823477"/>
      <w:bookmarkEnd w:id="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60766771" r:id="rId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ающая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 Верно ли утверждение: если прямая перпендикулярна двум прямым, лежащим в плоскости, то она перпендикулярна к данной плоскости?</w:t>
      </w:r>
    </w:p>
    <w:p>
      <w:pPr>
        <w:pStyle w:val="Style22"/>
        <w:rPr/>
      </w:pPr>
      <w:bookmarkStart w:id="5" w:name="_1742826508"/>
      <w:bookmarkEnd w:id="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19398627" r:id="rId6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" w:name="_1742823480"/>
      <w:bookmarkEnd w:id="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08058395" r:id="rId6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 Угловой коэффициент прямой это -......?</w:t>
        <w:br/>
      </w:r>
      <w:bookmarkStart w:id="7" w:name="_1742823481"/>
      <w:bookmarkEnd w:id="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85674833" r:id="rId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синус угла наклона этой прямой к оси Ox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73084265" r:id="rId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тангенса угла наклона этой прямой к оси Ox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ктор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1742823483"/>
      <w:bookmarkEnd w:id="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43187966" r:id="rId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езок, не имеющий напра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_1742823484"/>
      <w:bookmarkEnd w:id="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29386601" r:id="rId7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й отрезок прям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 Верно ли утверждение: две прямые в пространстве перпендикулярны, если они образуют при пересечении прямой угол?</w:t>
      </w:r>
    </w:p>
    <w:p>
      <w:pPr>
        <w:pStyle w:val="Style22"/>
        <w:rPr/>
      </w:pPr>
      <w:bookmarkStart w:id="10" w:name="_1742823485"/>
      <w:bookmarkEnd w:id="1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468073448" r:id="rId78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718863665" r:id="rId8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Коллинеарные векторы-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_1742823487"/>
      <w:bookmarkEnd w:id="1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01665493" r:id="rId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обязательно имеющие одно и то же направление и одну и ту же длину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805263386" r:id="rId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ы, лежащие на параллельных прямых, либо на 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 Действительные числа - это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932849179" r:id="rId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целые числа</w:t>
        <w:br/>
      </w:r>
      <w:bookmarkStart w:id="12" w:name="_1742823491"/>
      <w:bookmarkEnd w:id="1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095555210" r:id="rId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и иррациональные числ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 Какой четверти числовой окружности принадлежит точка t=240 градусов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_1742826522"/>
      <w:bookmarkEnd w:id="1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822630329" r:id="rId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1742823493"/>
      <w:bookmarkEnd w:id="1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780424809" r:id="rId92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V</w:t>
        <w:br/>
        <w:t>11 Что такое график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_1742823494"/>
      <w:bookmarkEnd w:id="1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137015939" r:id="rId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значений</w:t>
        <w:br/>
      </w:r>
      <w:bookmarkStart w:id="16" w:name="_1742823495"/>
      <w:bookmarkEnd w:id="1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762812104" r:id="rId9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жество всех точек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называется интегрированием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1742826526"/>
      <w:bookmarkEnd w:id="1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855911270" r:id="rId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интеграла</w:t>
        <w:br/>
      </w:r>
      <w:bookmarkStart w:id="18" w:name="_1742826527"/>
      <w:bookmarkEnd w:id="1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240069525" r:id="rId100"/>
        </w:object>
      </w:r>
    </w:p>
    <w:p>
      <w:pPr>
        <w:pStyle w:val="Style22"/>
        <w:rPr/>
      </w:pPr>
      <w:bookmarkStart w:id="19" w:name="_1742826528"/>
      <w:bookmarkEnd w:id="1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965964733" r:id="rId10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ерация нахождения производн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Верно ли утверждение: прямая перпендикулярна к плоскости, если она перпендикулярна к прямой, принадлежащей плоскости?</w:t>
      </w:r>
    </w:p>
    <w:p>
      <w:pPr>
        <w:pStyle w:val="Style22"/>
        <w:rPr/>
      </w:pPr>
      <w:bookmarkStart w:id="20" w:name="_1742823499"/>
      <w:bookmarkEnd w:id="2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54675881" r:id="rId104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21" w:name="_1742823500"/>
      <w:bookmarkEnd w:id="2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646924748" r:id="rId10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На экзамене было 120 вопросов, Катя не выучила 6 из них. Найдите вероятность того, что ей попадется выученный вопрос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_1742823502"/>
      <w:bookmarkEnd w:id="2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088539212" r:id="rId1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9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3" w:name="_1742823503"/>
      <w:bookmarkEnd w:id="2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986241929" r:id="rId11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45</w:t>
        <w:br/>
        <w:t>15 Тангенсом острого угла прямоугольного треугольника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_1742826534"/>
      <w:bookmarkEnd w:id="2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113754023" r:id="rId1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отиволежащего катета к при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_1742826535"/>
      <w:bookmarkEnd w:id="2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648087182" r:id="rId1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лежащего катета к противолежащему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 Найдите одну из первообразных функции f(x) = 3 – cos(х)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_1742826536"/>
      <w:bookmarkEnd w:id="2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2028980260" r:id="rId1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x – sin(х)</w:t>
        <w:br/>
      </w:r>
      <w:bookmarkStart w:id="27" w:name="_1742826537"/>
      <w:bookmarkEnd w:id="2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644038176" r:id="rId11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x + sin(х)</w:t>
        <w:br/>
        <w:t>17 Чему равна производная от функции 2х-1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_1742823508"/>
      <w:bookmarkEnd w:id="2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036686540" r:id="rId1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29" w:name="_1742823509"/>
      <w:bookmarkEnd w:id="2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387833946" r:id="rId1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 Чему равна производная от функции sinx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974854114" r:id="rId1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ю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433436966" r:id="rId1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os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Производной функции у = f (x) называется ..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_1742826543"/>
      <w:bookmarkEnd w:id="3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970501231" r:id="rId12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ел отношения приращения функции к приращению аргумента</w:t>
        <w:br/>
      </w:r>
      <w:bookmarkStart w:id="31" w:name="_1742823514"/>
      <w:bookmarkEnd w:id="3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395540574" r:id="rId13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приращения функции к приращению аргумент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 Сколькими способами могут разместиться 8 человек в салоне автобуса на восьми свободных местах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820280584" r:id="rId13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4</w:t>
        <w:br/>
      </w:r>
      <w:bookmarkStart w:id="32" w:name="_1742823516"/>
      <w:bookmarkEnd w:id="3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53512112" r:id="rId134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320</w:t>
        <w:br/>
        <w:t>21 Решите уравнение sin x + 1 = 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_1742823517"/>
      <w:bookmarkEnd w:id="3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901008389" r:id="rId1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πk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608720999" r:id="rId1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 = - π/2 + 2πk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 Решением какого из нижеперечисленных уравнений является такой ответ x = 2πk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_1742823519"/>
      <w:bookmarkEnd w:id="3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806739571" r:id="rId1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1</w:t>
        <w:br/>
      </w:r>
      <w:bookmarkStart w:id="35" w:name="_1742826550"/>
      <w:bookmarkEnd w:id="3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2135982338" r:id="rId1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n x</w:t>
      </w:r>
      <w:r>
        <w:rPr>
          <w:rFonts w:cs="Times New Roman" w:ascii="Times New Roman" w:hAnsi="Times New Roman"/>
          <w:sz w:val="28"/>
          <w:szCs w:val="28"/>
          <w:lang w:eastAsia="ru-RU"/>
        </w:rPr>
        <w:t> = 0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 Выразить в радианах угол а=20 градус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_1742823521"/>
      <w:bookmarkEnd w:id="3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843059620" r:id="rId1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7</w:t>
        <w:br/>
      </w:r>
      <w:bookmarkStart w:id="37" w:name="_1742823522"/>
      <w:bookmarkEnd w:id="3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311774064" r:id="rId1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9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 Какая из формул соответствует нечётной функци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_1742823523"/>
      <w:bookmarkEnd w:id="3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858184601" r:id="rId1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-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496149218" r:id="rId1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(-x) = f(x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 (3+4i) + (5-2i)</w:t>
        <w:br/>
      </w:r>
      <w:bookmarkStart w:id="39" w:name="_1742826556"/>
      <w:bookmarkEnd w:id="3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552492930" r:id="rId1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-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025553581" r:id="rId1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 +2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 Числа а+bi и a - bi называются</w:t>
        <w:br/>
      </w:r>
      <w:bookmarkStart w:id="40" w:name="_1742823528"/>
      <w:bookmarkEnd w:id="4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488943410" r:id="rId1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яженными</w:t>
        <w:br/>
      </w:r>
      <w:bookmarkStart w:id="41" w:name="_1742826559"/>
      <w:bookmarkEnd w:id="4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155402615" r:id="rId1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енным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 Число i называетс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314069010" r:id="rId1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имой единиц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916572359" r:id="rId16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тинской единицей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 Найдите значение выражения sin(360+30)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2" w:name="_1742823532"/>
      <w:bookmarkEnd w:id="4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82103263" r:id="rId16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/2</w:t>
        <w:br/>
      </w:r>
      <w:bookmarkStart w:id="43" w:name="_1742823533"/>
      <w:bookmarkEnd w:id="4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872295322" r:id="rId16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ная функция имеет вид 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4" w:name="_1742823534"/>
      <w:bookmarkEnd w:id="4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212484968" r:id="rId16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 = a ^x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2060281398" r:id="rId17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y= х ^2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 Какое тело можно получить при вращении прямоугольника вокруг зафиксированной оси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5" w:name="_1742823537"/>
      <w:bookmarkEnd w:id="4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951495632" r:id="rId17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697005680" r:id="rId17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 </w:t>
      </w:r>
      <w:hyperlink r:id="rId17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двух плоских многоугольников, совмещенных параллельным переносом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6" w:name="_1742823539"/>
      <w:bookmarkEnd w:id="4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862702496" r:id="rId177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ма</w:t>
        <w:br/>
      </w:r>
      <w:bookmarkStart w:id="47" w:name="_1742826570"/>
      <w:bookmarkEnd w:id="4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904135014" r:id="rId179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епипед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 </w:t>
      </w:r>
      <w:hyperlink r:id="rId18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ногогранн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й состоит из плоского многоугольника, точки и отрезков соединяющих их,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48" w:name="_1742823541"/>
      <w:bookmarkEnd w:id="4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884555138" r:id="rId18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ус</w:t>
        <w:br/>
      </w:r>
      <w:bookmarkStart w:id="49" w:name="_1742826572"/>
      <w:bookmarkEnd w:id="4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393476290" r:id="rId18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рамида</w:t>
        <w:br/>
        <w:t>33 Результат испытания, который нельзя заранее прогнозировать,</w:t>
        <w:br/>
        <w:t>называется каким событием:</w:t>
        <w:br/>
      </w:r>
      <w:bookmarkStart w:id="50" w:name="_1742823543"/>
      <w:bookmarkEnd w:id="5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750651143" r:id="rId18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чайным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2123907680" r:id="rId18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ым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 Неопределенный интеграл от алгебраической суммы двух или нескольких функций раве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1" w:name="_1742823545"/>
      <w:bookmarkEnd w:id="5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019380484" r:id="rId19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интегралов этих функци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562310771" r:id="rId19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ебраической сумме их интеграл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 Тело, ограниченное сферо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2" w:name="_1742823548"/>
      <w:bookmarkEnd w:id="5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916799456" r:id="rId19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823456599" r:id="rId196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 Отрезок, соединяющий две точки сферы и проходящий через её центр</w:t>
        <w:br/>
      </w:r>
      <w:bookmarkStart w:id="53" w:name="_1742826580"/>
      <w:bookmarkEnd w:id="5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523895413" r:id="rId19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метр</w:t>
        <w:br/>
      </w:r>
      <w:bookmarkStart w:id="54" w:name="_1742826581"/>
      <w:bookmarkEnd w:id="5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548870210" r:id="rId200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  <w:br/>
        <w:t>37 Перпендикуляр, опущенный из вершины конуса на плоскость основания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5" w:name="_1742823552"/>
      <w:bookmarkEnd w:id="5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897986803" r:id="rId20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та</w:t>
        <w:br/>
      </w:r>
      <w:bookmarkStart w:id="56" w:name="_1742823553"/>
      <w:bookmarkEnd w:id="5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2103755290" r:id="rId20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 Комбинаторика - это раздел математики, в котором изучаются различного рода соединения элементов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7" w:name="_1742823554"/>
      <w:bookmarkEnd w:id="5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449885649" r:id="rId20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8" w:name="_1742823555"/>
      <w:bookmarkEnd w:id="5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788870657" r:id="rId20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771026278" r:id="rId21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тановк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742529094" r:id="rId21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тветы вер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 Площадь полной поверхности пирамид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59" w:name="_1742823558"/>
      <w:bookmarkEnd w:id="5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773832191" r:id="rId21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Sосн.</w:t>
        <w:br/>
      </w:r>
      <w:bookmarkStart w:id="60" w:name="_1742823560"/>
      <w:bookmarkEnd w:id="6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511405556" r:id="rId21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Sбок.+ 2Sосн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Аксиома эт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1" w:name="_1742823561"/>
      <w:bookmarkEnd w:id="6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006694078" r:id="rId21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ходное положение научной теории, принимаемое без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586000476" r:id="rId22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ема, требующая доказательст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 Какое из следующих утверждений верно?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2" w:name="_1742823563"/>
      <w:bookmarkEnd w:id="6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538110728" r:id="rId22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 проходит плоск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3" w:name="_1742826594"/>
      <w:bookmarkEnd w:id="6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46930811" r:id="rId22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з любые три точки, не лежащие на одной прямой, проходит плоскость, и притом только одн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 В случайном эксперименте симметричную монету бросают дважды. Найдите вероятность того, что орёл выпадет ровно один раз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4" w:name="_1742823565"/>
      <w:bookmarkEnd w:id="6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493421695" r:id="rId22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5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994274617" r:id="rId228"/>
        </w:objec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,25</w:t>
        <w:br/>
        <w:t>43 Верно ли, что скалярное произведение двух перпендикулярных векторов равно нулю?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703253954" r:id="rId230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Верно</w:t>
      </w:r>
    </w:p>
    <w:p>
      <w:pPr>
        <w:pStyle w:val="Style22"/>
        <w:rPr/>
      </w:pPr>
      <w:bookmarkStart w:id="65" w:name="_1742823568"/>
      <w:bookmarkEnd w:id="6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2086118114" r:id="rId23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>Неверн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 Геометрический смысл производной состоит в том, что производная равна ...</w:t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975738626" r:id="rId23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нгенсу угла наклона касательной к графику функции к положительному направлению оси Ох</w:t>
        <w:br/>
      </w:r>
      <w:bookmarkStart w:id="66" w:name="_1742823571"/>
      <w:bookmarkEnd w:id="66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931555044" r:id="rId23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овому коэффициенту k касательной к графику функц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5 Боковая поверхность прямой призмы равна: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7" w:name="_1742823572"/>
      <w:bookmarkEnd w:id="67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121403714" r:id="rId23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на длину грани призмы</w:t>
        <w:br/>
      </w:r>
      <w:bookmarkStart w:id="68" w:name="_1742823573"/>
      <w:bookmarkEnd w:id="68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615502380" r:id="rId24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ю периметра основания на высоту призм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 Признак параллельности плоскостей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69" w:name="_1742823574"/>
      <w:bookmarkEnd w:id="69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674492312" r:id="rId24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  <w:br/>
      </w:r>
      <w:bookmarkStart w:id="70" w:name="_1742823575"/>
      <w:bookmarkEnd w:id="70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178772269" r:id="rId24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ересекающиеся прямые одной плоскости соответственно параллельны двум пересекающимся прямым другой плоскости, то эти плоскости параллельны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7 Признак перпендикулярности прямой и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1" w:name="_1742826606"/>
      <w:bookmarkEnd w:id="71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439198991" r:id="rId24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рямая перпендикулярна двум пересекающимся прямым, лежащим в данной плоскости, то она перпендикулярна к этой плоскост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2" w:name="_1742823577"/>
      <w:bookmarkEnd w:id="72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1418198184" r:id="rId24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ве параллельные прямые одной плоскости соответственно параллельны двум параллельным прямым другой плоскости, то эти плоскости параллельны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822950824" r:id="rId25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линд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667582764" r:id="rId252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р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 D - диаметр сферы, R - радиус сферы. Выберите один правильный вариант ответа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3" w:name="_1742823580"/>
      <w:bookmarkEnd w:id="73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397406266" r:id="rId254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R=2D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4" w:name="_1742826612"/>
      <w:bookmarkEnd w:id="74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487062422" r:id="rId256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D=2R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0 Комплексными числами называются числа вида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bookmarkStart w:id="75" w:name="_1742823583"/>
      <w:bookmarkEnd w:id="75"/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315991466" r:id="rId258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- 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683811387" r:id="rId260"/>
        </w:objec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i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color w:val="000000"/>
      <w:sz w:val="28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oleObject" Target="embeddings/oleObject1.bin"/><Relationship Id="rId51" Type="http://schemas.openxmlformats.org/officeDocument/2006/relationships/image" Target="media/image48.wmf"/><Relationship Id="rId52" Type="http://schemas.openxmlformats.org/officeDocument/2006/relationships/oleObject" Target="embeddings/oleObject2.bin"/><Relationship Id="rId53" Type="http://schemas.openxmlformats.org/officeDocument/2006/relationships/image" Target="media/image48.wmf"/><Relationship Id="rId54" Type="http://schemas.openxmlformats.org/officeDocument/2006/relationships/oleObject" Target="embeddings/oleObject3.bin"/><Relationship Id="rId55" Type="http://schemas.openxmlformats.org/officeDocument/2006/relationships/image" Target="media/image48.wmf"/><Relationship Id="rId56" Type="http://schemas.openxmlformats.org/officeDocument/2006/relationships/oleObject" Target="embeddings/oleObject4.bin"/><Relationship Id="rId57" Type="http://schemas.openxmlformats.org/officeDocument/2006/relationships/image" Target="media/image48.wmf"/><Relationship Id="rId58" Type="http://schemas.openxmlformats.org/officeDocument/2006/relationships/oleObject" Target="embeddings/oleObject5.bin"/><Relationship Id="rId59" Type="http://schemas.openxmlformats.org/officeDocument/2006/relationships/image" Target="media/image48.wmf"/><Relationship Id="rId60" Type="http://schemas.openxmlformats.org/officeDocument/2006/relationships/oleObject" Target="embeddings/oleObject6.bin"/><Relationship Id="rId61" Type="http://schemas.openxmlformats.org/officeDocument/2006/relationships/image" Target="media/image48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8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49.wmf"/><Relationship Id="rId70" Type="http://schemas.openxmlformats.org/officeDocument/2006/relationships/oleObject" Target="embeddings/oleObject11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2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3.bin"/><Relationship Id="rId75" Type="http://schemas.openxmlformats.org/officeDocument/2006/relationships/image" Target="media/image48.wmf"/><Relationship Id="rId76" Type="http://schemas.openxmlformats.org/officeDocument/2006/relationships/oleObject" Target="embeddings/oleObject14.bin"/><Relationship Id="rId77" Type="http://schemas.openxmlformats.org/officeDocument/2006/relationships/image" Target="media/image48.wmf"/><Relationship Id="rId78" Type="http://schemas.openxmlformats.org/officeDocument/2006/relationships/oleObject" Target="embeddings/oleObject15.bin"/><Relationship Id="rId79" Type="http://schemas.openxmlformats.org/officeDocument/2006/relationships/image" Target="media/image49.wmf"/><Relationship Id="rId80" Type="http://schemas.openxmlformats.org/officeDocument/2006/relationships/oleObject" Target="embeddings/oleObject16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7.bin"/><Relationship Id="rId83" Type="http://schemas.openxmlformats.org/officeDocument/2006/relationships/image" Target="media/image48.wmf"/><Relationship Id="rId84" Type="http://schemas.openxmlformats.org/officeDocument/2006/relationships/oleObject" Target="embeddings/oleObject18.bin"/><Relationship Id="rId85" Type="http://schemas.openxmlformats.org/officeDocument/2006/relationships/image" Target="media/image4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2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2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35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36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37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38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3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40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41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42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43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48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46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47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48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49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50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51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52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53.bin"/><Relationship Id="rId155" Type="http://schemas.openxmlformats.org/officeDocument/2006/relationships/image" Target="media/image48.wmf"/><Relationship Id="rId156" Type="http://schemas.openxmlformats.org/officeDocument/2006/relationships/oleObject" Target="embeddings/oleObject54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55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56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57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58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59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48.wmf"/><Relationship Id="rId176" Type="http://schemas.openxmlformats.org/officeDocument/2006/relationships/hyperlink" Target="https://priemlms.samgups.ru/mod/assign/view.php?id=5258" TargetMode="External"/><Relationship Id="rId177" Type="http://schemas.openxmlformats.org/officeDocument/2006/relationships/oleObject" Target="embeddings/oleObject64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65.bin"/><Relationship Id="rId180" Type="http://schemas.openxmlformats.org/officeDocument/2006/relationships/image" Target="media/image48.wmf"/><Relationship Id="rId181" Type="http://schemas.openxmlformats.org/officeDocument/2006/relationships/hyperlink" Target="https://priemlms.samgups.ru/mod/assign/view.php?id=5258" TargetMode="External"/><Relationship Id="rId182" Type="http://schemas.openxmlformats.org/officeDocument/2006/relationships/oleObject" Target="embeddings/oleObject66.bin"/><Relationship Id="rId183" Type="http://schemas.openxmlformats.org/officeDocument/2006/relationships/image" Target="media/image48.wmf"/><Relationship Id="rId184" Type="http://schemas.openxmlformats.org/officeDocument/2006/relationships/oleObject" Target="embeddings/oleObject67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68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69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48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48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48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4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48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4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48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85.bin"/><Relationship Id="rId221" Type="http://schemas.openxmlformats.org/officeDocument/2006/relationships/image" Target="media/image48.wmf"/><Relationship Id="rId222" Type="http://schemas.openxmlformats.org/officeDocument/2006/relationships/oleObject" Target="embeddings/oleObject86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87.bin"/><Relationship Id="rId225" Type="http://schemas.openxmlformats.org/officeDocument/2006/relationships/image" Target="media/image48.wmf"/><Relationship Id="rId226" Type="http://schemas.openxmlformats.org/officeDocument/2006/relationships/oleObject" Target="embeddings/oleObject88.bin"/><Relationship Id="rId227" Type="http://schemas.openxmlformats.org/officeDocument/2006/relationships/image" Target="media/image48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48.wmf"/><Relationship Id="rId230" Type="http://schemas.openxmlformats.org/officeDocument/2006/relationships/oleObject" Target="embeddings/oleObject90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91.bin"/><Relationship Id="rId233" Type="http://schemas.openxmlformats.org/officeDocument/2006/relationships/image" Target="media/image49.wmf"/><Relationship Id="rId234" Type="http://schemas.openxmlformats.org/officeDocument/2006/relationships/oleObject" Target="embeddings/oleObject92.bin"/><Relationship Id="rId235" Type="http://schemas.openxmlformats.org/officeDocument/2006/relationships/image" Target="media/image48.wmf"/><Relationship Id="rId236" Type="http://schemas.openxmlformats.org/officeDocument/2006/relationships/oleObject" Target="embeddings/oleObject93.bin"/><Relationship Id="rId237" Type="http://schemas.openxmlformats.org/officeDocument/2006/relationships/image" Target="media/image48.wmf"/><Relationship Id="rId238" Type="http://schemas.openxmlformats.org/officeDocument/2006/relationships/oleObject" Target="embeddings/oleObject94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95.bin"/><Relationship Id="rId241" Type="http://schemas.openxmlformats.org/officeDocument/2006/relationships/image" Target="media/image48.wmf"/><Relationship Id="rId242" Type="http://schemas.openxmlformats.org/officeDocument/2006/relationships/oleObject" Target="embeddings/oleObject96.bin"/><Relationship Id="rId243" Type="http://schemas.openxmlformats.org/officeDocument/2006/relationships/image" Target="media/image48.wmf"/><Relationship Id="rId244" Type="http://schemas.openxmlformats.org/officeDocument/2006/relationships/oleObject" Target="embeddings/oleObject97.bin"/><Relationship Id="rId245" Type="http://schemas.openxmlformats.org/officeDocument/2006/relationships/image" Target="media/image48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48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48.wmf"/><Relationship Id="rId250" Type="http://schemas.openxmlformats.org/officeDocument/2006/relationships/oleObject" Target="embeddings/oleObject100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01.bin"/><Relationship Id="rId253" Type="http://schemas.openxmlformats.org/officeDocument/2006/relationships/image" Target="media/image48.wmf"/><Relationship Id="rId254" Type="http://schemas.openxmlformats.org/officeDocument/2006/relationships/oleObject" Target="embeddings/oleObject102.bin"/><Relationship Id="rId255" Type="http://schemas.openxmlformats.org/officeDocument/2006/relationships/image" Target="media/image48.wmf"/><Relationship Id="rId256" Type="http://schemas.openxmlformats.org/officeDocument/2006/relationships/oleObject" Target="embeddings/oleObject103.bin"/><Relationship Id="rId257" Type="http://schemas.openxmlformats.org/officeDocument/2006/relationships/image" Target="media/image48.wmf"/><Relationship Id="rId258" Type="http://schemas.openxmlformats.org/officeDocument/2006/relationships/oleObject" Target="embeddings/oleObject104.bin"/><Relationship Id="rId259" Type="http://schemas.openxmlformats.org/officeDocument/2006/relationships/image" Target="media/image48.wmf"/><Relationship Id="rId260" Type="http://schemas.openxmlformats.org/officeDocument/2006/relationships/oleObject" Target="embeddings/oleObject105.bin"/><Relationship Id="rId261" Type="http://schemas.openxmlformats.org/officeDocument/2006/relationships/image" Target="media/image48.wmf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User</dc:creator>
  <dc:description/>
  <cp:keywords/>
  <dc:language>en-US</dc:language>
  <cp:lastModifiedBy>305hp</cp:lastModifiedBy>
  <dcterms:modified xsi:type="dcterms:W3CDTF">2023-05-11T05:05:00Z</dcterms:modified>
  <cp:revision>2</cp:revision>
  <dc:subject/>
  <dc:title/>
</cp:coreProperties>
</file>