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ПССЗ по специальности</w:t>
      </w:r>
    </w:p>
    <w:p>
      <w:pPr>
        <w:pStyle w:val="Normal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jc w:val="right"/>
        <w:rPr>
          <w:b/>
          <w:b/>
          <w:bCs/>
        </w:rPr>
      </w:pPr>
      <w:r>
        <w:rPr/>
        <w:t>(железнодорожном транспорте)</w:t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амара 2022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360"/>
        <w:ind w:right="21" w:hanging="0"/>
        <w:rPr>
          <w:sz w:val="28"/>
          <w:szCs w:val="28"/>
        </w:rPr>
      </w:pPr>
      <w:r>
        <w:rPr>
          <w:b/>
          <w:sz w:val="28"/>
          <w:szCs w:val="28"/>
        </w:rPr>
        <w:t>1. Паспорт комплекта контрольно-оценочных средств</w:t>
      </w:r>
    </w:p>
    <w:p>
      <w:pPr>
        <w:pStyle w:val="TextBody"/>
        <w:tabs>
          <w:tab w:val="clear" w:pos="708"/>
          <w:tab w:val="left" w:pos="7560" w:leader="none"/>
        </w:tabs>
        <w:spacing w:lineRule="auto" w:line="360"/>
        <w:ind w:right="21" w:hanging="0"/>
        <w:rPr>
          <w:sz w:val="28"/>
          <w:szCs w:val="28"/>
        </w:rPr>
      </w:pPr>
      <w:r>
        <w:rPr>
          <w:b/>
          <w:sz w:val="28"/>
          <w:szCs w:val="28"/>
        </w:rPr>
        <w:t>1. 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нд оценочных  средств (ФОС) предназначены для контроля и оценки образовательных достижений обучающихся, освоивших программу учебной дисциплины ЕН.01 Математика, разработаны на основании Федерального государственного образовательного стандарта СПО (далее – ФГОС СПО) и примерной программы учебной дисциплины «Математика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С включают контрольные материалы для проведения текущего контроля, рубежного контроля и промежуточной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своения учебной дисциплины ЕН.01                   Математика обучающийся должен обладать предусмотренными ФГОС СПО следующим умениями, знаниями, которые формируют общие и профессиональные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/>
      </w:pPr>
      <w:r>
        <w:rPr>
          <w:b/>
          <w:sz w:val="28"/>
          <w:szCs w:val="28"/>
        </w:rPr>
        <w:t>ОК.1</w:t>
      </w:r>
      <w:r>
        <w:rPr>
          <w:sz w:val="28"/>
          <w:szCs w:val="28"/>
        </w:rPr>
        <w:t>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К.2</w:t>
      </w:r>
      <w:r>
        <w:rPr>
          <w:sz w:val="28"/>
          <w:szCs w:val="28"/>
        </w:rPr>
        <w:t>. Осуществлять поиск, анализ и интерпретацию информации, необходимой для          выполнения задач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 Результаты освоения дисциплины, подлежащие провер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формулы дифференцирования функций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значения определенных интеграл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производные для решения прикладных задач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определенный интеграл для решения прикладных задач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е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частно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ий интеграл линейного однород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уравнения с разделяющимися переменным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ее решение уравнения второго порядка с постоянными коэффициентам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ее решение уравнений допускающих понижение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тые члены числового ряд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частичные суммы числового ряд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необходимый признак сходимости числовых ряд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следовать ряды на сходимость с помощью метода Даламбера и метода Кош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радиус сходимости степенного ряда;</w:t>
            </w:r>
          </w:p>
          <w:p>
            <w:pPr>
              <w:pStyle w:val="Subtitl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задачи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дить операции над множествами и их элементами;</w:t>
            </w:r>
          </w:p>
          <w:p>
            <w:pPr>
              <w:pStyle w:val="Subtitl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основные положения теории вероятностей и математической статистики в профессиона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дить операции над событиями и находить их вероятност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лять закон распределения случайной величины и находить их числовые характеристи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основные прикладные задачи численными мето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приближенное значение определенного интеграл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приближенное значение производной функции в точке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дифференциальные уравнения с помощью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использовать методы линейной алгебры; решать основные прикладные задачи численными мето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пределители второго, третьего , четвертого порядк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системы линейных уравнений методом Кремер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, определения и теоремы математического анали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математического анализ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, определения и теоремы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дискретной матема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комбинаторики, статистики и теории вероятност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 численных мет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 понятия  и методы линейной алгебр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формулах линейной  алгебр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ьзовать приемы и методы математического синтеза и анализа в различных профессиональных ситуац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  <w:tab w:val="left" w:pos="709" w:leader="none"/>
              </w:tabs>
              <w:spacing w:lineRule="auto" w:line="228" w:before="60" w:after="0"/>
              <w:ind w:left="61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актических расчетов по формулам, используя при необходимости справочные материалы и простейшие вычислительные устрой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auto" w:line="228"/>
              <w:ind w:left="61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рикладных задач, в том числе задач железнодорожной тема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строения и исследования простейших математических мод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auto" w:line="228"/>
              <w:ind w:left="61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нализа информации статистического характе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auto" w:line="228"/>
              <w:ind w:left="61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следования (моделирования) несложных практических ситуаций на основе изученных формул и свойств фигур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 Организация контроля и оценки освоения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мента умений, знаний, компетенций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аттестац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жны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. 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.Умение решать задачи дискретной ма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. Умение применять основные положения теории вероятностей и математической статистики в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. Умение решать основные прикладные задачи численными метод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. Умение решать задачи линейной алгеб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1. Знать основные формулы, определения и теоремы математического анал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2. Знать основные формулы, определения и теоремы дискретной ма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3. 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4. Знать основные формулы численных мет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. Использовать приемы и методы математического синтеза и анализа в различных профессиональных ситуа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типов контрольных заданий по элементам знаний, умений и компетенц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6"/>
        <w:gridCol w:w="137"/>
        <w:gridCol w:w="541"/>
        <w:gridCol w:w="42"/>
        <w:gridCol w:w="268"/>
        <w:gridCol w:w="415"/>
        <w:gridCol w:w="683"/>
        <w:gridCol w:w="683"/>
        <w:gridCol w:w="628"/>
        <w:gridCol w:w="142"/>
        <w:gridCol w:w="516"/>
        <w:gridCol w:w="422"/>
        <w:gridCol w:w="236"/>
        <w:gridCol w:w="66"/>
        <w:gridCol w:w="553"/>
        <w:gridCol w:w="521"/>
        <w:gridCol w:w="1088"/>
      </w:tblGrid>
      <w:tr>
        <w:trPr/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 по программе У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контрольного задания</w:t>
            </w:r>
          </w:p>
        </w:tc>
      </w:tr>
      <w:tr>
        <w:trPr/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</w:t>
            </w:r>
            <w:r>
              <w:rPr>
                <w:b/>
                <w:bCs/>
                <w:sz w:val="28"/>
                <w:szCs w:val="28"/>
              </w:rPr>
              <w:t>Математический анализ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1. </w:t>
            </w:r>
            <w:r>
              <w:rPr>
                <w:bCs/>
                <w:sz w:val="28"/>
                <w:szCs w:val="28"/>
              </w:rPr>
              <w:t>Дифференциальное исчисл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 ,2 ,3,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ктической работы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</w:tr>
      <w:tr>
        <w:trPr>
          <w:trHeight w:val="1212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1 Интегральное </w:t>
            </w:r>
            <w:r>
              <w:rPr>
                <w:bCs/>
                <w:sz w:val="28"/>
                <w:szCs w:val="28"/>
              </w:rPr>
              <w:t>исчисл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,4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3 Численное интегрирова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5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ыкновенные дифференциальные уравне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5. Ря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6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ктической работы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Основы дискретной матема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2.1. </w:t>
            </w:r>
            <w:r>
              <w:rPr>
                <w:sz w:val="28"/>
                <w:szCs w:val="28"/>
              </w:rPr>
              <w:t>Основы теории множест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Основы теории вероятности и математической статистики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. Вероятность. Теоремы сложения и умножения вероятносте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</w:tr>
      <w:tr>
        <w:trPr>
          <w:trHeight w:val="1639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2. Случайная величина, ее функция распредел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7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ктической работ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Комплексные чис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и формы комплексного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</w:t>
            </w:r>
            <w:r>
              <w:rPr>
                <w:b/>
                <w:bCs/>
                <w:sz w:val="28"/>
                <w:szCs w:val="28"/>
              </w:rPr>
              <w:t>Линейная алгебра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5.1.  Матрицы и определител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5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ктической работ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 Организация контроля и оценки освоения программы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 Текущий контроль при освоении учебной дисцип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кущий контроль знаний по учебной дисциплине «Математика» сдается в  виде защиты практической работы. Результаты контроля признаются положительными в случае, если обучающийся при сдаче работы получил отметку не ниже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практической работы текущего контроля по математике дается 2 академических часа (90 минут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текущего контроля состоит из нескольких расчетных заданий различного уровня сложности в десяти вариантах. При их выполнении надо записать полное обоснованное и мотивированное  реш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актической работы осуществляется в устной форме. На защите учащиеся должны показать: </w:t>
      </w:r>
      <w:r>
        <w:rPr>
          <w:rStyle w:val="FontStyle12"/>
        </w:rPr>
        <w:t>четкое знание математических определений, теорем и основных формул учебных разделов дисциплины; умение четко проводить математические рассуждения в устном и письменном изложении; уверенное владение основными умениями и навыками, предусмотренными программой, умение применять их при решении задач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Критерии оценки защиты практической работы</w:t>
      </w:r>
    </w:p>
    <w:p>
      <w:pPr>
        <w:pStyle w:val="Default"/>
        <w:jc w:val="both"/>
        <w:rPr>
          <w:rStyle w:val="FontStyle11"/>
          <w:sz w:val="28"/>
          <w:szCs w:val="28"/>
        </w:rPr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92"/>
        <w:gridCol w:w="2168"/>
        <w:gridCol w:w="2472"/>
        <w:gridCol w:w="23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 xml:space="preserve">N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Оцениваемые навы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Методы оценки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раничные критерии оцен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отлич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неудовлетвори</w:t>
              <w:softHyphen/>
              <w:t>тель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Отношение к </w:t>
            </w:r>
            <w:r>
              <w:rPr>
                <w:rStyle w:val="FontStyle14"/>
                <w:sz w:val="28"/>
                <w:szCs w:val="28"/>
              </w:rPr>
              <w:t>работ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Наблюдение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реподавателя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росмотр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выполненных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зада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Все задания выполнены в отведенное время, не содержат более двух недоч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В отведенное время задание не выполнено, показано безразличие к выполнению работы и ее результатам. Выполнено менее половины предусмотрен</w:t>
              <w:softHyphen/>
              <w:t>ного зад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Способность выполнять вычис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росмотр выполняемого зад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Без затруднений выполняются вычисления, применяются необходимые формул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ри вычислениях допускаются грубые ошибки, неспособность выполнять простейшие арифметические действ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Умение использовать ранее полученные знания и навыки для решения зада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Наблюдение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реподавателя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росмотр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редставленных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материал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Без дополнительных указаний используются умения и навыки, полученные при изучении дисциплины "Математика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Неспособность использовать знания, ранее полученные при изучении дисциплины «Математи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Оформление практической рабо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росмотр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выполненных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заданий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необходимых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математических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выклад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Работа оформлена аккуратно, хорошая графика, математически грамотно, согласно требованиям по дисциплин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Работа оформлена крайне небрежно, вследствие этого нет возможности проверить необходимые записи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Уровень усвоения учебн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Собеседо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Грамотные и четкие ответы на поставленные вопросы, использование профессиональной лексики, способность обосновать свою точку зр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Демонстрируется незнание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дисциплины, при ответах показан узкий кругозор, ограниченный словарный запас, неумение владеть профессиональ</w:t>
              <w:softHyphen/>
              <w:t>ной лексикой</w:t>
            </w:r>
          </w:p>
        </w:tc>
      </w:tr>
    </w:tbl>
    <w:p>
      <w:pPr>
        <w:pStyle w:val="Default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т заданий для подготовки обучающихся к освоению программы учебной дисципли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Задания для подготовки обучающихся к текущему контролю по учебной дисципл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1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редел функции. Производная функции. Применение производной к решению задач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ся вычислять пределы функции в точке; находить производные функции и применять производную к решению зада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 по  вариант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при   Х=  1 ;  2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.  Найти скорость и ускорение в момент времени   2 с.</w:t>
      </w:r>
    </w:p>
    <w:p>
      <w:pPr>
        <w:pStyle w:val="Normal"/>
        <w:rPr/>
      </w:pPr>
      <w:r>
        <w:rPr>
          <w:sz w:val="28"/>
          <w:szCs w:val="28"/>
        </w:rPr>
        <w:t xml:space="preserve">4.  Найти кинетическую энергию и силу, действующую на тело в момент    времени 3 с.. Если тело массой 5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в точке     х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при   Х=  2 ;  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1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в точке х=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 №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  при   Х=  2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Найти производные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1с. Если тело массой 3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в точке х=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  при   Х=  1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.  Найти скорость и ускорение в момент времени 1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2с. Если тело массой 4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в точке х=  -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при   Х=  1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3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точке х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3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точке х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Тема: Дифференциал функции. Приложение дифференциала к   приближённым вычислениям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Цель: Научиться применять дифференциал для приближённых вы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дания по варианта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числить приближенное значение функции в точк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йти приближенные значения.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rad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rad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7</m:t>
                      </m:r>
                    </m:e>
                  </m:rad>
                </m:e>
              </m:eqAr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5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eqArr>
              </m:oMath>
            </m:oMathPara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Исследован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Отработать алгоритмы исследования функции на монотонность, экстремумы, вогнутость и построение графика функ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по вариантам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ти интервалы монотон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ти экстремумы функ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ти интервалы вогнутости и точки перегиб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ти наибольшее и наименьшее значение функции на отрез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следовать и построить график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                2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[-5;0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</w:rPr>
        <w:t xml:space="preserve">          [-5;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          [1;4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          [4;1]                       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4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ма: Определенный и неопределенный интеграл. Применение интеграла к решению задач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ся находить первообразные, вычислить определенные интегралы, решать задачи с применением интегра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к практической работе  по вариа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810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572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          в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382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;        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715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Скорость падения в пустоте тела определяется по формул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.Какой путь пройдет тело за первые 10с п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ля распрямления пружины на 0,02м необходимо совершить работу 16 Дж. На какую длину можно растянуть пружину ,совершив работу в 144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2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нтегралы</w:t>
      </w:r>
    </w:p>
    <w:p>
      <w:pPr>
        <w:pStyle w:val="Style17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6667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 б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8001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в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0763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43827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падения в пустоте тела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. Какой путь пройдет тело между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  8с.</w:t>
      </w:r>
    </w:p>
    <w:p>
      <w:pPr>
        <w:pStyle w:val="Normal"/>
        <w:jc w:val="both"/>
        <w:rPr/>
      </w:pPr>
      <w:r>
        <w:rPr>
          <w:sz w:val="28"/>
          <w:szCs w:val="28"/>
        </w:rPr>
        <w:t>3)Вычислить работу  совершенную при сжатии пружины на 0,06м, если для сжатия ёе на 0,01м нужна сила 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191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4772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в)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31432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;                  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9055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 движения  тела  определить по формул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382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м/с. Какой  путь пройдет тело за 5с. от начала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числить работу, совершенную при сжатии пружины на 0,03м, если для её сжатия на 0,02м была затрачена работа 30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78105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8107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    в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1440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г)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1466850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Скорость движения тела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85725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м/с. Определить путь его за третью секу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Пружина растягивается на 0,02м под действием силы 60Н. Какую работу произведет эта сила, распрямив пружину на 0,12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8580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191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;      в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1445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2395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Два тела начинают движение одновременно из одной точки: одно со скоростью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1435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м/с, другое со скоростью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381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м/с. На каком расстояние друг от друга они будут через 10с, если они движутся по прямой в од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При сжатие пружина 0,05м совершается работа 30 Дж. Какую работу необходимо совершить, чтобы сжать пружину на 0,08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ема: Приближенные вычисления определенных интег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ся находить приближенное значение определенных интегралов по формулам прямоугольников, трапеции, Симпс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:</w:t>
      </w:r>
    </w:p>
    <w:p>
      <w:pPr>
        <w:pStyle w:val="Normal"/>
        <w:widowControl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10"/>
        <w:gridCol w:w="2943"/>
        <w:gridCol w:w="3343"/>
      </w:tblGrid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Тема</w:t>
      </w:r>
      <w:r>
        <w:rPr>
          <w:bCs/>
          <w:iCs/>
          <w:sz w:val="28"/>
          <w:szCs w:val="28"/>
        </w:rPr>
        <w:t>. Приложение степенных рядов для приближенного вычисления функции и определенного интеграла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рассмотреть и научиться применять степенные ряды для приближенного вычисления функции и определенного интегр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для самостоятельного выполнения студентами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Вычислите значения функций с точностью до 0,0001: Проверьте полученные результаты в программ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, используя непосредственную подстановку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  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;        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sz w:val="28"/>
          <w:szCs w:val="28"/>
        </w:rPr>
        <w:t xml:space="preserve">;        г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8"/>
          <w:szCs w:val="28"/>
        </w:rPr>
        <w:t xml:space="preserve">;       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;       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87"/>
        <w:gridCol w:w="1187"/>
        <w:gridCol w:w="1162"/>
        <w:gridCol w:w="1161"/>
        <w:gridCol w:w="1176"/>
        <w:gridCol w:w="1161"/>
        <w:gridCol w:w="117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5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9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2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1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,1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14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5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7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5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4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1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,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8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,5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1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2.Найдите первые пять членов рядов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  <w:t xml:space="preserve">Вариант 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  <w:t xml:space="preserve">Вариант 4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Вариант 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Дан числовой ряд 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Cs/>
          <w:sz w:val="28"/>
          <w:szCs w:val="28"/>
        </w:rPr>
        <w:t xml:space="preserve">. Найдите его частичную сумму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 xml:space="preserve">Вариант 2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ab/>
        <w:tab/>
        <w:tab/>
        <w:tab/>
        <w:t xml:space="preserve">Вариант 4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>
          <w:sz w:val="28"/>
          <w:szCs w:val="28"/>
        </w:rPr>
        <w:t xml:space="preserve">Вариант 5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Используйте необходимый признак для исследования следующих числовых рядов на сход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 xml:space="preserve">Вариант 2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571500"/>
            <wp:effectExtent l="0" t="0" r="0" b="0"/>
            <wp:docPr id="2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561975"/>
            <wp:effectExtent l="0" t="0" r="0" b="0"/>
            <wp:docPr id="2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6300" cy="571500"/>
            <wp:effectExtent l="0" t="0" r="0" b="0"/>
            <wp:docPr id="2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561975"/>
            <wp:effectExtent l="0" t="0" r="0" b="0"/>
            <wp:docPr id="3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ab/>
        <w:t xml:space="preserve">Вариант 4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571500"/>
            <wp:effectExtent l="0" t="0" r="0" b="0"/>
            <wp:docPr id="3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7250" cy="561975"/>
            <wp:effectExtent l="0" t="0" r="0" b="0"/>
            <wp:docPr id="3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33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561975"/>
            <wp:effectExtent l="0" t="0" r="0" b="0"/>
            <wp:docPr id="3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ариант 5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3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561975"/>
            <wp:effectExtent l="0" t="0" r="0" b="0"/>
            <wp:docPr id="3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561975"/>
            <wp:effectExtent l="0" t="0" r="0" b="0"/>
            <wp:docPr id="3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3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7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 xml:space="preserve">Тема. </w:t>
      </w:r>
      <w:r>
        <w:rPr>
          <w:bCs/>
          <w:iCs/>
          <w:sz w:val="28"/>
          <w:szCs w:val="28"/>
        </w:rPr>
        <w:t>Определение вероятности случайного события Математическое ожидание и дисперсия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научиться определять вероятность случайного события, математическое ожидание, дисперсию и среднее квадратичное отклонение дискретной случайной величины.</w:t>
      </w:r>
    </w:p>
    <w:p>
      <w:pPr>
        <w:pStyle w:val="Normal"/>
        <w:widowControl w:val="false"/>
        <w:ind w:firstLine="3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заданий для самостоятельного выполнения студентами.</w:t>
      </w:r>
    </w:p>
    <w:p>
      <w:pPr>
        <w:pStyle w:val="Heading1"/>
        <w:keepNext w:val="false"/>
        <w:widowControl w:val="false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 Найти математическое ожидание.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  <w:t>2. Найти дисперсию дискретной случайной величины.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  <w:t>3. Найти среднее квадратичное отклонение.</w:t>
      </w:r>
    </w:p>
    <w:p>
      <w:pPr>
        <w:pStyle w:val="Heading1"/>
        <w:keepNext w:val="false"/>
        <w:widowControl w:val="false"/>
        <w:spacing w:before="0" w:after="0"/>
        <w:ind w:firstLine="397"/>
        <w:rPr/>
      </w:pPr>
      <w:r>
        <w:rPr/>
        <w:t>Вариа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58"/>
        <w:gridCol w:w="706"/>
        <w:gridCol w:w="706"/>
        <w:gridCol w:w="684"/>
        <w:gridCol w:w="706"/>
        <w:gridCol w:w="706"/>
        <w:gridCol w:w="658"/>
        <w:gridCol w:w="663"/>
        <w:gridCol w:w="669"/>
        <w:gridCol w:w="669"/>
        <w:gridCol w:w="666"/>
        <w:gridCol w:w="7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–</w:t>
            </w:r>
            <w:r>
              <w:rPr>
                <w:spacing w:val="-4"/>
                <w:sz w:val="28"/>
                <w:szCs w:val="28"/>
              </w:rPr>
              <w:t>4,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пределители. Действия с матрицами. Решение систем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Научиться вычислять определители, выполнять действия с матрицами и решать системы линейных урав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по вариа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числить определитель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837815" cy="67627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618740" cy="67627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618740" cy="67627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856865" cy="67627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771140" cy="67627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действия с матрицам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+B+C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A-3B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A+2C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*B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*C</w:t>
      </w:r>
    </w:p>
    <w:p>
      <w:pPr>
        <w:pStyle w:val="Style17"/>
        <w:numPr>
          <w:ilvl w:val="0"/>
          <w:numId w:val="11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3895090" cy="51435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3733165" cy="51435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4076065" cy="51435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4190365" cy="51435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5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1"/>
          <w:sz w:val="28"/>
          <w:szCs w:val="28"/>
        </w:rPr>
      </w:r>
      <w:r>
        <w:rPr>
          <w:position w:val="-5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1"/>
          <w:sz w:val="28"/>
          <w:szCs w:val="28"/>
        </w:rPr>
      </w:r>
      <w:r>
        <w:rPr>
          <w:rFonts w:cs="Times New Roman" w:ascii="Times New Roman" w:hAnsi="Times New Roman"/>
          <w:position w:val="-51"/>
          <w:sz w:val="28"/>
          <w:szCs w:val="28"/>
        </w:rPr>
        <w:drawing>
          <wp:inline distT="0" distB="0" distL="0" distR="0">
            <wp:extent cx="3885565" cy="71437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51"/>
          <w:sz w:val="28"/>
          <w:szCs w:val="28"/>
        </w:rPr>
      </w:r>
    </w:p>
    <w:p>
      <w:pPr>
        <w:pStyle w:val="Style17"/>
        <w:rPr/>
      </w:pPr>
      <w:r>
        <w:rPr/>
        <w:t>3.Решить системы</w:t>
      </w:r>
    </w:p>
    <w:tbl>
      <w:tblPr>
        <w:tblW w:w="95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ариан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вариан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ариант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 Задания для подготовки обучающихся к рубежному контролю по учебной дисципл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бежный контроль по учебной дисциплине «Математика» проводится в форме дифференцируемого зачета, проводимого в письменной форме. На выполнение письменной работы рубежного контроля по математике дается 2 академических часа (90 минут). Работа рубежного контроля  содержит 5 заданий. На зачете учащиеся должны показать: </w:t>
      </w:r>
      <w:r>
        <w:rPr>
          <w:rStyle w:val="FontStyle12"/>
        </w:rPr>
        <w:t>владение соответствующими математическими методами и приемами решения задач; четкое знание основных формул учебных разделов дисциплины; умение четко проводить математические рассуждения в письменном изложении; уверенное владение основными умениями и навыками, предусмотренными программой, умение применять их при решении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контроля признаются положительными в случае, если обучающийся при сдаче работы получил отметку не ниже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исьменной работы рубеж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 первую очередь учитываются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 считается  ошибкой, если  она  свидетельствует о том, что учащийся не овладел основными знаниями и умениями, указанными в программе учебной дисциплины. 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ащимся задания или способа его выполнения; неаккуратная запись; небрежное выполнение черте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преподавателем как ошибка, в другое время и при других обстоятельствах — как недо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 преобразования, получен верный ответ, последовательно и аккуратно записан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ответа обучающегося проводится по пятибалльной систем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шиб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шиб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еся недоче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ая ошиб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ние учащимися формул, правил, основных свойств, теорем и неумение их применять; незнание приемов решения задач, рассматриваемых в учебных разделах дисциплины, а также вычислительные ошибки, если они не являются описк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убая ошиб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корня или сохранение в ответе постороннего корня; отбрасывание без объяснений одного из них и равнозначные и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ч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циональное решение, описки, недостаточность или отсутствие пояснений, обоснований в решени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письменной работы рубежн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48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ровня подготовк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йся результ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(отмет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бальный аналог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ена полностью; в логических  рассуждениях и обосновании решения нет пробе 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ена полностью, но обоснования шагов решения недостаточны; допустима одна-две негрубые ошибки или два-три недоч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более одной ошибки или более двух-трех недочетов в выкладках, чертежах или графиках, но учащийся владеет обязательными умениями по учебной дисципли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существенные ошибки, показавшие, что учащийся не владеет обязательными умениями по учебной дисциплине в полной мере; работа показала полное отсутствие у учащегося обязательных знаний и умений или значительная часть работы выполнена не самостоятельн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расчетных заданий рубежного контроля</w:t>
      </w:r>
    </w:p>
    <w:p>
      <w:pPr>
        <w:pStyle w:val="Normal"/>
        <w:widowControl w:val="false"/>
        <w:spacing w:lineRule="auto" w:line="30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Билет 1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>
          <w:sz w:val="28"/>
          <w:szCs w:val="28"/>
        </w:rPr>
        <w:t xml:space="preserve">1. Количество электричества, протекшего через проводник, изменяется по закону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 Найти силу тока в конце восьмой секунды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>
          <w:sz w:val="28"/>
          <w:szCs w:val="28"/>
        </w:rPr>
        <w:t xml:space="preserve">2. Вычислить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>
          <w:sz w:val="28"/>
          <w:szCs w:val="28"/>
        </w:rPr>
        <w:t xml:space="preserve">3. Найти закон движения точки, которая движется со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есл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м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4. Найти производную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sz w:val="28"/>
          <w:szCs w:val="28"/>
        </w:rPr>
        <w:t>5. Вычислить с помощью дифференциала: 1,009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3,0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00" w:before="280" w:after="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Билет 2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>
          <w:sz w:val="28"/>
          <w:szCs w:val="28"/>
        </w:rPr>
        <w:t xml:space="preserve">1. Сила тока из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Найти скорость изменения тока в конце второй секунды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>
          <w:sz w:val="28"/>
          <w:szCs w:val="28"/>
        </w:rPr>
        <w:t>2. Вычислить с помощью дифференциала: 1,005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3,0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>
          <w:sz w:val="28"/>
          <w:szCs w:val="28"/>
        </w:rPr>
        <w:t xml:space="preserve">3. Вычислить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4. Скорость точки из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 Найти путь, пройденный точкой за 2 с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5. Найти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0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Билет 3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>
          <w:sz w:val="28"/>
          <w:szCs w:val="28"/>
        </w:rPr>
        <w:t xml:space="preserve">1. Скорость из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Найти путь, пройденный точкой за 10 секунд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>
          <w:sz w:val="28"/>
          <w:szCs w:val="28"/>
        </w:rPr>
        <w:t xml:space="preserve">2. Найти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>
          <w:sz w:val="28"/>
          <w:szCs w:val="28"/>
        </w:rPr>
        <w:t xml:space="preserve">3. Найти производную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личество электричества, протекшего через проводник, изменяется по закону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 Найти силу тока в конце четвертой секунды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>
          <w:sz w:val="28"/>
          <w:szCs w:val="28"/>
        </w:rPr>
        <w:t xml:space="preserve">5. Найти приращ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,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Билет 4</w:t>
      </w:r>
    </w:p>
    <w:p>
      <w:pPr>
        <w:pStyle w:val="Normal"/>
        <w:widowControl w:val="false"/>
        <w:spacing w:lineRule="auto" w:line="30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Под действием силы в 40 Н пружина сжимается на 0,04 м. Найти работу при сжатии на 0,08 м.</w:t>
      </w:r>
    </w:p>
    <w:p>
      <w:pPr>
        <w:pStyle w:val="Normal"/>
        <w:widowControl w:val="false"/>
        <w:spacing w:lineRule="auto" w:line="30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Найти уравнение стороны ВС, если В (2; –4), С(5; 3)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>
          <w:sz w:val="28"/>
          <w:szCs w:val="28"/>
        </w:rPr>
        <w:t xml:space="preserve">3. Найти приращение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4. Количество тепла, необходимого для нагревания 1 кг воды, выражается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 Найти теплоёмкость тела, при нагревании его на 10 °С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>
          <w:sz w:val="28"/>
          <w:szCs w:val="28"/>
        </w:rPr>
        <w:t>5. Вычислить с помощью дифференциала: 1,015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2,04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Билет 5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>
          <w:sz w:val="28"/>
          <w:szCs w:val="28"/>
        </w:rPr>
        <w:t xml:space="preserve">1. Вычислить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>
          <w:sz w:val="28"/>
          <w:szCs w:val="28"/>
        </w:rPr>
        <w:t xml:space="preserve">2. Маховое колесо при торможении поворачивается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Найти угловую скорость в конце шестой секунды.</w:t>
      </w:r>
    </w:p>
    <w:p>
      <w:pPr>
        <w:pStyle w:val="Normal"/>
        <w:widowControl w:val="false"/>
        <w:spacing w:lineRule="auto" w:line="30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Вычислить работу при выкачивании воды из цилиндрического резервуара с радиусом основания 2 м и высотой 3 м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4. Найти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>
          <w:sz w:val="28"/>
          <w:szCs w:val="28"/>
        </w:rPr>
        <w:t>5. Вычислить в помощью дифференциала: 1,009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3,0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атериалов, оборудования и информационных источников, используемых в аттестации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8"/>
          <w:szCs w:val="28"/>
        </w:rPr>
      </w:r>
    </w:p>
    <w:p>
      <w:pPr>
        <w:pStyle w:val="Style2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сновная учебная литература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1. Козлов В.В., Никитин А.А., Белоносов В.С. и др. Математика: алгебра и геометрия: учебник для 9 класса общеобразовательных организаций </w:t>
      </w:r>
      <w:r>
        <w:rPr>
          <w:sz w:val="28"/>
          <w:szCs w:val="28"/>
        </w:rPr>
        <w:t>[Электронный ресурс]:</w:t>
      </w:r>
      <w:r>
        <w:rPr>
          <w:bCs/>
          <w:sz w:val="28"/>
          <w:szCs w:val="28"/>
          <w:shd w:fill="FFFFFF" w:val="clear"/>
        </w:rPr>
        <w:t xml:space="preserve"> — Москва: Русское слово, 2020 — 376 с. — ISBN  978-5-533-00414-5 по паролю. </w:t>
      </w:r>
      <w:r>
        <w:rPr>
          <w:bCs/>
          <w:sz w:val="28"/>
          <w:szCs w:val="28"/>
          <w:shd w:fill="FFFFFF" w:val="clear"/>
          <w:lang w:val="en-US"/>
        </w:rPr>
        <w:t>ibooks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  <w:lang w:val="en-US"/>
        </w:rPr>
        <w:t>ru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2.  Козлов В.В., Никитин А.А.  Математика: алгебра и геометрия: учебник для 10 класса. Базовый и углубленный уровень.  </w:t>
      </w:r>
      <w:r>
        <w:rPr>
          <w:sz w:val="28"/>
          <w:szCs w:val="28"/>
        </w:rPr>
        <w:t>[Электронный ресурс]:</w:t>
      </w:r>
      <w:r>
        <w:rPr>
          <w:bCs/>
          <w:sz w:val="28"/>
          <w:szCs w:val="28"/>
          <w:shd w:fill="FFFFFF" w:val="clear"/>
        </w:rPr>
        <w:t xml:space="preserve"> — Москва: Русское слово, 2020 — 464 с. — ISBN  978-5-533-00359- 9 по паролю. </w:t>
      </w:r>
      <w:r>
        <w:rPr>
          <w:bCs/>
          <w:sz w:val="28"/>
          <w:szCs w:val="28"/>
          <w:shd w:fill="FFFFFF" w:val="clear"/>
          <w:lang w:val="en-US"/>
        </w:rPr>
        <w:t>ibooks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  <w:lang w:val="en-US"/>
        </w:rPr>
        <w:t>ru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3. Козлов В.В., Никитин А.А. Математика: алгебра и геометрия: учебник для 11 класса. Базовый и углубленный уровень </w:t>
      </w:r>
      <w:r>
        <w:rPr>
          <w:sz w:val="28"/>
          <w:szCs w:val="28"/>
        </w:rPr>
        <w:t>[Электронный ресурс]:</w:t>
      </w:r>
      <w:r>
        <w:rPr>
          <w:bCs/>
          <w:sz w:val="28"/>
          <w:szCs w:val="28"/>
          <w:shd w:fill="FFFFFF" w:val="clear"/>
        </w:rPr>
        <w:t xml:space="preserve"> — Москва: Русское слово, 2020 — 464 с. — ISBN  978-5-533-00274-5 по паролю. </w:t>
      </w:r>
      <w:r>
        <w:rPr>
          <w:bCs/>
          <w:sz w:val="28"/>
          <w:szCs w:val="28"/>
          <w:shd w:fill="FFFFFF" w:val="clear"/>
          <w:lang w:val="en-US"/>
        </w:rPr>
        <w:t>ibooks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CFCFC" w:val="clear"/>
        </w:rPr>
      </w:pPr>
      <w:r>
        <w:rPr>
          <w:b/>
          <w:sz w:val="28"/>
          <w:szCs w:val="28"/>
        </w:rPr>
        <w:t>3.2.Дополнительная учебная литератур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Шабаршина, И. С. Математика. Ч.1 </w:t>
      </w:r>
      <w:r>
        <w:rPr>
          <w:sz w:val="28"/>
          <w:szCs w:val="28"/>
        </w:rPr>
        <w:t>[Электронный ресурс]:</w:t>
      </w:r>
      <w:r>
        <w:rPr>
          <w:sz w:val="28"/>
          <w:szCs w:val="28"/>
          <w:shd w:fill="FFFFFF" w:val="clear"/>
        </w:rPr>
        <w:t xml:space="preserve"> учебник / И. С. Шабаршина. — Ростов-на-Дону, Таганрог: Издательство Южного федерального университета, 2017. — 162 c. — ISBN 978-5-9275-2431-0. — Текст: электронный // Электронно-библиотечная система IPR BOOKS: [сайт]. — URL: http://www.iprbookshop.ru/87432.html. — Режим доступа: для авторизир. пользователей по парол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Алашеева, Е. А. Математика. Часть 2 </w:t>
      </w:r>
      <w:r>
        <w:rPr>
          <w:sz w:val="28"/>
          <w:szCs w:val="28"/>
        </w:rPr>
        <w:t>[Электронный ресурс]:</w:t>
      </w:r>
      <w:r>
        <w:rPr>
          <w:sz w:val="28"/>
          <w:szCs w:val="28"/>
          <w:shd w:fill="FFFFFF" w:val="clear"/>
        </w:rPr>
        <w:t xml:space="preserve"> учебное пособие / Е. А. Алашеева. — Самара: Поволжский государственный университет телекоммуникаций и информатики, 2017. — 166 c. — ISBN 2227-8397. — Текст: электронный // Электронно-библиотечная система IPR BOOKS: [сайт]. — URL: http://www.iprbookshop.ru/75383.html. — Режим доступа: для авторизир. пользователей по парол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Математика [Электронный ресурс]: учебное пособие / Р. П. Шепелева, Н. И. Головко, Б. Н. Иванов [и др.]. — Саратов: Ай Пи Эр Медиа, 2018. — 194 c. — ISBN 978-5-4486-0107-1. — Текст: электронный // Электронно-библиотечная система IPR BOOKS: [сайт]. — URL: http://www.iprbookshop.ru/70267.html. — Режим доступа: для авторизир. пользователей. - DOI: https://doi.org/10.23682/70267  по парол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Кочеткова, И. А. Математика. Практикум [Электронный ресурс]: учебное пособие / И. А. Кочеткова, Ж. И. Тимошко, С. Л. Селезень. — Минск: Республиканский институт профессионального образования (РИПО), 2018. — 505 c. — ISBN 978-985-503-773-7. — Текст: электронный // Электронно-библиотечная система IPR BOOKS: [сайт]. — URL: http://www.iprbookshop.ru/84874.html. — Режим доступа: для авторизир. пользователей по парол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. Алпатов, А. В. Математика </w:t>
      </w:r>
      <w:r>
        <w:rPr>
          <w:sz w:val="28"/>
          <w:szCs w:val="28"/>
        </w:rPr>
        <w:t>[Электронный ресурс]:</w:t>
      </w:r>
      <w:r>
        <w:rPr>
          <w:sz w:val="28"/>
          <w:szCs w:val="28"/>
          <w:shd w:fill="FFFFFF" w:val="clear"/>
        </w:rPr>
        <w:t xml:space="preserve"> учебное пособие для СПО / А. В. Алпатов. — 2-е изд. — Саратов: Профобразование, Ай Пи Эр Медиа, 2019. — 162 c. — ISBN 978-5-4486-0403-4, 978-5-4488-0215-7. — Текст: электронный // Электронно-библиотечная система IPR BOOKS: [сайт]. — URL: http://www.iprbookshop.ru/80328.html. — Режим доступа: для авторизир. пользователей по парол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6. Тетруашвили, Е. В. Математика. Часть 2 </w:t>
      </w:r>
      <w:r>
        <w:rPr>
          <w:sz w:val="28"/>
          <w:szCs w:val="28"/>
        </w:rPr>
        <w:t xml:space="preserve">[Электронный ресурс]: </w:t>
      </w:r>
      <w:r>
        <w:rPr>
          <w:sz w:val="28"/>
          <w:szCs w:val="28"/>
          <w:shd w:fill="FFFFFF" w:val="clear"/>
        </w:rPr>
        <w:t xml:space="preserve">  практикум / Е. В. Тетруашвили, В. В. Ершов. — Москва: Ай Пи Ар Медиа, 2020. — 196 c. — ISBN 978-5-4497-0750-5. — Текст: электронный // Электронно-библиотечная система IPR BOOKS: [сайт]. — URL: http://www.iprbookshop.ru/99096.html. — Режим доступа: для авторизир. пользователей по парол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ресурс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Math.ru: Математика и образование</w:t>
      </w:r>
      <w:r>
        <w:rPr>
          <w:sz w:val="28"/>
          <w:szCs w:val="28"/>
        </w:rPr>
        <w:t>. –</w:t>
      </w:r>
      <w:r>
        <w:rPr>
          <w:bCs/>
          <w:color w:val="000000"/>
          <w:sz w:val="28"/>
          <w:szCs w:val="28"/>
        </w:rPr>
        <w:t>http://www.math.r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Allmath.ru — вся математика в одном месте</w:t>
      </w:r>
      <w:r>
        <w:rPr>
          <w:sz w:val="28"/>
          <w:szCs w:val="28"/>
        </w:rPr>
        <w:t>. –</w:t>
      </w:r>
      <w:r>
        <w:rPr>
          <w:bCs/>
          <w:color w:val="000000"/>
          <w:sz w:val="28"/>
          <w:szCs w:val="28"/>
        </w:rPr>
        <w:t>http://www.allmath.r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EqWorld: Мир математических уравнений</w:t>
      </w:r>
      <w:r>
        <w:rPr>
          <w:sz w:val="28"/>
          <w:szCs w:val="28"/>
        </w:rPr>
        <w:t>. –</w:t>
      </w:r>
      <w:r>
        <w:rPr>
          <w:bCs/>
          <w:color w:val="000000"/>
          <w:sz w:val="28"/>
          <w:szCs w:val="28"/>
        </w:rPr>
        <w:t>http://eqworld.ipmnet.ru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  <w:szCs w:val="24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b/>
      <w:bCs/>
      <w:color w:val="000000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color w:val="000000"/>
      <w:sz w:val="28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8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41:00Z</dcterms:created>
  <dc:creator>User</dc:creator>
  <dc:description/>
  <cp:keywords/>
  <dc:language>en-US</dc:language>
  <cp:lastModifiedBy>306-1</cp:lastModifiedBy>
  <dcterms:modified xsi:type="dcterms:W3CDTF">2022-11-24T12:33:00Z</dcterms:modified>
  <cp:revision>11</cp:revision>
  <dc:subject/>
  <dc:title/>
</cp:coreProperties>
</file>