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/>
        <w:t xml:space="preserve">23.02.06 Техническая эксплуатация </w:t>
      </w:r>
    </w:p>
    <w:p>
      <w:pPr>
        <w:pStyle w:val="Normal"/>
        <w:jc w:val="right"/>
        <w:rPr/>
      </w:pPr>
      <w:r>
        <w:rPr/>
        <w:t>подвижного состава железных дорог</w:t>
      </w:r>
    </w:p>
    <w:p>
      <w:pPr>
        <w:pStyle w:val="Normal"/>
        <w:jc w:val="right"/>
        <w:rPr/>
      </w:pPr>
      <w:r>
        <w:rPr/>
        <w:t>(электроподвижной соста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ЕН.01   Математика обучающийся должен обладать предусмотренными ФГОС по специальности 23.02.06 «Техническая эксплуатация подвижного состава железных дорог (электроподвижной состав)» следующим умениями, знаниями, которые формируют общие и профессиональны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ывать производственные </w:t>
            </w:r>
            <w:r>
              <w:rPr>
                <w:w w:val="103"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коллективо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исполнителей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мы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работ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в 3 семестре..</w:t>
      </w:r>
      <w:r>
        <w:br w:type="page"/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</w:t>
            </w:r>
            <w:r>
              <w:rPr>
                <w:rFonts w:eastAsia="SimSun;宋体"/>
                <w:lang w:eastAsia="zh-CN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5 </w:t>
            </w: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0"/>
        <w:gridCol w:w="1834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2. Основы дискретной матем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2.1. Теория множе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математического анали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Функции и их сво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2. Графическое представле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3. Исследова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4. Дифференциальные 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5. Ря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4. Алгебра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 Системы счисления в алгебре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Структура, форматы двоичных чисел и  математические операции с двоичными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4.3. Основные понятия алгебры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Элементы 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5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Основные численные мет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1. Численное интегр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0012061" r:id="rId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72713443" r:id="rId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6546757" r:id="rId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33093510" r:id="rId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29681256" r:id="rId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79083698" r:id="rId5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71650655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40382539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83916829" r:id="rId5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29018411" r:id="rId5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3584537" r:id="rId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4791516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79460115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99278041" r:id="rId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69814444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8570513" r:id="rId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02898313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48788185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685590999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78742759" r:id="rId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3855743" r:id="rId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838527011" r:id="rId8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0752795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430217514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366072218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15631987" r:id="rId9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71534560" r:id="rId9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73545275" r:id="rId9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86961895" r:id="rId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57246953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799113652" r:id="rId1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113358079" r:id="rId1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23716735" r:id="rId1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967803306" r:id="rId1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52602234" r:id="rId10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73336315" r:id="rId1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62072692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577254202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546671485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119805125" r:id="rId1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2343013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936696550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51071096" r:id="rId12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016074456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657379939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768821415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474501541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96844228" r:id="rId1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79342517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604329816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98662630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8778180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914813892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832266645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15990987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577555357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965648704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012717648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654691111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515761366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371001196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364327734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652794891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890689375" r:id="rId16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268856423" r:id="rId16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862426047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739209976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260948564" r:id="rId1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625579247" r:id="rId1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656158515" r:id="rId1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401568232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94603802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371585734" r:id="rId18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885260382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610042702" r:id="rId19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65037907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581996453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23698290" r:id="rId1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180862621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021735528" r:id="rId20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706582886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810227276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508089036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95910839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126217035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543871864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586463281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978972945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292717561" r:id="rId2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314331968" r:id="rId22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048629040" r:id="rId22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077426726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999480734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715089582" r:id="rId2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574266544" r:id="rId2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20063073" r:id="rId2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633721152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746762271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92453125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328731091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130553942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588220360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120641374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782717643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34795440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oleObject" Target="embeddings/oleObject3.bin"/><Relationship Id="rId45" Type="http://schemas.openxmlformats.org/officeDocument/2006/relationships/image" Target="media/image38.wmf"/><Relationship Id="rId46" Type="http://schemas.openxmlformats.org/officeDocument/2006/relationships/oleObject" Target="embeddings/oleObject4.bin"/><Relationship Id="rId47" Type="http://schemas.openxmlformats.org/officeDocument/2006/relationships/image" Target="media/image38.wmf"/><Relationship Id="rId48" Type="http://schemas.openxmlformats.org/officeDocument/2006/relationships/oleObject" Target="embeddings/oleObject5.bin"/><Relationship Id="rId49" Type="http://schemas.openxmlformats.org/officeDocument/2006/relationships/image" Target="media/image38.wmf"/><Relationship Id="rId50" Type="http://schemas.openxmlformats.org/officeDocument/2006/relationships/oleObject" Target="embeddings/oleObject6.bin"/><Relationship Id="rId51" Type="http://schemas.openxmlformats.org/officeDocument/2006/relationships/image" Target="media/image38.wmf"/><Relationship Id="rId52" Type="http://schemas.openxmlformats.org/officeDocument/2006/relationships/oleObject" Target="embeddings/oleObject7.bin"/><Relationship Id="rId53" Type="http://schemas.openxmlformats.org/officeDocument/2006/relationships/image" Target="media/image38.wmf"/><Relationship Id="rId54" Type="http://schemas.openxmlformats.org/officeDocument/2006/relationships/oleObject" Target="embeddings/oleObject8.bin"/><Relationship Id="rId55" Type="http://schemas.openxmlformats.org/officeDocument/2006/relationships/image" Target="media/image38.wmf"/><Relationship Id="rId56" Type="http://schemas.openxmlformats.org/officeDocument/2006/relationships/oleObject" Target="embeddings/oleObject9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38.wmf"/><Relationship Id="rId166" Type="http://schemas.openxmlformats.org/officeDocument/2006/relationships/hyperlink" Target="https://priemlms.samgups.ru/mod/assign/view.php?id=5258" TargetMode="External"/><Relationship Id="rId167" Type="http://schemas.openxmlformats.org/officeDocument/2006/relationships/oleObject" Target="embeddings/oleObject64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38.wmf"/><Relationship Id="rId171" Type="http://schemas.openxmlformats.org/officeDocument/2006/relationships/hyperlink" Target="https://priemlms.samgups.ru/mod/assign/view.php?id=5258" TargetMode="External"/><Relationship Id="rId172" Type="http://schemas.openxmlformats.org/officeDocument/2006/relationships/oleObject" Target="embeddings/oleObject6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3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38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4:00Z</dcterms:created>
  <dc:creator>User</dc:creator>
  <dc:description/>
  <cp:keywords/>
  <dc:language>en-US</dc:language>
  <cp:lastModifiedBy>305hp</cp:lastModifiedBy>
  <dcterms:modified xsi:type="dcterms:W3CDTF">2023-05-11T05:14:00Z</dcterms:modified>
  <cp:revision>2</cp:revision>
  <dc:subject/>
  <dc:title/>
</cp:coreProperties>
</file>