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1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матик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Математика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1 - использовать методы линейной алгебры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2 - решать основные прикладные задачи численными методам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3 -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1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основные численные методы решения прикладных задач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ЛР 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4</w:t>
      </w:r>
      <w:r>
        <w:rPr>
          <w:rFonts w:eastAsia="Calibri"/>
          <w:sz w:val="28"/>
          <w:szCs w:val="28"/>
          <w:lang w:eastAsia="en-US"/>
        </w:rPr>
        <w:t xml:space="preserve"> Проявляющий,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1"/>
        <w:widowControl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170" w:right="57" w:hanging="90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1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Математика»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497"/>
        <w:gridCol w:w="1135"/>
        <w:gridCol w:w="1983"/>
      </w:tblGrid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1.1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Линейная алгебра (11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Реш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уравнений Гаус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по формулам Крам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Выполнение домашних заданий по отработке навыков и умений с действиями над матриц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4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ные формы комплексных чисе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ействия над комплексными числа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Cs/>
              </w:rPr>
              <w:t>Выполнение тренировочных и зачетн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алгебраической фор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тригонометрической и показательной форм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Cs/>
              </w:rPr>
              <w:t>Переход от алгебраической формы к тригонометрической и показательной и обр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2. Основы дискретной математики (9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Основы теории множ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Множество и его элементы. Пустое множество, подмножества некоторого множества. Операции над множествами. Отображение множеств. Понятие функции и способы ее задания, композиция функций. Отношения, их виды и свойства. Диаграмма Венна. Числовые множ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>Решение вариативных задач и упраж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Решение вариативных задач и упраж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ы теории граф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История возникновения понятия графа. Задачи, приводящие к понятию графа. Определение графа, виды графов: полные, неполные. Элементы графа: вершины, ребра; степень вершины. Цикл в графе. Связанные графы. Деревья. Ориентированный граф. Изображение графа на плоскости. Применение теории графов при решении профессиональных задач в экономике и логисти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строение графа по условию ситуационных задач: в управлении инфраструктурами на транспорте; в структуре взаимодей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>различных видов транспорта, в формировании технологического цикла оказания услуг на транспор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ЛР 23; ЛР 30.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497"/>
        <w:gridCol w:w="1135"/>
        <w:gridCol w:w="1983"/>
      </w:tblGrid>
      <w:tr>
        <w:trPr>
          <w:trHeight w:val="391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3. Основы математического анализа (43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ально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елы. Непрерывность функций. Производная, геометрический смысл. Исследование фун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>Вычисление простейших 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быкновенные дифференциальные уравн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Решение дифференциальных уравнений первого порядка с разделяющимися перемен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ифференци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ные уравнения в частных производны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Решение упражнений на определение сходимости ря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 xml:space="preserve">Разложение функций в ряд Фурь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4. Элементы теории вероятности и математической статистики(20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/>
            </w:pPr>
            <w:r>
              <w:rPr>
                <w:b/>
                <w:bCs/>
              </w:rPr>
              <w:t>Вероятность. Теоремы сложения и умножения вероятност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ы сложения вероятност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 сложения и умножения вероятност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чайная величи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ее функция распред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лучайная величина. Дискретная и непрерывная случайные величины. Закон распределения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 заданному условию построить ряд распределения случайной величин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Математическое ожидание и дисперсия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Нахождение математического ожидания, дисперсии и среднего квадратичного отклонения дискретной случайной велич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законом распределения. 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и качества услуг на железнодорожном транспор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5. Основные численные методы(10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интегр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Вычисление интегралов по формулам прямоугольников, трапеций и формуле Симпсона. Оценка погреш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дифференц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енное дифференцирование. Формулы приближенного дифференцирования, основанные на интерполяционных формулах Ньютона. Погрешность в определении производ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Cs/>
              </w:rPr>
              <w:t>Численное решение обыкновенных дифференциальных     уравнений. Построение интегральной    кривой. Метод Эйл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Решение задач на нахождение по таблично заданной функции (при n = 2), функции, заданной аналитичес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Cs/>
              </w:rPr>
              <w:t>(в форме дифференцированного зач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ализации учебной дисциплины  «Математ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рофеева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400 с. -  режим доступа </w:t>
            </w: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5078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О. В. Та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50 с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/>
            </w:pP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9021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емер Н. Ш., Константинова О. Г., Фридман М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атематика для колледжей 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46 с. 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28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          </w:t>
            </w:r>
            <w:r>
              <w:rPr>
                <w:b/>
                <w:sz w:val="28"/>
                <w:szCs w:val="28"/>
              </w:rPr>
              <w:t>3.2.2 Дополнительные источники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Шипачев, В. 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В. С. Шипачев; под редакцией А. Н. Тихон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47 с. режим доступа: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8959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учер,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атематика. Тесты :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541 с. Режим доступа: </w:t>
            </w:r>
            <w:hyperlink r:id="rId6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70424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1</w:t>
            </w:r>
            <w:r>
              <w:rPr/>
              <w:t>- использовать методы линейной алгеб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шение систем линейных уравнений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ли  2 и 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решение линейных систем по формулам Краме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2-</w:t>
            </w:r>
            <w:r>
              <w:rPr/>
              <w:t xml:space="preserve"> решать основные прикладные задачи численными метод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ешение числ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погрешности в определении производной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ие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ное интегрирование, основанное на интерполяционных формулах Ньют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1  </w:t>
            </w:r>
            <w:r>
              <w:rPr/>
              <w:t xml:space="preserve">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      </w:r>
          </w:p>
          <w:p>
            <w:pPr>
              <w:pStyle w:val="Normal"/>
              <w:rPr/>
            </w:pPr>
            <w:r>
              <w:rPr/>
              <w:t xml:space="preserve">ОК 0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Крамера, определители 2,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множество, его элементы, операции над множествами, их отображение;</w:t>
            </w:r>
          </w:p>
          <w:p>
            <w:pPr>
              <w:pStyle w:val="Normal"/>
              <w:jc w:val="both"/>
              <w:rPr/>
            </w:pPr>
            <w:r>
              <w:rPr/>
              <w:t>- производная сложной функции;</w:t>
            </w:r>
          </w:p>
          <w:p>
            <w:pPr>
              <w:pStyle w:val="Normal"/>
              <w:jc w:val="both"/>
              <w:rPr/>
            </w:pPr>
            <w:r>
              <w:rPr/>
              <w:t>- неопределенный и определенный интеграл;</w:t>
            </w:r>
          </w:p>
          <w:p>
            <w:pPr>
              <w:pStyle w:val="Normal"/>
              <w:jc w:val="both"/>
              <w:rPr/>
            </w:pPr>
            <w:r>
              <w:rPr/>
              <w:t>- частные производные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 уравнения;</w:t>
            </w:r>
          </w:p>
          <w:p>
            <w:pPr>
              <w:pStyle w:val="Normal"/>
              <w:jc w:val="both"/>
              <w:rPr/>
            </w:pPr>
            <w:r>
              <w:rPr/>
              <w:t>- числовые ряды, их сходимость, расходимость;</w:t>
            </w:r>
          </w:p>
          <w:p>
            <w:pPr>
              <w:pStyle w:val="Normal"/>
              <w:jc w:val="both"/>
              <w:rPr/>
            </w:pPr>
            <w:r>
              <w:rPr/>
              <w:t>- признак Доламбера;</w:t>
            </w:r>
          </w:p>
          <w:p>
            <w:pPr>
              <w:pStyle w:val="Normal"/>
              <w:jc w:val="both"/>
              <w:rPr/>
            </w:pPr>
            <w:r>
              <w:rPr/>
              <w:t>- признак Коши;</w:t>
            </w:r>
          </w:p>
          <w:p>
            <w:pPr>
              <w:pStyle w:val="Normal"/>
              <w:jc w:val="both"/>
              <w:rPr/>
            </w:pPr>
            <w:r>
              <w:rPr/>
              <w:t>- признак Лейбница;</w:t>
            </w:r>
          </w:p>
          <w:p>
            <w:pPr>
              <w:pStyle w:val="Normal"/>
              <w:jc w:val="both"/>
              <w:rPr/>
            </w:pPr>
            <w:r>
              <w:rPr/>
              <w:t>- ряды Фурье;</w:t>
            </w:r>
          </w:p>
          <w:p>
            <w:pPr>
              <w:pStyle w:val="Normal"/>
              <w:jc w:val="both"/>
              <w:rPr/>
            </w:pPr>
            <w:r>
              <w:rPr/>
              <w:t>- разложение функций в ряд Фурье;</w:t>
            </w:r>
          </w:p>
          <w:p>
            <w:pPr>
              <w:pStyle w:val="Normal"/>
              <w:jc w:val="both"/>
              <w:rPr/>
            </w:pPr>
            <w:r>
              <w:rPr/>
              <w:t>- вероятность, теоремы сложения и умножения вероятностей;</w:t>
            </w:r>
          </w:p>
          <w:p>
            <w:pPr>
              <w:pStyle w:val="Normal"/>
              <w:jc w:val="both"/>
              <w:rPr/>
            </w:pPr>
            <w:r>
              <w:rPr/>
              <w:t>- случайная величина, закон ее рас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ое ожидание, дисперсия случайной величины, среднее квадратичное отклонение случайной величин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2 </w:t>
            </w:r>
            <w:r>
              <w:rPr/>
              <w:t>- основные численные методы решения прикладных задач.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прямоугольников, трапеций;</w:t>
            </w:r>
          </w:p>
          <w:p>
            <w:pPr>
              <w:pStyle w:val="Normal"/>
              <w:jc w:val="both"/>
              <w:rPr/>
            </w:pPr>
            <w:r>
              <w:rPr/>
              <w:t>- формулы Симпсона;</w:t>
            </w:r>
          </w:p>
          <w:p>
            <w:pPr>
              <w:pStyle w:val="Normal"/>
              <w:jc w:val="both"/>
              <w:rPr/>
            </w:pPr>
            <w:r>
              <w:rPr/>
              <w:t>- формулы приближ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метод Эйлера;</w:t>
            </w:r>
          </w:p>
          <w:p>
            <w:pPr>
              <w:pStyle w:val="Normal"/>
              <w:jc w:val="both"/>
              <w:rPr/>
            </w:pPr>
            <w:r>
              <w:rPr/>
              <w:t>- интегральная кривая;</w:t>
            </w:r>
          </w:p>
          <w:p>
            <w:pPr>
              <w:pStyle w:val="Normal"/>
              <w:jc w:val="both"/>
              <w:rPr/>
            </w:pPr>
            <w:r>
              <w:rPr/>
              <w:t>- численное решение обыкновенных дифференциальных уравнен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математические игр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07899" TargetMode="External"/><Relationship Id="rId3" Type="http://schemas.openxmlformats.org/officeDocument/2006/relationships/hyperlink" Target="https://urait.ru/bcode/490214" TargetMode="External"/><Relationship Id="rId4" Type="http://schemas.openxmlformats.org/officeDocument/2006/relationships/hyperlink" Target="https://urait.ru/bcode/469282" TargetMode="External"/><Relationship Id="rId5" Type="http://schemas.openxmlformats.org/officeDocument/2006/relationships/hyperlink" Target="https://urait.ru/bcode/489596" TargetMode="External"/><Relationship Id="rId6" Type="http://schemas.openxmlformats.org/officeDocument/2006/relationships/hyperlink" Target="https://urait.ru/bcode/4704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егор</cp:lastModifiedBy>
  <cp:lastPrinted>2023-03-28T13:49:00Z</cp:lastPrinted>
  <dcterms:modified xsi:type="dcterms:W3CDTF">2023-05-09T18:17:00Z</dcterms:modified>
  <cp:revision>12</cp:revision>
  <dc:subject/>
  <dc:title/>
</cp:coreProperties>
</file>