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9.3.16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08.02.1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железных дорог, путь и путев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22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  <w:t>эк.02.2 Цифровые технологии в самообразова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08.02.10 Строительство железных дорог, путь и путевое хозяй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начала подготовки: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ТИВНОЙ ДИСЦИПЛИНЫ ЭК.02.2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Цифровые технологии в само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ы элективной дисциплины ЭК.02.2 Цифровые технологии в самообразовании является частью программы среднего (полного) общего образования по специальности </w:t>
      </w:r>
      <w:r>
        <w:rPr>
          <w:rFonts w:cs="Times New Roman" w:ascii="Times New Roman" w:hAnsi="Times New Roman"/>
          <w:sz w:val="24"/>
        </w:rPr>
        <w:t>08.02.10 Строительство железных дорог, путь и путевое хозяйство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ЭК.02.2 Цифровые технологии в самообразовании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668 Монтер пути / 18401Сигналист</w:t>
      </w:r>
    </w:p>
    <w:p>
      <w:pPr>
        <w:pStyle w:val="Style18"/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  <w:szCs w:val="24"/>
        </w:rPr>
        <w:t>в составе общеобразовательных учебных дисциплин по выбору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ых и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sz w:val="24"/>
        </w:rPr>
        <w:t>08.02.10 Строительство железных дорог, путь и путевое хозяйств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ультуры взаимодействия с электронной информационно-образовательной сред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навыков работы в коллективе и коман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навыков эффективного взаимодействия между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менять </w:t>
      </w:r>
      <w:r>
        <w:rPr>
          <w:rFonts w:cs="Times New Roman" w:ascii="Times New Roman" w:hAnsi="Times New Roman"/>
          <w:szCs w:val="24"/>
        </w:rPr>
        <w:t>техники и приемы эффективного общения в профессиональной деятельности</w:t>
      </w:r>
      <w:r>
        <w:rPr>
          <w:rFonts w:cs="Times New Roman" w:ascii="Times New Roman" w:hAnsi="Times New Roman"/>
          <w:szCs w:val="24"/>
          <w:lang w:val="ru-RU"/>
        </w:rPr>
        <w:t xml:space="preserve"> с использованием сети «Интернет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  <w:lang w:val="ru-RU" w:eastAsia="en-US"/>
        </w:rPr>
        <w:t>получать доступ к рабочим программам дисциплин (модулей), практик, к электронно-образовательным ресурсам указанным в рабочих программа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использовать возможности систем видеоконференцсвязи для учебной работы и самообраз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сновные компоненты электронно – образовательной сред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олучать доступ к изданиям электронных библиотечных сист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"/>
        <w:gridCol w:w="2176"/>
      </w:tblGrid>
      <w:tr>
        <w:trPr>
          <w:trHeight w:val="27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17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9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7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совая работа (проект)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подготовк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 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964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18"/>
        <w:numPr>
          <w:ilvl w:val="1"/>
          <w:numId w:val="6"/>
        </w:numPr>
        <w:rPr>
          <w:rFonts w:ascii="Times New Roman" w:hAnsi="Times New Roman" w:cs="Times New Roman"/>
          <w:b/>
          <w:b/>
          <w:bCs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en-US"/>
        </w:rPr>
        <w:t xml:space="preserve">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656"/>
        <w:gridCol w:w="1117"/>
        <w:gridCol w:w="1944"/>
      </w:tblGrid>
      <w:tr>
        <w:trPr>
          <w:trHeight w:val="216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Цифровые технология в само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62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нализ основных возможностей цифрового обучения электронно информационно-образовательной сре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спользование систем видеоконференцсвязи в учебном процессе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sz w:val="24"/>
              </w:rPr>
              <w:t>, Яндекс- Телемост и д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электронных курсов в учебном процессе и само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564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работа с портфолио обучающегося в ЭИО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197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электронных библиотек в процессе само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2</w:t>
            </w:r>
          </w:p>
        </w:tc>
      </w:tr>
      <w:tr>
        <w:trPr>
          <w:trHeight w:val="479" w:hRule="atLeas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спользование сервисов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 учебном процессе и само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1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се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Style18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;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rFonts w:cs="Times New Roman" w:ascii="Times New Roman" w:hAnsi="Times New Roman"/>
          <w:sz w:val="24"/>
          <w:szCs w:val="24"/>
        </w:rPr>
        <w:t>Оснащенность: рабочее место, компьютер (ноутбук) с доступом к сети «Интернет» и ЭИ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рудованием и техническими средствам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лицензионного и свободно распространяемого программного обеспе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10 Professional 64-bit Russian DSP O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7/8.1 Professiona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ы ЭИОС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-3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системам видеоконференцсвязи ЭИОС (мобильная и декстопная версии или же веб-клие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источник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52" w:before="0" w:after="0"/>
        <w:ind w:left="0" w:right="-2" w:firstLine="709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Cs w:val="24"/>
        </w:rPr>
        <w:t>Ляхович, В.Ф.</w:t>
      </w:r>
      <w:r>
        <w:rPr>
          <w:rFonts w:cs="Times New Roman" w:ascii="Times New Roman" w:hAnsi="Times New Roman"/>
          <w:bCs/>
          <w:szCs w:val="24"/>
        </w:rPr>
        <w:t xml:space="preserve"> Основы информатики</w:t>
      </w:r>
      <w:r>
        <w:rPr>
          <w:rFonts w:cs="Times New Roman" w:ascii="Times New Roman" w:hAnsi="Times New Roman"/>
          <w:szCs w:val="24"/>
        </w:rPr>
        <w:t xml:space="preserve">: учебник / В.Ф. Ляхович, В.А. Молодцов, Н.Б. Рыжикова. — М.: КноРус, 2016. — 347 с. — СПО.  – Режим доступа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www.book.ru/book/927691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ралова, М.А. Информационные технологии в профессиональной деятельности [Электронный ресурс]: учеб. пособие / М.А. Капралова — М.: ФГБУ ДПО «Учебно-методический центр по образованию на железнодорожном транспорте», 2018. — 311 с.- Режим доступа: </w:t>
      </w:r>
      <w:hyperlink r:id="rId5">
        <w:r>
          <w:rPr>
            <w:rStyle w:val="InternetLink"/>
            <w:sz w:val="24"/>
            <w:szCs w:val="24"/>
          </w:rPr>
          <w:t>https://umczdt.ru/books/42/225472/</w:t>
        </w:r>
      </w:hyperlink>
    </w:p>
    <w:p>
      <w:pPr>
        <w:pStyle w:val="Style18"/>
        <w:tabs>
          <w:tab w:val="clear" w:pos="708"/>
          <w:tab w:val="left" w:pos="993" w:leader="none"/>
        </w:tabs>
        <w:spacing w:lineRule="auto" w:line="252" w:before="0" w:after="0"/>
        <w:ind w:left="709" w:right="-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орозов, В.Н.Информационные технологии на магистральном транспорте [Электронный ресурс]: учебник / В.Н. Морозов и др. — М.: ФГБУ ДПО «Учебно-методический центр по образованию на железнодорожном транспорте»,2018.—405с.-Режим доступа:</w:t>
      </w:r>
      <w:r>
        <w:rPr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42/225479/</w:t>
        </w:r>
      </w:hyperlink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транспорт</w:t>
      </w:r>
    </w:p>
    <w:p>
      <w:pPr>
        <w:pStyle w:val="Normal"/>
        <w:spacing w:before="0" w:after="0"/>
        <w:ind w:firstLine="5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и жиз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России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профессиональных баз данных и информационных справочных систе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информационная образовательная среда образовательной орган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С «Консультант Плюс»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ая электронная библиотека eLIBRARY.RU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Учебно-методического центра по образованию на железнодорожном транспорте (ЭБ УМЦ ЖДТ)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издательства «Лань»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BOOK.RU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БС «Юрайт»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763"/>
        <w:gridCol w:w="3015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ехники и приемы эффективного общения в профессиональной деятельности с использованием сети «Интернет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механиз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понимания в общен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163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У 2.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олучать доступ к рабочим программам дисциплин (модулей), практик, к электронно-образовательным ресурсам указанным в рабочих программа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и приемы общения,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113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У 3.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использовать возможности систем видеоконференцсвязи для учебной работы и самообра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точно использовать системы видеоконференцсвяз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1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сновные компоненты электронно – образовательной среды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рамотно приме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компоненты ЭИО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уп к изданиям электронных библиотечных систе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электронную библиотеку в учебном процессе и само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ыполнения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 Пассивные: лекц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мини-конференции.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00" w:hanging="30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" w:hanging="30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" w:hanging="66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" w:hanging="66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102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" w:hanging="102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0" w:hanging="138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4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120"/>
      <w:ind w:hanging="7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ook.ru/book/927691" TargetMode="External"/><Relationship Id="rId5" Type="http://schemas.openxmlformats.org/officeDocument/2006/relationships/hyperlink" Target="https://umczdt.ru/books/42/225472/" TargetMode="External"/><Relationship Id="rId6" Type="http://schemas.openxmlformats.org/officeDocument/2006/relationships/hyperlink" Target="https://umczdt.ru/books/42/225479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umczdt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www.book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26:00Z</dcterms:created>
  <dc:creator>o.s.zhidenko</dc:creator>
  <dc:description/>
  <cp:keywords/>
  <dc:language>en-US</dc:language>
  <cp:lastModifiedBy>БашироваЕС</cp:lastModifiedBy>
  <cp:lastPrinted>2018-12-11T16:22:00Z</cp:lastPrinted>
  <dcterms:modified xsi:type="dcterms:W3CDTF">2023-06-05T10:17:00Z</dcterms:modified>
  <cp:revision>14</cp:revision>
  <dc:subject/>
  <dc:title/>
</cp:coreProperties>
</file>