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</w:t>
      </w:r>
      <w:r>
        <w:rPr>
          <w:szCs w:val="22"/>
        </w:rPr>
        <w:t xml:space="preserve">Приложение 9.3.__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jc w:val="right"/>
        <w:rPr/>
      </w:pPr>
      <w:r>
        <w:rPr>
          <w:rFonts w:eastAsia="Calibri"/>
          <w:bCs/>
          <w:iCs/>
          <w:lang w:eastAsia="en-US"/>
        </w:rPr>
        <w:t>27.02.03 Автоматика и телемеханика на транспорте</w:t>
      </w:r>
    </w:p>
    <w:p>
      <w:pPr>
        <w:pStyle w:val="Normal"/>
        <w:jc w:val="right"/>
        <w:rPr>
          <w:rFonts w:eastAsia="Calibri"/>
          <w:bCs/>
          <w:iCs/>
          <w:u w:val="single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(железнодорожном транспорте)</w:t>
      </w:r>
    </w:p>
    <w:p>
      <w:pPr>
        <w:pStyle w:val="TextBody"/>
        <w:suppressAutoHyphens w:val="true"/>
        <w:rPr>
          <w:rFonts w:eastAsia="Calibri"/>
          <w:bCs w:val="false"/>
          <w:iCs/>
          <w:color w:val="000000"/>
          <w:sz w:val="40"/>
          <w:u w:val="single"/>
          <w:lang w:eastAsia="en-US"/>
        </w:rPr>
      </w:pPr>
      <w:r>
        <w:rPr>
          <w:rFonts w:eastAsia="Calibri"/>
          <w:bCs w:val="false"/>
          <w:iCs/>
          <w:color w:val="000000"/>
          <w:sz w:val="40"/>
          <w:u w:val="single"/>
          <w:lang w:eastAsia="en-US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ЭК.ОУД.02.2  </w:t>
      </w:r>
      <w:r>
        <w:rPr>
          <w:b/>
          <w:bCs/>
          <w:cap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hd w:fill="FFFFFF" w:val="clear"/>
        <w:suppressAutoHyphens w:val="true"/>
        <w:ind w:hanging="121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widowControl w:val="false"/>
        <w:shd w:fill="FFFFFF" w:val="clear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6"/>
          <w:szCs w:val="2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hd w:fill="FFFFFF" w:val="clear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ПАСПОРТ РАБОЧЕЙ ПРОГРАММЫ УЧЕБНОЙ ДИСЦИПЛИНЫ</w:t>
            <w:tab/>
          </w:r>
          <w:hyperlink w:anchor="__RefHeading___Toc132928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СТРУКТУРА И СОДЕРЖАНИЕ УЧЕБНОЙ ДИСЦИПЛИНЫ</w:t>
            <w:tab/>
          </w:r>
          <w:hyperlink w:anchor="__RefHeading___Toc132928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3. УСЛОВИЯ РЕАЛИЗАЦИИ ПРОГРАММЫ УЧЕБНОЙ ДИСЦИПЛИНЫ</w:t>
            <w:tab/>
            <w:t>8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4. КОНТРОЛЬ И ОЦЕНКА РЕЗУЛЬТАТОВ ОСВОЕНИЯ УЧЕБНОЙ ДИСЦИПЛИНЫ</w:t>
            <w:tab/>
            <w:t>9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/>
              <w:sz w:val="28"/>
              <w:szCs w:val="28"/>
              <w:lang w:val="en-US" w:eastAsia="en-US"/>
            </w:rPr>
            <w:t>5. Перечень используемых методов обучения</w:t>
            <w:tab/>
            <w:t>9</w:t>
          </w:r>
          <w:r>
            <w:rPr>
              <w:caps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1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211"/>
        <w:widowControl w:val="false"/>
        <w:shd w:fill="FFFFFF" w:val="clear"/>
        <w:spacing w:lineRule="auto" w:line="36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0" w:name="__RefHeading___Toc132928631"/>
      <w:bookmarkEnd w:id="0"/>
      <w:r>
        <w:rPr>
          <w:b/>
        </w:rPr>
        <w:t>1. ПАСПОРТ РАБОЧЕЙ ПРОГРАММЫ УЧЕБНОЙ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 Область применения  рабоче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подготовки специалистов среднего звена </w:t>
      </w:r>
      <w:r>
        <w:rPr/>
        <w:t xml:space="preserve">(далее – ОПОП-ППССЗ) </w:t>
      </w:r>
      <w:r>
        <w:rPr>
          <w:sz w:val="28"/>
          <w:szCs w:val="28"/>
        </w:rPr>
        <w:t>в соответствие с ФГОС СПО специальности</w:t>
      </w:r>
      <w:r>
        <w:rPr>
          <w:spacing w:val="-1"/>
          <w:sz w:val="28"/>
          <w:szCs w:val="28"/>
        </w:rPr>
        <w:t xml:space="preserve"> 27.02.03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втоматика и телемеханика на транспор</w:t>
      </w:r>
      <w:r>
        <w:rPr>
          <w:sz w:val="28"/>
          <w:szCs w:val="28"/>
        </w:rPr>
        <w:t>те (железнодорожном транспорте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 Место учебной дисциплины в структуре </w:t>
      </w:r>
      <w:r>
        <w:rPr>
          <w:b/>
          <w:bCs/>
          <w:sz w:val="28"/>
          <w:szCs w:val="28"/>
        </w:rPr>
        <w:t>ОПОП-</w:t>
      </w:r>
      <w:r>
        <w:rPr>
          <w:b/>
          <w:sz w:val="28"/>
          <w:szCs w:val="28"/>
        </w:rPr>
        <w:t>ППССЗ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дисциплина «Введение в специальность» является обязательной частью дополнительные учебные дисциплины (элективные курсы)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результате изучения дисциплины </w:t>
      </w:r>
      <w:r>
        <w:rPr>
          <w:i/>
          <w:sz w:val="28"/>
        </w:rPr>
        <w:t>студент долже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pacing w:val="-2"/>
          <w:sz w:val="28"/>
        </w:rPr>
        <w:t>иметь представление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 исторических этапах работы учебного учреждения и перспективе его развития;  историю развития железнодорожного транспорта; об общей структуре управления железнодорожным транспортом и роли хозяйства автоматики и телемеханики в перевозочном процессе</w:t>
      </w:r>
      <w:r>
        <w:rPr>
          <w:spacing w:val="-2"/>
          <w:sz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знать</w:t>
      </w:r>
      <w:r>
        <w:rPr>
          <w:sz w:val="28"/>
        </w:rPr>
        <w:t xml:space="preserve"> значение устройств сигнализации, централизации и блокировки (СЦБ) в обеспечении безопасности движения поезд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b/>
          <w:b/>
        </w:rPr>
      </w:pPr>
      <w:bookmarkStart w:id="1" w:name="__RefHeading___Toc132928632"/>
      <w:bookmarkEnd w:id="1"/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b/>
                <w:i/>
                <w:sz w:val="28"/>
                <w:szCs w:val="28"/>
              </w:rPr>
              <w:t xml:space="preserve"> в форме дифференцированного заче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2  семест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keepNext w:val="true"/>
        <w:shd w:fill="FFFFFF" w:val="clear"/>
        <w:suppressAutoHyphens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ind w:left="2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6"/>
              <w:ind w:left="1200" w:right="120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92" w:right="19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68" w:right="25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5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50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. История развития образовательного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учебного учреждения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исторические этапы работы образовательного учреждения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сведения об образовательном учебном учреждении; этапы развития; связь с выпускниками; перспективы развития образовательного учебного учреждени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2. Общие сведения о структуре управления</w:t>
              <w:br/>
              <w:t xml:space="preserve"> железнодорожным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ранспорто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i/>
                <w:spacing w:val="0"/>
                <w:sz w:val="24"/>
              </w:rPr>
              <w:t>Студент должен знать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основные направления организационной структуры железнодорожного транспорта России в результате реформ ОАО «РЖД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1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4"/>
              </w:rPr>
              <w:t>Структура управления железнодорожным транспортом. Задачи хозяйства автоматики и телемеханики в современных условиях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3. История развития железнодорожного транспор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основные этапы развития железных дорог и хозяйства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Исторические сведения о развитии железных дорог; этапы развития; история образования хозяйства автоматики и телемеханики (ШЧ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4. История развития региональной железной дорог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 основные этапы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региональной железной дороги. Роль железной дороги в истории государства и региона. Современное состояние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одолжени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90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5. Структура </w:t>
            </w:r>
          </w:p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хозяйства</w:t>
              <w:br/>
              <w:t xml:space="preserve"> автоматики и телемеханики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: </w:t>
            </w:r>
            <w:r>
              <w:rPr/>
              <w:t>задачи хозяйства сигнализации и связи, назначение основных подразделений дистанции сигнализации, централизации и блокировки (ШЧ)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06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хозяйства автоматики и телемеханики. Задачи, стоящие перед дистанцией СЦБ; основные подразделения дистанции и их характеристик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6. Эксплуатационная характеристика устройств</w:t>
              <w:br/>
              <w:t xml:space="preserve"> автоматики и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лементы устройств автоматики и телемеханик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ребований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значение устройств сигнализации, централизации и блокировки (СЦБ) в обеспечении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082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ind w:firstLine="6"/>
              <w:jc w:val="both"/>
              <w:rPr/>
            </w:pPr>
            <w:r>
              <w:rPr/>
              <w:t>Эксплуатационные показатели работы устройств автоматики и телемеханики, их классификация. Основные элементы:</w:t>
            </w:r>
            <w:r>
              <w:rPr>
                <w:sz w:val="28"/>
              </w:rPr>
              <w:t xml:space="preserve"> </w:t>
            </w:r>
            <w:r>
              <w:rPr/>
              <w:t>реле, светофоры, рельсовые цепи, электроприводы и т.д. Обеспечение безопасности движения поез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7. Перспективы развития устройств </w:t>
              <w:br/>
              <w:t xml:space="preserve">автоматики и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направления развития систем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элементной базы систем автоматики и телемеханики. Новые системы автоматики и телемехан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8. Характеристика профессиональной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профессиональные обязанности электромонтера СЦБ и электромеханика СЦБ по техническому обслуживанию и ремонту устройств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1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сновные права, обязанности электромонтера и электромеханика СЦБ; виды работ по техническому обслуживанию и ремонту устройств автоматики и телемеха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Окончание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562"/>
      </w:tblGrid>
      <w:tr>
        <w:trPr>
          <w:trHeight w:val="992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9. Учебные 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исциплины специальности 27.02.03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связь между учебными дисциплинами государственных требований к минимуму содержания и уровню подготовки  выпускников по специальности 27.02.0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pacing w:val="0"/>
                <w:sz w:val="24"/>
              </w:rPr>
              <w:t>Дисциплины различных циклов государственных требований к минимуму содержания и уровню подготовки выпускников по специальности 27.02.03 Автоматика и телемеханика на транспорте (железнодорожном транспорте), осваиваемые студентами на 2—4 курсах обучения, их межпредметные связи и значение в подготовке специалиста среднего звен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62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Всего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8" w:before="533" w:after="0"/>
        <w:ind w:left="2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продуктивный (выполнение деятельности по образ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b/>
          <w:b/>
          <w:sz w:val="28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widowControl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Учебная дисциплина реализуется в учебном кабинете</w:t>
      </w:r>
      <w:r>
        <w:rPr>
          <w:rFonts w:eastAsia="Calibri"/>
          <w:iCs/>
          <w:spacing w:val="-2"/>
          <w:sz w:val="28"/>
          <w:szCs w:val="28"/>
          <w:lang w:eastAsia="en-US"/>
        </w:rPr>
        <w:t xml:space="preserve"> «Общий курс железных дорог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учебно-методические материалы по дисциплине;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1.Основ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дведева И.И. Общий курс железных дорог. учеб. пособие. –М.: ФГБУ ДПО «Учебно – методический центр по образованию на железнодорожном  транспорте, 2019г. – 206с. - Режим доступ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mcz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40/232060/</w:t>
        </w:r>
      </w:hyperlink>
      <w:r>
        <w:rPr>
          <w:sz w:val="28"/>
          <w:szCs w:val="28"/>
        </w:rPr>
        <w:t xml:space="preserve"> -ЭБ «УМЦ ЖДТ».</w:t>
      </w:r>
      <w:r>
        <w:br w:type="page"/>
      </w:r>
    </w:p>
    <w:p>
      <w:pPr>
        <w:pStyle w:val="Heading2"/>
        <w:keepNext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го предмета осуществляется преподавателем в процессе проведения теоретических, практических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399"/>
        <w:gridCol w:w="2448"/>
      </w:tblGrid>
      <w:tr>
        <w:trPr>
          <w:trHeight w:val="10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бщие компетенции З, 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2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3.1</w:t>
            </w:r>
            <w:r>
              <w:rPr/>
              <w:t xml:space="preserve">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</w:rPr>
              <w:t>Тема 6. Эксплуатационная характеристика устройств</w:t>
              <w:br/>
              <w:t xml:space="preserve"> автоматики и телемеханики</w:t>
            </w:r>
          </w:p>
          <w:p>
            <w:pPr>
              <w:pStyle w:val="12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овые и ролевые игры</w:t>
            </w:r>
          </w:p>
        </w:tc>
      </w:tr>
    </w:tbl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284"/>
        <w:textAlignment w:val="baseline"/>
        <w:rPr/>
      </w:pPr>
      <w:r>
        <w:rPr>
          <w:sz w:val="28"/>
          <w:szCs w:val="28"/>
        </w:rPr>
        <w:t>5.1.Пассивные: ле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284"/>
        <w:textAlignment w:val="baseline"/>
        <w:rPr/>
      </w:pPr>
      <w:r>
        <w:rPr>
          <w:sz w:val="28"/>
          <w:szCs w:val="28"/>
        </w:rPr>
        <w:t>5.2.Активные и интерактивные:</w:t>
      </w:r>
      <w:r>
        <w:rPr>
          <w:bCs/>
          <w:color w:val="000000"/>
          <w:sz w:val="28"/>
          <w:szCs w:val="28"/>
        </w:rPr>
        <w:t xml:space="preserve"> исследовательский метод, 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де</w:t>
        <w:softHyphen/>
      </w:r>
      <w:r>
        <w:rPr>
          <w:color w:val="000000"/>
          <w:spacing w:val="1"/>
          <w:sz w:val="28"/>
          <w:szCs w:val="28"/>
        </w:rPr>
        <w:t>ловые и ролевые игры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i/>
      <w:iCs/>
      <w:sz w:val="28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2"/>
      <w:sz w:val="28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 w:before="120" w:after="0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/books/40/232060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21:00Z</dcterms:created>
  <dc:creator>LEXX</dc:creator>
  <dc:description/>
  <cp:keywords/>
  <dc:language>en-US</dc:language>
  <cp:lastModifiedBy>305hp</cp:lastModifiedBy>
  <cp:lastPrinted>2004-01-24T08:03:00Z</cp:lastPrinted>
  <dcterms:modified xsi:type="dcterms:W3CDTF">2023-04-24T06:50:00Z</dcterms:modified>
  <cp:revision>83</cp:revision>
  <dc:subject/>
  <dc:title>Министерство путей сообщения Российской Федерации</dc:title>
</cp:coreProperties>
</file>