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2.01 Цифровая железная дорог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Цифровая железная до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Цифровая железная дорог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8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,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,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66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pStyle w:val="Style24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8786"/>
        <w:gridCol w:w="1276"/>
        <w:gridCol w:w="2553"/>
        <w:gridCol w:w="1267"/>
        <w:gridCol w:w="1267"/>
        <w:gridCol w:w="126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железная дорог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                            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</w:rPr>
        <w:t xml:space="preserve">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81"/>
        <w:gridCol w:w="2150"/>
        <w:gridCol w:w="3050"/>
        <w:gridCol w:w="17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КноРус, 2022. — 482 с. — Режим доступа: https://book.ru/books/9430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Normal"/>
        <w:ind w:firstLine="708"/>
        <w:jc w:val="both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67"/>
        <w:gridCol w:w="3096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1 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реализацию функций высокой сложности по обработке информации и выработке оптимальных (рациональных) решений и управляющих воздействий, а также навигац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эффективное использование поступающей информ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нормативную правовую базу по информационной безопасности на железной дор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стандарт  ОАО "РЖД" "Управление информационной безопасностью. Общие положения"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</w:t>
            </w:r>
            <w:r>
              <w:rPr/>
              <w:t>олитика информационной безопасности информационных систем персональных данны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З2- как гибко реагировать на динамические изменения объёмов, структуры, характера и направленности пассажиропото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бор информации для создания системы стратегического управления</w:t>
            </w:r>
            <w:r>
              <w:rPr>
                <w:color w:val="000000"/>
              </w:rPr>
              <w:t>.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ое </w:t>
            </w:r>
            <w:r>
              <w:rPr>
                <w:bCs/>
                <w:color w:val="000000"/>
                <w:shd w:fill="FFFFFF" w:val="clear"/>
              </w:rPr>
              <w:t>воз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</w:rPr>
              <w:t> уровень, время и характер спроса на транспортные услуг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1"/>
          <w:b/>
          <w:sz w:val="28"/>
          <w:szCs w:val="28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5.2.Активные и интерактивные:  игры,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егор</cp:lastModifiedBy>
  <cp:lastPrinted>2022-10-20T09:38:00Z</cp:lastPrinted>
  <dcterms:modified xsi:type="dcterms:W3CDTF">2023-05-09T05:06:00Z</dcterms:modified>
  <cp:revision>37</cp:revision>
  <dc:subject/>
  <dc:title/>
</cp:coreProperties>
</file>