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.ОП.12.01 Цифровая железная дорог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9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lang w:val="ru-RU"/>
        </w:rPr>
        <w:t>Нижний Новгород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меха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20"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Цифровая железная доро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  <w:r>
        <w:br w:type="page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Цифровая железная дорог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8"/>
        <w:ind w:left="0" w:firstLine="708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2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2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3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ЛР 25</w:t>
      </w:r>
      <w:r>
        <w:rPr>
          <w:sz w:val="28"/>
          <w:szCs w:val="28"/>
        </w:rPr>
        <w:t xml:space="preserve"> Способный,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,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ind w:firstLine="66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5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pStyle w:val="Style24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(элективного курса) «</w:t>
      </w:r>
      <w:r>
        <w:rPr>
          <w:b/>
          <w:sz w:val="28"/>
          <w:szCs w:val="28"/>
        </w:rPr>
        <w:t>Цифровая железная дорог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8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8786"/>
        <w:gridCol w:w="1276"/>
        <w:gridCol w:w="2553"/>
        <w:gridCol w:w="1267"/>
        <w:gridCol w:w="1267"/>
        <w:gridCol w:w="1269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, П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я железная дорог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>
                <w:b/>
                <w:b/>
              </w:rPr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 BNSF Railway (</w:t>
            </w:r>
            <w:r>
              <w:rPr>
                <w:rFonts w:eastAsia="Calibri"/>
                <w:color w:val="000000"/>
              </w:rPr>
              <w:t>США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га»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                                 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tabs>
          <w:tab w:val="clear" w:pos="708"/>
          <w:tab w:val="left" w:pos="178" w:leader="none"/>
        </w:tabs>
        <w:ind w:left="170" w:right="57" w:hanging="0"/>
        <w:rPr/>
      </w:pPr>
      <w:r>
        <w:rPr>
          <w:rStyle w:val="FontStyle53"/>
        </w:rPr>
        <w:t xml:space="preserve"> 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3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ехническая механ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977"/>
        <w:gridCol w:w="3828"/>
        <w:gridCol w:w="1275"/>
      </w:tblGrid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81"/>
        <w:gridCol w:w="2150"/>
        <w:gridCol w:w="3050"/>
        <w:gridCol w:w="178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КноРус, 2022. — 482 с. — Режим доступа: https://book.ru/books/9430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Normal"/>
        <w:ind w:firstLine="708"/>
        <w:jc w:val="both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67"/>
        <w:gridCol w:w="3096"/>
      </w:tblGrid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1 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реализацию функций высокой сложности по обработке информации и выработке оптимальных (рациональных) решений и управляющих воздействий, а также навигац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У2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эффективное использование поступающей информац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4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- нормативную правовую базу по информационной безопасности на железной доро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 стандарт  ОАО "РЖД" "Управление информационной безопасностью. Общие положения"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- п</w:t>
            </w:r>
            <w:r>
              <w:rPr/>
              <w:t>олитика информационной безопасности информационных систем персональных данны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З2- как гибко реагировать на динамические изменения объёмов, структуры, характера и направленности пассажиропото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сбор информации для создания системы стратегического управления</w:t>
            </w:r>
            <w:r>
              <w:rPr>
                <w:color w:val="000000"/>
              </w:rPr>
              <w:t>.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both"/>
              <w:rPr/>
            </w:pPr>
            <w:r>
              <w:rPr/>
              <w:t>З3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Normal"/>
              <w:ind w:hanging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терактивное </w:t>
            </w:r>
            <w:r>
              <w:rPr>
                <w:bCs/>
                <w:color w:val="000000"/>
                <w:shd w:fill="FFFFFF" w:val="clear"/>
              </w:rPr>
              <w:t>воздействие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на</w:t>
            </w:r>
            <w:r>
              <w:rPr>
                <w:color w:val="000000"/>
                <w:shd w:fill="FFFFFF" w:val="clear"/>
              </w:rPr>
              <w:t> уровень, время и характер спроса на транспортные услуг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</w:tbl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Style w:val="1"/>
          <w:b/>
          <w:sz w:val="28"/>
          <w:szCs w:val="28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"/>
          <w:sz w:val="28"/>
          <w:szCs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5.2.Активные и интерактивные:  игры, виктор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Edokova</dc:creator>
  <dc:description/>
  <cp:keywords/>
  <dc:language>en-US</dc:language>
  <cp:lastModifiedBy>егор</cp:lastModifiedBy>
  <cp:lastPrinted>2022-10-20T09:38:00Z</cp:lastPrinted>
  <dcterms:modified xsi:type="dcterms:W3CDTF">2023-05-09T18:28:00Z</dcterms:modified>
  <cp:revision>39</cp:revision>
  <dc:subject/>
  <dc:title/>
</cp:coreProperties>
</file>