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16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08.02.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эк.02.2 Цифровые технологии в самообраз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год начала подготовки: 202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</w:rPr>
        <w:t>СОДЕРЖАНИЕ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  <w:tab/>
      </w:r>
    </w:p>
    <w:p>
      <w:pPr>
        <w:pStyle w:val="211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МЕТОДОВ ОБУЧЕНИЯ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 ПАСПОРТ РАБОЧЕЙ ПРОГРАММЫ ДИСЦИПЛИНЫ ЭК.02.2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Цифровые технологии в само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ы элективной дисциплины ЭК.02.2 Цифровые технологии в самообразовании является частью программы среднего (полного) общего образования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К.02.2 Цифровые технологии в самообразовании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668 Монтер пути / 18401Сигналист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Cs w:val="24"/>
        </w:rPr>
        <w:t>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ультуры взаимодействия с электронной информационно-образовательной сре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работы в коллективе и кома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эффективного взаимодействия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ы и само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21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62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нализ основных возможностей цифрового обучения электронно информационно-образовательно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истем видеоконференцсвязи в учебном процесс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</w:rPr>
              <w:t>, Яндекс- Телемост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курсов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бота с портфолио обучающегося в ЭИ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библиотек в процессе само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479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ЭИОС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2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Cs w:val="24"/>
        </w:rPr>
        <w:t>Ляхович, В.Ф.</w:t>
      </w:r>
      <w:r>
        <w:rPr>
          <w:rFonts w:cs="Times New Roman" w:ascii="Times New Roman" w:hAnsi="Times New Roman"/>
          <w:bCs/>
          <w:szCs w:val="24"/>
        </w:rPr>
        <w:t xml:space="preserve"> Основы информатики</w:t>
      </w:r>
      <w:r>
        <w:rPr>
          <w:rFonts w:cs="Times New Roman" w:ascii="Times New Roman" w:hAnsi="Times New Roman"/>
          <w:szCs w:val="24"/>
        </w:rPr>
        <w:t xml:space="preserve">: учебник / В.Ф. Ляхович, В.А. Молодцов, Н.Б. Рыжикова. — М.: КноРус, 2016. — 347 с. — СПО.  – Режим доступа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book.ru/book/92769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ралова, М.А. Информационные технологии в профессиональной деятельности [Электронный ресурс]: учеб. пособие / М.А. Капралова — М.: ФГБУ ДПО «Учебно-методический центр по образованию на железнодорожном транспорте», 2018. — 311 с.- Режим доступа: </w:t>
      </w:r>
      <w:hyperlink r:id="rId5">
        <w:r>
          <w:rPr>
            <w:rStyle w:val="InternetLink"/>
            <w:sz w:val="24"/>
            <w:szCs w:val="24"/>
          </w:rPr>
          <w:t>https://umczdt.ru/books/42/225472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709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розов, В.Н.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42/225479/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информационная образовательная среда образовательн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спользовать системы видеоконференц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мпоненты ЭИ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зданиям электронных библиотечных сист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ую библиотеку в учебном процессе и само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7691" TargetMode="External"/><Relationship Id="rId5" Type="http://schemas.openxmlformats.org/officeDocument/2006/relationships/hyperlink" Target="https://umczdt.ru/books/42/225472/" TargetMode="External"/><Relationship Id="rId6" Type="http://schemas.openxmlformats.org/officeDocument/2006/relationships/hyperlink" Target="https://umczdt.ru/books/42/225479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6:00Z</dcterms:created>
  <dc:creator>o.s.zhidenko</dc:creator>
  <dc:description/>
  <cp:keywords/>
  <dc:language>en-US</dc:language>
  <cp:lastModifiedBy>БашироваЕС</cp:lastModifiedBy>
  <cp:lastPrinted>2018-12-11T16:22:00Z</cp:lastPrinted>
  <dcterms:modified xsi:type="dcterms:W3CDTF">2023-06-05T05:38:00Z</dcterms:modified>
  <cp:revision>16</cp:revision>
  <dc:subject/>
  <dc:title/>
</cp:coreProperties>
</file>