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2.03 Автоматика и телемеханика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hd w:fill="FFFFFF" w:val="clear"/>
        <w:suppressAutoHyphens w:val="true"/>
        <w:spacing w:lineRule="auto" w:line="240" w:before="0" w:after="0"/>
        <w:ind w:hanging="12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ЭК.01.2 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 Введение в 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35144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1 Паспорт комплекта фонда оценочных средст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0735144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2. Результаты освоения учебной дисциплины, подлежащие провер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0735144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3. Типовые задания для оценки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07351449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5. Приложения. Задания для оценки освоения дисциплин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/>
      </w:pPr>
      <w:bookmarkStart w:id="0" w:name="__RefHeading___Toc107351446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>1 Паспорт комплекта фонда оценочных средст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ЭК.01.2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в специальность,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обладать в соответствии с ФГОС СПО 27.02.03 Автоматика и телемеханика на транспорте (железнодорожном транспорте) следующими умениями, знаниям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. Классифицировать организационную структуру управления на железнодорожном транспор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2. Классифицировать технические средства и устройства хозяйства автоматики и телемехани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1. Знать организационную структуру, основные сооружения и устройства и систему взаимодействия подразделений железнодорож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. Знать значение устройств сигнализации, централизации и блокировки (СЦБ) в обеспечении безопасности движения поезд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о учебной дисциплине является дифференцированный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1" w:name="__RefHeading___Toc107351447"/>
      <w:bookmarkEnd w:id="1"/>
      <w:r>
        <w:rPr>
          <w:rFonts w:cs="Times New Roman" w:ascii="Times New Roman" w:hAnsi="Times New Roman"/>
          <w:b w:val="false"/>
          <w:caps/>
          <w:sz w:val="28"/>
          <w:szCs w:val="28"/>
        </w:rPr>
        <w:t>2.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результате аттестации по учебной дисциплине ЭК.01.2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в специальность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омплексная проверка следующих умений и знаний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   - классифицировать организационную структуру управления на железнодорожном транспор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ует организационную структуру управления на железнодорожном транспор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 - классифицировать технические средства и устройства хозяйства автоматики и телемеха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и классифицирует технические средства и устройства хозяйства автоматики и телемехан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- организационную структуру хозяйства автоматики и телемеханики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организационную структуру хозяйства автоматики и телемехани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 - значение устройств сигнализации, централизации и блокировки (СЦБ) в обеспечении безопасности движения поез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значение устройств сигнализации, централизации и блокировки (СЦБ) в обеспечении безопасности движения поез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 устного опроса, тестовый контроль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bookmarkStart w:id="2" w:name="__RefHeading___Toc107351448"/>
      <w:bookmarkEnd w:id="2"/>
      <w:r>
        <w:rPr>
          <w:rFonts w:cs="Times New Roman" w:ascii="Times New Roman" w:hAnsi="Times New Roman"/>
          <w:caps/>
          <w:sz w:val="28"/>
          <w:szCs w:val="28"/>
        </w:rPr>
        <w:t>3. Типовые задания для оценки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Вопросы для устного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История развития Самарского колледжа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Чье имя носит Самарский колледж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Кто из героев Великой Отечественной войны учился в нашем коллед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Дореволюционная история нашего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Основные направления работы колледжа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.Основные направления реформ ОАО «Р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7.Этапы реорганизации железнодорожного транспорт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8.Структура управления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.Задачи хозяйства автоматики и телемеханики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0.Основные руководящие документы по обеспечению четкой работы железнодорожного транспорта и безопасност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1.Возникновение и развитие железных дорог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2.Единая транспортная систем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3.Значение железнодорожного транспорта и основные показатели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4.История развития региональной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5.Перспектива развития региональной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6.Основные этапы развития хозяйства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7.Структура организации управления хозяйством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8.История становления хозяйства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9.Перспектива развития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.Роль железных дорог в истории Государства 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1.Назначение основных подразделений хозяйства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2.Основные подразделения дистанции и их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3.Экономико- географическая характеристика желез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4.Назначение устройств 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5.Назначение и классификация сиг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7.Эксплуатационные показатели работы устройств авто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8.Классификация устройств авто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9.Назначение рельсовых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0.Назначение электропривода и их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1.Роль устройств СЦБ в обеспечении безопасности движения по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2.Рельсовые цепи как основной элемент, обеспечения безопасности движения по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3.Направления развития автоматики и теле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4.Перспектива развития элементной базы системы автоматики и телемеха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5.Новые системы автоматики и телемеханики, введенные в эксплуатацию на Куйбышевской железной дорог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Текст задания для промежуточной аттестации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 Задание для экзаменующего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студ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 подготовку и выпол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/>
        <w:t>Решите тестовые зад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азвития Самарского колледжа железнодорожного транспорта начинается с момента открытия в ……. году железнодорожной линии Самара - Оренбур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87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87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187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879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ом году был утвержден Устав Самарского технического  училищ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87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87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1877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878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 в Самарском техническом железнодорожном училище начались … (по новому стилю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25 октября 1874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23 сентября 1879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28 сентября 1878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2 августа 1875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ом году Самарскому техническому железнодорожному училищу придали статус техникум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91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192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192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1922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 каком году Самарское техническое железнодорожное училище непосредственно перешло в ведение Министерства Путей Сообщения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883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88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886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 1887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  <w:lang w:eastAsia="ru-RU"/>
              </w:rPr>
              <w:t>Первый выпуск Самарского технического железнодорожного училища состоялся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882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88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886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 1887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вый выпуск из технического училища состоялся в количестве … чело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чальником Самарского технического училища был назначен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рыжановский Н.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валишин А.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омаров В.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убботин П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печ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Самарского технического училища был утвержден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рыжановский Н.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валишин А.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Комаров В.А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убботин П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амарское техническое железнодорожное училище переименовано в среднее техническое железнодорожное училище в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91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919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92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917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 … году на базе техникума начал работу учебно-консультационный пункт (УКП) Всесоюзного заочного института инженеров транспорта (ВЗИИ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94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94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952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954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ком году Самарскому техникуму железнодорожного транспорта присвоено имя Александра Арсеньевича Буян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97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979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97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975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каком году в Самарском техникуме железнодорожного транспорта имени А.А. Буянова открывается специальность «Автоматика, телемеханика и управление на железнодорожном транспор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965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96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1958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959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ком году   Самарский техникум железнодорожного транспорта имени А.А. Буя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приобрёл  новый статус -  филиал государственного образовательного учреждения высшего профессионального образования «Самарский государственный университет путей сообщ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009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200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201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2008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 … года Самарский колледж железнодорожного транспорта им. А.А.Буянова – структурное подразделение СамГУП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2010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2011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2016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2012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ислите основные преимущества железнодорожного транспорта на рынке транспортны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ериоды этапов реформирования железнодорожного транспорта: 1. 2001-2003; 2004-2007; 2008-20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000-2001; 2002-2004; 2005-200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2001-2002; 2003-2005; 2006-201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организационную структуру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уйбышевской дирекции инфраструктуры Центральной дирекции инфраструктуры – филиала ОАО «РЖД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 Задание для экзамену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студ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 подготовку и выпол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тестовые зад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40"/>
        <w:gridCol w:w="1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№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Вопросы / варианты от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тв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История развития Российских железных дорог начинается с момента открытия в ……. году первой однопутной железной дороги общего пользования протяженностью 27 км между Петербургом и Царским С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 173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 183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 193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1736 г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развития Российских железных дорог начинается с момента открытия первой однопутной железной дороги общего пользования между Петербургом и Царским Селом …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отяженностью 27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тяженностью 37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тяженностью 47 к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ю 2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пнейшим достижением русского инженерного искусства была постройка в 1851 г. Петербурго-Московской железной дороги первой по длине двухпутной магистрали в ми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отяженностью 350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тяженностью 650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тяженностью 950 к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отяженностью 750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м тяговым подвижным составом на сети дорог России до 1920-х гг. ХХ века были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арово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теплово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электрово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зель-поез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стерство путей сообщения образовано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1863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1864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1865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186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  <w:lang w:eastAsia="ru-RU"/>
              </w:rPr>
              <w:t>Важнейшими предпосылками строительства железных дорог в России ста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) развитие металлургической и горнодобывающей промыш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) тяжелое поражение в Крымской войне (1853–1856 гг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) отсутствие шоссейных дорог в стра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) необходимость освоения Запад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елезная дорога Петербург – Москва в 1855 г. получила название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Октябрь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иколаев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Царскосель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Москов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 железной дороге Петербург – Москва впервые в мире унифициров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-на)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одвижной соста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железнодорожная коле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Устав российских железных доро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авила технической эксплуатации железных дор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й лучшей по своим технико-экономическим характеристикам железной дорогой в России и Европе в середине XIX в. стала магистраль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осква – Петербур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етербург – Царское Сел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осква – Курс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Москва – Донб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женеры П. П. Мельников и Д. И. Журавский впервые использовали при строительстве мостов на железной дороге Москва – Петербург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ешетчатые фермы американского инженера Га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железобетонные констр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еталлические констр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варные металлические пролетные стр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строительству Транссиба было положено императором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Александром I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Александром II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Николаем I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етром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гда в России началась настоящая «железнодорожная горячка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 1861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 1864 г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 1867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 186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й научный труд «О железных дорогах» в России опубликовал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. П. Мель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Н. О. Краф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Ф. Герстн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Николай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строительстве дороги Петербург – Москва принимали участие ведущие инженеры 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ельников, Краф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Мельников, Михайловск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ельников, Ливеровск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Герстнер, Череп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гда был издан высочайший указ о создании первой сети железных дорог в Росс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 мае 1855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 апреле 1856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в ноябре 1856 г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в январе 185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ислите основные этапы разви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рского колледжа железнодорожного транспорта им. А.А. Буянова – структурного подразделения СамГУП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ставьте организационную структуру дистанции СЦ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кажите регионы по территории, которых пролегает Куйбышевская железная доро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3 Задание для экзамену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студ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 подготовку и выполн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е 1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6"/>
        <w:gridCol w:w="1518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предоставлением услуг моторвагонного подвижного состава и организация его эксплуатации, содержания, технического обслуживания и ремонта по заказам перевозчиков?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управления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моторвагонного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по ремонту тягового подвижного состав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ое подразделение обозначается шифром П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агон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станция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сигнализации, централизации и блокировк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ое подразделение обозначается шифром Э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агон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станция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сигнализации, централизации и блокиро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включает в себя Управление движением и Управление тяговыми ресурс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о ремонту тягового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управления движение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предоставлением услуг по погрузке и выгрузке груз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скоростн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и по управлению терминально-складским комплек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фирменного транспортного обслужива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оказанием услуг пассажирам на вокзальных комплексах и продажа услуг вокзальной инфраструктуры перевозчикам пассажир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ассажирских об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управления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железнодорожных вокз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инфраструктуры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организацией пассажирского скоростного и высокоскоростного сообщения с использованием состава нового поколения, в том числе обслуживание пассажиров, эксплуатация и техническое обслуживание поезд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ассажирских об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скоростного сообщения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е подразделение обозначается шифром Ш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граждански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станция сигнализации, централизации и блокир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электроснабж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е подразделение обозначается шифром ВЧДЭ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агон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станция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гражданских сооруж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структурные подразделения НЕ относятся к дирекции инфраструкт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Локомотивное ремонт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Центр диагностики и мониторинга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сигнализации централизации и блокиров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ая дирекция занимается улучшением сервиса и повышением качества предоставляемых услуг для всех пассажиров се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ассажирских об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по эксплуатации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управления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железнодорожных вокзал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е подразделение обозначается шифром ТЧЭ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станция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агон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Локомотивное эксплуатационное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танция сигнализации, централизации и блокиров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ая дирекция осуществляет управление деятельностью в области материально-технического обеспечения и организации поставок материально-технических ресурсов для нужд ОАО «РЖД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Росжелдорсна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материально-техническ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Административно-хозяйственное управл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ая дирекция занимается предоставлением локомотивов и локомотивных бригад для осуществления грузовых перевозок, а также перевозок пассажиров в дальнем следова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управления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по ремонту тягового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тяг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ая дирекция занимается управлением технологическим комплексом инфраструктуры железнодорожного транспорта общего пользования, недопущением на инфраструктуру технически неисправного подвижного соста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ирекция по ремонту тягового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рекция тя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Дирекция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рекция управления движение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ислите основные функции и задачи, стоящие перед дистанцией СЦ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ы развития образовательного учебного учре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марский  колледжа железнодорожного транспорта им. А.А. Буянова – структурное подразделение СамГУПС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кажите основные обязанности электромонтера СЦ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4 Задание для экзамену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сту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е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6"/>
        <w:gridCol w:w="151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входных светоф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зрешают или запрещают поезду производство манев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разрешают или запрещают поезду отправиться на перег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зрешают или запрещают поезду проследовать из одного района станции в друг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разрешают или запрещают следовать с перегона на железнодорожную станцию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выходных светоф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азрешают или запрещают поезду производство манев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ограждают станцию со стороны перег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зрешают или запрещают поезду отправиться с железнодорожной станции на перег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разрешают или запрещают поезду проследовать из одного района станции в друго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нятие «блок-участок» используется 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ри электрожезловой сис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и автоматической блокиров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и полуавтоматической автоблокир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и электрической централизаци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ое расстояние между смежными светофорами при трехзначной автоблокировке определено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еличиной тормозного пу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словиями видимости сигнальных огней светоф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аксимальной длиной грузовых поездов на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коростью поезда на участке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идимые сигналы по времени их применения подразделяются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дневные, ночные, круглосут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идимые, звуковые, круглосут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ормально горящие, нормально не горящие, види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невные, ночные и нормально горящ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начение устройств автоблок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производят интервальное регулирование движением поездов на перегоне с обеспечением безопасности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изводят интервальное регулирование движением поездов на станции с обеспечением безопасности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оизводят интервальное регулирование движением поездов на переезде с обеспечением безопасности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производят интервальное регулирование движением поездов на горке с обеспечением безопасности движения поездов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акого цвета запрещающий сигнал на маневровом светоф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рас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си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лунно- белый мигаю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красный и лунно – белый мигающи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ые пути станции – это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родолжение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одолжение перег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родолжение участка приближения к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родолжение приемо – отправочного пу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ойствами электрической централизацией оборудуются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железнодорожные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блок – участки железной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еез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испетчерский кру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ойствами автоблокировки оборудуются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железнодорожные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блок – участки железной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еез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ортировочные гор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ое устройство переводит стрелку на стан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трелочный электропри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трелочный у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трелочный пере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трелочный централизато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ойства автоматической переездной сигнализации обеспечивают безопасность движе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та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ерег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еез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ортировочным горк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олько основных сигнальных цветов применяется в сигнализации, связанной с движением поезд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Проезд светофора с …….. сигналом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крас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расным и лунно – бе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лунно – бе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запрещающи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тофоры устанавливаются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 счету кило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 правой стороны по направлению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 правой стороны по направлению движения или над осью ограждаемого ими железнодорожного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 правой стороны по счету километр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ислите виды  и методы технического обслуживания устройств СЦ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кажите основные причины </w:t>
      </w:r>
      <w:r>
        <w:rPr>
          <w:rFonts w:cs="OpenSans;Times New Roman" w:ascii="OpenSans;Times New Roman" w:hAnsi="OpenSans;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ия технического железнодорожного училища в Самар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ажите дистанции СЦБ – структурные подразделения Куйбышевской дирекции инфраструктуры Центральной дирекции инфраструктуры – филиала ОАО «РЖД», которые входят в состав Куйбышевской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5 Задание для экзамену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сту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е 1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6"/>
        <w:gridCol w:w="1518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было получено разрешение на строительство Ряжско – Моршанской железной дороги?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август 1866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ктябрь 1867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май 1866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екабрь 1870 год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Какое количество поездов пропускала Ряжско – Моршанская железная доро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2 поез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5 поез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3 поез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7 поездов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железная дорога получила название Моршано - Сызранска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7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7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7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7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была сдана в эксплуатацию ветка от Сызрани до Пристани на Волг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7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74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Сколько станций имелось на участке от Моршанска до Сызран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2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31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впервые в Самаре раздался свисток парово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7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7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76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введена в эксплуатацию железная дорога от станции Кинель до станции Уф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7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7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88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железная дорога получила название Самара - Златоустовск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882-188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89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89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89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Самара – Златоустовская железная дорога была переименована  в железную дорогу имени В.В. Куйбыше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93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9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9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9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железная дорога имени В.В. Куйбышева переименована в Куйбышевскую железную дорог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95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95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94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95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в состав железной дороги имени В.В. Куйбышева вошли Уфимская и Оренбургская железные дорог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95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95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95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95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й период времени  идет техническое перевооружение Куйбышевской железной дорог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40-50-е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50-60-е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60-70-е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70-80-е год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аком году Куйбышевская железная дорога вошла в состав ОАО «РЖД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20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200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20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200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 каком году Куйбышевская железная дорога награждена орденом Ленин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196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197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19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196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в годы Великой Отечественной войны было введено в работу железной дороги для повышения пропускной способности участк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автоблокир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луавтоблокир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автоблокировка с тональными рельсовыми цеп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«живая блокировк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числите </w:t>
      </w:r>
      <w:r>
        <w:rPr>
          <w:rFonts w:cs="Times New Roman" w:ascii="Times New Roman" w:hAnsi="Times New Roman"/>
          <w:sz w:val="28"/>
          <w:szCs w:val="28"/>
        </w:rPr>
        <w:t>основные подразделения дистанции и дайте им краткую характеристи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24"/>
          <w:sz w:val="28"/>
          <w:szCs w:val="28"/>
          <w:lang w:eastAsia="ru-RU"/>
        </w:rPr>
        <w:t xml:space="preserve">Укажите основные стратегические цели Холдинга ОАО «РЖД»  до 2030 год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кажите основные обязанности электромеханика СЦ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6 Задание для экзамену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: Введение в специ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сту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 подготовку и выпол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5 мин.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50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сдача 5 мин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1 час. </w:t>
      </w:r>
    </w:p>
    <w:p>
      <w:pPr>
        <w:pStyle w:val="Normal"/>
        <w:spacing w:lineRule="auto" w:line="240" w:before="0" w:after="0"/>
        <w:jc w:val="center"/>
        <w:rPr/>
      </w:pPr>
      <w:r>
        <w:rPr/>
        <w:t>Задание 1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6"/>
        <w:gridCol w:w="1518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/ варианты ответ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сновной деятельностью дистанции СЦБ является…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рганизация работ и ремонта устройств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еспечение безопасного и бесперебойного движения поездов в заданных разме</w:t>
              <w:softHyphen/>
              <w:t>рах с установленными скоростями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управления перевозочным процессом на базе применения автоматизированных систем и получения прибы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се выше перечисленное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ачальники производственных участков подчиняются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Ш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главному инжен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зам. ШЧ по связи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сновной задачей дистанции СЦБ являетс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обеспечение надежной работы устройств автоматики 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>телемеханики на объектах 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обеспечение безопасности движения поездов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осуществление контроля за соблюдением государственных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и отраслевых стандартов в подразделениях, входящих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состав Дистан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осуществление ремонта и модернизации обслуживаем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устрой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се выше перечис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перативно – техническое  руководство эксплуатационной работой устройств в дистанции СЦБ осуществляе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главный инжен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Ш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зам. ШЧ по управлению персонало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Лица, входящие в аппарат управления дистанцией СЦБ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ШЧ, зам. ШЧ по СЦБ, главный инженер, зам. ШЧ по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испетчер дистанции СЦБ, нач. РТУ, главный инженер, ШН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ШЧ, зам. ШЧ по СЦБ, главный инженер, инженеры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ШЧ, диспетчер дистанции СЦБ, главный инженер, нач. РТУ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Работой по укомплектованию и расстановке кадров руководи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Ш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зам. ШЧ по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инспектор по кадрам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Вопросами совершенствования организации труда занимаетс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нженер по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экономист по тру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нженер по организации и нормированию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инженер по СЦБ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м здоровых и безопасных условий труда занимаетс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инженер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главный инженер дистанции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Ш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т хозяйственно – финансовой деятельности осуществляе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ухгалтерская груп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экономист по тру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нженер по организации и нормированию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лавный бухгалте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приема, увольнения, перевода и учет трудовых книжек работников осуществляе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зам. ШЧ по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Ш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нспектор по кад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пециалист по кадра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у непосредственно подчиняется старший электромеха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Ш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ачальнику производ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инженерам СЦ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технического совершенствования устройств СЦБ решает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чальник производ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главный инжен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Ш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собно – вспомогательной деятельностью дистанции СЦБ являетс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существление технического обслуживания и ремонта устройств и систем Ж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служивание и ремонт устройств СЦБ организациям, не входящих в состав ОАО «Р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комплексная замена устройств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се выше перечисленно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Подразделения технической подготовки производства подчинены …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чальник производствен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главный инжен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зам. ШЧ по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Ш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ужба автоматики и телемеханики осуществляет техническое руководство деятельностью дистанции СЦБ по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хране труда и технике безопасности 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еспечение безопасного и бесперебойного движения по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эффективному использованию устройств СЦ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все выше перечисленно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ни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ерспективы развития элементной базы систем автоматики и телемеханики на текущий пери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1F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24"/>
          <w:sz w:val="28"/>
          <w:szCs w:val="28"/>
          <w:lang w:eastAsia="ru-RU"/>
        </w:rPr>
        <w:t xml:space="preserve">Перечислите учебные дисциплины, междисциплинарные курсы и профессиональные модули, </w:t>
      </w:r>
      <w:r>
        <w:rPr>
          <w:rFonts w:cs="Times New Roman" w:ascii="Times New Roman" w:hAnsi="Times New Roman"/>
          <w:sz w:val="28"/>
          <w:szCs w:val="28"/>
        </w:rPr>
        <w:t>осваиваемые студентами на 2—4 курсах различных циклов государственных требований к минимуму содержания и уровню подготовки выпускников по специальности 27.02.03 Автоматика и телемеханика на транспорте (железнодорожном транспорт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кажите н</w:t>
      </w:r>
      <w:r>
        <w:rPr>
          <w:rFonts w:cs="Times New Roman" w:ascii="Times New Roman" w:hAnsi="Times New Roman"/>
          <w:sz w:val="28"/>
          <w:szCs w:val="24"/>
          <w:lang w:eastAsia="ru-RU"/>
        </w:rPr>
        <w:t>овые системы автоматики и телемеханики, введенные в эксплуатацию на Куйбышевской железной дорог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типовых зад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69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842"/>
      </w:tblGrid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ильных ответов в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3" w:name="__RefHeading___Toc107351449"/>
      <w:bookmarkEnd w:id="3"/>
      <w:r>
        <w:rPr>
          <w:rFonts w:cs="Times New Roman" w:ascii="Times New Roman" w:hAnsi="Times New Roman"/>
          <w:b w:val="false"/>
          <w:caps/>
          <w:sz w:val="28"/>
          <w:szCs w:val="28"/>
        </w:rPr>
        <w:t>5. Приложения. Задания для оценки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ения и изменения к комплекту ФОС на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к комплекту ФОС на __________ учебный год по дисциплине________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плект ФОС внес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_________________________________________________________________ 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в комплекте ФОС обсуждены на заседании ПЦК _______________________________________________________ «_____» ____________ 20_____г. (протокол № _______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ЦК ________________ /___________________/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88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5:00Z</dcterms:created>
  <dc:creator>Валерия</dc:creator>
  <dc:description/>
  <cp:keywords/>
  <dc:language>en-US</dc:language>
  <cp:lastModifiedBy>306-1</cp:lastModifiedBy>
  <cp:lastPrinted>2020-09-18T16:07:00Z</cp:lastPrinted>
  <dcterms:modified xsi:type="dcterms:W3CDTF">2022-11-28T06:27:00Z</dcterms:modified>
  <cp:revision>125</cp:revision>
  <dc:subject/>
  <dc:title/>
</cp:coreProperties>
</file>