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right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0"/>
          <w:szCs w:val="20"/>
        </w:rPr>
        <w:t>Приложение 9.3.13 к ОПОП-ППССЗ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оительство железных дорог, путь и путевое хозяйство 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2"/>
          <w:szCs w:val="20"/>
        </w:rPr>
      </w:pPr>
      <w:r>
        <w:rPr>
          <w:b/>
          <w:sz w:val="28"/>
        </w:rPr>
        <w:t>ЭК.01.1 ИНДИВИДУАЛЬНЫЙ 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  <w:bookmarkStart w:id="0" w:name="bookmark2"/>
      <w:bookmarkStart w:id="1" w:name="bookmark2"/>
    </w:p>
    <w:p>
      <w:pPr>
        <w:pStyle w:val="33"/>
        <w:keepNext w:val="true"/>
        <w:keepLines/>
        <w:shd w:fill="auto" w:val="clear"/>
        <w:spacing w:lineRule="exact" w:line="280" w:before="0" w:after="240"/>
        <w:ind w:right="300" w:hanging="0"/>
        <w:jc w:val="center"/>
        <w:rPr/>
      </w:pPr>
      <w:bookmarkStart w:id="2" w:name="bookmark2"/>
      <w:r>
        <w:rPr/>
        <w:t>СОДЕРЖАНИЕ</w:t>
      </w:r>
      <w:bookmarkEnd w:id="2"/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>паспорт рабочей ПРОГРАММЫ УЧЕБНОЙ ДИСЦИПЛИНЫ</w:t>
        <w:tab/>
        <w:tab/>
      </w:r>
    </w:p>
    <w:p>
      <w:pPr>
        <w:pStyle w:val="215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ОЙ ДИСЦИПЛИНЫ</w:t>
      </w:r>
      <w:r>
        <w:rPr>
          <w:caps/>
          <w:sz w:val="26"/>
          <w:szCs w:val="26"/>
        </w:rPr>
        <w:tab/>
        <w:tab/>
        <w:tab/>
      </w:r>
    </w:p>
    <w:p>
      <w:pPr>
        <w:pStyle w:val="215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условия реализации УЧЕБНОЙ дисциплинЫ </w:t>
      </w:r>
      <w:r>
        <w:rPr>
          <w:caps/>
          <w:sz w:val="26"/>
          <w:szCs w:val="26"/>
          <w:u w:val="dotted" w:color="FFFFFF"/>
        </w:rPr>
        <w:tab/>
        <w:tab/>
        <w:tab/>
      </w:r>
    </w:p>
    <w:p>
      <w:pPr>
        <w:pStyle w:val="215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Контроль и оценка результатов освоения </w:t>
      </w:r>
    </w:p>
    <w:p>
      <w:pPr>
        <w:pStyle w:val="215"/>
        <w:widowControl w:val="false"/>
        <w:shd w:fill="FFFFFF" w:val="clear"/>
        <w:spacing w:lineRule="auto" w:line="360" w:before="0" w:after="0"/>
        <w:rPr>
          <w:sz w:val="26"/>
          <w:szCs w:val="26"/>
        </w:rPr>
      </w:pPr>
      <w:r>
        <w:rPr>
          <w:caps/>
          <w:sz w:val="26"/>
          <w:szCs w:val="26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215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sz w:val="28"/>
        </w:rPr>
      </w:pPr>
      <w:r>
        <w:rPr>
          <w:sz w:val="26"/>
          <w:szCs w:val="26"/>
        </w:rPr>
        <w:t>ПЕРЕЧЕНЬ ИСПОЛЬЗУЕМЫХ МЕТОДОВ ОБУЧЕНИЯ</w:t>
      </w:r>
      <w:r>
        <w:rPr>
          <w:caps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«Индивидуальный проек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1. Область применения рабочей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ям СПО: </w:t>
      </w:r>
      <w:r>
        <w:rPr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2. Место учебной дисциплины в структуре ППССЗ: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sz w:val="28"/>
        </w:rPr>
        <w:t xml:space="preserve">Учебная дисциплина </w:t>
      </w:r>
      <w:r>
        <w:rPr>
          <w:color w:val="000000"/>
          <w:sz w:val="28"/>
          <w:szCs w:val="28"/>
          <w:lang w:eastAsia="ru-RU"/>
        </w:rPr>
        <w:t xml:space="preserve">«Индивидуальный учебный проект» входит в состав дополнительных учебных дисциплин предлагаемая общеобразовательным учреждением общеобразовательного цикла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ание программы дисциплины ЭК.01.1 Индивидуальный проект направлено на достижение цели формирования навыков научно-исследовательской, аналитической и проектной рабо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исциплины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представление обучающихся о проектной и исследовательской деятельности через овладение основными понятия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основы практических умений организации научно - исследовательской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формулировать цель, задачи, гипотезу, объект и предмет исслед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поиска информации из разных источни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ультуру публичного выступ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методическую поддержку обучающимся при проведении исследовательских работ, проектов и подготовке выступлений на научно - практических конференция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общественно – практическую активность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творческой активности личности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рофессиональному самоопределению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основных этапов написания выпускной квалификационной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представление обучающихся о процедуре защиты курсовой, дипломной рабо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воение содержания дисциплины ЭК.01.1 Индивидуальный проект обеспечивает достижение обучающимися следующих результа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х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, личностное развитие обучающихся, рост их компетенции в выбранной для исследования или проекта сфер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широкого представления о достижениях мировой и национальной науки, культуры и техни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толерантного сознания и поведения в поликультурном мире, готовности и способности вести диалог с другими людьми, достигать в нём взаимопоним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действовать самостоятельно, инициативно и ответственно при решении исследовательских и проектных задач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непрерывному образованию, включая самообразование, с использованием проектной технологии и исследовательских мет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организовать исследовательскую и проектную деятельность – осуществлять целеполагание, планировать, поэтапно и целесообразно решать поставленные задачи, оформлять и защищать собственный проек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я продуктивно общаться и взаимодействовать с ее участниками, учитывать их пози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решать проблемы, эффективно разрешать противореч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я ясно, логично и точно излагать свою точку зрения, используя адекватные языковые сред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компетенции осознанного использования информационных и коммуникационных технолог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навыков коммуникативной, учебно-исследовательской деятельности, критического мыш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инновационной, аналитической, творческой, интеллектуаль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й или нескольких учебных дисциплин или предметных област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учебной дисциплины в соответствии с учебным планом (УП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58 </w:t>
      </w:r>
      <w:r>
        <w:rPr>
          <w:sz w:val="28"/>
          <w:szCs w:val="28"/>
        </w:rPr>
        <w:t>часа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егося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часа.</w:t>
      </w:r>
    </w:p>
    <w:p>
      <w:pPr>
        <w:pStyle w:val="215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 w:color="FFFFFF"/>
        </w:rPr>
      </w:pPr>
      <w:r>
        <w:rPr>
          <w:sz w:val="28"/>
          <w:szCs w:val="28"/>
          <w:u w:val="single" w:color="FFFFFF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 w:color="FFFFFF"/>
        </w:rPr>
      </w:pPr>
      <w:r>
        <w:rPr>
          <w:sz w:val="28"/>
          <w:szCs w:val="28"/>
          <w:u w:val="single" w:color="FFFFFF"/>
        </w:rPr>
      </w:r>
    </w:p>
    <w:tbl>
      <w:tblPr>
        <w:tblW w:w="1016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1910"/>
      </w:tblGrid>
      <w:tr>
        <w:trPr>
          <w:trHeight w:val="46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уро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ие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бораторные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дифференцированного зачета в </w:t>
            </w: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 семестр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right="0" w:hanging="0"/>
        <w:jc w:val="both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Индивидуальный проект»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7510"/>
        <w:gridCol w:w="1843"/>
        <w:gridCol w:w="1562"/>
      </w:tblGrid>
      <w:tr>
        <w:trPr>
          <w:trHeight w:val="2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разделов и тем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, лабораторные и практические работы, самостоятельная работа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м час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ровень освоения </w:t>
            </w:r>
          </w:p>
        </w:tc>
      </w:tr>
      <w:tr>
        <w:trPr>
          <w:trHeight w:val="107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. Введение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1.1. </w:t>
            </w:r>
            <w:r>
              <w:rPr>
                <w:sz w:val="23"/>
                <w:szCs w:val="23"/>
              </w:rPr>
              <w:t xml:space="preserve">Введение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  <w:r>
              <w:rPr>
                <w:sz w:val="23"/>
                <w:szCs w:val="23"/>
              </w:rPr>
              <w:t xml:space="preserve">Цели и задачи изучения индивидуального проектирования. </w:t>
            </w:r>
            <w:r>
              <w:rPr>
                <w:i/>
                <w:iCs/>
                <w:sz w:val="23"/>
                <w:szCs w:val="23"/>
              </w:rPr>
              <w:t>(Творческая, исследовательская деятельность и творческий проект. Проект как один из видов самостоятельной деятельности обучающегося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2. Требования к подготовке проекта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</w:tr>
      <w:tr>
        <w:trPr>
          <w:trHeight w:val="247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2.1. </w:t>
            </w:r>
            <w:r>
              <w:rPr>
                <w:sz w:val="23"/>
                <w:szCs w:val="23"/>
              </w:rPr>
              <w:t xml:space="preserve">Требования к проекту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  <w:r>
              <w:rPr>
                <w:sz w:val="23"/>
                <w:szCs w:val="23"/>
              </w:rPr>
              <w:t xml:space="preserve">Требования к содержанию и направленности проекта. </w:t>
            </w:r>
            <w:r>
              <w:rPr>
                <w:i/>
                <w:iCs/>
                <w:sz w:val="23"/>
                <w:szCs w:val="23"/>
              </w:rPr>
              <w:t>(Знакомство с особенностями организации работы над проектом. Типы проектов. Виды проект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. Подготовить реферат: Проект - это творче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3. Этапы работы над индивидуальным проектом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3.1. </w:t>
            </w:r>
            <w:r>
              <w:rPr>
                <w:sz w:val="23"/>
                <w:szCs w:val="23"/>
              </w:rPr>
              <w:t xml:space="preserve">Подготовительная работа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  <w:r>
              <w:rPr>
                <w:sz w:val="23"/>
                <w:szCs w:val="23"/>
              </w:rPr>
              <w:t xml:space="preserve">Требования к выбору и формулировке темы. </w:t>
            </w:r>
            <w:r>
              <w:rPr>
                <w:i/>
                <w:iCs/>
                <w:sz w:val="23"/>
                <w:szCs w:val="23"/>
              </w:rPr>
              <w:t>( Выбор темы. Определение цели и задач. Типичные способы определения цели. Эффективность целеполагания. Актуальность и практическая значимость исследования. Критериями оценки проект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. Формулировка темы индивидуального проекта. (О</w:t>
            </w:r>
            <w:r>
              <w:rPr>
                <w:i/>
                <w:iCs/>
                <w:sz w:val="23"/>
                <w:szCs w:val="23"/>
              </w:rPr>
              <w:t xml:space="preserve">пределение типа проекта, формулировка идеи, цели проектирования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2. Подготовить доклад: Цели и задачи проек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2. </w:t>
            </w:r>
            <w:r>
              <w:rPr>
                <w:sz w:val="23"/>
                <w:szCs w:val="23"/>
              </w:rPr>
              <w:t xml:space="preserve">Планирование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этапов выполнения проекта. </w:t>
            </w:r>
            <w:r>
              <w:rPr>
                <w:i/>
                <w:iCs/>
                <w:sz w:val="23"/>
                <w:szCs w:val="23"/>
              </w:rPr>
              <w:t xml:space="preserve">(Определение способов сбора и анализа информации. Подбор способов решения, подбор необходимых материалов, определение способов сбора и анализа информации проведения исследования, методов исследования (статистических, экспериментальных, наблюдений и пр.). Определение способа представления результатов (формы проекта)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2. Изучение источников информации. </w:t>
            </w:r>
            <w:r>
              <w:rPr>
                <w:i/>
                <w:iCs/>
                <w:sz w:val="23"/>
                <w:szCs w:val="23"/>
              </w:rPr>
              <w:t xml:space="preserve">(Обзор литературы по темам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3. Подготовить доклад: Виды и значение прое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3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работы с источником информации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ы литературных источников и информационных ресурсов. </w:t>
            </w:r>
            <w:r>
              <w:rPr>
                <w:i/>
                <w:iCs/>
                <w:sz w:val="23"/>
                <w:szCs w:val="23"/>
              </w:rPr>
              <w:t xml:space="preserve">(Учебная литература (учебник, учебное пособие), справочно-информационная литература (энциклопедия, энциклопедический словарь, справочник, терминологический словарь, толковый словарь), научная литература (монография, сборник научных трудов, тезисы докладов, научные журналы, диссертации),информационные ресурсы (интернет - технологии). Правила и поиска в Интернете. Виды чтения. Виды фиксирования информации. Виды обобщения информации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2 </w:t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3. Отработка методов поиска информации в Интернете. </w:t>
            </w:r>
            <w:r>
              <w:rPr>
                <w:i/>
                <w:iCs/>
                <w:sz w:val="23"/>
                <w:szCs w:val="23"/>
              </w:rPr>
              <w:t xml:space="preserve">(Составление плана текста. Выписки из текста, цитирование текста, пометки в тексте. Оформление письменной части проекта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4. Подготовить реферат: Способы поиска информации для докла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3.4. </w:t>
            </w:r>
            <w:r>
              <w:rPr>
                <w:sz w:val="23"/>
                <w:szCs w:val="23"/>
              </w:rPr>
              <w:t xml:space="preserve">Выполнение проект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и уточнение информации. </w:t>
            </w:r>
            <w:r>
              <w:rPr>
                <w:i/>
                <w:iCs/>
                <w:sz w:val="23"/>
                <w:szCs w:val="23"/>
              </w:rPr>
              <w:t xml:space="preserve">(Основные инструменты: интервью, опросы, наблюдения, эксперименты и т.п.). Обсуждение методических аспектов и организация работы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4. Поэтапное выполнение исследовательских задач проек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5. Подготовить доклад: Исследовательский, социальный и творческий про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5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. Заключительный этап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едение итогов. </w:t>
            </w:r>
            <w:r>
              <w:rPr>
                <w:i/>
                <w:iCs/>
                <w:sz w:val="23"/>
                <w:szCs w:val="23"/>
              </w:rPr>
              <w:t xml:space="preserve">(Сбор, систематизация и анализ полученных результатов. Формулировка выводов структурирование проекта. Правила оформление результатов, презентация проекта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5 Звездочки обдумывания (схематическое изображение составляющих проекта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  <w:r>
              <w:rPr>
                <w:bCs/>
                <w:sz w:val="23"/>
                <w:szCs w:val="23"/>
              </w:rPr>
              <w:t>6 Отработка методов поиска информации в Интернете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7. Работа над проектом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8. Оформление результа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6. Подготовить реферат: Исследовательская работа в проект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7. Подготовить доклад: Тезисы в проек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4. Подготовка к публичной защите проекта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1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требования к оформлению текста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ходе выполнения проекта. (</w:t>
            </w:r>
            <w:r>
              <w:rPr>
                <w:i/>
                <w:iCs/>
                <w:sz w:val="23"/>
                <w:szCs w:val="23"/>
              </w:rPr>
              <w:t xml:space="preserve">Оформление пояснительной записки к проекту. Требования к оформлению. Особенности оформления текста (стили текстов). Допустимые сокращения слов в текстах. Правила оформления титульного листа, содержания проекта. Правила оформления таблиц, графиков, диаграмм, схем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8 Оформление письменной части проекта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9. Составление письменного отч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8. Подготовить реферат: Методы работы с текстовыми источниками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2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требования к созданию презентации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 проекта. </w:t>
            </w:r>
            <w:r>
              <w:rPr>
                <w:i/>
                <w:iCs/>
                <w:sz w:val="23"/>
                <w:szCs w:val="23"/>
              </w:rPr>
              <w:t xml:space="preserve">(Особенности работы в программе PowerPoint к содержанию слайдов. Требования к оформлению презентаций. Формы презентации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3 </w:t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  <w:r>
              <w:rPr>
                <w:bCs/>
                <w:sz w:val="23"/>
                <w:szCs w:val="23"/>
              </w:rPr>
              <w:t>10 Оформление титульного листа. Оформление библиографического текст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1. </w:t>
            </w:r>
            <w:r>
              <w:rPr/>
              <w:t>Работа по оформлению реферата как продукта индивидуального проекта.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9. Подготовить реферат: Правила оформления демонстрационных материалов (плакатов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3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ования к защите проекта.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учебного материала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я защиты, редактирование, критерии. </w:t>
            </w:r>
            <w:r>
              <w:rPr>
                <w:i/>
                <w:iCs/>
                <w:sz w:val="23"/>
                <w:szCs w:val="23"/>
              </w:rPr>
              <w:t>(Редактирование тезисов и демонстрационных материалов. Критерии оценки проектной деятельност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ая работа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Презентация проекта. (</w:t>
            </w:r>
            <w:r>
              <w:rPr>
                <w:i/>
                <w:iCs/>
                <w:sz w:val="23"/>
                <w:szCs w:val="23"/>
              </w:rPr>
              <w:t>Оформление слайдов в программе PowerPoint.)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№ </w:t>
            </w:r>
            <w:r>
              <w:rPr>
                <w:i/>
                <w:iCs/>
                <w:sz w:val="23"/>
                <w:szCs w:val="23"/>
              </w:rPr>
              <w:t>13 Составление раздела «Введение»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№ </w:t>
            </w:r>
            <w:r>
              <w:rPr>
                <w:i/>
                <w:iCs/>
                <w:sz w:val="23"/>
                <w:szCs w:val="23"/>
              </w:rPr>
              <w:t xml:space="preserve">14 </w:t>
            </w:r>
            <w:r>
              <w:rPr/>
              <w:t>Работа над основной частью исследования выбранной темы: составление индивидуального рабочего плана, поиск источников и литературы, отбор фактического материала. Оформление раздел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№ </w:t>
            </w:r>
            <w:r>
              <w:rPr>
                <w:i/>
                <w:iCs/>
                <w:sz w:val="23"/>
                <w:szCs w:val="23"/>
              </w:rPr>
              <w:t xml:space="preserve">15 </w:t>
            </w:r>
            <w:r>
              <w:rPr/>
              <w:t>Предзащита индивидуального проекта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6. Составление защитного сло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неаудиторная (самостоятельная) работа обучающихс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0. Подготовить доклад: Правила написания тезисов к рабо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 – ознакомительный (узнавание ранее изученных объектов, свойств)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40" w:after="0"/>
        <w:ind w:left="432" w:right="0" w:hanging="0"/>
        <w:jc w:val="center"/>
        <w:rPr/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ограммы учебной дисциплины «Индивидуальный проект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чебная дисциплина реализуется в учебном кабинете </w:t>
      </w:r>
      <w:r>
        <w:rPr>
          <w:sz w:val="28"/>
          <w:szCs w:val="28"/>
        </w:rPr>
        <w:t>Основы исследов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снащенность специальных помещений и помещений для самостоятельной работы</w:t>
      </w:r>
      <w:r>
        <w:rPr>
          <w:sz w:val="28"/>
        </w:rPr>
        <w:t xml:space="preserve">: </w:t>
      </w:r>
    </w:p>
    <w:p>
      <w:pPr>
        <w:pStyle w:val="Normal"/>
        <w:ind w:right="33" w:hanging="0"/>
        <w:rPr>
          <w:b/>
          <w:b/>
          <w:sz w:val="28"/>
          <w:szCs w:val="14"/>
        </w:rPr>
      </w:pPr>
      <w:r>
        <w:rPr>
          <w:b/>
          <w:sz w:val="28"/>
          <w:szCs w:val="14"/>
        </w:rPr>
        <w:t>Мебель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доска классная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ое оборудование,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(проектор и проекционный экран)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локальная сеть с выходом в Internet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стенд «Информация по кабинету»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е для самостоятельной работы 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тол читательский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тол компьютерный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тол однотумбовый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Стулья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Шкаф-витрина для выставок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тол для инвалидов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ортативная индукционная петля для слабослышащих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Клавиатура с азбукой Брайля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лицензионного программного обеспечения</w:t>
      </w:r>
    </w:p>
    <w:p>
      <w:pPr>
        <w:pStyle w:val="Normal"/>
        <w:shd w:fill="FFFFFF" w:val="clear"/>
        <w:ind w:right="-108" w:hanging="0"/>
        <w:rPr/>
      </w:pPr>
      <w:r>
        <w:rPr>
          <w:sz w:val="28"/>
          <w:szCs w:val="28"/>
          <w:lang w:val="en-US"/>
        </w:rPr>
        <w:t>MSWindows</w:t>
      </w:r>
      <w:r>
        <w:rPr>
          <w:sz w:val="28"/>
          <w:szCs w:val="28"/>
        </w:rPr>
        <w:t xml:space="preserve"> 7 (сублицензионный договор № СД-130523001 от 23.05.2013 )</w:t>
      </w:r>
    </w:p>
    <w:p>
      <w:pPr>
        <w:pStyle w:val="Normal"/>
        <w:shd w:fill="FFFFFF" w:val="clear"/>
        <w:ind w:right="-108" w:hanging="0"/>
        <w:rPr/>
      </w:pPr>
      <w:r>
        <w:rPr>
          <w:sz w:val="28"/>
          <w:szCs w:val="28"/>
          <w:lang w:val="en-US"/>
        </w:rPr>
        <w:t>MSOffice</w:t>
      </w:r>
      <w:r>
        <w:rPr>
          <w:sz w:val="28"/>
          <w:szCs w:val="28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-zip (GNUGPL)</w:t>
      </w:r>
    </w:p>
    <w:p>
      <w:pPr>
        <w:pStyle w:val="Normal"/>
        <w:shd w:fill="FFFFFF" w:val="clear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realCommander (GNUGPL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нет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 Основная литература: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1. Розанова, Н.М. Научно-исследовательская работа студента [Электронный ресурс]:  учебно-практическое пособие / Розанова Н.М. — Москва: КноРус, 2018. — 255 с. — (бакалавриат). — ISBN 978-5-406-06118-3. — URL: https://book.ru/book/917087. — Текст: электронный. – Режим доступа: https://www.book.ru/book/917087  по па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2. Данилова, И. И. Введение в проектную и научно-исследовательскую деятельность [Электронный ресурс]: учебное пособие / И. И. Данилова, Ю. В. Привалова. — Ростов-на-Дону, Таганрог: Издательство Южного федерального университета, 2019. — 106 c. — ISBN 978-5-9275-3125-7. — Текст: электронный // Электронно-библиотечная система IPR BOOKS: [сайт]. — URL: http://www.iprbookshop.ru/95771.html. — Режим доступа: для авторизир. пользователей по па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3. Сковородкина, И.З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сновы учебно-исследовательской деятельности студентов [Электронный ресурс]: учебник / Сковородкина И.З., Герасимов С.А., Фомина О.Б. — Москва: КноРус, 2020. — 264 с. — ISBN 978-5-406-07099-4. — URL: https://book.ru/book/933582. — Текст: электронный. – Режим доступа: https://www.book.ru/book/933582  по па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4.Сковородкина, И.З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сновы учебно-исследовательской деятельности студентов [Электронный ресурс]: учебник / Сковородкина И.З., Герасимов С.А., Фомина О.Б. — Москва: КноРус, 2021. — 264 с. — ISBN 978-5-406-08262-1. — URL: https://book.ru/book/939289. — Текст: электронный. – Режим доступа: https://www.book.ru/book/939289  по паро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ая литература:</w:t>
      </w:r>
    </w:p>
    <w:p>
      <w:pPr>
        <w:pStyle w:val="Normal"/>
        <w:jc w:val="both"/>
        <w:rPr>
          <w:b/>
          <w:b/>
          <w:color w:val="FF0000"/>
          <w:sz w:val="28"/>
          <w:szCs w:val="28"/>
          <w:shd w:fill="FCFCFC" w:val="clear"/>
        </w:rPr>
      </w:pPr>
      <w:r>
        <w:rPr>
          <w:b/>
          <w:color w:val="FF0000"/>
          <w:sz w:val="28"/>
          <w:szCs w:val="28"/>
          <w:shd w:fill="FCFCFC" w:val="clear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1. Чужанова, Т. Ю. Научно-исследовательская работа  [Электронный ресурс]:  учебное пособие / Т. Ю. Чужанова. — Санкт-Петербург: Санкт-Петербургский государственный университет промышленных технологий и дизайна, 2017. — 61 c. — ISBN 978-5-7937-1518-8. — Текст: электронный // Электронно-библиотечная система IPR BOOKS: [сайт]. — URL: http://www.iprbookshop.ru/102650.html. — Режим доступа: для авторизир. пользователей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2. Девятайкина, Н. И. Исследовательская деятельность школьников на уроках истории [Электронный ресурс]: содержание и организация: учебное пособие / Н. И. Девятайкина. — Москва: Московский педагогический государственный университет, 2018. — 164 c. — ISBN 978-5-4263-0655-4. — Текст: электронный // Электронно-библиотечная система IPR BOOKS: [сайт]. — URL: http://www.iprbookshop.ru/97728.html. — Режим доступа: для авторизир. пользователей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3. Богун, В. В. Проектная деятельность по математике. Аналитическая геометрия на плоскости [Электронный ресурс]: учебное пособие для СПО / В. В. Богун. — Саратов: Профобразование, Ай Пи Ар Медиа, 2020. — 117 c. — ISBN 978-5-4488-0737-4, 978-5-4497-0428-3. — Текст: электронный // Электронно-библиотечная система IPR BOOKS: [сайт]. — URL: http://www.iprbookshop.ru/92637.html. — Режим доступа: для авторизир. пользователей. - DOI: https://doi.org/10.23682/92637 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4. Богун, В. В. Проектная деятельность по математике. Линейная алгебра [Электронный ресурс]: учебное пособие для СПО / В. В. Богун. — Саратов: Профобразование, Ай Пи Ар Медиа, 2020. — 80 c. — ISBN 978-5-4488-0738-1, 978-5-4497-0429-0. — Текст: электронный // Электронно-библиотечная система IPR BOOKS: [сайт]. — URL: http://www.iprbookshop.ru/92638.html. — Режим доступа: для авторизир. пользователей. - DOI: https://doi.org/10.23682/92638 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5. Богун, В. В. Проектная деятельность по математике. Математический анализ [Электронный ресурс]: учебное пособие для СПО / В. В. Богун. — Саратов: Профобразование, Ай Пи Ар Медиа, 2020. — 144 c. — ISBN 978-5-4488-0739-8, 978-5-4497-0430-6. — Текст: электронный // Электронно-библиотечная система IPR BOOKS: [сайт]. — URL: http://www.iprbookshop.ru/92639.html. — Режим доступа: для авторизир. пользователей. - DOI: https://doi.org/10.23682/92639  по парол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6. Введение в проектную деятельность. Синергетический подход [Электронный ресурс]: учебное пособие / И. В. Кузнецова, С. В. Напалков, Е. И. Смирнов, С. А. Тихомиров; под редакцией Е. И. Смирнова. — Саратов: Вузовское образование, 2020. — 166 c. — ISBN 978-5-4487-0663-9. — Текст: электронный // Электронно-библиотечная система IPR BOOKS: [сайт]. — URL: http://www.iprbookshop.ru/92644.html. — Режим доступа: для авторизир. пользователей. - DOI: https://doi.org/10.23682/92644  по паролю.</w:t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 Перечень ресурсов информационно-телекоммуникационной сети "Интерн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40"/>
        <w:gridCol w:w="29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ия досту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но-библиотечная система «Znanium.com» // Электронный ресурс http://znanium.com/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но-библиотечная система «BOOK.ru» // Электронный ресурс http://www.book.ru/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ый</w:t>
            </w:r>
          </w:p>
        </w:tc>
      </w:tr>
    </w:tbl>
    <w:p>
      <w:pPr>
        <w:pStyle w:val="Normal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 xml:space="preserve">1. Открытая биология https://biology.ru/textbook/content.html </w:t>
      </w:r>
    </w:p>
    <w:p>
      <w:pPr>
        <w:pStyle w:val="Normal"/>
        <w:jc w:val="both"/>
        <w:rPr/>
      </w:pPr>
      <w:r>
        <w:rPr>
          <w:sz w:val="28"/>
          <w:szCs w:val="28"/>
          <w:shd w:fill="FCFCFC" w:val="clear"/>
        </w:rPr>
        <w:t xml:space="preserve">2. Научно-образовательный проект "Вся биология" </w:t>
      </w:r>
      <w:hyperlink r:id="rId5">
        <w:r>
          <w:rPr>
            <w:rStyle w:val="InternetLink"/>
            <w:sz w:val="28"/>
            <w:szCs w:val="28"/>
            <w:shd w:fill="FCFCFC" w:val="clear"/>
          </w:rPr>
          <w:t>http://sbio.info/</w:t>
        </w:r>
      </w:hyperlink>
      <w:r>
        <w:rPr>
          <w:sz w:val="28"/>
          <w:szCs w:val="28"/>
          <w:shd w:fill="FCFCFC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 xml:space="preserve">3. Единое окно доступа к информационным ресурсам. Биология http://window.edu.ru/catalog/?p_rubr=2.1.2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shd w:fill="FCFCFC" w:val="clear"/>
        </w:rPr>
      </w:pPr>
      <w:r>
        <w:rPr>
          <w:b/>
          <w:bCs/>
          <w:color w:val="FF0000"/>
          <w:sz w:val="28"/>
          <w:szCs w:val="28"/>
          <w:shd w:fill="FCFCFC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Гудок [Текст]: ежедневная транспортная газета (2016, 2017, 2018, 2019, 2020 гг.) – 1200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>4. Железнодорожный транспорт [Текст]: ежемесячный научно-теоретический технико-экономический журнал ( 2017, 2018, 2019, 2020 гг.) – 60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>5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both"/>
        <w:rPr>
          <w:b/>
          <w:b/>
          <w:caps/>
          <w:sz w:val="32"/>
          <w:szCs w:val="28"/>
        </w:rPr>
      </w:pPr>
      <w:r>
        <w:rPr>
          <w:sz w:val="28"/>
        </w:rPr>
        <w:t>6. Автоматика, связь, информатика [Текст]: ежемесячный научно-теоретический  и производственно-технический журнал (2017, 2018, 2019, 2020 гг.). – 60 экз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</w:rPr>
        <w:t>Контроль</w:t>
      </w:r>
      <w:r>
        <w:rPr>
          <w:sz w:val="28"/>
        </w:rPr>
        <w:t xml:space="preserve"> </w:t>
      </w:r>
      <w:r>
        <w:rPr>
          <w:b/>
          <w:sz w:val="28"/>
        </w:rPr>
        <w:t>и оценка</w:t>
      </w:r>
      <w:r>
        <w:rPr>
          <w:sz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49" w:type="dxa"/>
        </w:tblCellMar>
      </w:tblPr>
      <w:tblGrid>
        <w:gridCol w:w="3990"/>
        <w:gridCol w:w="2112"/>
        <w:gridCol w:w="4105"/>
      </w:tblGrid>
      <w:tr>
        <w:trPr>
          <w:trHeight w:val="83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b/>
              </w:rPr>
              <w:t>Формы и методы оценки результатов обучения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568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дисциплины обучающийс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уметь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 знать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категории и понятия философ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ль философии в жизни человека и обществ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ы философского учения о быти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щность процесса позна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ы научной, философской и религиозной картин мир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словиях формирования личности, свободе и ответственности за сохранение жизни, культуры, окружающей среды;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оциальных и этических проблемах, связанных с развитием и использованием достижений науки, техники и технологий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рактеристики демонстрируемых </w:t>
            </w:r>
          </w:p>
          <w:p>
            <w:pPr>
              <w:pStyle w:val="Normal"/>
              <w:spacing w:lineRule="auto" w:line="256"/>
              <w:ind w:left="2" w:right="230" w:hanging="0"/>
              <w:jc w:val="both"/>
              <w:rPr/>
            </w:pPr>
            <w:r>
              <w:rPr>
                <w:i/>
              </w:rPr>
              <w:t>знаний</w:t>
            </w:r>
            <w:r>
              <w:rPr/>
              <w:t xml:space="preserve"> 90-100 % правильных ответов – «5»; 70- 89% правильных ответов – «4»; 50-69 % правильных ответов – «3»; менее 50 % - «2»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ение за выполнением практических заданий, оценка выполнения практических рабо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стирова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ответов на вопросы дифференцированного зачет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5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5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8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 w:val="false"/>
      <w:bCs w:val="false"/>
      <w:i/>
      <w:iCs/>
      <w:cap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Cambr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LucidaSansUnicode7pt">
    <w:name w:val="Основной текст (2) + Lucida Sans Unicode;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213pt80">
    <w:name w:val="Основной текст (2) + 13 pt;Масштаб 80%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Малые прописные"/>
    <w:qFormat/>
    <w:rPr>
      <w:rFonts w:ascii="Cambria" w:hAnsi="Cambria" w:eastAsia="Cambria" w:cs="Cambr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ambria" w:hAnsi="Cambria" w:eastAsia="Cambria" w:cs="Cambria"/>
      <w:b/>
      <w:bCs/>
      <w:shd w:fill="FFFFFF" w:val="clear"/>
    </w:rPr>
  </w:style>
  <w:style w:type="character" w:styleId="211pt20">
    <w:name w:val="Основной текст (2) + 11 pt;Полужирный;Масштаб 20%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5">
    <w:name w:val="Заголовок №2_"/>
    <w:qFormat/>
    <w:rPr>
      <w:rFonts w:ascii="Cambria" w:hAnsi="Cambria" w:cs="Cambria"/>
      <w:b/>
      <w:bCs/>
      <w:shd w:fill="FFFFFF" w:val="clear"/>
    </w:rPr>
  </w:style>
  <w:style w:type="character" w:styleId="29">
    <w:name w:val="Основной текст (2) + 9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1pt5">
    <w:name w:val="Основной текст (2) + 11 pt5"/>
    <w:qFormat/>
    <w:rPr>
      <w:rFonts w:ascii="Cambria" w:hAnsi="Cambria" w:eastAsia="Times New Roman" w:cs="Cambr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1pt4">
    <w:name w:val="Основной текст (2) + 11 pt4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Cambria" w:hAnsi="Cambria" w:cs="Cambria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Cambria" w:hAnsi="Cambria" w:cs="Cambria"/>
      <w:i/>
      <w:iCs/>
      <w:sz w:val="19"/>
      <w:szCs w:val="19"/>
      <w:shd w:fill="FFFFFF" w:val="clear"/>
    </w:rPr>
  </w:style>
  <w:style w:type="character" w:styleId="2CenturyGothic">
    <w:name w:val="Основной текст (2) + Century Gothic"/>
    <w:qFormat/>
    <w:rPr>
      <w:rFonts w:ascii="Century Gothic" w:hAnsi="Century Gothic" w:eastAsia="Times New Roman" w:cs="Century Gothic"/>
      <w:color w:val="000000"/>
      <w:spacing w:val="-1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211pt3">
    <w:name w:val="Основной текст (2) + 11 pt3"/>
    <w:qFormat/>
    <w:rPr>
      <w:rFonts w:ascii="Cambria" w:hAnsi="Cambria" w:eastAsia="Times New Roman" w:cs="Cambria"/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5pt">
    <w:name w:val="Основной текст (2) + 15 pt"/>
    <w:qFormat/>
    <w:rPr>
      <w:rFonts w:ascii="Cambria" w:hAnsi="Cambria" w:eastAsia="Times New Roman" w:cs="Cambria"/>
      <w:color w:val="000000"/>
      <w:spacing w:val="3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215pt2">
    <w:name w:val="Основной текст (2) + 15 pt2"/>
    <w:qFormat/>
    <w:rPr>
      <w:rFonts w:ascii="Cambria" w:hAnsi="Cambria" w:eastAsia="Times New Roman" w:cs="Cambria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ambria" w:hAnsi="Cambria" w:cs="Cambria"/>
      <w:shd w:fill="FFFFFF" w:val="clear"/>
    </w:rPr>
  </w:style>
  <w:style w:type="character" w:styleId="211">
    <w:name w:val="Основной текст (2) + Полужирный1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">
    <w:name w:val="Основной текст (2) + Курсив1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LucidaSansUnicode1">
    <w:name w:val="Основной текст (2)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0" w:right="0"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3"/>
    <w:next w:val="13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6">
    <w:name w:val="Стиль6"/>
    <w:basedOn w:val="Normal"/>
    <w:qFormat/>
    <w:pPr>
      <w:widowControl w:val="false"/>
      <w:numPr>
        <w:ilvl w:val="0"/>
        <w:numId w:val="2"/>
      </w:numPr>
      <w:autoSpaceDE w:val="false"/>
      <w:spacing w:lineRule="auto" w:line="254"/>
      <w:jc w:val="both"/>
    </w:pPr>
    <w:rPr>
      <w:sz w:val="18"/>
      <w:szCs w:val="18"/>
    </w:rPr>
  </w:style>
  <w:style w:type="paragraph" w:styleId="27">
    <w:name w:val="Стиль2"/>
    <w:basedOn w:val="Normal"/>
    <w:qFormat/>
    <w:pPr>
      <w:widowControl w:val="false"/>
      <w:numPr>
        <w:ilvl w:val="0"/>
        <w:numId w:val="2"/>
      </w:numPr>
      <w:autoSpaceDE w:val="false"/>
      <w:spacing w:lineRule="auto" w:line="254"/>
      <w:jc w:val="both"/>
    </w:pPr>
    <w:rPr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0" w:firstLine="560"/>
      <w:jc w:val="center"/>
    </w:pPr>
    <w:rPr>
      <w:sz w:val="28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07"/>
    </w:pPr>
    <w:rPr>
      <w:rFonts w:ascii="Cambria" w:hAnsi="Cambria" w:eastAsia="Cambria" w:cs="Cambria"/>
      <w:b/>
      <w:bCs/>
      <w:sz w:val="20"/>
      <w:szCs w:val="20"/>
      <w:lang w:val="en-US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3"/>
      <w:ind w:hanging="126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660"/>
      <w:outlineLvl w:val="1"/>
    </w:pPr>
    <w:rPr>
      <w:rFonts w:ascii="Cambria" w:hAnsi="Cambria" w:cs="Cambria"/>
      <w:b/>
      <w:bCs/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ambria" w:hAnsi="Cambria" w:cs="Cambria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0" w:after="1260"/>
      <w:jc w:val="center"/>
    </w:pPr>
    <w:rPr>
      <w:rFonts w:ascii="Cambria" w:hAnsi="Cambria" w:cs="Cambria"/>
      <w:i/>
      <w:iCs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jc w:val="both"/>
    </w:pPr>
    <w:rPr>
      <w:rFonts w:ascii="Cambria" w:hAnsi="Cambria" w:cs="Cambri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480" w:after="240"/>
      <w:outlineLvl w:val="2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bio.info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7:00Z</dcterms:created>
  <dc:creator>BLINOV</dc:creator>
  <dc:description/>
  <cp:keywords/>
  <dc:language>en-US</dc:language>
  <cp:lastModifiedBy>БашироваЕС</cp:lastModifiedBy>
  <cp:lastPrinted>2021-05-06T11:59:00Z</cp:lastPrinted>
  <dcterms:modified xsi:type="dcterms:W3CDTF">2023-06-05T10:17:00Z</dcterms:modified>
  <cp:revision>20</cp:revision>
  <dc:subject/>
  <dc:title>ПРОЕКТ</dc:title>
</cp:coreProperties>
</file>