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УЧЕБНОЙ ДИСЦИПЛИН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.ОУД.01.1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ы учебной дисциплины является частью основной образовательной программы подготовки специалистов среднего звена (далее- ППССЗ) в соответствии с ФГОС по специальности СПО 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ППССЗ</w:t>
      </w:r>
    </w:p>
    <w:p>
      <w:pPr>
        <w:pStyle w:val="Normal"/>
        <w:spacing w:lineRule="auto" w:line="240"/>
        <w:ind w:left="120" w:right="1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ЭК.01.1 Индивидуальный проект является элективным курсом и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навыков общения и самоуправл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лучение обучающимися возможности самораскрытия и самореализация лич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являющий уважение к людям старшего поколения и готовность к участию в социальной поддержке и волонтерских движениях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целеполагания, планирования, выделение и формирование познавательной цел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.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я нормами речевого поведения в различных ситуациях межличностного и межкультурного обще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задач в процессе изучения русского языка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ё, анализировать, использовать в самостоятельной деятельност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4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я представлять тексты в виде тезисов, конспектов, аннотаций, рефератов, сочинений различных жанров.</w:t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ЭК.01.1 Индивидуальный проект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ниверсальных учебных действий</w:t>
            </w:r>
          </w:p>
        </w:tc>
      </w:tr>
      <w:tr>
        <w:trPr>
          <w:trHeight w:val="1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 Воспитание уважения к личности и ее достоинству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 Формирование потребности в самовыражении и самореализации, социальном признан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3 Создание условий для проведения диалога на основе равноправных отношений и взаимного уважения и принят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 7 Способствовать готовности к выбору профессионального образова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9 Формирование креативности мышления, инициативы, находчивости, активности при решении математических задач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1 Способности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2 Развитие целеполагания, планирования, выделение и формулирование познавательной цели.</w:t>
            </w:r>
          </w:p>
        </w:tc>
      </w:tr>
      <w:tr>
        <w:trPr>
          <w:trHeight w:val="28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 21 Владение навыками познавательной и учебно-исследовательской и проектной деятельности, навыками разрешения проблем;  способность 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 25 Владение умением анализировать текст с точки зрения наличия в нем явной и скрытой, основной и второстепенной информации. </w:t>
            </w:r>
          </w:p>
        </w:tc>
      </w:tr>
      <w:tr>
        <w:trPr>
          <w:trHeight w:val="83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5 Способствовать готовности к выполнению моральных норм в отношении взрослых, обучающихся во внеучебных видах деятельност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 6  Формирование умения строить жизненные планы с учетом конкретных социально-исторических, политических и экономических условий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8 Формирование умения ясно,  логично и точно излагать свой мысли в устной и письменной речи, понимать смысл познавательной задачи, выстраивать аргументацию, приводить примеры и  контрпримеры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0 Воспитывать нравственное сознание и поведение на основе усвоения общечеловеческих ценностей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3 Поиск и выделение необходимой информ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5  Овладение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6  Готовность и способность к самостоятельной информационно-познавател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7 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8 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9 Умение 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0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1 Владение навыками познавательной, учебно-ис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2 Сформированность навыков коммуникативной, учебно-исследовательской деятельности, критического мышле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3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4 Владение навыками самоанализа и самооценки на основе наблюдений за собственной речью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5  Владение умением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6 Владение умением представлять тексты в виде тезисов, конспектов, аннотаций, рефератов, сочинений различных жанр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7 Сформированность представлений об изобразительно-выразительных возможностях русского язык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8  Владение умением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29  Владение умением представлять тексты в виде тезисов, конспектов, аннотаций, рефератов, сочинений различных жанров.</w:t>
            </w:r>
          </w:p>
        </w:tc>
      </w:tr>
      <w:tr>
        <w:trPr>
          <w:trHeight w:val="225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4 Формирование умения конструктивно разрешать конфликты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14 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.</w:t>
            </w:r>
          </w:p>
        </w:tc>
      </w:tr>
    </w:tbl>
    <w:p>
      <w:pPr>
        <w:pStyle w:val="Style11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ЭК.01.1 Индивидуальный проект относится к дополнительным дисциплинам по выбору. Максимальная учебная нагрузка обучающегося  - 39 часов. Из них: обязательная аудиторная учебная нагрузка - 39 часов, в том числе практические занятия – 39 часов</w:t>
      </w:r>
    </w:p>
    <w:p>
      <w:pPr>
        <w:pStyle w:val="Style1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Style1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605"/>
      </w:tblGrid>
      <w:tr>
        <w:trPr>
          <w:trHeight w:val="3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3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Style1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.01.1  Индивидуальный проект не предусмотрена профильная составляющая.</w:t>
      </w:r>
    </w:p>
    <w:p>
      <w:pPr>
        <w:pStyle w:val="Style1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Style1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  <w:gridCol w:w="2694"/>
        <w:gridCol w:w="2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3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 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и виды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Цели и задачи курса. Проект как один  из видов самостоятельной деятельности  обучающихс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ипы проектов по сферам деятельности (технический, организационный, экономический, социальный, смешанный). Классы проектов (монопроекты, мультипроекты, мегапроекты).  Виды проектов (инвестиционный, инновационный, научно-исследовательский, учебно-образовательный, смешанны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2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и формулирование темы, постановка целей. Определение гипотез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темы. Определение степени значимости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цели и задач. Типичные способы определения цели. Эффективность целеполагания.  Понятие «Гипотеза». Процесс построения гипотезы. Формулирование гипотезы. Доказательство и определение гипоте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ы работы над проектом. Подготовительный этап: выбор темы, постановка целей и задач будущего проект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й этап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ительный этап: подведение итогов, оформление результатов, презентация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литературных источников информации: учебная, справочно-информационная, научная литература. Информационные ресурсы (интернет-технологии). Правила и особенности информационного поиска в Интернете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чтения. Виды фиксирования информации. Виды обобщения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методов поиска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дии обработки информации. Технологические решения обработки информ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методов поиска информации в Интерн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требования к оформлению текста (ГОСТы по оформлению машинописных работ: выбор формата бумаги, оформление полей, знаков препинания, нумерация страниц, рубрикации текста, способы выделения отдельных частей текста)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оформления титульного листа, содержания проекта. Оформление библиографического списк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оформления таблиц, графиков, диаграмм, сх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 к созданию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 Требования к оформлению презентации. Формы презентаци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написания отчета. Сильные и слабые стороны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ащите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мя защиты. Редактирование тезисов и демонстрационных материал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терии оценки проектной деятельности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индивидуального проек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скорения на живой организм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человека при невесомости и перегрузках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в живой природ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 - и инфразвуки в живой природ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 организма человека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 и сопротивления в живых организмах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ые явления в быту, природе, человеческом организм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электрических свойств  тканей организма человека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электропроводность различных тканей организма 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роводников, диэлектриков и полупроводников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азовых разрядов, условия их протекания, практическое использовани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.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электрических и магнитных полей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сфера Земли и ее взаимодействие с солнечным ветром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гнитных полей и явлений в живой природ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гнитных полей в явлениях, происходящих на Солнц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фиолетовых и ультравысоких частот в медицин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магнитных колебаний на живые организмы (сотовый телефон, бытовые электроприборы, компьютер). Меры защиты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 в природе, применение ее в техник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и биологического действия света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йствия радиоактивных излучений на живой организм. Меры защиты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отоэффект, его применение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 звезд как естественный термоядерный реактор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в освоении космического пространства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ланет Солнечной системы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1"/>
        <w:ind w:left="14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1"/>
        <w:ind w:left="14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УЧЕБНОЙ ДИСЦИПЛИНЫ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;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.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.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 дополнительной литературы.</w:t>
      </w:r>
    </w:p>
    <w:p>
      <w:pPr>
        <w:pStyle w:val="Style1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2.1 Интернет-ресурсы:</w:t>
      </w:r>
    </w:p>
    <w:p>
      <w:pPr>
        <w:pStyle w:val="Style12"/>
        <w:numPr>
          <w:ilvl w:val="0"/>
          <w:numId w:val="3"/>
        </w:numPr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ISBN 978-5-8114-4395-6. — Текст : электронный // Лань : электронно-библиотечная система. — URL: https://e.lanbook.com/book/130487 </w:t>
      </w:r>
    </w:p>
    <w:p>
      <w:pPr>
        <w:pStyle w:val="Style12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обие / Л. Ю. Уразаева. — Москва : ФЛИНТА, 2018. — 77 с. — ISBN 978-5-9765-3870-2. — Текст : электронный // Лань : электронно-библиотечная система. — URL: https://e.lanbook.com/book/110577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 w:val="false"/>
      <w:i w:val="false"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b/>
      <w:bCs/>
      <w:iCs/>
      <w:color w:val="000000"/>
      <w:sz w:val="20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bCs/>
      <w:iCs/>
      <w:color w:val="000000"/>
      <w:sz w:val="20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5:00Z</dcterms:created>
  <dc:creator>Admin</dc:creator>
  <dc:description/>
  <cp:keywords/>
  <dc:language>en-US</dc:language>
  <cp:lastModifiedBy>БашироваЕС</cp:lastModifiedBy>
  <dcterms:modified xsi:type="dcterms:W3CDTF">2023-06-08T12:55:00Z</dcterms:modified>
  <cp:revision>38</cp:revision>
  <dc:subject/>
  <dc:title/>
</cp:coreProperties>
</file>