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>Приложение 9.3.13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</w:rPr>
        <w:t>ЭК.01.1 ИНДИВИДУАЛЬ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год начала подготовки: 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bookmarkStart w:id="0" w:name="bookmark2"/>
      <w:bookmarkStart w:id="1" w:name="bookmark2"/>
    </w:p>
    <w:p>
      <w:pPr>
        <w:pStyle w:val="33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5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«Индивидуальный прое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: </w:t>
      </w: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Место учебной дисциплины в структуре ППССЗ: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sz w:val="28"/>
        </w:rPr>
        <w:t xml:space="preserve">Учебная дисциплина </w:t>
      </w:r>
      <w:r>
        <w:rPr>
          <w:color w:val="000000"/>
          <w:sz w:val="28"/>
          <w:szCs w:val="28"/>
          <w:lang w:eastAsia="ru-RU"/>
        </w:rPr>
        <w:t xml:space="preserve">«Индивидуальный учебный проект» входит в состав дополнительных учебных дисциплин предлагаемая общеобразовательным учреждением общеобразовательного цикл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дисциплины ЭК.01.1 Индивидуальный проект направлено на достижение цели формирования навыков научно-исследовательской, аналитической и проект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исциплин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ектной и исследовательской деятельности через овладение основными понят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новы практических умений организации научно - исследовательск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формулировать цель, задачи, гипотезу, объект и предмет ис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иска информации из разных источ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публичного выступ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ую поддержку обучающимся при проведении исследовательских работ, проектов и подготовке выступлений на научно - практических конференц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щественно – практическую активность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й активности личн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самоопределению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ых этапов написания выпускной квалификац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цедуре защиты курсовой, диплом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воение содержания дисциплины ЭК.01.1 Индивидуальный проект обеспечивает достижение обучающимися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личностное развитие обучающихся, рост их компетенции в выбранной для исследования или проекта сфер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широкого представления о достижениях мировой и национальной науки, культуры и тех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толерантного сознания и поведения в поликультурном мире, готовности и способности вести диалог с другими людьми, достигать в нём взаимопоним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действовать самостоятельно, инициативно и ответственно при решении исследовательских и проектных задач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с использованием проектной технологии и исследовательских мет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организовать исследовательскую и проектную деятельность – осуществлять целеполагание, планировать, поэтапно и целесообразно решать поставленные задачи, оформлять и защищать собственный проек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продуктивно общаться и взаимодействовать с ее участниками, учитывать их пози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решать проблемы, эффективно разрешать противореч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ясно, логично и точно излагать свою точку зрения, используя адекватные языков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петенции осознанного использования информационных и коммуникационных технолог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й или нескольких учебных дисциплин или предметных облас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а.</w:t>
      </w:r>
    </w:p>
    <w:p>
      <w:pPr>
        <w:pStyle w:val="2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tbl>
      <w:tblPr>
        <w:tblW w:w="101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0"/>
      </w:tblGrid>
      <w:tr>
        <w:trPr>
          <w:trHeight w:val="46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0" w:hanging="0"/>
        <w:jc w:val="both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дивидуальный проект»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510"/>
        <w:gridCol w:w="1843"/>
        <w:gridCol w:w="1562"/>
      </w:tblGrid>
      <w:tr>
        <w:trPr>
          <w:trHeight w:val="2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ов и тем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час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</w:tr>
      <w:tr>
        <w:trPr>
          <w:trHeight w:val="10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Введение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1. </w:t>
            </w:r>
            <w:r>
              <w:rPr>
                <w:sz w:val="23"/>
                <w:szCs w:val="23"/>
              </w:rPr>
              <w:t xml:space="preserve">Введение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Цели и задачи изучения индивидуального проектирования. </w:t>
            </w:r>
            <w:r>
              <w:rPr>
                <w:i/>
                <w:iCs/>
                <w:sz w:val="23"/>
                <w:szCs w:val="23"/>
              </w:rPr>
              <w:t>(Творческая, исследовательская деятельность и творческий проект. Проект как один из видов самостоятельной деятельности обучающего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Требования к подготовке проекта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2.1. </w:t>
            </w:r>
            <w:r>
              <w:rPr>
                <w:sz w:val="23"/>
                <w:szCs w:val="23"/>
              </w:rPr>
              <w:t xml:space="preserve">Требования к проекту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содержанию и направленности проекта. </w:t>
            </w:r>
            <w:r>
              <w:rPr>
                <w:i/>
                <w:iCs/>
                <w:sz w:val="23"/>
                <w:szCs w:val="23"/>
              </w:rPr>
              <w:t>(Знакомство с особенностями организации работы над проектом. Типы проектов. Виды прое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. Подготовить реферат: Проект - это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 Этапы работы над индивидуальным проектом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1. </w:t>
            </w:r>
            <w:r>
              <w:rPr>
                <w:sz w:val="23"/>
                <w:szCs w:val="23"/>
              </w:rPr>
              <w:t xml:space="preserve">Подготовительная рабо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выбору и формулировке темы. </w:t>
            </w:r>
            <w:r>
              <w:rPr>
                <w:i/>
                <w:iCs/>
                <w:sz w:val="23"/>
                <w:szCs w:val="23"/>
              </w:rPr>
              <w:t>( Выбор темы. Определение цели и задач. Типичные способы определения цели. Эффективность целеполагания. Актуальность и практическая значимость исследования. Критериями оценки проект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 Формулировка темы индивидуального проекта. (О</w:t>
            </w:r>
            <w:r>
              <w:rPr>
                <w:i/>
                <w:iCs/>
                <w:sz w:val="23"/>
                <w:szCs w:val="23"/>
              </w:rPr>
              <w:t xml:space="preserve">пределение типа проекта, формулировка идеи, цели проектирован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Подготовить доклад: Цели и задачи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. </w:t>
            </w:r>
            <w:r>
              <w:rPr>
                <w:sz w:val="23"/>
                <w:szCs w:val="23"/>
              </w:rPr>
              <w:t xml:space="preserve">Планирование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этапов выполнения проекта. </w:t>
            </w:r>
            <w:r>
              <w:rPr>
                <w:i/>
                <w:iCs/>
                <w:sz w:val="23"/>
                <w:szCs w:val="23"/>
              </w:rPr>
              <w:t xml:space="preserve">(Определение способов сбора и анализа информации. Подбор способов решения, подбор необходимых материалов, определение способов сбора и анализа информации проведения исследования, методов исследования (статистических, экспериментальных, наблюдений и пр.). Определение способа представления результатов (формы проекта)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Изучение источников информации. </w:t>
            </w:r>
            <w:r>
              <w:rPr>
                <w:i/>
                <w:iCs/>
                <w:sz w:val="23"/>
                <w:szCs w:val="23"/>
              </w:rPr>
              <w:t xml:space="preserve">(Обзор литературы по тема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Подготовить доклад: Виды и значение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работы с источником информ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литературных источников и информационных ресурсов. </w:t>
            </w:r>
            <w:r>
              <w:rPr>
                <w:i/>
                <w:iCs/>
                <w:sz w:val="23"/>
                <w:szCs w:val="23"/>
              </w:rPr>
              <w:t xml:space="preserve">(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,информационные ресурсы (интернет - технологии). Правила и поиска в Интернете. Виды чтения. Виды фиксирования информации. Виды обобщения информ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2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Отработка методов поиска информации в Интернете. </w:t>
            </w:r>
            <w:r>
              <w:rPr>
                <w:i/>
                <w:iCs/>
                <w:sz w:val="23"/>
                <w:szCs w:val="23"/>
              </w:rPr>
              <w:t xml:space="preserve">(Составление плана текста. Выписки из текста, цитирование текста, пометки в тексте. Оформление письменной части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дготовить реферат: Способы поиска информации для докл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4. </w:t>
            </w:r>
            <w:r>
              <w:rPr>
                <w:sz w:val="23"/>
                <w:szCs w:val="23"/>
              </w:rPr>
              <w:t xml:space="preserve">Выполнение проек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уточнение информации. </w:t>
            </w:r>
            <w:r>
              <w:rPr>
                <w:i/>
                <w:iCs/>
                <w:sz w:val="23"/>
                <w:szCs w:val="23"/>
              </w:rPr>
              <w:t xml:space="preserve">(Основные инструменты: интервью, опросы, наблюдения, эксперименты и т.п.). Обсуждение методических аспектов и организация работы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этапное выполнение исследовательских задач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. Подготовить доклад: Исследовательский, социальный и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5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. Заключительный этап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. </w:t>
            </w:r>
            <w:r>
              <w:rPr>
                <w:i/>
                <w:iCs/>
                <w:sz w:val="23"/>
                <w:szCs w:val="23"/>
              </w:rPr>
              <w:t xml:space="preserve">(Сбор, систематизация и анализ полученных результатов. Формулировка выводов структурирование проекта. Правила оформление результатов, презентация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5 Звездочки обдумывания (схематическое изображение составляющих проект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6 Отработка методов поиска информации в Интернет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Работа над проект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Оформление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. Подготовить реферат: Исследовательская работа в проек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Подготовить доклад: Тезисы в про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. Подготовка к публичной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оформлению текс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ходе выполнения проекта. (</w:t>
            </w:r>
            <w:r>
              <w:rPr>
                <w:i/>
                <w:iCs/>
                <w:sz w:val="23"/>
                <w:szCs w:val="23"/>
              </w:rPr>
              <w:t xml:space="preserve">Оформление пояснительной записки к проекту. Требования к оформлению. Особенности оформления текста (стили текстов). Допустимые сокращения слов в текстах. Правила оформления титульного листа, содержания проекта. Правила оформления таблиц, графиков, диаграмм, схе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8 Оформление письменной части проект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Составление письменного отч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Подготовить реферат: Методы работы с текстовыми источниками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созданию презент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проекта. </w:t>
            </w:r>
            <w:r>
              <w:rPr>
                <w:i/>
                <w:iCs/>
                <w:sz w:val="23"/>
                <w:szCs w:val="23"/>
              </w:rPr>
              <w:t xml:space="preserve">(Особенности работы в программе PowerPoint к содержанию слайдов. Требования к оформлению презентаций. Формы презент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10 Оформление титульного листа. Оформление библиографического текс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1. </w:t>
            </w:r>
            <w:r>
              <w:rPr/>
              <w:t>Работа по оформлению реферата как продукта индивидуального проекта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Подготовить реферат: Правила оформления демонстрационных материалов (плакат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защиты, редактирование, критерии. </w:t>
            </w:r>
            <w:r>
              <w:rPr>
                <w:i/>
                <w:iCs/>
                <w:sz w:val="23"/>
                <w:szCs w:val="23"/>
              </w:rPr>
              <w:t>(Редактирование тезисов и демонстрационных материалов. Критерии оценки проектной деятельност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Презентация проекта. (</w:t>
            </w:r>
            <w:r>
              <w:rPr>
                <w:i/>
                <w:iCs/>
                <w:sz w:val="23"/>
                <w:szCs w:val="23"/>
              </w:rPr>
              <w:t>Оформление слайдов в программе PowerPoint.)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>13 Составление раздела «Введение»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4 </w:t>
            </w:r>
            <w:r>
              <w:rPr/>
              <w:t>Работа над основной частью исследования выбранной темы: составление индивидуального рабочего плана, поиск источников и литературы, отбор фактического материала. Оформление раздел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5 </w:t>
            </w:r>
            <w:r>
              <w:rPr/>
              <w:t>Предзащита индивидуального проекта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6. Составление защитного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0. Подготовить доклад: Правила написания тезисов к рабо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0"/>
        <w:ind w:left="432" w:right="0"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Индивидуальный проект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бная дисциплина реализуется в учебном кабинете Основы исследовательской деятельности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: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ое оборудование,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 с выходом в Internet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Информация по кабинету»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для самостоятельной работы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: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читательский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компьютерный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однотумбовый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 для инвалидов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авиатура с азбукой Брайля.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Основная литератур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Розанова, Н.М. Научно-исследовательская работа студента [Электронный ресурс]:  учебно-практическое пособие / Розанова Н.М. — Москва: КноРус, 2018. — 255 с. — (бакалавриат). — ISBN 978-5-406-06118-3. — URL: https://book.ru/book/917087. — Текст: электронный. – Режим доступа: https://www.book.ru/book/917087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2. Данилова, И. И. Введение в проектную и научно-исследовательскую деятельность [Электронный ресурс]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о-библиотечная система IPR BOOKS: [сайт]. — URL: http://www.iprbookshop.ru/95771.html. — Режим доступа: для авторизир. пользователей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0. — 264 с. — ISBN 978-5-406-07099-4. — URL: https://book.ru/book/933582. — Текст: электронный. – Режим доступа: https://www.book.ru/book/933582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.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1. — 264 с. — ISBN 978-5-406-08262-1. — URL: https://book.ru/book/939289. — Текст: электронный. – Режим доступа: https://www.book.ru/book/939289  по паро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ая литератур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CFCFC" w:val="clear"/>
        </w:rPr>
      </w:pPr>
      <w:r>
        <w:rPr>
          <w:b/>
          <w:color w:val="FF0000"/>
          <w:sz w:val="28"/>
          <w:szCs w:val="28"/>
          <w:shd w:fill="FCFCFC" w:val="clear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1. Чужанова, Т. Ю. Научно-исследовательская работа  [Электронный ресурс]:  учебное пособие / Т. Ю. Чужанова. — Санкт-Петербург: Санкт-Петербургский государственный университет промышленных технологий и дизайна, 2017. — 61 c. — ISBN 978-5-7937-1518-8. — Текст: электронный // Электронно-библиотечная система IPR BOOKS: [сайт]. — URL: http://www.iprbookshop.ru/102650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2. Девятайкина, Н. И. Исследовательская деятельность школьников на уроках истории [Электронный ресурс]: содержание и организация: учебное пособие / Н. И. Девятайкина. — Москва: Московский педагогический государственный университет, 2018. — 164 c. — ISBN 978-5-4263-0655-4. — Текст: электронный // Электронно-библиотечная система IPR BOOKS: [сайт]. — URL: http://www.iprbookshop.ru/97728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3. Богун, В. В. Проектная деятельность по математике. Аналитическая геометрия на плоскости [Электронный ресурс]: учебное пособие для СПО / В. В. Богун. — Саратов: Профобразование, Ай Пи Ар Медиа, 2020. — 117 c. — ISBN 978-5-4488-0737-4, 978-5-4497-0428-3. — Текст: электронный // Электронно-библиотечная система IPR BOOKS: [сайт]. — URL: http://www.iprbookshop.ru/92637.html. — Режим доступа: для авторизир. пользователей. - DOI: https://doi.org/10.23682/92637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4. Богун, В. В. Проектная деятельность по математике. Линейная алгебра [Электронный ресурс]: учебное пособие для СПО / В. В. Богун. — Саратов: Профобразование, Ай Пи Ар Медиа, 2020. — 80 c. — ISBN 978-5-4488-0738-1, 978-5-4497-0429-0. — Текст: электронный // Электронно-библиотечная система IPR BOOKS: [сайт]. — URL: http://www.iprbookshop.ru/92638.html. — Режим доступа: для авторизир. пользователей. - DOI: https://doi.org/10.23682/92638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5. Богун, В. В. Проектная деятельность по математике. Математический анализ [Электронный ресурс]: учебное пособие для СПО / В. В. Богун. — Саратов: Профобразование, Ай Пи Ар Медиа, 2020. — 144 c. — ISBN 978-5-4488-0739-8, 978-5-4497-0430-6. — Текст: электронный // Электронно-библиотечная система IPR BOOKS: [сайт]. — URL: http://www.iprbookshop.ru/92639.html. — Режим доступа: для авторизир. пользователей. - DOI: https://doi.org/10.23682/92639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6. Введение в проектную деятельность. Синергетический подход [Электронный ресурс]: учебное пособие / И. В. Кузнецова, С. В. Напалков, Е. И. Смирнов, С. А. Тихомиров; под редакцией Е. И. Смирнова. — Саратов: Вузовское образование, 2020. — 166 c. — ISBN 978-5-4487-0663-9. — Текст: электронный // Электронно-библиотечная система IPR BOOKS: [сайт]. — URL: http://www.iprbookshop.ru/92644.html. — Режим доступа: для авторизир. пользователей. - DOI: https://doi.org/10.23682/92644  по паролю.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Перечень ресурсов информационно-телекоммуникационной сети "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осту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Znanium.com» // Электронный ресурс http://znanium.com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BOOK.ru» // Электронный ресурс http://www.book.ru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1. Открытая биология https://biology.ru/textbook/content.html </w:t>
      </w:r>
    </w:p>
    <w:p>
      <w:pPr>
        <w:pStyle w:val="Normal"/>
        <w:jc w:val="both"/>
        <w:rPr/>
      </w:pPr>
      <w:r>
        <w:rPr>
          <w:sz w:val="28"/>
          <w:szCs w:val="28"/>
          <w:shd w:fill="FCFCFC" w:val="clear"/>
        </w:rPr>
        <w:t xml:space="preserve">2. Научно-образовательный проект "Вся биология"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sbio.info/</w:t>
        </w:r>
      </w:hyperlink>
      <w:r>
        <w:rPr>
          <w:sz w:val="28"/>
          <w:szCs w:val="28"/>
          <w:shd w:fill="FCFCFC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3. Единое окно доступа к информационным ресурсам. Биология http://window.edu.ru/catalog/?p_rubr=2.1.2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shd w:fill="FCFCFC" w:val="clear"/>
        </w:rPr>
      </w:pPr>
      <w:r>
        <w:rPr>
          <w:b/>
          <w:bCs/>
          <w:color w:val="FF0000"/>
          <w:sz w:val="28"/>
          <w:szCs w:val="28"/>
          <w:shd w:fill="FCFCFC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b/>
          <w:b/>
          <w:caps/>
          <w:sz w:val="32"/>
          <w:szCs w:val="28"/>
        </w:rPr>
      </w:pPr>
      <w:r>
        <w:rPr>
          <w:sz w:val="28"/>
        </w:rPr>
        <w:t>6. Автоматика, связь, информатика [Текст]: ежемесячный научно-теоретический  и производственно-технический журнал (2017, 2018, 2019, 2020 гг.). – 6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3990"/>
        <w:gridCol w:w="2112"/>
        <w:gridCol w:w="4105"/>
      </w:tblGrid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</w:rPr>
              <w:t>Формы и методы оценки результатов обучения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категории и понятия философ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философии в жизни человека и общест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философского учения о быт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процесса позн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стики демонстрируемых </w:t>
            </w:r>
          </w:p>
          <w:p>
            <w:pPr>
              <w:pStyle w:val="Normal"/>
              <w:spacing w:lineRule="auto" w:line="256"/>
              <w:ind w:left="2" w:right="230" w:hanging="0"/>
              <w:jc w:val="both"/>
              <w:rPr/>
            </w:pPr>
            <w:r>
              <w:rPr>
                <w:i/>
              </w:rPr>
              <w:t>знаний</w:t>
            </w:r>
            <w:r>
              <w:rPr/>
              <w:t xml:space="preserve"> 90-100 % правильных ответов – «5»; 70- 89% правильных ответов – «4»; 50-69 % правильных ответов – «3»; менее 50 % - «2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выполнением практических заданий, 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ветов на вопросы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5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8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/>
      <w:iCs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3pt80">
    <w:name w:val="Основной текст (2) + 13 pt;Масштаб 80%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211pt20">
    <w:name w:val="Основной текст (2) + 11 pt;Полужирный;Масштаб 2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5">
    <w:name w:val="Заголовок №2_"/>
    <w:qFormat/>
    <w:rPr>
      <w:rFonts w:ascii="Cambria" w:hAnsi="Cambria" w:cs="Cambria"/>
      <w:b/>
      <w:bCs/>
      <w:shd w:fill="FFFFFF" w:val="clear"/>
    </w:rPr>
  </w:style>
  <w:style w:type="character" w:styleId="29">
    <w:name w:val="Основной текст (2) + 9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pt5">
    <w:name w:val="Основной текст (2) + 11 pt5"/>
    <w:qFormat/>
    <w:rPr>
      <w:rFonts w:ascii="Cambria" w:hAnsi="Cambria" w:eastAsia="Times New Roman" w:cs="Cambr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pt4">
    <w:name w:val="Основной текст (2) + 11 pt4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ambria" w:hAnsi="Cambria" w:cs="Cambri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ambria" w:hAnsi="Cambria" w:cs="Cambria"/>
      <w:i/>
      <w:iCs/>
      <w:sz w:val="19"/>
      <w:szCs w:val="19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11pt3">
    <w:name w:val="Основной текст (2) + 11 pt3"/>
    <w:qFormat/>
    <w:rPr>
      <w:rFonts w:ascii="Cambria" w:hAnsi="Cambria" w:eastAsia="Times New Roman" w:cs="Cambria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Cambria" w:hAnsi="Cambria" w:eastAsia="Times New Roman" w:cs="Cambria"/>
      <w:color w:val="000000"/>
      <w:spacing w:val="3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15pt2">
    <w:name w:val="Основной текст (2) + 15 pt2"/>
    <w:qFormat/>
    <w:rPr>
      <w:rFonts w:ascii="Cambria" w:hAnsi="Cambria" w:eastAsia="Times New Roman" w:cs="Cambr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ambria" w:hAnsi="Cambria" w:cs="Cambria"/>
      <w:shd w:fill="FFFFFF" w:val="clear"/>
    </w:rPr>
  </w:style>
  <w:style w:type="character" w:styleId="211">
    <w:name w:val="Основной текст (2) + Полужирный1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">
    <w:name w:val="Основной текст (2) + Курсив1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">
    <w:name w:val="Стиль6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27">
    <w:name w:val="Стиль2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mbria" w:hAnsi="Cambria" w:eastAsia="Cambria" w:cs="Cambria"/>
      <w:b/>
      <w:bCs/>
      <w:sz w:val="20"/>
      <w:szCs w:val="20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3"/>
      <w:ind w:hanging="1260"/>
      <w:jc w:val="both"/>
    </w:pPr>
    <w:rPr>
      <w:rFonts w:ascii="Cambria" w:hAnsi="Cambria" w:eastAsia="Cambria" w:cs="Cambria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660"/>
      <w:outlineLvl w:val="1"/>
    </w:pPr>
    <w:rPr>
      <w:rFonts w:ascii="Cambria" w:hAnsi="Cambria" w:cs="Cambria"/>
      <w:b/>
      <w:bCs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mbria" w:hAnsi="Cambria" w:cs="Cambri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0" w:after="1260"/>
      <w:jc w:val="center"/>
    </w:pPr>
    <w:rPr>
      <w:rFonts w:ascii="Cambria" w:hAnsi="Cambria" w:cs="Cambria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ascii="Cambria" w:hAnsi="Cambria" w:cs="Cambria"/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24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bio.info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>BLINOV</dc:creator>
  <dc:description/>
  <cp:keywords/>
  <dc:language>en-US</dc:language>
  <cp:lastModifiedBy>user</cp:lastModifiedBy>
  <cp:lastPrinted>2021-05-06T11:59:00Z</cp:lastPrinted>
  <dcterms:modified xsi:type="dcterms:W3CDTF">2023-04-24T06:59:00Z</dcterms:modified>
  <cp:revision>19</cp:revision>
  <dc:subject/>
  <dc:title>ПРОЕКТ</dc:title>
</cp:coreProperties>
</file>