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Heading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Heading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01.1  Индивидуа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11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eading4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left" w:pos="708" w:leader="none"/>
          <w:tab w:val="left" w:pos="1995" w:leader="none"/>
          <w:tab w:val="center" w:pos="4967" w:leader="none"/>
        </w:tabs>
        <w:spacing w:lineRule="auto" w:line="240" w:before="0" w:after="0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Самара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аспорт комплекта фонда оценочных средств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щие положения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(далее ФОС) предназначен для контроля и оценки  дисциплины ЭК.01.1 «Индивидуальный проект» программы подготовки специалистов среднего звена СПО по специальност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  (железнодорожном          транспорте)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ЭК.01.1 «Индивидуальный проект» относится к предметной области ФГОС СПО дисциплины по выбору из общеобразовательных учебных дисциплин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учебной дисциплины в соответствии с ФГОС СПО базовый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Индивидуальный проект» завершается промежуточной аттестацией в форме дифференцированного зачета в рамках освоения ППССЗ на базе основного общего образования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учебной дисциплины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ения к личности и её достоинству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требности в самовыражении и самореализации, в 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 признании;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диалога на основе равноправных отношений и взаимного уважения и призна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конструктивно разрешать конфликты;</w:t>
      </w:r>
    </w:p>
    <w:p>
      <w:pPr>
        <w:pStyle w:val="Style17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готовности к выполнению моральных норм в отношении взрослых, обучающихся во внеучебных видах деятельност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готовности к выбору профессионального образован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ясно, логично и точно излагать свои мысли в устной и письменной речи, понимать смысл познавательной задачи; выстраивать аргументацию при решении математических задач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равственное сознание и и поведение на основе усвоения общечеловеческих ценностей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целеполагания, планирования, выделение и формирование познавательной цел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.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я нормами речевого поведения в различных ситуациях межличностного и межкультурного общен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задач в процессе изучения русского языка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с разными источниками информации, находить её, анализировать, использовать в самостоятельной деятельност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познавательной, учебно-исследовательской и проектной деятельности, навыками разрешения проблем4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мения представлять тексты в виде тезисов, конспектов, аннотаций, рефератов, сочинений различных жанров.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851" w:hanging="851"/>
        <w:jc w:val="right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цели и задачи проекта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ояснительную записку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пояснительную записку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подготовки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план подготовки проект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значимость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 обосновывает значимость данного проект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проект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типы проекто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проекты по видам и типам в зависимости от количества участников; по характеру поисковой деятельности; по сферам применения; по характеру разрабатываемого проекта;  от учебной дисциплины; по срокам выполнения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аботы с источником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с различными видами информации,  методами поиска, сбором и хранением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, обработки  и использования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проек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правила оформления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нд оценочных средств для проверки освоения програм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роводится в форме защиты индивидуаль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темы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исциплине «Физика»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ченые физик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лександр Григорьевич Столетов — русский физ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лександр Степанович Попов — русский ученый, изобретатель ради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орис Семенович Якоби — физик и изобрета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алилео Галилей — основатель точного естеств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горь Васильевич Курчатов — физик, организатор атомной науки и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аак Ньютон — создатель классической физ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еонардо да Винчи — ученый и изобрета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 План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ихаил Васильевич Ломоносов — ученый энциклопедис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ндре Мари Ампер — основоположник электродинамик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айкл Фарадей — создатель учения об электромагнитном пол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икола Тесла: жизнь и необычайные откры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иколай Коперник — создатель гелиоцентрической системы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ильс Бор — один из создателей современной физ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ль К.Э.Циолковского в развитии космонав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6. Сергей Павлович Королев — конструктор и организатор производства ракетно-космической техники.</w:t>
      </w:r>
    </w:p>
    <w:p>
      <w:pPr>
        <w:pStyle w:val="Normal"/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7. Ханс Кристиан Эрстед — основоположник электромагнетизма.</w:t>
      </w:r>
    </w:p>
    <w:p>
      <w:pPr>
        <w:pStyle w:val="Normal"/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Arial" w:cs="Times New Roman" w:ascii="Times New Roman" w:hAnsi="Times New Roman"/>
          <w:sz w:val="28"/>
          <w:szCs w:val="28"/>
        </w:rPr>
        <w:t>Эмилий Христианович Ленц — русский физик.</w:t>
      </w:r>
    </w:p>
    <w:p>
      <w:pPr>
        <w:pStyle w:val="Normal"/>
        <w:tabs>
          <w:tab w:val="clear" w:pos="708"/>
          <w:tab w:val="left" w:pos="276" w:leader="none"/>
          <w:tab w:val="left" w:pos="127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  <w:tab w:val="left" w:pos="1276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– Физические явл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проводников, диэлектриков и полупровод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азовых разрядов, условия их протекания, практическое использова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электрических и магнитных пол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сфера Земли и ее взаимодействие с солнечным ветро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магнитных полей и электрических явлений в живой природ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гнитных полей в явлениях, происходящих на Солнц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имического и биологического действия свет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фотоэффект, его применение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кустические свойства полупровод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Асинхронный двигател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омная физика. Изотопы. Применение радиоактивных изот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есконтактные методы контроля темп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иполярные транзис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ды электрических разрядов. Электрические разряды на служб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лияние дефектов на физические свойства крист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идкие кристал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оны Кирхгофа для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коны сохранения в меха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лассификация и характеристики элементарных час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струкционная прочность материала и ее связь со струк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ы наблюдения и регистрации радиоактивных излучений и частиц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ы определения плот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дели атома. Опыт Резерфор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лекулярно-кинетическая теория идеальны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менный электрический ток и его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зма — четвертое состояние ве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олния — газовый разряд в природ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рода ферромагне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изводство, передача и использование электро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ьезоэлектрический эффект его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нтгеновские лучи. История открытия. Приме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т — электромагнитная вол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илы тр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ансформа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вижение тела переменной мас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ы наблюдения и регистрации радиоактивных излучений и час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ременная физическая картина мир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льтразвук (получение, свойства, применени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равляемый термоядерный синте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корители заряженных част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тоэффект. Применение явления фото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Шкала электромагнитных вол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851" w:leader="none"/>
          <w:tab w:val="left" w:pos="1276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лектронная проводимость металлов. Сверхпроводимость.</w:t>
      </w:r>
    </w:p>
    <w:p>
      <w:pPr>
        <w:pStyle w:val="Normal"/>
        <w:tabs>
          <w:tab w:val="clear" w:pos="708"/>
          <w:tab w:val="left" w:pos="276" w:leader="none"/>
          <w:tab w:val="left" w:pos="1276" w:leader="none"/>
        </w:tabs>
        <w:spacing w:lineRule="auto" w:line="360" w:before="0" w:after="0"/>
        <w:ind w:left="99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" w:leader="none"/>
          <w:tab w:val="left" w:pos="1276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– Прикладная физик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ускорения на живой организм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ведения человека при невесомости и перегрузках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 в живой природ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итмы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 - и инфразвуки в живой природ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работа и мощность организма человек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трения и сопротивления в живых организмах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ллярные явления в быту, природе, человеческом организм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1506" w:hanging="101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равнение электрических свойств  тканей организма      человек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ая электропроводность различных тканей организма человека.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ствия действия радиоактивных излучений на живой организм. 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защиты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льтернативная энергетика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Голография и ее применени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ифракция в нашей жизн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спользование электроэнергии в транспорт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нструкция и виды лазеров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иоэлектроника (микроэлектроника и холод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Лазерные технологии и их использовани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851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етод меченых атомов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нотехнология — междисциплинарная область фундаментальной и приклад-ной науки и техник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ъяснение фотосинтеза с точки зрения физик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лупроводниковые датчики температуры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менение жидких кристаллов в промышленност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менение ядерных реакторов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блемы экологии, связанные с использованием тепловых машин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звитие средств связи и радио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еактивные двигатели и основы работы тепловой машины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ифракция в нашей жизни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спользование электроэнергии в транспорте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иоэлектроника (микроэлектроника и холод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Магнитные измерения (принципы построения приборов, способы измерения магнитного потока, магнитной индукции)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временные средства связи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Современная спутниковая связь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ультразвуковых и ультравысоких частот в медицин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электромагнитных колебаний на живые организмы (сотовый телефон, бытовые электроприборы, компьютер). Меры защит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5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ренция света в природе, применение ее в тех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10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ъяснение фотосинтеза с точки зрения физ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10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тические явления в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1560" w:hanging="10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рытие и применение высокотемпературной сверхпроводимости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993" w:leader="none"/>
          <w:tab w:val="left" w:pos="1276" w:leader="none"/>
        </w:tabs>
        <w:spacing w:lineRule="auto" w:line="240" w:before="0" w:after="0"/>
        <w:ind w:left="1560" w:hanging="10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зика и музы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993" w:leader="none"/>
          <w:tab w:val="left" w:pos="1276" w:leader="none"/>
        </w:tabs>
        <w:spacing w:lineRule="auto" w:line="240" w:before="0" w:after="0"/>
        <w:ind w:left="1560" w:hanging="10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зические свойства атмосф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  <w:tab w:val="left" w:pos="993" w:leader="none"/>
          <w:tab w:val="left" w:pos="1276" w:leader="none"/>
        </w:tabs>
        <w:spacing w:lineRule="auto" w:line="240" w:before="0" w:after="0"/>
        <w:ind w:left="1560" w:hanging="101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отоэле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исциплине «Астрономия»: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а звезд как естественный термоядерный реактор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освоении космического пространств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авнительная характеристика планет Солнечной систе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стеро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строномия наши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еленная и темная мат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уклеосинтез во Вселе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неты Солнеч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исхождение Солнеч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ликтовое излу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ождение и эволюция звез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лнце — источник жизни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ерные ды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тория исследования Ма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зникновение жизни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истема подготовки космонав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магнитных полей в явлениях, происходящих на Солнце.</w:t>
      </w:r>
    </w:p>
    <w:p>
      <w:pPr>
        <w:pStyle w:val="Style17"/>
        <w:ind w:left="720" w:hanging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исциплине «Химия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я на железнодорожном транспорте как приоритетное направление развития науки и производства в Российской Федера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рганической химии в подготовке специалистов железнодорожного профил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научная деятельность Д.И.Менделеев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иодическому закону будущее не грозит разрушением…»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117-го элемента — триумф российских физиков-ядерщико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диоактивных изотопов в технических целях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 вещества в природе, технике, бы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бодисперсные системы, их классификация и использование в профессиональной деятельност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успензий и эмульсий в строительств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воры вокруг нас. Типы растворов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как реагент и среда для химического процесс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деятельность С.Аррениус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еных в развитие теории электролитической диссоциа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 жесткости воды на промышленных предприятиях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дготовка на железнодорожном транспорт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ачества водоподготовки на работу системы охлаждения дизелей, тепловоз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 и соли как строительные материал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 как химическое сырь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икий карбонат кальция: в природе, в промышленности, в быт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моделирование химических процесс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ая коррозия на железнодорожном транспорт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металлургическое производств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таллов и сплавов в научно-техническом прогресс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развития органической химии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и деятельность А.М.Бутлерова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отечественных ученых в становлении и развитии мировой органической хим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теории химического строе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международного сотрудничества по использованию углеводородного сырь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и разработки газовых и нефтяных месторождений в Российской Федерац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 – химический анализ пластических смазок на железнодорожном транспорте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, его виды и применение на железнодорожном транспорт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дноатомных предельных спиртов на железнодорожном транспорт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исциплине «Биология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пластика на здоровье человек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домные животные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 современного подростк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анический сад – музей природы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МО - вред или польза?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я - вред или польза?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сс и стрессоустойчивость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звуков на здоровье человек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ли йогурты полезны?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тилизация отходов – пробле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д алкогол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ред наркотиков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азированная вода - вред или польза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фе - вред или польза?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сотового телефона на организм человек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Влияние железнодорожного транспорта на окружающую среду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то скрывается в чашке чая?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да – источник жизн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ледственные болезни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лобальные экологические проблемы человечества».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0:43:00Z</dcterms:created>
  <dc:creator>Admin</dc:creator>
  <dc:description/>
  <cp:keywords/>
  <dc:language>en-US</dc:language>
  <cp:lastModifiedBy>306-1</cp:lastModifiedBy>
  <dcterms:modified xsi:type="dcterms:W3CDTF">2022-11-25T07:34:00Z</dcterms:modified>
  <cp:revision>23</cp:revision>
  <dc:subject/>
  <dc:title/>
</cp:coreProperties>
</file>