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ind w:firstLine="5812"/>
        <w:rPr>
          <w:sz w:val="24"/>
          <w:szCs w:val="24"/>
        </w:rPr>
      </w:pPr>
      <w:r>
        <w:rPr>
          <w:bCs/>
          <w:sz w:val="24"/>
          <w:szCs w:val="24"/>
        </w:rPr>
        <w:t>Приложение № 9.4.38, 9.4.39, 9.4.40</w:t>
      </w:r>
    </w:p>
    <w:p>
      <w:pPr>
        <w:pStyle w:val="Normal"/>
        <w:pBdr/>
        <w:spacing w:before="0" w:after="0"/>
        <w:ind w:left="5800" w:firstLine="5812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Вагоны</w:t>
      </w:r>
    </w:p>
    <w:p>
      <w:pPr>
        <w:pStyle w:val="Normal"/>
        <w:spacing w:lineRule="exact" w: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lineRule="auto" w:line="360"/>
        <w:ind w:left="567" w:firstLine="720"/>
        <w:jc w:val="center"/>
        <w:rPr>
          <w:b w:val="false"/>
          <w:b w:val="false"/>
        </w:rPr>
      </w:pPr>
      <w:r>
        <w:rPr>
          <w:b w:val="false"/>
        </w:rPr>
        <w:t>ФОНД ОЦЕНОЧНЫХ СРЕДСТВ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  <w:tab w:val="left" w:pos="6555" w:leader="none"/>
        </w:tabs>
        <w:spacing w:lineRule="auto" w:line="360"/>
        <w:ind w:left="567" w:firstLine="720"/>
        <w:jc w:val="center"/>
        <w:rPr/>
      </w:pPr>
      <w:r>
        <w:rPr>
          <w:b w:val="false"/>
        </w:rPr>
        <w:t>ПО УЧЕБНЫМ ПРАКТИКАМ, ПРОИЗВОДСТВЕННЫМ ПРАКТИКАМ (ПО ПРОФИЛЮ СПЕЦИАЛЬНОСТИ), ПРОИЗВОДСТВЕННОЙ ПРАКТИКЕ (ПРЕДДИПЛОМНОЙ)</w:t>
      </w:r>
    </w:p>
    <w:p>
      <w:pPr>
        <w:pStyle w:val="Normal"/>
        <w:tabs>
          <w:tab w:val="clear" w:pos="709"/>
          <w:tab w:val="left" w:pos="567" w:leader="none"/>
        </w:tabs>
        <w:ind w:left="567"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</w:rPr>
      </w:pPr>
      <w:r>
        <w:rPr>
          <w:bCs/>
        </w:rPr>
        <w:t>Базовая подготов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реднего профессиона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</w:rPr>
      </w:pPr>
      <w:r>
        <w:rPr>
          <w:bCs/>
        </w:rPr>
        <w:t>Год начала подготовки 2022</w:t>
      </w:r>
      <w:r>
        <w:br w:type="page"/>
      </w:r>
    </w:p>
    <w:p>
      <w:pPr>
        <w:pStyle w:val="Normal"/>
        <w:spacing w:before="0" w:after="240"/>
        <w:rPr/>
      </w:pPr>
      <w:r>
        <w:rPr/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Пояснительная запис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ind w:hanging="1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ind w:hanging="1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8748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 xml:space="preserve">3 </w:t>
            </w:r>
            <w:r>
              <w:rPr>
                <w:b w:val="false"/>
                <w:sz w:val="24"/>
                <w:szCs w:val="24"/>
                <w:lang w:eastAsia="ru-RU"/>
              </w:rPr>
              <w:t>Задания для итогового контроля освоения учебной практики в рамках промежуточной аттестации (дифференцированный зачет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0"/>
              <w:ind w:hanging="101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1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3.1 УП.01.01. Учебная практика (слесарная,</w:t>
            </w:r>
            <w:r>
              <w:rPr>
                <w:b w:val="false"/>
                <w:spacing w:val="-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электромонтажная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ind w:hanging="1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tabs>
                <w:tab w:val="clear" w:pos="709"/>
                <w:tab w:val="left" w:pos="851" w:leader="none"/>
                <w:tab w:val="left" w:pos="1511" w:leader="none"/>
              </w:tabs>
              <w:ind w:left="70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 УП.01.02. Учебная практика (механическая,</w:t>
            </w:r>
            <w:r>
              <w:rPr>
                <w:b w:val="false"/>
                <w:spacing w:val="-8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электросварочная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ind w:hanging="1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  <w:tab w:val="left" w:pos="1154" w:leader="none"/>
                <w:tab w:val="left" w:pos="1511" w:leader="none"/>
              </w:tabs>
              <w:ind w:left="0" w:firstLine="709"/>
              <w:rPr/>
            </w:pPr>
            <w:r>
              <w:rPr>
                <w:b w:val="false"/>
                <w:sz w:val="24"/>
                <w:szCs w:val="24"/>
              </w:rPr>
              <w:t>УП.01.03. Учебная практика</w:t>
            </w:r>
            <w:r>
              <w:rPr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вводная-ознакомительная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ind w:hanging="1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 </w:t>
            </w:r>
            <w:r>
              <w:rPr>
                <w:b w:val="false"/>
                <w:sz w:val="24"/>
                <w:szCs w:val="24"/>
                <w:lang w:eastAsia="ru-RU"/>
              </w:rPr>
              <w:t>Задания для итогового контроля освоения производственной практики в рамках промежуточной аттестации (дифференцированный зачет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ind w:hanging="1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. Критерии оценки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ind w:hanging="1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Пакет преподавателя (экзаменатора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ind w:hanging="1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А Форма дневника и отчета по производственной практик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ind w:hanging="1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Пояснительная записка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Фонд оценочных средств – контрольно – оценочные средства (далее КОС) предназначены для контроля и оценки образовательных достижений обучающихся, освоивших программы учебных и производственных (по профилю специальности – далее ПП) (преддипломной – далее ПДП)) практик.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Учебные и производственные практики (по профилю специальности) входят в состав профессиональных модулей и являются их неотъемлемой частью. Производственная практика (преддипломная) проводится по завершению освоения теоретического обучения, учебных и производственных (по профилю специальности) практик.</w:t>
      </w:r>
    </w:p>
    <w:p>
      <w:pPr>
        <w:pStyle w:val="Normal"/>
        <w:spacing w:before="120" w:after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В профессиональных модулях реализуются следующие наименования учебных практик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34"/>
        <w:gridCol w:w="1731"/>
        <w:gridCol w:w="1737"/>
        <w:gridCol w:w="1276"/>
        <w:gridCol w:w="850"/>
        <w:gridCol w:w="1843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екс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практик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актик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практ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 итоговой аттестации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н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ча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П.01.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чеб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лесарная, электромонтажна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М.01 Эксплуатация  и техническое обслуживание подвижн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 /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П.01.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чеб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ханическая, электросварочна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 /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П.01.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чеб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водная - ознакомительна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pacing w:before="120" w:after="0"/>
        <w:rPr/>
      </w:pPr>
      <w:r>
        <w:rPr>
          <w:b w:val="false"/>
          <w:sz w:val="24"/>
          <w:szCs w:val="24"/>
          <w:lang w:eastAsia="ru-RU"/>
        </w:rPr>
        <w:t xml:space="preserve">В профессиональных модулях реализуются следующие наименования производственных (по профилю специальности) </w:t>
      </w:r>
      <w:r>
        <w:rPr/>
        <w:t>практик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42"/>
        <w:gridCol w:w="1731"/>
        <w:gridCol w:w="1812"/>
        <w:gridCol w:w="1276"/>
        <w:gridCol w:w="850"/>
        <w:gridCol w:w="156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ек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практик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актик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практ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 итоговой аттестации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н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час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49"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П.01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Производственная 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(по профилю специальност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лесарь по ремонту подвижного состав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8"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М.01 Эксплуатация  и техническое обслуживание подвижн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49"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П.01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Производственная 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(по профилю специальност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смотрщик-ремонтник вагон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8"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П.02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Производственная 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(по профилю специальност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аблюдение и оценка деятельности работы коллектива исполните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-138"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М.02 Организация деятельности коллектива исполн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ПП.03.0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Производственная (по профилю специальност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нструкторско - технологическ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8"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ПМ.03 </w:t>
            </w:r>
          </w:p>
          <w:p>
            <w:pPr>
              <w:pStyle w:val="Normal"/>
              <w:spacing w:before="0" w:after="0"/>
              <w:ind w:left="-138"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частие в конструкторско - технологической деятельности (по видам подвижного состава) (ваг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П.04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Производственная (по профилю специальност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6275 Осмотрщик-ремонтник вагонов 4-го разря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8"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М.04</w:t>
            </w:r>
          </w:p>
          <w:p>
            <w:pPr>
              <w:pStyle w:val="Normal"/>
              <w:spacing w:before="0" w:after="0"/>
              <w:ind w:left="-138"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Производственная практика (преддипломная) реализуется в последнем семестре по завершению освоения теоретической и практической частей образовательной программы в объеме 144 часов / 4 недель. Формой итоговой аттестации по производственной практике (преддипломной) является дифференцированный зачет.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  <w:lang w:eastAsia="ru-RU"/>
        </w:rPr>
        <w:t>ФОС включают в себя контрольные материалы для проведения оперативного (текущего) и итогового контроля по завершению освоения практик.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>ФОС предполагают следующие формы контроля: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>- экспертное наблюдение за ходом и выполнением работ,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ценка выполненных работ;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едение дневника практики (для производственной практики);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готовка отчета по практике (для производственной практики);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бор и оформление материала, подтверждающего выполнение обучающимся работ (для производственной практики);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характеристика профессиональной деятельности обучающегося (для производственной практики).</w:t>
      </w:r>
    </w:p>
    <w:p>
      <w:pPr>
        <w:pStyle w:val="21"/>
        <w:spacing w:lineRule="auto" w:line="240" w:before="0" w:after="0"/>
        <w:rPr/>
      </w:pPr>
      <w:r>
        <w:rPr>
          <w:b w:val="false"/>
        </w:rPr>
        <w:t>Итоговой формой контроля по завершению освоения всех видов практик является дифференцированный зачет.</w:t>
      </w:r>
    </w:p>
    <w:p>
      <w:pPr>
        <w:pStyle w:val="21"/>
        <w:spacing w:lineRule="auto" w:line="24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Дифференцированный зачёт (далее ДЗ) направлен на контроль сформированности умений и практических навыков студентов, элементов общих и профессиональных компетенций.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  <w:lang w:eastAsia="ru-RU"/>
        </w:rPr>
        <w:t>ФОСы разработаны на основании: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ГОС СПО по специальности 23.02.06 Техническое обслуживание подвижного состава железных дорог  базовой подготовки (утв. приказом  Министерства образования и науки РФ от 22 апреля 2014 года №388);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ебного плана по специальности 23.02.06 Техническое обслуживание подвижного состава железных дорог, направление подготовки: Вагоны;</w:t>
      </w:r>
    </w:p>
    <w:p>
      <w:pPr>
        <w:pStyle w:val="Normal"/>
        <w:spacing w:before="0" w:after="0"/>
        <w:rPr/>
      </w:pPr>
      <w:r>
        <w:rPr>
          <w:b w:val="false"/>
          <w:color w:val="000000"/>
          <w:sz w:val="24"/>
          <w:szCs w:val="24"/>
        </w:rPr>
        <w:t>- рабочих программ практик;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ожения о текущей и промежуточной аттестации студентов  филиала СамГУПС в г.Саратове, обучающихся на основе ФГОС СПО,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ожения о фонде оценочных средств, об экзамене (квалификационном).</w:t>
      </w:r>
    </w:p>
    <w:p>
      <w:pPr>
        <w:pStyle w:val="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езультаты освоения практик, подлежащие проверке</w:t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352"/>
        <w:gridCol w:w="2127"/>
        <w:gridCol w:w="5244"/>
        <w:gridCol w:w="2882"/>
      </w:tblGrid>
      <w:tr>
        <w:trPr>
          <w:trHeight w:val="35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/ индекс (модуль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зультат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акт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оценки</w:t>
            </w:r>
          </w:p>
          <w:p>
            <w:pPr>
              <w:pStyle w:val="Normal"/>
              <w:spacing w:before="0" w:after="0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</w:t>
            </w:r>
          </w:p>
          <w:p>
            <w:pPr>
              <w:pStyle w:val="Normal"/>
              <w:spacing w:before="0" w:after="0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</w:t>
            </w:r>
          </w:p>
          <w:p>
            <w:pPr>
              <w:pStyle w:val="Normal"/>
              <w:spacing w:before="0" w:after="0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и оценки</w:t>
            </w:r>
          </w:p>
          <w:p>
            <w:pPr>
              <w:pStyle w:val="Normal"/>
              <w:spacing w:before="0" w:after="0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firstLine="7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9" w:firstLine="7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сиональные компетенции (далее – ПК)</w:t>
            </w:r>
          </w:p>
        </w:tc>
      </w:tr>
      <w:tr>
        <w:trPr>
          <w:trHeight w:val="10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К 1.1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луатировать подвижной состав железных доро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.01.01, УП.01.02, УП.01.03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01.01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0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ация знаний конструкции деталей, узлов, агрегатов и систем вагонов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ТО узлов, агрегатов и систем вагонов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ремонта деталей и узлов вагонов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ложение требований типовых технологических процессов при ремонте деталей, узлов, агрегатов и систем вагонов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ьное и грамотное заполнение технической и технологи- ческой документации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строта и полнота поиска ин- формации по нормативной документации и профессиональным базам данных;</w:t>
            </w:r>
          </w:p>
          <w:p>
            <w:pPr>
              <w:pStyle w:val="Normal"/>
              <w:spacing w:before="0" w:after="0"/>
              <w:ind w:left="-91" w:right="-79" w:firstLine="11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очность и грамотность чтения чертежей и схем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ертная оценка деятельности на практике.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контроля выполнения работ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ведения дневника практики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защиты отчета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дифференцированного зачета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чебная практика – оценка выполненной итоговой работы (изделия);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изводственная – защита отчета по практик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1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685" w:leader="none"/>
              </w:tabs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ация знаний конструкции деталей, узлов, агрегатов и систем вагонов;</w:t>
            </w:r>
          </w:p>
          <w:p>
            <w:pPr>
              <w:pStyle w:val="TableParagraph"/>
              <w:tabs>
                <w:tab w:val="clear" w:pos="709"/>
                <w:tab w:val="left" w:pos="3685" w:leader="none"/>
              </w:tabs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tabs>
                <w:tab w:val="clear" w:pos="709"/>
                <w:tab w:val="left" w:pos="3685" w:leader="none"/>
              </w:tabs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проверки работоспособности частей вагонов;</w:t>
            </w:r>
          </w:p>
          <w:p>
            <w:pPr>
              <w:pStyle w:val="TableParagraph"/>
              <w:tabs>
                <w:tab w:val="clear" w:pos="709"/>
                <w:tab w:val="left" w:pos="3685" w:leader="none"/>
              </w:tabs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9"/>
                <w:tab w:val="left" w:pos="3685" w:leader="none"/>
              </w:tabs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мотное заполнение документации, применяемой в вагон- ном хозяйстве;</w:t>
            </w:r>
          </w:p>
          <w:p>
            <w:pPr>
              <w:pStyle w:val="Normal"/>
              <w:spacing w:before="0" w:after="0"/>
              <w:ind w:left="-91" w:right="-79" w:firstLine="11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именение противопожарных средств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1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беспечивать безопасность движения подвижного соста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ация знаний конструкции деталей, узлов, агрегатов вагонов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та и точность выполнения норм охраны труда;</w:t>
            </w:r>
          </w:p>
          <w:p>
            <w:pPr>
              <w:pStyle w:val="TableParagraph"/>
              <w:ind w:left="-91" w:right="-79" w:firstLine="11"/>
              <w:jc w:val="both"/>
              <w:rPr/>
            </w:pPr>
            <w:r>
              <w:rPr>
                <w:sz w:val="21"/>
                <w:szCs w:val="21"/>
              </w:rPr>
              <w:t>принятие</w:t>
              <w:tab/>
            </w:r>
            <w:r>
              <w:rPr>
                <w:spacing w:val="-3"/>
                <w:sz w:val="21"/>
                <w:szCs w:val="21"/>
              </w:rPr>
              <w:t xml:space="preserve">решения </w:t>
            </w:r>
            <w:r>
              <w:rPr>
                <w:sz w:val="21"/>
                <w:szCs w:val="21"/>
              </w:rPr>
              <w:t>правильности действий в нестандартных ситуациях</w:t>
            </w:r>
            <w:r>
              <w:rPr>
                <w:spacing w:val="5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9"/>
                <w:tab w:val="left" w:pos="2247" w:leader="none"/>
              </w:tabs>
              <w:ind w:left="-91" w:right="-79" w:firstLine="11"/>
              <w:jc w:val="both"/>
              <w:rPr/>
            </w:pPr>
            <w:r>
              <w:rPr>
                <w:sz w:val="21"/>
                <w:szCs w:val="21"/>
              </w:rPr>
              <w:t xml:space="preserve">демонстрация </w:t>
            </w:r>
            <w:r>
              <w:rPr>
                <w:spacing w:val="-3"/>
                <w:sz w:val="21"/>
                <w:szCs w:val="21"/>
              </w:rPr>
              <w:t xml:space="preserve">правильного </w:t>
            </w:r>
            <w:r>
              <w:rPr>
                <w:sz w:val="21"/>
                <w:szCs w:val="21"/>
              </w:rPr>
              <w:t>порядка действий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-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ия подвижного состава по внешним признакам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firstLine="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К 2.1 </w:t>
            </w:r>
          </w:p>
          <w:p>
            <w:pPr>
              <w:pStyle w:val="Normal"/>
              <w:spacing w:before="0" w:after="0"/>
              <w:ind w:left="567" w:firstLine="7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ланировать и организовывать производственные работы коллективом исполнителе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02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ование эксплуатационной работы коллектива исполнителей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ование работ по производству ремонта коллективом исполнителей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ация знаний об организации производственных работ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ация работы с нормативной и технической документацией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основных технико экономических расчетов; реализация своих прав с точки зрения законодательства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ация знаний обязанностей должностных лиц;</w:t>
            </w:r>
          </w:p>
          <w:p>
            <w:pPr>
              <w:pStyle w:val="TableParagraph"/>
              <w:tabs>
                <w:tab w:val="clear" w:pos="709"/>
                <w:tab w:val="left" w:pos="2299" w:leader="none"/>
              </w:tabs>
              <w:ind w:left="-91" w:right="-79" w:firstLine="11"/>
              <w:jc w:val="both"/>
              <w:rPr/>
            </w:pPr>
            <w:r>
              <w:rPr>
                <w:sz w:val="21"/>
                <w:szCs w:val="21"/>
              </w:rPr>
              <w:t>формулирование производственных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дач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ация эффективного общения с коллективом исполнителей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ѐт о ходе выполнения производственной задачи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ертная оценка деятельности на практике.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контроля выполнения работ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ведения дневника практики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защиты отчета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- дифференцированного зачета: в форме защиты отчета по практике 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2.2</w:t>
            </w:r>
          </w:p>
          <w:p>
            <w:pPr>
              <w:pStyle w:val="Normal"/>
              <w:spacing w:before="0" w:after="0"/>
              <w:ind w:left="567" w:firstLine="7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ланировать и организовывать мероприятия по соблюдению норм безопасных условий труд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ация знаний организационных мероприятий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ация знаний по организации технических мероприятий;</w:t>
            </w:r>
          </w:p>
          <w:p>
            <w:pPr>
              <w:pStyle w:val="Normal"/>
              <w:spacing w:before="0" w:after="0"/>
              <w:ind w:left="-91" w:right="-79" w:firstLine="11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ведение инструктажа на рабочем месте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К 2.3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Контролировать и оценивать качество выполняемых рабо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емонстрация знаний о технологии выполнения работ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ация знаний об оценочных критериях качества работ;</w:t>
            </w:r>
          </w:p>
          <w:p>
            <w:pPr>
              <w:pStyle w:val="TableParagraph"/>
              <w:tabs>
                <w:tab w:val="clear" w:pos="709"/>
                <w:tab w:val="left" w:pos="1659" w:leader="none"/>
                <w:tab w:val="left" w:pos="3292" w:leader="none"/>
              </w:tabs>
              <w:ind w:left="-91" w:right="-79" w:firstLine="11"/>
              <w:rPr/>
            </w:pPr>
            <w:r>
              <w:rPr>
                <w:sz w:val="21"/>
                <w:szCs w:val="21"/>
              </w:rPr>
              <w:t xml:space="preserve">демонстрация проверки качества выполняемых работ; получение информации </w:t>
            </w:r>
            <w:r>
              <w:rPr>
                <w:spacing w:val="-9"/>
                <w:sz w:val="21"/>
                <w:szCs w:val="21"/>
              </w:rPr>
              <w:t xml:space="preserve">по </w:t>
            </w:r>
            <w:r>
              <w:rPr>
                <w:sz w:val="21"/>
                <w:szCs w:val="21"/>
              </w:rPr>
              <w:t>нормативной документации и профессиональным базам</w:t>
            </w:r>
            <w:r>
              <w:rPr>
                <w:spacing w:val="2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анных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firstLine="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3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формлять техническую и технологическую документацию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03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1" w:right="-79" w:firstLine="11"/>
              <w:jc w:val="both"/>
              <w:rPr/>
            </w:pPr>
            <w:r>
              <w:rPr>
                <w:sz w:val="21"/>
                <w:szCs w:val="21"/>
              </w:rPr>
              <w:t>демонстрация знаний по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оменклатуре технической и технологической документации; правильное и грамотное заполнение технической и технологической документации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ind w:left="-91" w:right="-79"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ение чертежей и схем;</w:t>
            </w:r>
          </w:p>
          <w:p>
            <w:pPr>
              <w:pStyle w:val="Normal"/>
              <w:spacing w:before="0" w:after="0"/>
              <w:ind w:left="-91" w:right="-79" w:firstLine="11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демонстрация применения ПЭВМ при составлении технологической документации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ертная оценка деятельности на практике.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контроля выполнения работ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ведения дневника практики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защиты отчета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- дифференцированного зачета: в форме защиты отчета по практике 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3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79" w:firstLine="11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Демонстрация знаний технологических процессов ремонта деталей, узлов, агрегатов и систем вагонов; соблюдение требований норм охраны труда при составлении технологической документации; правильный выбор оборудования при составлении технологической документации; изложение требований типовых технологических процессов при ремонте деталей, узлов, агрегатов и вагонов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.4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Выполнять работы по техническому осмотру контейнеров для перевозки грузов жд транспортом, вагонов на грузовых, сортировочных и участковых жд станция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04.0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1pt"/>
                <w:rFonts w:eastAsia="Calibri"/>
                <w:b w:val="false"/>
                <w:sz w:val="21"/>
                <w:szCs w:val="21"/>
              </w:rPr>
              <w:t>Демонстрация знаний и навыков технического осмотра контейнеров и вагонов на сортировочных и участковых станциях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1"/>
                <w:szCs w:val="21"/>
              </w:rPr>
            </w:pPr>
            <w:r>
              <w:rPr>
                <w:rStyle w:val="211pt"/>
                <w:rFonts w:eastAsia="Calibri"/>
                <w:b w:val="false"/>
                <w:sz w:val="21"/>
                <w:szCs w:val="21"/>
              </w:rPr>
              <w:t>Демонстрация навыков изготовление деталей по 11-12 квалитетам;  разборки вспомогательных частей ремонтируемого объекта подвижного состава в условиях тугой и скользящей посадок деталей;  монтаж а и демонтажа  отдельных приборов пневматической системы; соединения узлов с соблюдением размеров и их взаиморасположения при подвижной посадке со шплинтовым креплением; проверки действия пневматического оборудования под давлением сжатого воздуха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211pt"/>
                <w:b/>
                <w:sz w:val="21"/>
                <w:szCs w:val="21"/>
              </w:rPr>
              <w:t>регулировки и испытания отдельных механизмов.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Демонстрация навыков и знаний технического обслуживания и текущего безотцепочного ремонта грузовых и пассажирских вагонов на сортировочных, грузовых и участковых жд станциях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ертная оценка деятельности на практике.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контроля выполнения работ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ведения дневника практики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защиты отчета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- дифференцированного зачета: в форме защиты отчета по практике </w:t>
            </w:r>
          </w:p>
        </w:tc>
      </w:tr>
      <w:tr>
        <w:trPr>
          <w:trHeight w:val="66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.4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бщие компетенции (далее – ОК)</w:t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 1 </w:t>
            </w:r>
          </w:p>
          <w:p>
            <w:pPr>
              <w:pStyle w:val="Normal"/>
              <w:spacing w:before="0" w:after="0"/>
              <w:ind w:left="56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.01.01, УП.01.02, УП.01.03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01.01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01.02, ПП.02.01, ПП.03.01, ПП04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демонстрация интереса к профессии 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ертная оценка деятельности на практике.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контроля выполнения работ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ведения дневника практики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защиты отчета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дифференцированного зачета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чебная практика – оценка выполненной итоговой работы (изделия);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изводственная – защита отчета по практик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 2 </w:t>
            </w:r>
          </w:p>
          <w:p>
            <w:pPr>
              <w:pStyle w:val="Normal"/>
              <w:spacing w:before="0" w:after="0"/>
              <w:ind w:left="56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56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выбор и применение методов и способов решения профессиональных задач в области разработки технологических процессов ремонта ПС;  оценка эффективности и качества выполнения профессиональных задач 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 3 </w:t>
            </w:r>
          </w:p>
          <w:p>
            <w:pPr>
              <w:pStyle w:val="Normal"/>
              <w:spacing w:before="0" w:after="0"/>
              <w:ind w:left="56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решение стандартных и нестандартных профессиональных задач в области разработки технологических процессов ремонта ПС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 4 </w:t>
            </w:r>
          </w:p>
          <w:p>
            <w:pPr>
              <w:pStyle w:val="Normal"/>
              <w:spacing w:before="0" w:after="0"/>
              <w:ind w:left="56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56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/>
            </w:pPr>
            <w:r>
              <w:rPr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ффективный поиск, ввод и использование необходимой информации для выполнения профессиональных задач; определение видов неисправностей ПС; принятие решений по исправлению неисправностей ПС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 5 </w:t>
            </w:r>
          </w:p>
          <w:p>
            <w:pPr>
              <w:pStyle w:val="Normal"/>
              <w:spacing w:before="0" w:after="0"/>
              <w:ind w:left="56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использование информационно-коммуникационных технологий для профессиональных задач 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 6 </w:t>
            </w:r>
          </w:p>
          <w:p>
            <w:pPr>
              <w:pStyle w:val="Normal"/>
              <w:spacing w:before="0" w:after="0"/>
              <w:ind w:left="56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взаимодействие со студентами и преподавателями в ходе обучения 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 7 </w:t>
            </w:r>
          </w:p>
          <w:p>
            <w:pPr>
              <w:pStyle w:val="Normal"/>
              <w:spacing w:before="0" w:after="0"/>
              <w:ind w:left="56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мение принимать совместные обоснованные решения, в том числе в нестандартных ситуациях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 8 </w:t>
            </w:r>
          </w:p>
          <w:p>
            <w:pPr>
              <w:pStyle w:val="Normal"/>
              <w:spacing w:before="0" w:after="0"/>
              <w:ind w:left="56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организация самостоятельных занятий при изучении профессионального модуля; планирование обучающимся повышения квалификационного уровня в области железнодорожного транспорта 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 9 </w:t>
            </w:r>
          </w:p>
          <w:p>
            <w:pPr>
              <w:pStyle w:val="Normal"/>
              <w:spacing w:before="0" w:after="0"/>
              <w:ind w:left="56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применение инновационных технологий в области эксплуатации, технического обслуживания и ремонта ПС 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актический опыт (далее – ПО)</w:t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.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1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луатация, техническое обслуживание и ремонт деталей, узлов, агрегатов, систем подвижного состава железных дорог с обеспечением безопасности движения по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.01.01, УП.01.02, УП.01.03, ПП.01.01, ПП.0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Демонстрирует опыт: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-  эксплуатации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технического обслуживания и ремонт деталей, узлов, агрегатов, систем подвижного состава железных дорог с обеспечением безопасности движения поезд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ертная оценка деятельности на практике.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контроля выполнения работ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ведения дневника практики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защиты отчета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дифференцированного зачета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чебная практика – оценка выполненной итоговой работы (изделия);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изводственная – защита отчета по практике</w:t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.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2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ланирование работы коллектива исполните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02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бладает опытом планирования работы коллектива исполнителей (бригады)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ертная оценка деятельности на практике.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контроля выполнения работ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ведения дневника практики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защиты отчета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- дифференцированного зачета: в форме защиты отчета по практике </w:t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.2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2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пределение основных технико-экономических показателей деятельности подразделения орган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бладает опытом определения основных технико-экономических показателей деятельности подразделения организации (цеха, участка)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.1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3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формление технической и технологической документ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03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бладает опытом оформления технической и технологической документации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ертная оценка деятельности на практике.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контроля выполнения работ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ведения дневника практики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защиты отчета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- дифференцированного зачета: в форме защиты отчета по практике </w:t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.2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3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Разработка технологических процессов на ремонт деталей, уз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бладает опытом разработки технологических процессов на ремонт деталей, узлов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.4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4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Выполнение работ по профессии Осмотрщик – ремонтник ваг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04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бладает опытом выполнения работ по профессии Осмотрщик –ремонтник вагонов 4-го разря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ертная оценка деятельности на практике.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контроля выполнения работ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ведения дневника практики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защиты отчета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- дифференцированного зачета: в форме защиты отчета по практике </w:t>
            </w:r>
          </w:p>
        </w:tc>
      </w:tr>
      <w:tr>
        <w:trPr>
          <w:trHeight w:val="275" w:hRule="atLeast"/>
        </w:trPr>
        <w:tc>
          <w:tcPr>
            <w:tcW w:w="1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мения (далее – У)</w:t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.1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1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пределять конструктивные особенности узлов и деталей подвижного соста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.01.01, УП.01.02, УП.01.03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01.01, ПП.0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меет определять конструктивные особенности узлов и деталей подвижного состава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ертная оценка деятельности на практике.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контроля выполнения работ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ведения дневника практики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защиты отчета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дифференцированного зачета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чебная практика – оценка выполненной итоговой работы (изделия);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изводственная – защита отчета по практике</w:t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.2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1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бнаруживать неисправности, регулировать и испытывать оборудование подвижного соста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меет определять конструктивные особенности узлов и деталей подвижного состава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.3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1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меет 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.4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1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выполнять основные виды работ по эксплуатации, техническому обслуживанию и ремонту подвижного соста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меет выполнять основные виды работ по эксплуатации, техническому обслуживанию и ремонту подвижного состава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.5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1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113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правлять системами подвижного состава в соответствии с установленными требования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меет управлять системами подвижного состава в соответствии с установленными требованиями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.1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2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ставить производственные задачи коллективу исполните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02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меет ставить производственные задачи коллективу исполнителей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ертная оценка деятельности на практике.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контроля выполнения работ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ведения дневника практики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защиты отчет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дифференцированного зачета: в форме защиты отчета по практике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.2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2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докладывать о ходе выполнения производственной задач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меет докладывать о ходе выполнения производственной задачи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.3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3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верять качество выполняемых рабо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меет проверять качество выполняемых работ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.4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4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защищать свои права в соответствии с трудовым законодательство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меет защищать свои права в соответствии с трудовым законодательством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.1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3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выбирать необходимую техническую и технологическую докумен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03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меет выбирать необходимую техническую и технологическую документаци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ертная оценка деятельности на практике.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контроля выполнения работ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ведения дневника практики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защиты отчет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дифференцированного зачета: в форме защиты отчета по практике</w:t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.1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М.04.0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Выполнять работы в по 4-му разряду профессии осмотрщик – ремонтник ваг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04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Умеет выполнять работы в по 4-му разряду профессии осмотрщик – ремонтник вагон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Экспертная оценка деятельности на практике.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контроля выполнения работ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ведения дневника практики,</w:t>
            </w:r>
          </w:p>
          <w:p>
            <w:pPr>
              <w:pStyle w:val="Normal"/>
              <w:spacing w:before="0" w:after="0"/>
              <w:ind w:right="-28" w:firstLine="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защиты отчет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 дифференцированного зачета: в форме защиты отчета по практике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3. </w:t>
      </w:r>
      <w:r>
        <w:rPr>
          <w:sz w:val="24"/>
          <w:szCs w:val="24"/>
          <w:lang w:eastAsia="ru-RU"/>
        </w:rPr>
        <w:t>Задания для итогового контроля освоения учебной практики в рамках промежуточной аттестации (дифференцированный зачет)</w:t>
      </w:r>
    </w:p>
    <w:p>
      <w:pPr>
        <w:pStyle w:val="Heading1"/>
        <w:tabs>
          <w:tab w:val="clear" w:pos="709"/>
          <w:tab w:val="left" w:pos="1511" w:leader="none"/>
        </w:tabs>
        <w:spacing w:before="120" w:after="120"/>
        <w:ind w:left="0" w:firstLine="720"/>
        <w:jc w:val="both"/>
        <w:rPr/>
      </w:pPr>
      <w:bookmarkStart w:id="0" w:name="_TOC_250012"/>
      <w:r>
        <w:rPr>
          <w:sz w:val="24"/>
          <w:szCs w:val="24"/>
        </w:rPr>
        <w:t>3.1 УП.01.01. Учебная практика (слесарная,</w:t>
      </w:r>
      <w:r>
        <w:rPr>
          <w:spacing w:val="-6"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электромонтажная)</w:t>
      </w:r>
    </w:p>
    <w:p>
      <w:pPr>
        <w:pStyle w:val="Style23"/>
        <w:widowControl w:val="false"/>
        <w:tabs>
          <w:tab w:val="clear" w:pos="709"/>
          <w:tab w:val="left" w:pos="1722" w:leader="none"/>
        </w:tabs>
        <w:autoSpaceDE w:val="false"/>
        <w:spacing w:before="120" w:after="12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1.1 Перечень практических работ (слесар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):</w:t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мерение. Плоскостная разметка. </w:t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ание и опиливание.</w:t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рление, зенкерование, развертывание, нарезание резьбы. </w:t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бка, правка, гибка, клепка.</w:t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брение, притирка, шлифовка.</w:t>
      </w:r>
    </w:p>
    <w:p>
      <w:pPr>
        <w:pStyle w:val="Heading1"/>
        <w:tabs>
          <w:tab w:val="clear" w:pos="709"/>
          <w:tab w:val="left" w:pos="1722" w:leader="none"/>
        </w:tabs>
        <w:spacing w:before="120" w:after="120"/>
        <w:ind w:left="0" w:firstLine="720"/>
        <w:jc w:val="both"/>
        <w:rPr/>
      </w:pPr>
      <w:r>
        <w:rPr>
          <w:sz w:val="24"/>
          <w:szCs w:val="24"/>
        </w:rPr>
        <w:t>3.1.2 Перечень практических занятий (электромонта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)</w:t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делка и сращивание проводов. </w:t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таж электрических цепей.</w:t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таж и разделка кабелей. </w:t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о заземления.</w:t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яние и лужение.</w:t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таж и ремонт силового распределительного щита. </w:t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ение и монтаж электроизмерительных приборов. </w:t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и ремонт электрических машин.</w:t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 монтаж трансформаторов.</w:t>
      </w:r>
    </w:p>
    <w:p>
      <w:pPr>
        <w:pStyle w:val="Heading1"/>
        <w:numPr>
          <w:ilvl w:val="2"/>
          <w:numId w:val="8"/>
        </w:numPr>
        <w:tabs>
          <w:tab w:val="clear" w:pos="709"/>
          <w:tab w:val="left" w:pos="1134" w:leader="none"/>
          <w:tab w:val="left" w:pos="1790" w:leader="none"/>
        </w:tabs>
        <w:spacing w:before="120" w:after="120"/>
        <w:ind w:left="0" w:firstLine="720"/>
        <w:jc w:val="both"/>
        <w:rPr/>
      </w:pPr>
      <w:r>
        <w:rPr>
          <w:sz w:val="24"/>
          <w:szCs w:val="24"/>
        </w:rPr>
        <w:t>Тестыдля проверки теоретических знаний (слесарные работы)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ыберите правильный ответ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42" w:leader="none"/>
          <w:tab w:val="left" w:pos="597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так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разметка: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ация по нанесению линий и точек на заготовку, предназначенную для обработки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Операция по снятию с заготовки сло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талла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ация по нанесению на деталь защитного слоя Операция по удалению с детали заусенцев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42" w:leader="none"/>
          <w:tab w:val="left" w:pos="597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азметки: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ществует два вида: прямая и угловая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Существует два вида: плоскостная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странственная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Существует один вид: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зовая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Существует три вида: круговая, квадратная и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араллельная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42" w:leader="none"/>
          <w:tab w:val="left" w:pos="597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инструмент, применяемый пр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разметке: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Напильник, надфиль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шпиль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Сверло, зенкер, зенковка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ковка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Труборез, слесарная ножовка,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жницы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Чертилка, молоток, прямоугольник, кернер, разметочный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иркуль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42" w:leader="none"/>
          <w:tab w:val="left" w:pos="597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мерительные инструменты, применяемые для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разметки: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Масштабная линейка, штангенциркуль, угольник,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тангенрейсмус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515" w:leader="none"/>
          <w:tab w:val="left" w:pos="151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Микрометр, индикатор, резьбовой шаблон,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щуп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Чертилка, молоток, прямоугольник, кернер, разметочный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иркуль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b w:val="false"/>
          <w:sz w:val="24"/>
          <w:szCs w:val="24"/>
        </w:rPr>
        <w:t>Киянка, гладилка, кувалда, молоток с круглым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ойком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597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 основании чего производят разметку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етали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оизводят на основании личного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ыт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изводят на основании чертеж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оизводят на основании совета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ллег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оизводят на основании бракованно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али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597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так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акернивание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 по нанесению точек-углублений на поверхности</w:t>
      </w:r>
      <w:r>
        <w:rPr>
          <w:b w:val="false"/>
          <w:spacing w:val="-1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ал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 по удалению заусенцев с поверхности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ал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 по распиливанию квадратного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версти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 по выпрямлению покоробленного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талла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597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Инструмент, применяемый при рубк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металла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меняется: метчик, плашка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упп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меняется: кернер, шабер, зенкер, киянка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дилк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меняется: слесарная ножовка, труборез, ножницы по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таллу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меняется: слесарное зубило, кренцмейсель, канавочник,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лоток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597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такое правк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металла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ация по выправлению изогнутого или покоробленного металла, под- вергаются только пластичные материалы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ация по образованию цилиндрического отверстия в сплошном мате- риал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Операция по образованию резьбовой поверхности на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ержн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Операция по удалению слоя металла с заготовки с целью придания нужной формы 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меров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597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способы правки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металла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авка выкручиванием, изломом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давливанием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авка вдавливанием, разгибом 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жатием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авка затягиванием, выкручиванием и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вальцовкой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авка изгибом, вытягиванием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глаживанием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инструменты и приспособления, применяемые при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правке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меняется: параллельные тиски, стуловые тиски,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рубцины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меняется: натяжка, обжимка, поддержка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екан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няется: правильная плита, рихтовальная бабка, киянка, молоток, гладилка.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меняется: кернер, шабер, зенкер, киянка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дилка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такое резк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металла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 операция, связанная с разделением материалов на части с помощью режущего инструмент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, нанесению разметочных линий на поверхность</w:t>
      </w:r>
      <w:r>
        <w:rPr>
          <w:b w:val="false"/>
          <w:spacing w:val="-3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готовк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, по образованию резьбовой поверхности внутри</w:t>
      </w:r>
      <w:r>
        <w:rPr>
          <w:b w:val="false"/>
          <w:spacing w:val="-3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версти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 операция, по образованию резьбы на поверхности металлического стержня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ручной инструмент для резки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металла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Зубило, крейцмейсель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навочник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Слесарная ножовка, ручные ножницы,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уборез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Гладилка, киянка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увалда,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i/>
          <w:sz w:val="24"/>
          <w:szCs w:val="24"/>
        </w:rPr>
        <w:t>Развертка, цековка,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зенковка. Что так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пиливание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ация по удалению сломанной пилы из места разреза на поверхности заготовк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Операция по распиливанию заготовки или детали на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аст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Операция по удалению с поверхности заготовки слоя металла при помощи режущего инструмент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напильник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ация по удалению металлических опилок с поверхности заготовки или детали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Какие инструменты применяются пр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пиливании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меняются: плоскогубцы, круглогубцы,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усачк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меняются: молоток с круглым бойком, молоток с квадратным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ойком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меняются: шабер плоский, зубило,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иянк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меняются: напильники, надфили,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шпили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типы насечек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напильников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Треугольная, ямочная, квадратная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вальн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Линейная, параллельная, перпендикулярная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глов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отяжная, ударная, строганная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порн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Одинарная, двойная перекрестная, дуговая,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шпильная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 сколько классов делятся напильники в зависимости от числа насечек на 10 мм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лины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Делятся на 7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ссов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Делятся на 6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ссов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Делятся на 5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ссов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Делятся на 8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ссов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формы поперечного сечен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напильника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оские, квадратные, трехгранные, круглые, полукруглые, ромбические, ножовоч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альные, треугольные, четырѐхгранные, вилочные, прямые, шестигран- 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Двусторонние, трѐхсторонние, универсальные,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ециализирован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Обыкновенные, профессиональные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упрофессиональные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так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верление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 по образованию сквозных или глухих квадратных отверстий в сплошном материале, при помощи режущего инструмента -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ерл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 по образованию сквозных или глухих овальных отверстий в сплошном материале, при помощи режущего инструмента -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ерл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 по образованию сквозных или глухих треугольных отвер- стий в сплошном материале, при помощи режущего инструмента -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ерл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 xml:space="preserve">Это операция по образованию сквозных или глухих цилиндрических </w:t>
      </w:r>
      <w:r>
        <w:rPr>
          <w:b w:val="false"/>
          <w:spacing w:val="3"/>
          <w:sz w:val="24"/>
          <w:szCs w:val="24"/>
        </w:rPr>
        <w:t xml:space="preserve">от- </w:t>
      </w:r>
      <w:r>
        <w:rPr>
          <w:b w:val="false"/>
          <w:sz w:val="24"/>
          <w:szCs w:val="24"/>
        </w:rPr>
        <w:t>верстий в сплошном материале, при помощи режущего инструмента – сверла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вѐрел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Треугольные, квадратные, прямые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глов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Ножовочные, ручные, машинные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шинно-руч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Спиральные, перовые, центровочные, кольцевые,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ужей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Самозатачивающиеся, базовые, трапецеидальные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порные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типы хвостовиков у спиральн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сверла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Овальные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араллель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Цилиндрическое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ическо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олукруглы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руж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Специальные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ычные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так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верло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ежущий инструмент, которым распиливают заготовку на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аст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ежущий инструмент, которым образуют цилиндрические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версти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ежущий инструмент, применяемый при</w:t>
      </w:r>
      <w:r>
        <w:rPr>
          <w:b w:val="false"/>
          <w:spacing w:val="-2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аяни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ежущий инструмент, которым нарезают</w:t>
      </w:r>
      <w:r>
        <w:rPr>
          <w:b w:val="false"/>
          <w:spacing w:val="-1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ьбу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ручной сверлильны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нструмент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Сверло, развѐртка, зенковка,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ковк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Настольный сверлильный станок, вертикальный сверлильный станок, ра- диальный сверлильны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нок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чная дрель, коловорот, трещотка, электрические и пневматические дре- л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итир, шабер, рамка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ржавка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называется стационарным оборудованием дл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сверления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Таким оборудованием называется оборудование, переносимое от одной за- готовки или детали к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ругой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Таким оборудованием называется - оборудование, работающее на электри- ческом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к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Таким оборудованием называется - оборудование, находящееся на одном месте, при этом обрабатываемая заготовка доставляется к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му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им оборудованием называется - оборудование, работающее на сжатом воздухе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виды сверлильных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танков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одвесные, напольные 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агональ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Настольные, вертикальные 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диаль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Винторезные, расточные 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лбѐж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учные, машинные 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ночные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так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зенкерование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, связанная с обработкой раннее просверленного, штампован- ного, литого и другого отверстия с целью придания ему более правильной квадратной формы, более высокой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чност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 операция, связанная с обработкой раннее просверленного, штампован- ного, литого и другого отверстия с целью придания ему более правильной треугольной формы, более высокой точности и более высокой шерохова- тост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, связанная с обработкой раннее просверленного, штампован- ного, литого и другого отверстия с целью придания ему более правильной овальной формы, более низкой точности и более низкой</w:t>
      </w:r>
      <w:r>
        <w:rPr>
          <w:b w:val="false"/>
          <w:spacing w:val="-2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ероховатост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 операция, связанная с обработкой раннее просверленного, штампован- ного, литого и другого отверстия с целью придания ему более правильной геометрической формы, более высокой точности и более низкой шерохо- ватости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зенкеров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Остроносы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упонос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Машинные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уч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о камню и по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етону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Цельные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садные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так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развѐртыванне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 по обработке резьбового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версти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 по обработке раннее просверленного отверстия с высокой степенью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чност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 операция по обработке квадратного отверстия с высокой степенью точност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перация по обработке конического отверстия с высокой</w:t>
      </w:r>
      <w:r>
        <w:rPr>
          <w:b w:val="false"/>
          <w:spacing w:val="-3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епенью точности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виды разверток по способу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использования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Основные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спомогатель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учны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шин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Станочные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есар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ямы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ические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виды разверток но форме рабоче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части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Цилиндрически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ически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омбические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укругл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Четырехгранны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ехгран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ямы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ические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виды разверток по точност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ботки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Цилиндрически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ически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Черновые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истов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Качественные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качествен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учны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шинные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профи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езьбы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Треугольная, прямоугольная, трапецеидальная, упорная,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ругл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Овальная, параболическая, трехмерная, в нахлестку,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убчат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олукруглая, врезная, сверхпрочная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нтифрикционн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Модульная, сегментная, трубчатая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тайная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системы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зьб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Сантиметровая, футовая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тарейн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Газовая, дециметровая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либрованн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Метрическая, дюймовая,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убн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Миллиметровая, водопроводная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азовая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элементы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резьбы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рофиль зуба, наружный угол, средний угол, внутренний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гол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Угол профиля, шаг резьбы, наружный диаметр, диаметр, внутренний диаметр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Зуб, модуль, наружный радиус, средний радиус, внутренний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диус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зуба, угол модуля, наружный профиль, средний профиль, внутренний профиль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инструмент для нарезания внутренней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резьбы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ейцмейсель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нкер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чик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шка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инструмент для нарезания наружно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резьбы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нковк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Цековк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шк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чик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лашек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Круглая, квадратная (раздвижная)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ьбонакатн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Шестигранная, сферическая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рцев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Упорная, легированная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аленна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pacing w:val="-14"/>
          <w:sz w:val="24"/>
          <w:szCs w:val="24"/>
        </w:rPr>
        <w:t>Модульная, сегментная,</w:t>
      </w:r>
      <w:r>
        <w:rPr>
          <w:b w:val="false"/>
          <w:spacing w:val="-46"/>
          <w:sz w:val="24"/>
          <w:szCs w:val="24"/>
        </w:rPr>
        <w:t xml:space="preserve"> </w:t>
      </w:r>
      <w:r>
        <w:rPr>
          <w:b w:val="false"/>
          <w:spacing w:val="-14"/>
          <w:sz w:val="24"/>
          <w:szCs w:val="24"/>
        </w:rPr>
        <w:t>профильная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так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распиливание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азновидность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иливани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азновидность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тирки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азновидность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абрени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Разновидность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пасовки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так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рипасовка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  <w:tab w:val="left" w:pos="10065" w:leader="none"/>
          <w:tab w:val="left" w:pos="10490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 xml:space="preserve">Это слесарная операция по взаимной пригонке способам рубки двух </w:t>
      </w:r>
      <w:r>
        <w:rPr>
          <w:b w:val="false"/>
          <w:spacing w:val="2"/>
          <w:sz w:val="24"/>
          <w:szCs w:val="24"/>
        </w:rPr>
        <w:t xml:space="preserve">со- </w:t>
      </w:r>
      <w:r>
        <w:rPr>
          <w:b w:val="false"/>
          <w:sz w:val="24"/>
          <w:szCs w:val="24"/>
        </w:rPr>
        <w:t>пряжѐнных деталей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  <w:tab w:val="left" w:pos="10065" w:leader="none"/>
          <w:tab w:val="left" w:pos="10490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слесарная операция по взаимной пригонке способами шабрения</w:t>
      </w:r>
      <w:r>
        <w:rPr>
          <w:b w:val="false"/>
          <w:spacing w:val="-3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вух сопряжѐнны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алей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  <w:tab w:val="left" w:pos="10065" w:leader="none"/>
          <w:tab w:val="left" w:pos="10490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слесарная операция по взаимной пригонке способами притирки</w:t>
      </w:r>
      <w:r>
        <w:rPr>
          <w:b w:val="false"/>
          <w:spacing w:val="-3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вух сопряжѐнны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алей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  <w:tab w:val="left" w:pos="10065" w:leader="none"/>
          <w:tab w:val="left" w:pos="10490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слесарная операция по взаимной пригонке способами опиливания</w:t>
      </w:r>
      <w:r>
        <w:rPr>
          <w:b w:val="false"/>
          <w:spacing w:val="-3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вух сопряжѐнны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алей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Что так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шабрение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кончательная слесарная операция, заключающаяся в соскабливании очень тонких слоев металла с поверхности заготовки с помощью режущего инструмента -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тир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кончательная слесарная операция, заключающаяся в соскабливании очень тонких слоев металла с поверхности заготовки с помощью режущего инструмента -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абера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кончательная слесарная операция, заключающаяся в соскабливании очень тонких слоев металла с поверхности заготовки с помощью режущего инструмента -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дфиля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Это окончательная слесарная операция, заключающаяся в соскабливании очень тонких слоев металла с поверхности заготовки с помощью режущего инструмента –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шпиля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виды шаберов по форме режуще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кромки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Односторонние, двухсторонние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ехсторонни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Плоские, трѐхгранные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асон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Модульные, профильные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гмент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Стальные, чугунные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атунные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42" w:leader="none"/>
          <w:tab w:val="left" w:pos="741" w:leader="none"/>
          <w:tab w:val="left" w:pos="1134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Назовите виды шаберов п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конструкции: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Клѐпанны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ар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Штифтовы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инов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Цельные 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ставные</w:t>
      </w:r>
    </w:p>
    <w:p>
      <w:pPr>
        <w:pStyle w:val="Style23"/>
        <w:widowControl w:val="false"/>
        <w:numPr>
          <w:ilvl w:val="2"/>
          <w:numId w:val="4"/>
        </w:numPr>
        <w:tabs>
          <w:tab w:val="clear" w:pos="709"/>
          <w:tab w:val="left" w:pos="142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b w:val="false"/>
          <w:sz w:val="24"/>
          <w:szCs w:val="24"/>
        </w:rPr>
        <w:t>Шпоночные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плинтованные</w:t>
      </w:r>
    </w:p>
    <w:p>
      <w:pPr>
        <w:pStyle w:val="Heading1"/>
        <w:tabs>
          <w:tab w:val="clear" w:pos="709"/>
          <w:tab w:val="left" w:pos="142" w:leader="none"/>
        </w:tabs>
        <w:spacing w:before="120" w:after="0"/>
        <w:ind w:left="0" w:right="1213" w:firstLine="709"/>
        <w:jc w:val="center"/>
        <w:rPr/>
      </w:pPr>
      <w:r>
        <w:rPr/>
        <w:t>Эталон выполнения</w:t>
      </w:r>
    </w:p>
    <w:tbl>
      <w:tblPr>
        <w:tblW w:w="945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957"/>
        <w:gridCol w:w="955"/>
        <w:gridCol w:w="957"/>
        <w:gridCol w:w="957"/>
        <w:gridCol w:w="957"/>
        <w:gridCol w:w="954"/>
        <w:gridCol w:w="957"/>
        <w:gridCol w:w="956"/>
        <w:gridCol w:w="848"/>
      </w:tblGrid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ind w:right="24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TextBody"/>
        <w:tabs>
          <w:tab w:val="clear" w:pos="709"/>
          <w:tab w:val="left" w:pos="142" w:leader="none"/>
        </w:tabs>
        <w:spacing w:before="11" w:after="120"/>
        <w:ind w:firstLine="709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45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957"/>
        <w:gridCol w:w="955"/>
        <w:gridCol w:w="957"/>
        <w:gridCol w:w="957"/>
        <w:gridCol w:w="957"/>
        <w:gridCol w:w="954"/>
        <w:gridCol w:w="957"/>
        <w:gridCol w:w="956"/>
        <w:gridCol w:w="848"/>
      </w:tblGrid>
      <w:tr>
        <w:trPr>
          <w:trHeight w:val="3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30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4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30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4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32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32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30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3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30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24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39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right="39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TextBody"/>
        <w:tabs>
          <w:tab w:val="clear" w:pos="709"/>
          <w:tab w:val="left" w:pos="142" w:leader="none"/>
        </w:tabs>
        <w:ind w:firstLine="709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45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945"/>
        <w:gridCol w:w="948"/>
        <w:gridCol w:w="947"/>
        <w:gridCol w:w="947"/>
        <w:gridCol w:w="947"/>
        <w:gridCol w:w="942"/>
        <w:gridCol w:w="947"/>
        <w:gridCol w:w="946"/>
        <w:gridCol w:w="936"/>
      </w:tblGrid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30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30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3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89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ind w:right="38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TextBody"/>
        <w:tabs>
          <w:tab w:val="clear" w:pos="709"/>
          <w:tab w:val="left" w:pos="142" w:leader="none"/>
        </w:tabs>
        <w:spacing w:before="11" w:after="120"/>
        <w:ind w:firstLine="709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417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850"/>
        <w:gridCol w:w="709"/>
        <w:gridCol w:w="851"/>
        <w:gridCol w:w="708"/>
        <w:gridCol w:w="943"/>
        <w:gridCol w:w="940"/>
        <w:gridCol w:w="943"/>
        <w:gridCol w:w="942"/>
        <w:gridCol w:w="976"/>
        <w:gridCol w:w="909"/>
      </w:tblGrid>
      <w:tr>
        <w:trPr>
          <w:trHeight w:val="3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31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31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31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</w:t>
            </w:r>
          </w:p>
        </w:tc>
      </w:tr>
      <w:tr>
        <w:trPr>
          <w:trHeight w:val="3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ind w:right="39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ind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аксимально возможное количество баллов – 41.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1" w:after="0"/>
        <w:ind w:right="2"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TextBody"/>
        <w:tabs>
          <w:tab w:val="clear" w:pos="709"/>
          <w:tab w:val="left" w:pos="142" w:leader="none"/>
        </w:tabs>
        <w:spacing w:lineRule="exact" w:line="312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твет оценивается в 1 балл.</w:t>
      </w:r>
    </w:p>
    <w:p>
      <w:pPr>
        <w:pStyle w:val="TextBody"/>
        <w:tabs>
          <w:tab w:val="clear" w:pos="709"/>
          <w:tab w:val="left" w:pos="142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«5» необходимо набрать не менее 90 % (37-41 баллов) На оценку «4» необходимо набрать не менее 70 % (29-36 баллов) На оценку «3» необходимо набрать не менее 50 % (21-28 баллов).</w:t>
      </w:r>
    </w:p>
    <w:p>
      <w:pPr>
        <w:pStyle w:val="Heading1"/>
        <w:tabs>
          <w:tab w:val="clear" w:pos="709"/>
          <w:tab w:val="left" w:pos="1134" w:leader="none"/>
          <w:tab w:val="left" w:pos="1790" w:leader="none"/>
        </w:tabs>
        <w:spacing w:before="120" w:after="120"/>
        <w:ind w:left="0" w:firstLine="709"/>
        <w:jc w:val="both"/>
        <w:rPr/>
      </w:pPr>
      <w:r>
        <w:rPr>
          <w:sz w:val="24"/>
          <w:szCs w:val="24"/>
        </w:rPr>
        <w:t>3.1.4 Теоретические вопросы для проверки теоретических знаний (электромонтажные работы)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9"/>
          <w:tab w:val="left" w:pos="142" w:leader="none"/>
          <w:tab w:val="left" w:pos="1166" w:leader="none"/>
          <w:tab w:val="left" w:pos="9781" w:leader="none"/>
        </w:tabs>
        <w:autoSpaceDE w:val="false"/>
        <w:spacing w:before="0" w:after="0"/>
        <w:ind w:left="0" w:right="2" w:firstLine="709"/>
        <w:contextualSpacing w:val="false"/>
        <w:rPr/>
      </w:pPr>
      <w:r>
        <w:rPr>
          <w:b w:val="false"/>
          <w:sz w:val="24"/>
          <w:szCs w:val="24"/>
        </w:rPr>
        <w:t>Правила техники безопасности при выполнении электромонтажных работ, порядок получения и сдачи материалов 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алей.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9"/>
          <w:tab w:val="left" w:pos="142" w:leader="none"/>
          <w:tab w:val="left" w:pos="1166" w:leader="none"/>
          <w:tab w:val="left" w:pos="9781" w:leader="none"/>
        </w:tabs>
        <w:autoSpaceDE w:val="false"/>
        <w:spacing w:before="0" w:after="0"/>
        <w:ind w:left="0" w:right="2" w:firstLine="709"/>
        <w:contextualSpacing w:val="false"/>
        <w:rPr/>
      </w:pPr>
      <w:r>
        <w:rPr>
          <w:b w:val="false"/>
          <w:sz w:val="24"/>
          <w:szCs w:val="24"/>
        </w:rPr>
        <w:t>Последовательность разделки и зачистки проводов для сращивания и пайки, клемовые соединения, напайка наконечников. Разделка и сращивание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одов.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9"/>
          <w:tab w:val="left" w:pos="142" w:leader="none"/>
          <w:tab w:val="left" w:pos="1166" w:leader="none"/>
          <w:tab w:val="left" w:pos="9781" w:leader="none"/>
        </w:tabs>
        <w:autoSpaceDE w:val="false"/>
        <w:spacing w:before="0" w:after="0"/>
        <w:ind w:left="0" w:right="2" w:firstLine="709"/>
        <w:contextualSpacing w:val="false"/>
        <w:rPr/>
      </w:pPr>
      <w:r>
        <w:rPr>
          <w:b w:val="false"/>
          <w:sz w:val="24"/>
          <w:szCs w:val="24"/>
        </w:rPr>
        <w:t>Способы и последовательность прокладки проводов, проверка качества вы- полняемых работ, виды возможного брака и способы его предупреждения. Монтаж электрических цепей. Техника безопасности при выполнени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.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9"/>
          <w:tab w:val="left" w:pos="142" w:leader="none"/>
          <w:tab w:val="left" w:pos="1166" w:leader="none"/>
          <w:tab w:val="left" w:pos="9781" w:leader="none"/>
        </w:tabs>
        <w:autoSpaceDE w:val="false"/>
        <w:spacing w:before="0" w:after="0"/>
        <w:ind w:left="0" w:right="2" w:firstLine="709"/>
        <w:contextualSpacing w:val="false"/>
        <w:rPr/>
      </w:pPr>
      <w:r>
        <w:rPr>
          <w:b w:val="false"/>
          <w:sz w:val="24"/>
          <w:szCs w:val="24"/>
        </w:rPr>
        <w:t>Способы и приемы монтажа кабелей, применяемых на подвижном составе. Разделка кабелей и постановка наконечников. Виды возможного брака и способы его предупреждения. Техника безопасности при выполнени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.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9"/>
          <w:tab w:val="left" w:pos="142" w:leader="none"/>
          <w:tab w:val="left" w:pos="1166" w:leader="none"/>
          <w:tab w:val="left" w:pos="9781" w:leader="none"/>
        </w:tabs>
        <w:autoSpaceDE w:val="false"/>
        <w:spacing w:before="0" w:after="0"/>
        <w:ind w:left="0" w:right="2" w:firstLine="709"/>
        <w:contextualSpacing w:val="false"/>
        <w:rPr/>
      </w:pPr>
      <w:r>
        <w:rPr>
          <w:b w:val="false"/>
          <w:sz w:val="24"/>
          <w:szCs w:val="24"/>
        </w:rPr>
        <w:t>Организация монтажных работ по производству заземления. Технические средства, способы и приемы прокладки шин. Виды возможного брака и способы его предупреждения. Заземление станкового оборудования. Техника безопасности при выполнени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.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9"/>
          <w:tab w:val="left" w:pos="142" w:leader="none"/>
          <w:tab w:val="left" w:pos="1166" w:leader="none"/>
          <w:tab w:val="left" w:pos="9781" w:leader="none"/>
        </w:tabs>
        <w:autoSpaceDE w:val="false"/>
        <w:spacing w:before="0" w:after="0"/>
        <w:ind w:left="0" w:right="2" w:firstLine="709"/>
        <w:contextualSpacing w:val="false"/>
        <w:rPr/>
      </w:pPr>
      <w:r>
        <w:rPr>
          <w:b w:val="false"/>
          <w:sz w:val="24"/>
          <w:szCs w:val="24"/>
        </w:rPr>
        <w:t>Устройство простых электрических паяльников, способы подготовки к рабо- те, контроль температуры нагрева. Пайка клейм проводов. Способы приготовления припоев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люсов.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9"/>
          <w:tab w:val="left" w:pos="142" w:leader="none"/>
          <w:tab w:val="left" w:pos="1166" w:leader="none"/>
          <w:tab w:val="left" w:pos="9781" w:leader="none"/>
        </w:tabs>
        <w:autoSpaceDE w:val="false"/>
        <w:spacing w:lineRule="exact" w:line="321" w:before="61" w:after="0"/>
        <w:ind w:left="0" w:right="2" w:firstLine="709"/>
        <w:contextualSpacing w:val="false"/>
        <w:rPr/>
      </w:pPr>
      <w:r>
        <w:rPr>
          <w:b w:val="false"/>
          <w:sz w:val="24"/>
          <w:szCs w:val="24"/>
        </w:rPr>
        <w:t>Приспособления и материалы, применяемые при лужении. Способы</w:t>
      </w:r>
      <w:r>
        <w:rPr>
          <w:b w:val="false"/>
          <w:spacing w:val="3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ужения с нагреванием поверхности и погружением в полуду. Лужение цилиндровых втулок. Монтаж и ремонт силового распределительного щита.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9"/>
          <w:tab w:val="left" w:pos="142" w:leader="none"/>
          <w:tab w:val="left" w:pos="1166" w:leader="none"/>
          <w:tab w:val="left" w:pos="9781" w:leader="none"/>
        </w:tabs>
        <w:autoSpaceDE w:val="false"/>
        <w:spacing w:before="1" w:after="0"/>
        <w:ind w:left="0" w:right="2" w:firstLine="709"/>
        <w:contextualSpacing w:val="false"/>
        <w:rPr/>
      </w:pPr>
      <w:r>
        <w:rPr>
          <w:b w:val="false"/>
          <w:sz w:val="24"/>
          <w:szCs w:val="24"/>
        </w:rPr>
        <w:t>Способы включения монтажа электроизмерительных приборов. Правила пользования КИП. Монтаж электроизмерительных приборов. Демонтаж электроиз- мерительны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боров.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9"/>
          <w:tab w:val="left" w:pos="142" w:leader="none"/>
          <w:tab w:val="left" w:pos="1166" w:leader="none"/>
          <w:tab w:val="left" w:pos="9781" w:leader="none"/>
        </w:tabs>
        <w:autoSpaceDE w:val="false"/>
        <w:spacing w:before="0" w:after="0"/>
        <w:ind w:left="0" w:right="2" w:firstLine="709"/>
        <w:contextualSpacing w:val="false"/>
        <w:rPr/>
      </w:pPr>
      <w:r>
        <w:rPr>
          <w:b w:val="false"/>
          <w:sz w:val="24"/>
          <w:szCs w:val="24"/>
        </w:rPr>
        <w:t>Осмотр и выявление дефектов. Способы ремонта обмоток статора, продо- рожка коллектора, регулировка давления пальца на щетку, притирка щеток. Ремонт электрических машин постоянного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ка.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9"/>
          <w:tab w:val="left" w:pos="142" w:leader="none"/>
          <w:tab w:val="left" w:pos="1307" w:leader="none"/>
          <w:tab w:val="left" w:pos="9781" w:leader="none"/>
        </w:tabs>
        <w:autoSpaceDE w:val="false"/>
        <w:spacing w:before="0" w:after="0"/>
        <w:ind w:left="0" w:right="2" w:firstLine="709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явление неисправностей трансформатора. Последовательность ремонта и монтажа трансформатора переменного и постоянного тока. Техника безопасности при выполнени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.</w:t>
      </w:r>
      <w:r>
        <w:br w:type="page"/>
      </w:r>
    </w:p>
    <w:p>
      <w:pPr>
        <w:pStyle w:val="Style23"/>
        <w:widowControl w:val="false"/>
        <w:tabs>
          <w:tab w:val="clear" w:pos="709"/>
          <w:tab w:val="left" w:pos="993" w:leader="none"/>
          <w:tab w:val="left" w:pos="1307" w:leader="none"/>
        </w:tabs>
        <w:autoSpaceDE w:val="false"/>
        <w:spacing w:before="0" w:after="0"/>
        <w:ind w:left="709" w:right="-2" w:hanging="0"/>
        <w:contextualSpacing w:val="false"/>
        <w:rPr/>
      </w:pPr>
      <w:bookmarkStart w:id="1" w:name="_TOC_250011"/>
      <w:r>
        <w:rPr>
          <w:sz w:val="24"/>
          <w:szCs w:val="24"/>
        </w:rPr>
        <w:t>3.2 УП.01.02. Учебная практика (механическая,</w:t>
      </w:r>
      <w:r>
        <w:rPr>
          <w:spacing w:val="-8"/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электросварочная)</w:t>
      </w:r>
    </w:p>
    <w:p>
      <w:pPr>
        <w:pStyle w:val="Style23"/>
        <w:widowControl w:val="false"/>
        <w:tabs>
          <w:tab w:val="clear" w:pos="709"/>
          <w:tab w:val="left" w:pos="993" w:leader="none"/>
          <w:tab w:val="left" w:pos="1134" w:leader="none"/>
          <w:tab w:val="left" w:pos="1722" w:leader="none"/>
        </w:tabs>
        <w:autoSpaceDE w:val="false"/>
        <w:spacing w:before="120" w:after="120"/>
        <w:ind w:left="709" w:right="-2" w:hanging="0"/>
        <w:contextualSpacing w:val="false"/>
        <w:jc w:val="left"/>
        <w:rPr/>
      </w:pPr>
      <w:r>
        <w:rPr>
          <w:sz w:val="24"/>
          <w:szCs w:val="24"/>
        </w:rPr>
        <w:t>3.2.1 Перечень практических работ (механическая)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- Обработка металлов на токарном станке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- Обработка металлов на фрезерном и строгальном станках.</w:t>
      </w:r>
    </w:p>
    <w:p>
      <w:pPr>
        <w:pStyle w:val="Heading1"/>
        <w:tabs>
          <w:tab w:val="clear" w:pos="709"/>
          <w:tab w:val="left" w:pos="993" w:leader="none"/>
          <w:tab w:val="left" w:pos="1134" w:leader="none"/>
          <w:tab w:val="left" w:pos="1722" w:leader="none"/>
        </w:tabs>
        <w:spacing w:before="120" w:after="120"/>
        <w:ind w:left="709" w:right="-2" w:hanging="0"/>
        <w:rPr/>
      </w:pPr>
      <w:r>
        <w:rPr>
          <w:sz w:val="24"/>
          <w:szCs w:val="24"/>
        </w:rPr>
        <w:t>3.2.2 Перечень практических работ (электросварочная)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921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ение электросварочным агрегатом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9214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- Наплавка валиков и сварка пластин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- Наплавка и сварка при различных положениях шва.</w:t>
      </w:r>
    </w:p>
    <w:p>
      <w:pPr>
        <w:pStyle w:val="Heading1"/>
        <w:tabs>
          <w:tab w:val="clear" w:pos="709"/>
          <w:tab w:val="left" w:pos="993" w:leader="none"/>
          <w:tab w:val="left" w:pos="1134" w:leader="none"/>
          <w:tab w:val="left" w:pos="1770" w:leader="none"/>
        </w:tabs>
        <w:spacing w:before="120" w:after="120"/>
        <w:ind w:left="0" w:right="-2" w:firstLine="709"/>
        <w:rPr/>
      </w:pPr>
      <w:r>
        <w:rPr>
          <w:sz w:val="24"/>
          <w:szCs w:val="24"/>
        </w:rPr>
        <w:t>3.2.3 Перечень вопросов для проверки знаний (обработка метал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анием)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6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left"/>
        <w:rPr/>
      </w:pPr>
      <w:r>
        <w:rPr>
          <w:b w:val="false"/>
          <w:sz w:val="24"/>
          <w:szCs w:val="24"/>
        </w:rPr>
        <w:t>Что называется металлорежущим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нком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6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left"/>
        <w:rPr/>
      </w:pPr>
      <w:r>
        <w:rPr>
          <w:b w:val="false"/>
          <w:sz w:val="24"/>
          <w:szCs w:val="24"/>
        </w:rPr>
        <w:t>Как классифицируются металлорежущие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нки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6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 каких основных частей состоит токарно-винторезный станок? Каково их назначение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6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left"/>
        <w:rPr/>
      </w:pPr>
      <w:r>
        <w:rPr>
          <w:b w:val="false"/>
          <w:sz w:val="24"/>
          <w:szCs w:val="24"/>
        </w:rPr>
        <w:t>Каким образом изменяется</w:t>
      </w:r>
      <w:r>
        <w:rPr>
          <w:b w:val="false"/>
          <w:spacing w:val="2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корость вращения шпинделя на токарных станках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7" w:leader="none"/>
          <w:tab w:val="left" w:pos="428" w:leader="none"/>
          <w:tab w:val="left" w:pos="993" w:leader="none"/>
          <w:tab w:val="left" w:pos="1134" w:leader="none"/>
        </w:tabs>
        <w:autoSpaceDE w:val="false"/>
        <w:spacing w:before="0" w:after="0"/>
        <w:ind w:left="0" w:right="-2" w:firstLine="709"/>
        <w:contextualSpacing w:val="false"/>
        <w:jc w:val="left"/>
        <w:rPr/>
      </w:pPr>
      <w:r>
        <w:rPr>
          <w:b w:val="false"/>
          <w:sz w:val="24"/>
          <w:szCs w:val="24"/>
        </w:rPr>
        <w:t>Каково устройство и назначение задней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бки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7" w:leader="none"/>
          <w:tab w:val="left" w:pos="428" w:leader="none"/>
          <w:tab w:val="left" w:pos="993" w:leader="none"/>
          <w:tab w:val="left" w:pos="1134" w:leader="none"/>
        </w:tabs>
        <w:autoSpaceDE w:val="false"/>
        <w:spacing w:before="0" w:after="0"/>
        <w:ind w:left="0" w:right="-2" w:firstLine="709"/>
        <w:contextualSpacing w:val="false"/>
        <w:jc w:val="left"/>
        <w:rPr/>
      </w:pPr>
      <w:r>
        <w:rPr>
          <w:b w:val="false"/>
          <w:sz w:val="24"/>
          <w:szCs w:val="24"/>
        </w:rPr>
        <w:t>Из каких основных частей состоит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уппорт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7" w:leader="none"/>
          <w:tab w:val="left" w:pos="428" w:leader="none"/>
          <w:tab w:val="left" w:pos="993" w:leader="none"/>
          <w:tab w:val="left" w:pos="1134" w:leader="none"/>
        </w:tabs>
        <w:autoSpaceDE w:val="false"/>
        <w:spacing w:before="0" w:after="0"/>
        <w:ind w:left="0" w:right="-2" w:firstLine="709"/>
        <w:contextualSpacing w:val="false"/>
        <w:jc w:val="left"/>
        <w:rPr/>
      </w:pPr>
      <w:r>
        <w:rPr>
          <w:b w:val="false"/>
          <w:sz w:val="24"/>
          <w:szCs w:val="24"/>
        </w:rPr>
        <w:t>Для чего предназначен ходовой вал и ходовой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нт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7" w:leader="none"/>
          <w:tab w:val="left" w:pos="428" w:leader="none"/>
          <w:tab w:val="left" w:pos="993" w:leader="none"/>
          <w:tab w:val="left" w:pos="1134" w:leader="none"/>
        </w:tabs>
        <w:autoSpaceDE w:val="false"/>
        <w:spacing w:before="0" w:after="0"/>
        <w:ind w:left="0" w:right="-2" w:firstLine="709"/>
        <w:contextualSpacing w:val="false"/>
        <w:jc w:val="left"/>
        <w:rPr/>
      </w:pPr>
      <w:r>
        <w:rPr>
          <w:b w:val="false"/>
          <w:sz w:val="24"/>
          <w:szCs w:val="24"/>
        </w:rPr>
        <w:t>Перечислите основные правила ухода за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нком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7" w:leader="none"/>
          <w:tab w:val="left" w:pos="428" w:leader="none"/>
          <w:tab w:val="left" w:pos="993" w:leader="none"/>
          <w:tab w:val="left" w:pos="1134" w:leader="none"/>
        </w:tabs>
        <w:autoSpaceDE w:val="false"/>
        <w:spacing w:before="0" w:after="0"/>
        <w:ind w:left="0" w:right="-2" w:firstLine="709"/>
        <w:contextualSpacing w:val="false"/>
        <w:jc w:val="left"/>
        <w:rPr/>
      </w:pPr>
      <w:r>
        <w:rPr>
          <w:b w:val="false"/>
          <w:sz w:val="24"/>
          <w:szCs w:val="24"/>
        </w:rPr>
        <w:t>Как оборудуется рабочее место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каря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8" w:leader="none"/>
          <w:tab w:val="left" w:pos="993" w:leader="none"/>
          <w:tab w:val="left" w:pos="1134" w:leader="none"/>
        </w:tabs>
        <w:autoSpaceDE w:val="false"/>
        <w:spacing w:before="0" w:after="0"/>
        <w:ind w:left="0" w:right="-2" w:firstLine="709"/>
        <w:contextualSpacing w:val="false"/>
        <w:jc w:val="left"/>
        <w:rPr/>
      </w:pPr>
      <w:r>
        <w:rPr>
          <w:b w:val="false"/>
          <w:sz w:val="24"/>
          <w:szCs w:val="24"/>
        </w:rPr>
        <w:t>Какая</w:t>
      </w:r>
      <w:r>
        <w:rPr>
          <w:b w:val="false"/>
          <w:spacing w:val="5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язь</w:t>
      </w:r>
      <w:r>
        <w:rPr>
          <w:b w:val="false"/>
          <w:spacing w:val="5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жду</w:t>
      </w:r>
      <w:r>
        <w:rPr>
          <w:b w:val="false"/>
          <w:spacing w:val="5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ацией</w:t>
      </w:r>
      <w:r>
        <w:rPr>
          <w:b w:val="false"/>
          <w:spacing w:val="5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ционального</w:t>
      </w:r>
      <w:r>
        <w:rPr>
          <w:b w:val="false"/>
          <w:spacing w:val="5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чего</w:t>
      </w:r>
      <w:r>
        <w:rPr>
          <w:b w:val="false"/>
          <w:spacing w:val="5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ста</w:t>
      </w:r>
      <w:r>
        <w:rPr>
          <w:b w:val="false"/>
          <w:spacing w:val="5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каря</w:t>
      </w:r>
      <w:r>
        <w:rPr>
          <w:b w:val="false"/>
          <w:spacing w:val="5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безопасностью его труда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ой</w:t>
      </w:r>
      <w:r>
        <w:rPr>
          <w:b w:val="false"/>
          <w:spacing w:val="4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жущий</w:t>
      </w:r>
      <w:r>
        <w:rPr>
          <w:b w:val="false"/>
          <w:spacing w:val="4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струмент</w:t>
      </w:r>
      <w:r>
        <w:rPr>
          <w:b w:val="false"/>
          <w:spacing w:val="4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меняют</w:t>
      </w:r>
      <w:r>
        <w:rPr>
          <w:b w:val="false"/>
          <w:spacing w:val="4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</w:t>
      </w:r>
      <w:r>
        <w:rPr>
          <w:b w:val="false"/>
          <w:spacing w:val="4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ботке</w:t>
      </w:r>
      <w:r>
        <w:rPr>
          <w:b w:val="false"/>
          <w:spacing w:val="4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4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карных</w:t>
      </w:r>
      <w:r>
        <w:rPr>
          <w:b w:val="false"/>
          <w:spacing w:val="4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нках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8" w:leader="none"/>
          <w:tab w:val="left" w:pos="993" w:leader="none"/>
          <w:tab w:val="left" w:pos="1134" w:leader="none"/>
        </w:tabs>
        <w:autoSpaceDE w:val="false"/>
        <w:spacing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Назовите типы токарных резцов и их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значение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8" w:leader="none"/>
          <w:tab w:val="left" w:pos="993" w:leader="none"/>
          <w:tab w:val="left" w:pos="1134" w:leader="none"/>
        </w:tabs>
        <w:autoSpaceDE w:val="false"/>
        <w:spacing w:lineRule="exact" w:line="322" w:before="2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Перечислите правила установки и закрепления режущего инструмента</w:t>
      </w:r>
      <w:r>
        <w:rPr>
          <w:b w:val="false"/>
          <w:spacing w:val="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токарном станке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йте определение элементов режима резания, перечислите факторы, учи- тываемые при их назначении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кажите о приспособлениях для крепления заготовок и вспомогательном инструменте для токарных станков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61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ие резцы применяют для обработки наружных</w:t>
      </w:r>
      <w:r>
        <w:rPr>
          <w:b w:val="false"/>
          <w:spacing w:val="-2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верхностей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 влияют разные значения элементов (углов) резцов на процесс обработ- ки наружных цилиндрических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верхностей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Расскажите об условиях применения резцов с пластинками из твердых сплавов, из быстрорежущей стали, с минералокерамическими пластинками, со вставками из эльбора и поликристаллических сверхтверды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териалов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кажите об основных параметрах, определяющих режимы резания при точении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1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Назовите основные элементы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ьбы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Чем отличаются однозаходные резьбы от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ногозаходных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овите способы и инструмент для нарезания наружной и внутренней резьбы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1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 измеряют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ьбы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Что называется конусностью и как она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означается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е существуют методы обработки наружных и внутренних конических поверхностей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17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 производится контроль конически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верхностей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ие поверхности относят к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асонным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Назовите инструмент, применяемый при фасонной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ботке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ими способами ведут обработку фасонных</w:t>
      </w:r>
      <w:r>
        <w:rPr>
          <w:b w:val="false"/>
          <w:spacing w:val="-1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верхностей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 осуществляют контроль фасонной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верхности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ислите меры безопасности труда при выполнении работ на токарных станках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1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ие операции выполняют на фрезерных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нках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  <w:tab w:val="left" w:pos="2100" w:leader="none"/>
          <w:tab w:val="left" w:pos="3811" w:leader="none"/>
          <w:tab w:val="left" w:pos="6987" w:leader="none"/>
          <w:tab w:val="left" w:pos="8102" w:leader="none"/>
          <w:tab w:val="left" w:pos="8673" w:leader="none"/>
        </w:tabs>
        <w:autoSpaceDE w:val="false"/>
        <w:spacing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Чем</w:t>
        <w:tab/>
        <w:t>отличаются</w:t>
        <w:tab/>
        <w:t>вертикально-фрезерные</w:t>
        <w:tab/>
        <w:t>станки</w:t>
        <w:tab/>
        <w:t>от</w:t>
        <w:tab/>
      </w:r>
      <w:r>
        <w:rPr>
          <w:b w:val="false"/>
          <w:spacing w:val="-1"/>
          <w:sz w:val="24"/>
          <w:szCs w:val="24"/>
        </w:rPr>
        <w:t xml:space="preserve">горизонтально- </w:t>
      </w:r>
      <w:r>
        <w:rPr>
          <w:b w:val="false"/>
          <w:sz w:val="24"/>
          <w:szCs w:val="24"/>
        </w:rPr>
        <w:t>фрезерных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1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 оборудовано рабочее место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резеровщика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ие фрезы, применяются на фрезерных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нках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ие приспособления и оснастка на фрезерных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нках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 производят фрезерование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оскостей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Расскажите об обработке заготовки, имеющей сопряженные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оскости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Расскажите о технологии фрезерования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азов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В чем заключаются особенности обработки сложных фасонных поверхностей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2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ими мерительными инструментами контролируют обработку на фрезерных станках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1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Перечислите меры безопасности труда при выполнении фрезерных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Назовите основные узлы и детали строгального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нка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Расскажите о приемах установки заготовки 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ца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Как настроить станок на требования режима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ания?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Назовите приемы строгания плоскостей, пазов и шпоночных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навок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2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Перечислите приспособления строгальны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нков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Назовите способы контроля качества обработанно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верхности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7" w:leader="none"/>
        </w:tabs>
        <w:autoSpaceDE w:val="false"/>
        <w:spacing w:before="0" w:after="0"/>
        <w:ind w:left="0" w:right="-2" w:firstLine="709"/>
        <w:contextualSpacing w:val="false"/>
        <w:jc w:val="both"/>
        <w:rPr/>
      </w:pPr>
      <w:r>
        <w:rPr>
          <w:b w:val="false"/>
          <w:sz w:val="24"/>
          <w:szCs w:val="24"/>
        </w:rPr>
        <w:t>Перечислите меры безопасности труда при выполнении строгальных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.</w:t>
      </w:r>
    </w:p>
    <w:p>
      <w:pPr>
        <w:pStyle w:val="Heading1"/>
        <w:tabs>
          <w:tab w:val="clear" w:pos="709"/>
          <w:tab w:val="left" w:pos="993" w:leader="none"/>
          <w:tab w:val="left" w:pos="1763" w:leader="none"/>
        </w:tabs>
        <w:spacing w:before="120" w:after="120"/>
        <w:ind w:left="709" w:right="-2" w:hanging="0"/>
        <w:rPr/>
      </w:pPr>
      <w:r>
        <w:rPr>
          <w:sz w:val="24"/>
          <w:szCs w:val="24"/>
        </w:rPr>
        <w:t>3.2.4 Тесты для проверки знаний (электросварочная)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before="0" w:after="0"/>
        <w:ind w:right="-2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правильный ответ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208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ие признаки наиболее правильно отражает сущность ручной элек- тродуговой сварки штучными электрод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РДС)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Расплавление металлического стержня ограниченной длины и основного металла производится электрической дугой с защитой расплавленных металлов от воздействия атмосферы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щита дуги и сварочной ванны газом от расплавления покрытия электрода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асплавление основного металла от теплового воздействия электрической дуги, стержня и покрытия электрода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196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 какой группе сталей относятся сварочные проволоки марок Св-08А, Св-08АА, Св-08Г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-10ГА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изкоуглеродистой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егированной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ысоколегированной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165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Укажите, какое влияние оказывает увеличение тока при ручной дуговой сварке на геометрические разме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ва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величивается глубина провара и высота усиления шва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Глубина провара увеличивается, а высота усиления шва уменьшается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меньшается глубина провара и увеличивается высота усиления шва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161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ое определение сварочной дуги наиболе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авильно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Электрический дуговой разряд в месте разрыва цепи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Электрический дуговой разряд в межэлектродном пространстве в частично ионизированной смеси паров металла, газа, компонентов электродов, покрытий, флюсов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Электрический дуговой разряд в смеси атомов и молекул воздуха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161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ими параметрами режима определяется мощность свароч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уги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опротивлением электрической цепи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еличиной напряжения дуги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личиной сварочного тока и напряжения дуги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213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ой должна быть величина тока при дуговой сварке в потолочном положении по сравнению с величиной тока при сварке в нижнем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оложении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Величина тока при сварке в потолочном положении должна быть меньше, чем при сварке в нижн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Величина тока при сварке в потолочном положении должна быть больше, чем при сварке в нижн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личина тока не зависит от положения сварки в пространстве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165" w:leader="none"/>
          <w:tab w:val="left" w:pos="10206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требования предъявляются к сварочных материалов при входном контроле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Наличие сертификата: полнота и правильность приведенных в нем данных, наличие на каждом упаковочном месте этикеток с контролем данных, приведенных в них, состояние материалов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аковок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личие сертификата: полнота и правильность приведенных в нем данных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ребования к контролю устанавливается в каждом отдельном случае в зави- симости от требований Заказчика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18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Для какого класса сталей применяют при сварке электроды типов Э38, Э42, Э42А, Э46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46А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Для сварки теплоустойчивых низколегированных сталей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ля сварки углеродистых сталей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ля сварки сталей аустенитного класса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161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Укажите назначение электрод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рытия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Упрощает возбуждение дуги, увеличивает коэффициент расплавления металла электродного стержня и глубину проплавления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щищает металл стержня электрода от окисления, улучшает санитарно- гигиенические условия работы сварщика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вышает устойчивость горения дуги, образует комбинированную газошла- ковую защиту расплавленного электродного металла и сварочной ванны, легирует и рафинирует металл шва и улучшает его формирование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5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ие род тока и полярность рекомендуются применять при ручной дуговой сварке конструкций из низкоуглеродистой стали электродами с основ- 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рытием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еменный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Постоянный ток обратной полярности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стоянный ток прямой полярности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Что понимают под магнитным дуть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уги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Отклонение дуги от оси шва под действием магнитного поля или воздействия больших ферромагнитных масс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ериодическое прерывание дуги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лебания капли электродного металла при сварке длинной дугой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57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 xml:space="preserve">Какую вольтамперную характеристику должен иметь сварочный </w:t>
      </w:r>
      <w:r>
        <w:rPr>
          <w:spacing w:val="2"/>
          <w:sz w:val="24"/>
          <w:szCs w:val="24"/>
        </w:rPr>
        <w:t>ис</w:t>
      </w:r>
      <w:r>
        <w:rPr>
          <w:sz w:val="24"/>
          <w:szCs w:val="24"/>
        </w:rPr>
        <w:t>точники питания для ручной дугов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арки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Жесткую или полого падающую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озрастающую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дающую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Электроды каких марок, имеют рутило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крытие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ОНИИ 13/45, СМ-11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НО-3, АНО-6, МР-3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О-7, АНО-8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47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ие дефекты образуются при сварке длинной дугой электродами с основ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рытием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азовые поры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Шлаковые включения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Закалочные трещины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21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ой дефект преимущественно может образоваться при быстром уда- лении электрода 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алей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Кратерные трещины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провар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ры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Укажите наиболее правильное определение понят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вариваемости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Технологическое свойство металлов или их сочетаний образовывать в процессе сварки соединения, обеспечивающие прочность и пластичность на уровне основных материалов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Металлургическое свойство металлов, обеспечивающее возможность получения сварного соединения с общими границами зерен околошовной зоны и литого шва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Технологическое свойство металлов или их сочетаний образовывать в процессе сварки соединения, отвечающие конструктивным и эксплуатационным требованиям к ним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Что может способствовать образованию прожога 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арке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Малая величина притупления кромок деталей с V — образной разделкой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сутствие зазора в собранном под сварку стыке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арка длинной дугой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47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 xml:space="preserve">Укажите, следует ли удалять прихватки, имеющие недопустимые </w:t>
      </w:r>
      <w:r>
        <w:rPr>
          <w:spacing w:val="2"/>
          <w:sz w:val="24"/>
          <w:szCs w:val="24"/>
        </w:rPr>
        <w:t>на</w:t>
      </w:r>
      <w:r>
        <w:rPr>
          <w:sz w:val="24"/>
          <w:szCs w:val="24"/>
        </w:rPr>
        <w:t>ружные дефекты (трещины, наружные поры и т.д.) по результатам визуально- 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я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ледует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Не следует, если при сварке прихватка будет полностью переварена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ледует удалять только в случае обнаружения в прихватке трещины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21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ое должно быть напряжение светильников при производстве работ внут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уда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20 В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36 В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е выше 12 В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 обозначается сварное соединение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ртеже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Обозначается тип соединения, метод сборки и способ сварки, методы контроля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казывается ГОСТ, тип соединения, метод и способ сварки, катет шва, дли- на или шаг, особые обозначения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казывается метод и способ сварки, длина или шаг, сварочный материал, методы и объем контроля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18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ое положение электрода при сварке приводит к увеличению глубины провара 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ДС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варка «углом вперед»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варка «углом назад»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арка вертикальным электродом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6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Зависит ли напряжение дуги от сварочного тока при использовании источников питания с падающ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ой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висит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 зависит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Зависит при малых и больших величинах сварочного тока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481" w:leader="none"/>
          <w:tab w:val="left" w:pos="1482" w:leader="none"/>
          <w:tab w:val="left" w:pos="1934" w:leader="none"/>
          <w:tab w:val="left" w:pos="3116" w:leader="none"/>
          <w:tab w:val="left" w:pos="4214" w:leader="none"/>
          <w:tab w:val="left" w:pos="5308" w:leader="none"/>
          <w:tab w:val="left" w:pos="6826" w:leader="none"/>
          <w:tab w:val="left" w:pos="8445" w:leader="none"/>
          <w:tab w:val="left" w:pos="10065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</w:t>
        <w:tab/>
        <w:t>какому классу</w:t>
        <w:tab/>
        <w:t>сталей относятся сварочные проволоки</w:t>
      </w:r>
      <w:r>
        <w:rPr>
          <w:spacing w:val="-5"/>
          <w:sz w:val="24"/>
          <w:szCs w:val="24"/>
        </w:rPr>
        <w:t xml:space="preserve">Св- </w:t>
      </w:r>
      <w:r>
        <w:rPr>
          <w:sz w:val="24"/>
          <w:szCs w:val="24"/>
        </w:rPr>
        <w:t>12Х11НМФ, Св-10Х17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-06Х19Н9Т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изколегированному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Легированному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ысоколегированному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9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ой из перечисленных факторов в большей степени влияет на шири- ну шва 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ДС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оперечные колебания электрода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пряжение на дуге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личина сварочного тока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С какой целью один из концов электрода не име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крытия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Для обеспечения подвода тока к электроду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 целью экономии покрытия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ля определения марки электрода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30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ие должны быть род и полярность тока при сварке соединений из углеродистых сталей электродами с основ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крытием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еменный ток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Постоянный ток обратной полярности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стоянный ток прямой полярности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26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ие требования предъявляются к помещению для хранения сварочных материалов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варочные материалы хранят в специально оборудованном помещении без ограничения температуры и влажности воздуха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варочные материалы хранят в специально оборудованном помещении при положительной температуре воздуха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арочные материалы хранят в специально оборудованном помещении при температуре не ниже 15 0С и относительной влажности воздуха не более 50%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66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Для сварки какой группы сталей применяют электроды типов Э50, Э50А, Э42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55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Для сварки конструкционных сталей повышенной и высокой прочности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ля сварки углеродистых сталей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ля сварки высоколегированных сталей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Для чего нужна спецодеж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арщику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Для защиты сварщика от выделяющихся вредных аэрозолей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ля защиты сварщика от поражения электрическим током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Для защиты сварщика от тепловых, световых, механических и других воздействий сварочного процесса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64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 изменяется сила сварочного тока увеличением длины дуги при ручной дуговой сварки штуч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дами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величение длины дуги ведет к уменьшению силы тока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Увеличение длины дуги ведет к увеличению на силы сварочного тока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личина сварочного тока остается неизменной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Чем регламентируется режим прокал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дов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оизводственным опытом сварщика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Техническим паспортом на сварочные материалы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екомендациями надзорных органов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С какой целью производят прокал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дов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ля удаления серы и фосфора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Для повышения прочности электродного покрытия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ля удаления влаги из покрытия электродов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ие стали относятся к углеродист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лям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таль Ст3сп5, Сталь 10, Сталь 15, Сталь 20Л, Сталь 20К, Сталь 22К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45Х25Н20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08Х14МФ, 1Х12В2МФ, 25Х30Н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16" w:leader="none"/>
          <w:tab w:val="left" w:pos="10206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обозначает буква и следующая за ней цифр в маркировке сталей и сплавов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лейма завода-изготовителя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бозначения номера плавки и партии металла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ловное обозначение легирующего элемента в стали и его содержание в процентах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ие стали относятся к группе удовлетворительн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варивающихся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 содержанием углерода 0,25-0,35 %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 содержанием серы и фосфора до 0,05 %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 содержанием кремния и марганца до 0,5 %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акие из перечисленных ниже нарушений технологии могут привести к порист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вов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лохая зачистка кромок перед сваркой от ржавчины, следов смазки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ольшая сила тока при сварке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лый зазор в стыке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18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От чего в большей степени зависит величина деформации свариваемо- 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алла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От склонности стали к закалке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 неравномерности нагрева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т марки электрода, которым производят сварку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59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Укажите величину зазора между свариваемыми кромками листовых элементов толщиной до 5 мм по ГОС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5264-80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1 — 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м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3 — 4 мм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5 — 6 мм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35" w:leader="none"/>
          <w:tab w:val="left" w:pos="10206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кой цвет рекомендуется окрашивать стены и оборудование цехов сварки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Красный, оранжевый. 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елый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ерый (стальной) цвет с матовым оттенком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302" w:leader="none"/>
          <w:tab w:val="left" w:pos="10206" w:leader="none"/>
        </w:tabs>
        <w:ind w:left="0" w:right="-2" w:firstLine="709"/>
        <w:jc w:val="both"/>
        <w:rPr/>
      </w:pPr>
      <w:r>
        <w:rPr>
          <w:sz w:val="24"/>
          <w:szCs w:val="24"/>
        </w:rPr>
        <w:t>Укажите условные обозначения сва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единений?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 — стыковое, У — угловое, Т — тавровое, Н — нахлесточное; буква и цифра, следующая за ней – условное обозначение сварного соединения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С — стыковое, У — угловое, Н — нахлесточное, Т — точечная сварка; циф- ры после букв указывают метод и способ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рки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020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С — стыковое, У — угловое, Т — тавровое, П — потолочный шов; цифры после букв указывают методы и объе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.</w:t>
      </w:r>
    </w:p>
    <w:p>
      <w:pPr>
        <w:pStyle w:val="Heading1"/>
        <w:tabs>
          <w:tab w:val="clear" w:pos="709"/>
          <w:tab w:val="left" w:pos="142" w:leader="none"/>
          <w:tab w:val="left" w:pos="1134" w:leader="none"/>
          <w:tab w:val="left" w:pos="10206" w:leader="none"/>
        </w:tabs>
        <w:ind w:left="0" w:right="1211" w:firstLine="709"/>
        <w:jc w:val="both"/>
        <w:rPr/>
      </w:pPr>
      <w:r>
        <w:rPr/>
        <w:t>Эталон выполнения</w:t>
      </w:r>
    </w:p>
    <w:tbl>
      <w:tblPr>
        <w:tblW w:w="945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957"/>
        <w:gridCol w:w="955"/>
        <w:gridCol w:w="957"/>
        <w:gridCol w:w="957"/>
        <w:gridCol w:w="957"/>
        <w:gridCol w:w="954"/>
        <w:gridCol w:w="957"/>
        <w:gridCol w:w="956"/>
        <w:gridCol w:w="848"/>
      </w:tblGrid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ind w:right="2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</w:tbl>
    <w:p>
      <w:pPr>
        <w:pStyle w:val="TextBody"/>
        <w:tabs>
          <w:tab w:val="clear" w:pos="709"/>
          <w:tab w:val="left" w:pos="142" w:leader="none"/>
          <w:tab w:val="left" w:pos="1134" w:leader="none"/>
          <w:tab w:val="left" w:pos="102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957"/>
        <w:gridCol w:w="955"/>
        <w:gridCol w:w="957"/>
        <w:gridCol w:w="957"/>
        <w:gridCol w:w="957"/>
        <w:gridCol w:w="954"/>
        <w:gridCol w:w="957"/>
        <w:gridCol w:w="956"/>
        <w:gridCol w:w="848"/>
      </w:tblGrid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ind w:right="4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ind w:right="3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ind w:right="4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1134" w:leader="none"/>
                <w:tab w:val="left" w:pos="10206" w:leader="none"/>
              </w:tabs>
              <w:ind w:right="2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</w:tbl>
    <w:p>
      <w:pPr>
        <w:pStyle w:val="TextBody"/>
        <w:tabs>
          <w:tab w:val="clear" w:pos="709"/>
          <w:tab w:val="left" w:pos="142" w:leader="none"/>
        </w:tabs>
        <w:spacing w:before="2" w:after="12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5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945"/>
        <w:gridCol w:w="948"/>
        <w:gridCol w:w="947"/>
        <w:gridCol w:w="947"/>
        <w:gridCol w:w="947"/>
        <w:gridCol w:w="942"/>
        <w:gridCol w:w="947"/>
        <w:gridCol w:w="946"/>
        <w:gridCol w:w="936"/>
      </w:tblGrid>
      <w:tr>
        <w:trPr>
          <w:trHeight w:val="3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2"/>
              <w:ind w:right="30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2"/>
              <w:ind w:right="31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2"/>
              <w:ind w:right="31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2"/>
              <w:ind w:right="289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2"/>
              <w:ind w:right="29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2"/>
              <w:ind w:right="30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ind w:right="366" w:hanging="0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ind w:right="356" w:hanging="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ind w:right="342" w:hanging="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exact" w:line="301"/>
        <w:ind w:firstLine="709"/>
        <w:jc w:val="right"/>
        <w:rPr>
          <w:color w:val="FF0000"/>
        </w:rPr>
      </w:pPr>
      <w:r>
        <w:rPr>
          <w:color w:val="FF0000"/>
        </w:rPr>
      </w:r>
    </w:p>
    <w:tbl>
      <w:tblPr>
        <w:tblW w:w="9461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943"/>
        <w:gridCol w:w="944"/>
        <w:gridCol w:w="943"/>
        <w:gridCol w:w="943"/>
        <w:gridCol w:w="943"/>
        <w:gridCol w:w="940"/>
        <w:gridCol w:w="943"/>
        <w:gridCol w:w="942"/>
        <w:gridCol w:w="976"/>
      </w:tblGrid>
      <w:tr>
        <w:trPr>
          <w:trHeight w:val="3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31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319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ind w:right="29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ind w:right="367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ind w:right="360" w:hanging="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</w:tabs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before="89" w:after="0"/>
        <w:ind w:right="-2"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аксимально возможное количество баллов – 40. Критерии оценки:</w:t>
      </w:r>
    </w:p>
    <w:p>
      <w:pPr>
        <w:pStyle w:val="TextBody"/>
        <w:tabs>
          <w:tab w:val="clear" w:pos="709"/>
          <w:tab w:val="left" w:pos="142" w:leader="none"/>
        </w:tabs>
        <w:spacing w:lineRule="exact" w:line="319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твет оценивается в 1 балл.</w:t>
      </w:r>
    </w:p>
    <w:p>
      <w:pPr>
        <w:pStyle w:val="TextBody"/>
        <w:tabs>
          <w:tab w:val="clear" w:pos="709"/>
          <w:tab w:val="left" w:pos="142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«5» необходимо набрать не менее 90 % (36-40 баллов) На оценку «4» необходимо набрать не менее 70 % (28-35 баллов) На оценку «3» необходимо набрать не менее 50 % (20-27 баллов).</w:t>
      </w:r>
    </w:p>
    <w:p>
      <w:pPr>
        <w:pStyle w:val="TextBody"/>
        <w:tabs>
          <w:tab w:val="clear" w:pos="709"/>
          <w:tab w:val="left" w:pos="142" w:leader="none"/>
        </w:tabs>
        <w:spacing w:before="2" w:after="120"/>
        <w:ind w:right="-2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  <w:tab w:val="left" w:pos="1511" w:leader="none"/>
        </w:tabs>
        <w:spacing w:before="1" w:after="0"/>
        <w:rPr/>
      </w:pPr>
      <w:bookmarkStart w:id="2" w:name="_TOC_250010"/>
      <w:r>
        <w:rPr>
          <w:sz w:val="24"/>
          <w:szCs w:val="24"/>
        </w:rPr>
        <w:t>УП.01.03. Учебная практика</w:t>
      </w:r>
      <w:r>
        <w:rPr>
          <w:spacing w:val="-4"/>
          <w:sz w:val="24"/>
          <w:szCs w:val="24"/>
        </w:rPr>
        <w:t xml:space="preserve"> </w:t>
      </w:r>
      <w:bookmarkEnd w:id="2"/>
      <w:r>
        <w:rPr>
          <w:sz w:val="24"/>
          <w:szCs w:val="24"/>
        </w:rPr>
        <w:t>(вводная-ознакомительная)</w:t>
      </w:r>
    </w:p>
    <w:p>
      <w:pPr>
        <w:pStyle w:val="Style23"/>
        <w:widowControl w:val="false"/>
        <w:tabs>
          <w:tab w:val="clear" w:pos="709"/>
          <w:tab w:val="left" w:pos="851" w:leader="none"/>
          <w:tab w:val="left" w:pos="1722" w:leader="none"/>
        </w:tabs>
        <w:autoSpaceDE w:val="false"/>
        <w:spacing w:lineRule="exact" w:line="320" w:before="120" w:after="120"/>
        <w:ind w:left="0" w:firstLine="709"/>
        <w:contextualSpacing w:val="false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3.1 Перечень прак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механических частей вагона и кузова от грязи. Выбор запасных частей, инструментов и материалов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оспособности слесарного инструмента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асходных материалов под заправку подвижного состава железно- дорожного транспорта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расходными материалами подвижного состава железнодорожного транспорта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ремонту неисправных несложных деталей подвижного состава железнодорожного транспорта.</w:t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неисправных и изготовление несложных деталей подвижного состава железнодорожного транспорта.</w:t>
      </w:r>
    </w:p>
    <w:p>
      <w:pPr>
        <w:pStyle w:val="Heading1"/>
        <w:numPr>
          <w:ilvl w:val="2"/>
          <w:numId w:val="5"/>
        </w:numPr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22" w:leader="none"/>
        </w:tabs>
        <w:spacing w:before="120" w:after="12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теоретических вопросов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right="258" w:firstLine="709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ы очистки деталей: механический, абразивный, термический, химический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right="261" w:firstLine="709"/>
        <w:contextualSpacing w:val="false"/>
        <w:rPr/>
      </w:pPr>
      <w:r>
        <w:rPr>
          <w:b w:val="false"/>
          <w:sz w:val="24"/>
          <w:szCs w:val="24"/>
        </w:rPr>
        <w:t>Технология и применяемые инструменты при механической обработке неслож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алей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lineRule="auto" w:line="240" w:before="0" w:after="0"/>
        <w:ind w:left="0" w:right="268" w:firstLine="709"/>
        <w:contextualSpacing w:val="false"/>
        <w:rPr/>
      </w:pPr>
      <w:r>
        <w:rPr>
          <w:b w:val="false"/>
          <w:sz w:val="24"/>
          <w:szCs w:val="24"/>
        </w:rPr>
        <w:t>Требования охраны труда при выполнении работ по очистке и проверке несложных деталей подвижного состава железнодорожного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анспорта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lineRule="exact" w:line="317" w:before="0" w:after="0"/>
        <w:ind w:left="0" w:firstLine="709"/>
        <w:contextualSpacing w:val="false"/>
        <w:rPr/>
      </w:pPr>
      <w:r>
        <w:rPr>
          <w:b w:val="false"/>
          <w:sz w:val="24"/>
          <w:szCs w:val="24"/>
        </w:rPr>
        <w:t>Наименование и маркировка расходны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териалов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b w:val="false"/>
          <w:sz w:val="24"/>
          <w:szCs w:val="24"/>
        </w:rPr>
        <w:t>Виды и назначение промывающих и смазывающих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редств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lineRule="exact" w:line="322" w:before="0" w:after="0"/>
        <w:ind w:left="0" w:firstLine="709"/>
        <w:contextualSpacing w:val="false"/>
        <w:rPr/>
      </w:pPr>
      <w:r>
        <w:rPr>
          <w:b w:val="false"/>
          <w:sz w:val="24"/>
          <w:szCs w:val="24"/>
        </w:rPr>
        <w:t>Технология заправки расходными материалами подвижног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става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right="269" w:firstLine="709"/>
        <w:contextualSpacing w:val="false"/>
        <w:rPr/>
      </w:pPr>
      <w:r>
        <w:rPr>
          <w:b w:val="false"/>
          <w:sz w:val="24"/>
          <w:szCs w:val="24"/>
        </w:rPr>
        <w:t>Требования охраны труда при выполнении работ по подготовке и заправке расходными материалами подвижного состава железнодорожног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анспорта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lineRule="exact" w:line="320" w:before="0" w:after="0"/>
        <w:ind w:left="0" w:firstLine="709"/>
        <w:contextualSpacing w:val="false"/>
        <w:rPr/>
      </w:pPr>
      <w:r>
        <w:rPr>
          <w:b w:val="false"/>
          <w:sz w:val="24"/>
          <w:szCs w:val="24"/>
        </w:rPr>
        <w:t>Технологический</w:t>
      </w:r>
      <w:r>
        <w:rPr>
          <w:b w:val="false"/>
          <w:spacing w:val="2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цесс</w:t>
      </w:r>
      <w:r>
        <w:rPr>
          <w:b w:val="false"/>
          <w:spacing w:val="2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монта</w:t>
      </w:r>
      <w:r>
        <w:rPr>
          <w:b w:val="false"/>
          <w:spacing w:val="2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сложных</w:t>
      </w:r>
      <w:r>
        <w:rPr>
          <w:b w:val="false"/>
          <w:spacing w:val="2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алей</w:t>
      </w:r>
      <w:r>
        <w:rPr>
          <w:b w:val="false"/>
          <w:spacing w:val="2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вижного</w:t>
      </w:r>
      <w:r>
        <w:rPr>
          <w:b w:val="false"/>
          <w:spacing w:val="2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става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lineRule="exact" w:line="321" w:before="0" w:after="0"/>
        <w:ind w:left="0" w:firstLine="709"/>
        <w:contextualSpacing w:val="false"/>
        <w:rPr/>
      </w:pPr>
      <w:r>
        <w:rPr>
          <w:b w:val="false"/>
          <w:sz w:val="24"/>
          <w:szCs w:val="24"/>
        </w:rPr>
        <w:t>Назначение и правила применения универсальных приспособлений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ремонте подвижного состава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right="261" w:firstLine="709"/>
        <w:contextualSpacing w:val="false"/>
        <w:rPr/>
      </w:pPr>
      <w:r>
        <w:rPr>
          <w:b w:val="false"/>
          <w:sz w:val="24"/>
          <w:szCs w:val="24"/>
        </w:rPr>
        <w:t>Основные понятия о допусках и посадках, квалитетах (по 12-14 квалитетам) и параметрах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ероховатости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lineRule="exact" w:line="321" w:before="0" w:after="0"/>
        <w:ind w:left="0" w:firstLine="709"/>
        <w:contextualSpacing w:val="false"/>
        <w:rPr/>
      </w:pPr>
      <w:r>
        <w:rPr>
          <w:b w:val="false"/>
          <w:sz w:val="24"/>
          <w:szCs w:val="24"/>
        </w:rPr>
        <w:t>Нормы допусков и износов простых узлов и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алей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lineRule="exact" w:line="322" w:before="2" w:after="0"/>
        <w:ind w:left="0" w:firstLine="709"/>
        <w:contextualSpacing w:val="false"/>
        <w:rPr/>
      </w:pPr>
      <w:r>
        <w:rPr>
          <w:b w:val="false"/>
          <w:sz w:val="24"/>
          <w:szCs w:val="24"/>
        </w:rPr>
        <w:t>Технология изготовления несложных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алей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45" w:leader="none"/>
          <w:tab w:val="left" w:pos="1446" w:leader="none"/>
        </w:tabs>
        <w:autoSpaceDE w:val="false"/>
        <w:spacing w:before="0" w:after="0"/>
        <w:ind w:left="0" w:right="267" w:firstLine="709"/>
        <w:contextualSpacing w:val="false"/>
        <w:rPr/>
      </w:pPr>
      <w:r>
        <w:rPr>
          <w:b w:val="false"/>
          <w:sz w:val="24"/>
          <w:szCs w:val="24"/>
        </w:rPr>
        <w:t>Требования охраны труда при выполнении работ по ремонту неисправных несложных деталей подвижного состава железнодорожного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анспорта.</w:t>
      </w:r>
      <w:r>
        <w:br w:type="page"/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4. </w:t>
      </w:r>
      <w:r>
        <w:rPr>
          <w:sz w:val="24"/>
          <w:szCs w:val="24"/>
          <w:lang w:eastAsia="ru-RU"/>
        </w:rPr>
        <w:t>Задания для итогового контроля освоения производственной практики в рамках промежуточной аттестации (дифференцированный зачет)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>Промежуточная аттестация проводится с целью установления уровня и качества освоения обучающимися производственной практики, уровня и качества сформированности практического опыта, общих и профессиональных компетенций в части требований ФГОС СПО к результатам их освоения.</w:t>
      </w:r>
    </w:p>
    <w:p>
      <w:pPr>
        <w:pStyle w:val="Normal"/>
        <w:autoSpaceDE w:val="false"/>
        <w:spacing w:before="0" w:after="0"/>
        <w:ind w:firstLine="709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>Формой промежуточной аттестации по итогам освоения производственных практик является дифференцированный зачет. Дифференцированный зачет проводится в соответствии с графиком учебного процесса и учебным планом в рамках времени, отведенного на практику.</w:t>
      </w:r>
    </w:p>
    <w:p>
      <w:pPr>
        <w:pStyle w:val="Normal"/>
        <w:spacing w:before="0" w:after="0"/>
        <w:ind w:firstLine="709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>Дифференцированный зачет проводится в форме защиты обучающимися отчетов по практике, после предоставления обучающимися всей необходимой отчетной документации: дневника практики, характеристики профессиональной деятельности, отчета по практике с приложением наглядных материалов (фото – видео, видео –презентаций, графиков, схем, и иной документации, предусмотренной программой практики).</w:t>
      </w:r>
    </w:p>
    <w:p>
      <w:pPr>
        <w:pStyle w:val="Normal"/>
        <w:spacing w:before="0" w:after="0"/>
        <w:ind w:firstLine="709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2105pt"/>
          <w:b/>
          <w:sz w:val="24"/>
          <w:szCs w:val="24"/>
        </w:rPr>
        <w:t>Положительная оценка по практике выставляется при  условии положительного аттестационного листа, с учетом полноты и своевременности предоставлени</w:t>
      </w:r>
      <w:r>
        <w:rPr>
          <w:rStyle w:val="2105pt"/>
          <w:rFonts w:eastAsia="Arial Unicode MS"/>
          <w:b/>
          <w:sz w:val="24"/>
          <w:szCs w:val="24"/>
        </w:rPr>
        <w:t>я дневника и отчета по практике.</w:t>
      </w:r>
    </w:p>
    <w:p>
      <w:pPr>
        <w:pStyle w:val="Normal"/>
        <w:spacing w:before="0" w:after="0"/>
        <w:ind w:firstLine="709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left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  <w:t xml:space="preserve">4.1. Документация, предоставляемая обучающимися по итогам производственной практики (по профилю специальности) </w:t>
      </w:r>
    </w:p>
    <w:p>
      <w:pPr>
        <w:pStyle w:val="Normal"/>
        <w:spacing w:before="120" w:after="120"/>
        <w:rPr>
          <w:b w:val="false"/>
          <w:b w:val="false"/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1 Форма дневника и отчета по  практике (Приложение А)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2 Характеристики профессиональной деятельности по итогам практики: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right="-108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2.1 Производственная практика (по профилю специальности) - ПП.01.01 (слесарь по ремонту подвижного состава)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Характеристика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фессиональной деятельности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П.01.01 </w:t>
      </w:r>
      <w:r>
        <w:rPr>
          <w:b w:val="false"/>
          <w:sz w:val="24"/>
          <w:szCs w:val="24"/>
          <w:lang w:eastAsia="ru-RU"/>
        </w:rPr>
        <w:t>(слесарь по ремонту подвижного состава)</w:t>
      </w:r>
    </w:p>
    <w:p>
      <w:pPr>
        <w:pStyle w:val="Normal"/>
        <w:spacing w:lineRule="auto" w:line="360"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фамилия, имя, отчество)</w:t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учающийся (-аяся) по специальности  </w:t>
      </w:r>
      <w:r>
        <w:rPr>
          <w:b w:val="false"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b w:val="false"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 w:before="0" w:after="0"/>
        <w:rPr/>
      </w:pPr>
      <w:r>
        <w:rPr>
          <w:b w:val="false"/>
          <w:sz w:val="24"/>
          <w:szCs w:val="24"/>
        </w:rPr>
        <w:t>в объеме 216  часов с «____»_____ 201_ г. по «____»._______201_ г.</w:t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8"/>
        <w:gridCol w:w="2214"/>
        <w:gridCol w:w="737"/>
        <w:gridCol w:w="8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rFonts w:cs="Times New Roman" w:ascii="Times New Roman" w:hAnsi="Times New Roman"/>
                <w:b/>
              </w:rPr>
              <w:t>Наименование профессиональных компетенций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(трудовых функций)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rStyle w:val="210pt"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 (0)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1.1 Эксплуатировать подвижной состав железных дорог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деталей,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ТО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ремонт деталей и узлов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типовых технологических процессов при ремонте деталей, узлов, агрегатов и систем вагонов; 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заполнение технической и технологической документации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иск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TableParagraph"/>
              <w:tabs>
                <w:tab w:val="clear" w:pos="709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работоспособности частей вагонов;</w:t>
            </w:r>
          </w:p>
          <w:p>
            <w:pPr>
              <w:pStyle w:val="TableParagraph"/>
              <w:tabs>
                <w:tab w:val="clear" w:pos="709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9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заполнение документации, применяемой в вагонном хозяйстве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ение противопожарных средств; 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действия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9"/>
                <w:tab w:val="left" w:pos="2247" w:leader="none"/>
              </w:tabs>
              <w:ind w:right="43" w:hanging="0"/>
              <w:jc w:val="both"/>
              <w:rPr>
                <w:iCs/>
              </w:rPr>
            </w:pPr>
            <w:r>
              <w:rPr>
                <w:sz w:val="24"/>
              </w:rPr>
              <w:t>действия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стояния подвижного состава по внешним признака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правильного по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Style w:val="Style20"/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/>
        <w:t>время преддипломной практики (ПДП).</w:t>
      </w:r>
    </w:p>
    <w:tbl>
      <w:tblPr>
        <w:tblW w:w="100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055"/>
        <w:gridCol w:w="840"/>
        <w:gridCol w:w="845"/>
        <w:gridCol w:w="950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Наименование компетенций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5pt"/>
                <w:rFonts w:eastAsia="Calibri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  <w:lang w:val="en-US" w:eastAsia="en-US" w:bidi="en-US"/>
              </w:rPr>
              <w:t>OK</w:t>
            </w:r>
            <w:r>
              <w:rPr>
                <w:rStyle w:val="295pt"/>
                <w:rFonts w:eastAsia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устойчивого интереса к профессии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тветственность и активность при сборе информации по выполнению индивидуального задания и написании отчета по практике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своевременность сдачи отчета п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</w:t>
              <w:softHyphen/>
              <w:t>нальных задач, оценивать их эффек</w:t>
              <w:softHyphen/>
              <w:t>тивность и качеств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воевременность, правильная последовательность собственных действий во время производственной практики в соответствии с инструкциями, указаниями, технологическими картами и т.д.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боснование выбора и применения методов и способов решения профессиональных задач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3. Принимать решения в стандарт</w:t>
              <w:softHyphen/>
              <w:t>ных и нестандартных ситуациях и нести за них ответственность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4. Осуществлять поиск и использо</w:t>
              <w:softHyphen/>
              <w:t>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8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5. 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использования информационно- коммуникационных технологий в профессиональной деятельност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6. Работать в коллективе и в коман</w:t>
              <w:softHyphen/>
              <w:t>де, эффективно общаться с коллегами, руководством, потребителям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группой обучающихся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-соблюдение норм профессиональной этики в ходе производственной практик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бесконфликтные отношения в ходе производственной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8 Самостоятельно определять зада</w:t>
              <w:softHyphen/>
              <w:t>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истематическое отслеживание вновь выходящей технической литературы, изучение всего нового в области работы железнодорожного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spacing w:lineRule="exact" w:line="250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 xml:space="preserve">Низкий - </w:t>
      </w:r>
      <w:r>
        <w:rPr>
          <w:rFonts w:cs="Times New Roman" w:ascii="Times New Roman" w:hAnsi="Times New Roman"/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 xml:space="preserve">Средний - </w:t>
      </w:r>
      <w:r>
        <w:rPr>
          <w:rFonts w:cs="Times New Roman" w:ascii="Times New Roman" w:hAnsi="Times New Roman"/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>Высокий</w:t>
      </w:r>
      <w:r>
        <w:rPr>
          <w:rStyle w:val="112"/>
          <w:rFonts w:cs="Times New Roman" w:ascii="Times New Roman" w:hAnsi="Times New Roman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85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Заключение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ПК сформированы на оценку 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Уровень сформированности ОК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Высокий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Средний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Низкий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  <w:shd w:fill="auto" w:val="clear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spacing w:before="0" w:after="0"/>
              <w:jc w:val="center"/>
              <w:rPr>
                <w:rStyle w:val="2105pt"/>
                <w:b/>
                <w:b/>
                <w:sz w:val="20"/>
                <w:szCs w:val="20"/>
              </w:rPr>
            </w:pPr>
            <w:r>
              <w:rPr>
                <w:rStyle w:val="2105pt"/>
                <w:b/>
                <w:sz w:val="20"/>
                <w:szCs w:val="20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  <w:sz w:val="20"/>
                <w:szCs w:val="20"/>
              </w:rPr>
              <w:t>я дневника и отчета по практике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ind w:left="-142" w:right="-108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2.2 Производственная практика (по профилю специальности) - ПП.01.02 (осмотрщик – ремонтник вагонов)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Характеристика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фессиональной деятельности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П.01.02 </w:t>
      </w:r>
      <w:r>
        <w:rPr>
          <w:b w:val="false"/>
          <w:sz w:val="24"/>
          <w:szCs w:val="24"/>
          <w:lang w:eastAsia="ru-RU"/>
        </w:rPr>
        <w:t>(осмотрщик – ремонтник вагонов)</w:t>
      </w:r>
    </w:p>
    <w:p>
      <w:pPr>
        <w:pStyle w:val="Normal"/>
        <w:spacing w:lineRule="auto" w:line="360"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фамилия, имя, отчество)</w:t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учающийся (-аяся) по специальности  </w:t>
      </w:r>
      <w:r>
        <w:rPr>
          <w:b w:val="false"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b w:val="false"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 w:before="0" w:after="0"/>
        <w:rPr/>
      </w:pPr>
      <w:r>
        <w:rPr>
          <w:b w:val="false"/>
          <w:sz w:val="24"/>
          <w:szCs w:val="24"/>
        </w:rPr>
        <w:t>в объеме 216  часов с «____»_____ 201_ г. по «____»._______201_ г.</w:t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474"/>
        <w:gridCol w:w="2214"/>
        <w:gridCol w:w="737"/>
        <w:gridCol w:w="842"/>
      </w:tblGrid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rFonts w:cs="Times New Roman" w:ascii="Times New Roman" w:hAnsi="Times New Roman"/>
                <w:b/>
              </w:rPr>
              <w:t>Наименование профессиональных компетенций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(трудовых функций)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rStyle w:val="210pt"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 (0)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Exact"/>
                <w:rFonts w:eastAsia="Calibri"/>
                <w:sz w:val="22"/>
                <w:szCs w:val="22"/>
              </w:rPr>
              <w:t>ПК 1.2 Производить техни</w:t>
              <w:softHyphen/>
              <w:t>ческое обслуживание и ре</w:t>
              <w:softHyphen/>
              <w:t>монт подвижного состава железных дорог в соответ</w:t>
              <w:softHyphen/>
              <w:t>ствии с требованиями тех</w:t>
              <w:softHyphen/>
              <w:t>нологических процессов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5Exact"/>
                <w:rFonts w:eastAsia="Calibri"/>
                <w:sz w:val="22"/>
                <w:szCs w:val="22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деталей,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ТО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ремонт деталей и узлов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типовых технологических процессов при ремонте деталей, узлов, агрегатов и систем вагонов; 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заполнение технической и технологической документации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иск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TableParagraph"/>
              <w:tabs>
                <w:tab w:val="clear" w:pos="709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работоспособности частей вагонов;</w:t>
            </w:r>
          </w:p>
          <w:p>
            <w:pPr>
              <w:pStyle w:val="TableParagraph"/>
              <w:tabs>
                <w:tab w:val="clear" w:pos="709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9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заполнение документации, применяемой в вагонном хозяйстве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ение противопожарных средств; 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действия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9"/>
                <w:tab w:val="left" w:pos="2247" w:leader="none"/>
              </w:tabs>
              <w:ind w:right="43" w:hanging="0"/>
              <w:jc w:val="both"/>
              <w:rPr>
                <w:iCs/>
              </w:rPr>
            </w:pPr>
            <w:r>
              <w:rPr>
                <w:sz w:val="24"/>
              </w:rPr>
              <w:t>действия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стояния подвижного состава по внешним признака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Style w:val="Style20"/>
          <w:b/>
          <w:sz w:val="24"/>
          <w:szCs w:val="24"/>
        </w:rPr>
        <w:t>Характеристика учебной и профессиональной деятельности обучающегося через оценку общих компетенций во время преддипломной практики (ПДП).</w:t>
      </w:r>
    </w:p>
    <w:tbl>
      <w:tblPr>
        <w:tblW w:w="100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055"/>
        <w:gridCol w:w="840"/>
        <w:gridCol w:w="845"/>
        <w:gridCol w:w="950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Наименование компетенций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5pt"/>
                <w:rFonts w:eastAsia="Calibri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  <w:lang w:val="en-US" w:eastAsia="en-US" w:bidi="en-US"/>
              </w:rPr>
              <w:t>OK</w:t>
            </w:r>
            <w:r>
              <w:rPr>
                <w:rStyle w:val="295pt"/>
                <w:rFonts w:eastAsia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устойчивого интереса к профессии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тветственность и активность при сборе информации по выполнению индивидуального задания и написании отчета по практике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своевременность сдачи отчета п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</w:t>
              <w:softHyphen/>
              <w:t>нальных задач, оценивать их эффек</w:t>
              <w:softHyphen/>
              <w:t>тивность и качеств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воевременность, правильная последовательность собственных действий во время производственной практики в соответствии с инструкциями, указаниями, технологическими картами и т.д.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боснование выбора и применения методов и способов решения профессиональных задач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3. Принимать решения в стандарт</w:t>
              <w:softHyphen/>
              <w:t>ных и нестандартных ситуациях и нести за них ответственность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4. Осуществлять поиск и использо</w:t>
              <w:softHyphen/>
              <w:t>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8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5. 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использования информационно- коммуникационных технологий в профессиональной деятельност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6. Работать в коллективе и в коман</w:t>
              <w:softHyphen/>
              <w:t>де, эффективно общаться с коллегами, руководством, потребителям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группой обучающихся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-соблюдение норм профессиональной этики в ходе производственной практик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бесконфликтные отношения в ходе производственной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8 Самостоятельно определять зада</w:t>
              <w:softHyphen/>
              <w:t>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истематическое отслеживание вновь выходящей технической литературы, изучение всего нового в области работы железнодорожного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spacing w:lineRule="exact" w:line="250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 xml:space="preserve">Низкий - </w:t>
      </w:r>
      <w:r>
        <w:rPr>
          <w:rFonts w:cs="Times New Roman" w:ascii="Times New Roman" w:hAnsi="Times New Roman"/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 xml:space="preserve">Средний - </w:t>
      </w:r>
      <w:r>
        <w:rPr>
          <w:rFonts w:cs="Times New Roman" w:ascii="Times New Roman" w:hAnsi="Times New Roman"/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>Высокий</w:t>
      </w:r>
      <w:r>
        <w:rPr>
          <w:rStyle w:val="112"/>
          <w:rFonts w:cs="Times New Roman" w:ascii="Times New Roman" w:hAnsi="Times New Roman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85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Заключение: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ПК сформированы на оценку 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Уровень сформированности ОК: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Высокий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Средний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Низкий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rStyle w:val="2105pt1"/>
                <w:rFonts w:eastAsia="Calibri"/>
                <w:sz w:val="22"/>
                <w:szCs w:val="22"/>
                <w:shd w:fill="auto" w:val="clear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  <w:sz w:val="20"/>
                <w:szCs w:val="20"/>
              </w:rPr>
            </w:pPr>
            <w:r>
              <w:rPr>
                <w:rStyle w:val="2105pt"/>
                <w:b/>
                <w:sz w:val="20"/>
                <w:szCs w:val="20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  <w:sz w:val="20"/>
                <w:szCs w:val="20"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spacing w:before="0" w:after="0"/>
        <w:ind w:left="-142" w:right="-108" w:hanging="0"/>
        <w:jc w:val="center"/>
        <w:rPr>
          <w:b w:val="false"/>
          <w:b w:val="false"/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4.1.2.3 Производственная практика (по профилю специальности) - ПП.02.01 (наблюдение и оценка деятельности работы коллектива исполнителей)</w:t>
      </w:r>
    </w:p>
    <w:p>
      <w:pPr>
        <w:pStyle w:val="Normal"/>
        <w:spacing w:before="0" w:after="0"/>
        <w:ind w:left="-142" w:right="-108" w:hanging="0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Характеристика</w:t>
      </w:r>
    </w:p>
    <w:p>
      <w:pPr>
        <w:pStyle w:val="Normal"/>
        <w:spacing w:before="0" w:after="0"/>
        <w:ind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фессиональной деятельности</w:t>
      </w:r>
    </w:p>
    <w:p>
      <w:pPr>
        <w:pStyle w:val="Normal"/>
        <w:spacing w:before="0" w:after="0"/>
        <w:ind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spacing w:before="0" w:after="0"/>
        <w:ind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П.02.01 </w:t>
      </w:r>
      <w:r>
        <w:rPr>
          <w:b w:val="false"/>
          <w:sz w:val="24"/>
          <w:szCs w:val="24"/>
          <w:lang w:eastAsia="ru-RU"/>
        </w:rPr>
        <w:t>(наблюдение и оценка деятельности работы коллектива исполнителей)</w:t>
      </w:r>
    </w:p>
    <w:p>
      <w:pPr>
        <w:pStyle w:val="Normal"/>
        <w:spacing w:lineRule="auto" w:line="360"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фамилия, имя, отчество)</w:t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учающийся (-аяся) по специальности  </w:t>
      </w:r>
      <w:r>
        <w:rPr>
          <w:b w:val="false"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b w:val="false"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 w:before="0" w:after="0"/>
        <w:rPr/>
      </w:pPr>
      <w:r>
        <w:rPr>
          <w:b w:val="false"/>
          <w:sz w:val="24"/>
          <w:szCs w:val="24"/>
        </w:rPr>
        <w:t>в объеме 36 часов с «____»_____ 201_ г. по «____»._______201_ г.</w:t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4065"/>
        <w:gridCol w:w="2214"/>
        <w:gridCol w:w="737"/>
        <w:gridCol w:w="842"/>
      </w:tblGrid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rFonts w:cs="Times New Roman" w:ascii="Times New Roman" w:hAnsi="Times New Roman"/>
                <w:b/>
              </w:rPr>
              <w:t>Наименование профессиональных компетенций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/>
              </w:rPr>
              <w:t>(трудовых функций)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hanging="0"/>
              <w:rPr>
                <w:iCs/>
                <w:sz w:val="20"/>
                <w:szCs w:val="20"/>
              </w:rPr>
            </w:pPr>
            <w:r>
              <w:rPr>
                <w:rStyle w:val="210pt"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 (0)</w:t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9Exact"/>
                <w:rFonts w:cs="Times New Roman" w:ascii="Times New Roman" w:hAnsi="Times New Roman"/>
                <w:b/>
                <w:sz w:val="22"/>
                <w:szCs w:val="22"/>
              </w:rPr>
              <w:t>ПМ 02 Организ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ия </w:t>
            </w:r>
            <w:r>
              <w:rPr>
                <w:rStyle w:val="9Exact"/>
                <w:rFonts w:cs="Times New Roman" w:ascii="Times New Roman" w:hAnsi="Times New Roman"/>
                <w:b/>
                <w:sz w:val="22"/>
                <w:szCs w:val="22"/>
              </w:rPr>
              <w:t>деятельности коллектива исполнителей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2.1 Планировать и орга</w:t>
              <w:softHyphen/>
              <w:t>низовывать производствен</w:t>
              <w:softHyphen/>
              <w:t>ные работы коллективом исполнителей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2.2 Планировать и орга</w:t>
              <w:softHyphen/>
              <w:t>низовывать мероприятия по соблюдению норм безопас</w:t>
              <w:softHyphen/>
              <w:t>ных условий труда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2.3 Контролировать и оценивать качество выполняемых работ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'вагон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и самостоятельность работы с нормативной и технической документацией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выполнения основных технико-экономических расче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обязанностей должностных лиц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формулировки про</w:t>
              <w:softHyphen/>
              <w:t>изводственных задач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Style w:val="Style20"/>
          <w:b/>
          <w:sz w:val="24"/>
          <w:szCs w:val="24"/>
          <w:u w:val="none"/>
        </w:rPr>
        <w:t>Характеристика учебной и профессиональной деятельности обучающегося через оценку общих компетенций во время производственной практики (по профилю специальности):</w:t>
      </w:r>
    </w:p>
    <w:tbl>
      <w:tblPr>
        <w:tblW w:w="100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055"/>
        <w:gridCol w:w="840"/>
        <w:gridCol w:w="845"/>
        <w:gridCol w:w="950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Наименование компетенций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5pt"/>
                <w:rFonts w:eastAsia="Calibri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  <w:lang w:val="en-US" w:eastAsia="en-US" w:bidi="en-US"/>
              </w:rPr>
              <w:t>OK</w:t>
            </w:r>
            <w:r>
              <w:rPr>
                <w:rStyle w:val="295pt"/>
                <w:rFonts w:eastAsia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устойчивого интереса к профессии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тветственность и активность при сборе информации по выполнению индивидуального задания и написании отчета по практике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своевременность сдачи отчета п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</w:t>
              <w:softHyphen/>
              <w:t>нальных задач, оценивать их эффек</w:t>
              <w:softHyphen/>
              <w:t>тивность и качеств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воевременность, правильная последовательность собственных действий во время производственной практики в соответствии с инструкциями, указаниями, технологическими картами и т.д.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боснование выбора и применения методов и способов решения профессиональных задач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3. Принимать решения в стандарт</w:t>
              <w:softHyphen/>
              <w:t>ных и нестандартных ситуациях и нести за них ответственность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rFonts w:eastAsia="Calibri"/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4. Осуществлять поиск и использо</w:t>
              <w:softHyphen/>
              <w:t>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8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5. 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использования информационно- коммуникационных технологий в профессиональной деятельност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6. Работать в коллективе и в коман</w:t>
              <w:softHyphen/>
              <w:t>де, эффективно общаться с коллегами, руководством, потребителям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группой обучающихся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-соблюдение норм профессиональной этики в ходе производственной практик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бесконфликтные отношения в ходе производственной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8 Самостоятельно определять зада</w:t>
              <w:softHyphen/>
              <w:t>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истематическое отслеживание вновь выходящей технической литературы, изучение всего нового в области работы железнодорожного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spacing w:lineRule="exact" w:line="250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 xml:space="preserve">Низкий - </w:t>
      </w:r>
      <w:r>
        <w:rPr>
          <w:rFonts w:cs="Times New Roman" w:ascii="Times New Roman" w:hAnsi="Times New Roman"/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 xml:space="preserve">Средний - </w:t>
      </w:r>
      <w:r>
        <w:rPr>
          <w:rFonts w:cs="Times New Roman" w:ascii="Times New Roman" w:hAnsi="Times New Roman"/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>Высокий</w:t>
      </w:r>
      <w:r>
        <w:rPr>
          <w:rStyle w:val="112"/>
          <w:rFonts w:cs="Times New Roman" w:ascii="Times New Roman" w:hAnsi="Times New Roman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85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Заключение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ПК сформированы на оценку 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Уровень сформированности ОК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Высокий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Средний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Низкий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  <w:shd w:fill="auto" w:val="clear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spacing w:before="0" w:after="0"/>
              <w:jc w:val="center"/>
              <w:rPr>
                <w:rStyle w:val="2105pt"/>
                <w:b/>
                <w:b/>
                <w:sz w:val="20"/>
                <w:szCs w:val="20"/>
              </w:rPr>
            </w:pPr>
            <w:r>
              <w:rPr>
                <w:rStyle w:val="2105pt"/>
                <w:b/>
                <w:sz w:val="20"/>
                <w:szCs w:val="20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  <w:sz w:val="20"/>
                <w:szCs w:val="20"/>
              </w:rPr>
              <w:t>я дневника и отчета по практике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spacing w:before="120" w:after="120"/>
        <w:ind w:firstLine="702"/>
        <w:rPr/>
      </w:pPr>
      <w:r>
        <w:rPr/>
      </w:r>
      <w:r>
        <w:br w:type="page"/>
      </w:r>
    </w:p>
    <w:p>
      <w:pPr>
        <w:pStyle w:val="Normal"/>
        <w:spacing w:before="0" w:after="0"/>
        <w:ind w:left="-142" w:right="-108" w:hanging="0"/>
        <w:jc w:val="center"/>
        <w:rPr/>
      </w:pPr>
      <w:r>
        <w:rPr>
          <w:sz w:val="24"/>
          <w:szCs w:val="24"/>
          <w:lang w:eastAsia="ru-RU"/>
        </w:rPr>
        <w:t>4.1.2.4 Производственная практика (по профилю специальности) - ПП.03.01 (конструкторско - технологическая)</w:t>
      </w:r>
    </w:p>
    <w:p>
      <w:pPr>
        <w:pStyle w:val="Normal"/>
        <w:spacing w:before="0" w:after="0"/>
        <w:ind w:left="-142" w:right="-108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Характеристика</w:t>
      </w:r>
    </w:p>
    <w:p>
      <w:pPr>
        <w:pStyle w:val="Normal"/>
        <w:spacing w:before="0" w:after="0"/>
        <w:ind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фессиональной деятельности</w:t>
      </w:r>
    </w:p>
    <w:p>
      <w:pPr>
        <w:pStyle w:val="Normal"/>
        <w:spacing w:before="0" w:after="0"/>
        <w:ind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spacing w:before="0" w:after="0"/>
        <w:ind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П.03.01 </w:t>
      </w:r>
      <w:r>
        <w:rPr>
          <w:b w:val="false"/>
          <w:sz w:val="24"/>
          <w:szCs w:val="24"/>
          <w:lang w:eastAsia="ru-RU"/>
        </w:rPr>
        <w:t>(конструкторско - технологическая)</w:t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фамилия, имя, отчество)</w:t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учающийся (-аяся) по специальности  </w:t>
      </w:r>
      <w:r>
        <w:rPr>
          <w:b w:val="false"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b w:val="false"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 w:before="0" w:after="0"/>
        <w:rPr/>
      </w:pPr>
      <w:r>
        <w:rPr>
          <w:b w:val="false"/>
          <w:sz w:val="24"/>
          <w:szCs w:val="24"/>
        </w:rPr>
        <w:t>в объеме 36 часов с «____»_____ 201_ г. по «____»._______201_ г.</w:t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384"/>
        <w:gridCol w:w="2214"/>
        <w:gridCol w:w="737"/>
        <w:gridCol w:w="842"/>
      </w:tblGrid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rFonts w:cs="Times New Roman" w:ascii="Times New Roman" w:hAnsi="Times New Roman"/>
                <w:b/>
              </w:rPr>
              <w:t>Наименование профессиональных компетенций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/>
              </w:rPr>
              <w:t>(трудовых функций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hanging="0"/>
              <w:rPr>
                <w:iCs/>
                <w:sz w:val="20"/>
                <w:szCs w:val="20"/>
              </w:rPr>
            </w:pPr>
            <w:r>
              <w:rPr>
                <w:rStyle w:val="210pt"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 (0)</w:t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ПК 3.1 Оформлять техническую и технологическую документации</w:t>
            </w:r>
          </w:p>
          <w:p>
            <w:pPr>
              <w:pStyle w:val="Normal"/>
              <w:ind w:hanging="0"/>
              <w:rPr>
                <w:rStyle w:val="2105pt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2105pt"/>
                <w:b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  <w:p>
            <w:pPr>
              <w:pStyle w:val="Normal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295pt"/>
                <w:b/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ружения дефектов в деталях, методы обмера деталей и узл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Style w:val="Style20"/>
          <w:b/>
          <w:sz w:val="24"/>
          <w:szCs w:val="24"/>
          <w:u w:val="none"/>
        </w:rPr>
        <w:t>Характеристика учебной и профессиональной деятельности обучающегося через оценку общих компетенций во время производственной практики (по профилю специальности):</w:t>
      </w:r>
    </w:p>
    <w:tbl>
      <w:tblPr>
        <w:tblW w:w="1029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0"/>
        <w:gridCol w:w="4055"/>
        <w:gridCol w:w="840"/>
        <w:gridCol w:w="845"/>
        <w:gridCol w:w="950"/>
      </w:tblGrid>
      <w:tr>
        <w:trPr>
          <w:trHeight w:val="514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Наименование компетенций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5pt"/>
                <w:rFonts w:eastAsia="Calibri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  <w:lang w:val="en-US" w:eastAsia="en-US" w:bidi="en-US"/>
              </w:rPr>
              <w:t>OK</w:t>
            </w:r>
            <w:r>
              <w:rPr>
                <w:rStyle w:val="295pt"/>
                <w:rFonts w:eastAsia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устойчивого интереса к профессии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тветственность и активность при сборе информации по выполнению индивидуального задания и написании отчета по практике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своевременность сдачи отчета п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</w:t>
              <w:softHyphen/>
              <w:t>нальных задач, оценивать их эффек</w:t>
              <w:softHyphen/>
              <w:t>тивность и качеств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воевременность, правильная последовательность собственных действий во время производственной практики в соответствии с инструкциями, указаниями, технологическими картами и т.д.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боснование выбора и применения методов и способов решения профессиональных задач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3. Принимать решения в стандарт</w:t>
              <w:softHyphen/>
              <w:t>ных и нестандартных ситуациях и нести за них ответственность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4. Осуществлять поиск и использо</w:t>
              <w:softHyphen/>
              <w:t>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8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5. 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использования информационно- коммуникационных технологий в профессиональной деятельност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6. Работать в коллективе и в коман</w:t>
              <w:softHyphen/>
              <w:t>де, эффективно общаться с коллегами, руководством, потребителям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группой обучающихся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-соблюдение норм профессиональной этики в ходе производственной практик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бесконфликтные отношения в ходе производственной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8 Самостоятельно определять зада</w:t>
              <w:softHyphen/>
              <w:t>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истематическое отслеживание вновь выходящей технической литературы, изучение всего нового в области работы железнодорожного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spacing w:lineRule="exact" w:line="250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 xml:space="preserve">Низкий - </w:t>
      </w:r>
      <w:r>
        <w:rPr>
          <w:rFonts w:cs="Times New Roman" w:ascii="Times New Roman" w:hAnsi="Times New Roman"/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 xml:space="preserve">Средний - </w:t>
      </w:r>
      <w:r>
        <w:rPr>
          <w:rFonts w:cs="Times New Roman" w:ascii="Times New Roman" w:hAnsi="Times New Roman"/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>Высокий</w:t>
      </w:r>
      <w:r>
        <w:rPr>
          <w:rStyle w:val="112"/>
          <w:rFonts w:cs="Times New Roman" w:ascii="Times New Roman" w:hAnsi="Times New Roman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85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Заключение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ПК сформированы на оценку 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Уровень сформированности ОК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Высокий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Средний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Низкий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  <w:shd w:fill="auto" w:val="clear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spacing w:before="0" w:after="0"/>
              <w:jc w:val="center"/>
              <w:rPr>
                <w:rStyle w:val="2105pt"/>
                <w:b/>
                <w:b/>
                <w:sz w:val="20"/>
                <w:szCs w:val="20"/>
              </w:rPr>
            </w:pPr>
            <w:r>
              <w:rPr>
                <w:rStyle w:val="2105pt"/>
                <w:b/>
                <w:sz w:val="20"/>
                <w:szCs w:val="20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  <w:sz w:val="20"/>
                <w:szCs w:val="20"/>
              </w:rPr>
              <w:t>я дневника и отчета по практике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ind w:left="-142" w:right="-108" w:hanging="0"/>
        <w:jc w:val="center"/>
        <w:rPr/>
      </w:pPr>
      <w:r>
        <w:rPr>
          <w:sz w:val="24"/>
          <w:szCs w:val="24"/>
          <w:lang w:eastAsia="ru-RU"/>
        </w:rPr>
        <w:t>4.1.2.5 Производственная практика (по профилю специальности) - ПП.04.01 (по рабочей профессии Осмотрщик – ремонтник вагонов 4-го разряда)</w:t>
      </w:r>
    </w:p>
    <w:p>
      <w:pPr>
        <w:pStyle w:val="Normal"/>
        <w:spacing w:before="0" w:after="0"/>
        <w:ind w:left="-142" w:right="-108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Характеристика</w:t>
      </w:r>
    </w:p>
    <w:p>
      <w:pPr>
        <w:pStyle w:val="Normal"/>
        <w:spacing w:before="0" w:after="0"/>
        <w:ind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фессиональной деятельности</w:t>
      </w:r>
    </w:p>
    <w:p>
      <w:pPr>
        <w:pStyle w:val="Normal"/>
        <w:spacing w:before="0" w:after="0"/>
        <w:ind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spacing w:before="0" w:after="0"/>
        <w:ind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П.04.01 </w:t>
      </w:r>
      <w:r>
        <w:rPr>
          <w:b w:val="false"/>
          <w:sz w:val="24"/>
          <w:szCs w:val="24"/>
          <w:lang w:eastAsia="ru-RU"/>
        </w:rPr>
        <w:t>(по рабочей профессии Осмотрщик – ремонтник вагонов 4-го разряда)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фамилия, имя, отчество)</w:t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учающийся (-аяся) по специальности  </w:t>
      </w:r>
      <w:r>
        <w:rPr>
          <w:b w:val="false"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b w:val="false"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 w:before="0" w:after="0"/>
        <w:rPr/>
      </w:pPr>
      <w:r>
        <w:rPr>
          <w:b w:val="false"/>
          <w:sz w:val="24"/>
          <w:szCs w:val="24"/>
        </w:rPr>
        <w:t>в объеме 216 часов с «____»_____ 201_ г. по «____»._______201_ г.</w:t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568"/>
        <w:gridCol w:w="2214"/>
        <w:gridCol w:w="737"/>
        <w:gridCol w:w="842"/>
      </w:tblGrid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rFonts w:cs="Times New Roman" w:ascii="Times New Roman" w:hAnsi="Times New Roman"/>
                <w:b/>
              </w:rPr>
              <w:t>Наименование профессиональных компетенций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/>
              </w:rPr>
              <w:t>(трудовых функций)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hanging="0"/>
              <w:rPr>
                <w:iCs/>
                <w:sz w:val="20"/>
                <w:szCs w:val="20"/>
              </w:rPr>
            </w:pPr>
            <w:r>
              <w:rPr>
                <w:rStyle w:val="210pt"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 (0)</w:t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iCs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М.04 Выполнение работ по одной или нескольким профессиям рабочих, должностям служащих (осмотрщик – ремонтник вагонов)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ПК.4.2 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hanging="0"/>
              <w:jc w:val="both"/>
              <w:rPr/>
            </w:pPr>
            <w:r>
              <w:rPr>
                <w:rStyle w:val="211pt"/>
                <w:rFonts w:eastAsia="Calibri"/>
                <w:b w:val="false"/>
              </w:rPr>
              <w:t>Правила технического осмотра контейнеров и вагонов на сортировочных и участковых станциях.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b w:val="false"/>
                <w:sz w:val="22"/>
                <w:szCs w:val="22"/>
              </w:rPr>
              <w:t>Правила технического обслуживания и текущего безотцепочного ремонта грузовых и пассажирских вагонов на сортировочных, грузовых и участковых жд станция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rFonts w:eastAsia="Calibri"/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полнения работ, предусмотренных требованиями профессионального стандарта к Осмотрщикам – ремонтникам вагонов 4-го разря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Style w:val="295pt"/>
                <w:rFonts w:eastAsia="Calibri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Style w:val="Style20"/>
          <w:b/>
          <w:sz w:val="24"/>
          <w:szCs w:val="24"/>
          <w:u w:val="none"/>
        </w:rPr>
        <w:t>Характеристика учебной и профессиональной деятельности обучающегося через оценку общих компетенций во время производственной практики (по профилю специальности):</w:t>
      </w:r>
    </w:p>
    <w:tbl>
      <w:tblPr>
        <w:tblW w:w="1029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0"/>
        <w:gridCol w:w="4055"/>
        <w:gridCol w:w="840"/>
        <w:gridCol w:w="845"/>
        <w:gridCol w:w="950"/>
      </w:tblGrid>
      <w:tr>
        <w:trPr>
          <w:trHeight w:val="514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Наименование компетенций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5pt"/>
                <w:rFonts w:eastAsia="Calibri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  <w:lang w:val="en-US" w:eastAsia="en-US" w:bidi="en-US"/>
              </w:rPr>
              <w:t>OK</w:t>
            </w:r>
            <w:r>
              <w:rPr>
                <w:rStyle w:val="295pt"/>
                <w:rFonts w:eastAsia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устойчивого интереса к профессии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тветственность и активность при сборе информации по выполнению индивидуального задания и написании отчета по практике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своевременность сдачи отчета п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</w:t>
              <w:softHyphen/>
              <w:t>нальных задач, оценивать их эффек</w:t>
              <w:softHyphen/>
              <w:t>тивность и качеств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воевременность, правильная последовательность собственных действий во время производственной практики в соответствии с инструкциями, указаниями, технологическими картами и т.д.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боснование выбора и применения методов и способов решения профессиональных задач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3. Принимать решения в стандарт</w:t>
              <w:softHyphen/>
              <w:t>ных и нестандартных ситуациях и нести за них ответственность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4. Осуществлять поиск и использо</w:t>
              <w:softHyphen/>
              <w:t>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8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5. 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использования информационно- коммуникационных технологий в профессиональной деятельност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6. Работать в коллективе и в коман</w:t>
              <w:softHyphen/>
              <w:t>де, эффективно общаться с коллегами, руководством, потребителям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группой обучающихся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-соблюдение норм профессиональной этики в ходе производственной практик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бесконфликтные отношения в ходе производственной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8 Самостоятельно определять зада</w:t>
              <w:softHyphen/>
              <w:t>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истематическое отслеживание вновь выходящей технической литературы, изучение всего нового в области работы железнодорожного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spacing w:lineRule="exact" w:line="250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 xml:space="preserve">Низкий - </w:t>
      </w:r>
      <w:r>
        <w:rPr>
          <w:rFonts w:cs="Times New Roman" w:ascii="Times New Roman" w:hAnsi="Times New Roman"/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 xml:space="preserve">Средний - </w:t>
      </w:r>
      <w:r>
        <w:rPr>
          <w:rFonts w:cs="Times New Roman" w:ascii="Times New Roman" w:hAnsi="Times New Roman"/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>Высокий</w:t>
      </w:r>
      <w:r>
        <w:rPr>
          <w:rStyle w:val="112"/>
          <w:rFonts w:cs="Times New Roman" w:ascii="Times New Roman" w:hAnsi="Times New Roman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85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Заключение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ПК сформированы на оценку 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Уровень сформированности ОК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Высокий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Средний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Низкий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  <w:shd w:fill="auto" w:val="clear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spacing w:before="0" w:after="0"/>
              <w:jc w:val="center"/>
              <w:rPr>
                <w:rStyle w:val="2105pt"/>
                <w:b/>
                <w:b/>
                <w:sz w:val="20"/>
                <w:szCs w:val="20"/>
              </w:rPr>
            </w:pPr>
            <w:r>
              <w:rPr>
                <w:rStyle w:val="2105pt"/>
                <w:b/>
                <w:sz w:val="20"/>
                <w:szCs w:val="20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  <w:sz w:val="20"/>
                <w:szCs w:val="20"/>
              </w:rPr>
              <w:t>я дневника и отчета по практике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eastAsia="ru-RU"/>
        </w:rPr>
        <w:t>4.1.2.6 Производственная практика (преддипломная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Характеристика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фессиональной деятельности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удента во время производственной практики (преддипломной) ПДП</w:t>
      </w:r>
    </w:p>
    <w:p>
      <w:pPr>
        <w:pStyle w:val="Normal"/>
        <w:spacing w:lineRule="auto" w:line="360"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фамилия, имя, отчество)</w:t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учающийся (-аяся) по специальности  </w:t>
      </w:r>
      <w:r>
        <w:rPr>
          <w:b w:val="false"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b w:val="false"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бъеме 144 часов с «____»_____ 201_ г. по «____»._______201_ г.</w:t>
      </w:r>
    </w:p>
    <w:p>
      <w:pPr>
        <w:pStyle w:val="Normal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444"/>
        <w:gridCol w:w="2214"/>
        <w:gridCol w:w="737"/>
        <w:gridCol w:w="842"/>
      </w:tblGrid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rFonts w:cs="Times New Roman" w:ascii="Times New Roman" w:hAnsi="Times New Roman"/>
              </w:rPr>
              <w:t>Наименование профессиональных компетенций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</w:rPr>
              <w:t>(трудовых функций)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Нет (0)</w:t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1.1 Эксплуатировать подвижной состав железных дорог.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Exact"/>
                <w:rFonts w:eastAsia="Calibri"/>
                <w:sz w:val="22"/>
                <w:szCs w:val="22"/>
              </w:rPr>
              <w:t>ПК 1.2 Производить техни</w:t>
              <w:softHyphen/>
              <w:t>ческое обслуживание и ре</w:t>
              <w:softHyphen/>
              <w:t>монт подвижного состава железных дорог в соответ</w:t>
              <w:softHyphen/>
              <w:t>ствии с требованиями тех</w:t>
              <w:softHyphen/>
              <w:t>нологических процессов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5Exact"/>
                <w:rFonts w:eastAsia="Calibri"/>
                <w:sz w:val="22"/>
                <w:szCs w:val="22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деталей,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ТО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ремонт деталей и узлов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типовых технологических процессов при ремонте деталей, узлов, агрегатов и систем вагонов; 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заполнение технической и технологической документации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иск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TableParagraph"/>
              <w:tabs>
                <w:tab w:val="clear" w:pos="709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работоспособности частей вагонов;</w:t>
            </w:r>
          </w:p>
          <w:p>
            <w:pPr>
              <w:pStyle w:val="TableParagraph"/>
              <w:tabs>
                <w:tab w:val="clear" w:pos="709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9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заполнение документации, применяемой в вагонном хозяйстве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ение противопожарных средств; 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действия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9"/>
                <w:tab w:val="left" w:pos="2247" w:leader="none"/>
              </w:tabs>
              <w:ind w:right="43" w:hanging="0"/>
              <w:jc w:val="both"/>
              <w:rPr>
                <w:iCs/>
              </w:rPr>
            </w:pPr>
            <w:r>
              <w:rPr>
                <w:sz w:val="24"/>
              </w:rPr>
              <w:t>действия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стояния подвижного состава по внешним признака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9Exact"/>
                <w:rFonts w:cs="Times New Roman" w:ascii="Times New Roman" w:hAnsi="Times New Roman"/>
                <w:b/>
                <w:sz w:val="22"/>
                <w:szCs w:val="22"/>
              </w:rPr>
              <w:t>ПМ 02 Организ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ия </w:t>
            </w:r>
            <w:r>
              <w:rPr>
                <w:rStyle w:val="9Exact"/>
                <w:rFonts w:cs="Times New Roman" w:ascii="Times New Roman" w:hAnsi="Times New Roman"/>
                <w:b/>
                <w:sz w:val="22"/>
                <w:szCs w:val="22"/>
              </w:rPr>
              <w:t>деятельности коллектива исполнителей</w:t>
            </w:r>
          </w:p>
        </w:tc>
      </w:tr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2.1 Планировать и орга</w:t>
              <w:softHyphen/>
              <w:t>низовывать производствен</w:t>
              <w:softHyphen/>
              <w:t>ные работы коллективом исполнителей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2.2 Планировать и орга</w:t>
              <w:softHyphen/>
              <w:t>низовывать мероприятия по соблюдению норм безопас</w:t>
              <w:softHyphen/>
              <w:t>ных условий труда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2.3 Контролировать и оценивать качество выполняемых работ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'вагон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и самостоятельность работы с нормативной и технической документацией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выполнения основных технико-экономических расче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обязанностей должностных лиц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формулировки про</w:t>
              <w:softHyphen/>
              <w:t>изводственных задач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ПК 3.1 Оформлять техническую и технологическую документации</w:t>
            </w:r>
          </w:p>
          <w:p>
            <w:pPr>
              <w:pStyle w:val="Normal"/>
              <w:ind w:hanging="0"/>
              <w:rPr>
                <w:rStyle w:val="2105pt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2105pt"/>
                <w:b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  <w:p>
            <w:pPr>
              <w:pStyle w:val="Normal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295pt"/>
                <w:b/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ружения дефектов в деталях, методы обмера деталей и узл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iCs/>
              </w:rPr>
            </w:pPr>
            <w:r>
              <w:rPr>
                <w:rStyle w:val="211pt"/>
                <w:b/>
                <w:sz w:val="24"/>
                <w:szCs w:val="24"/>
              </w:rPr>
              <w:t>ПМ.04 Выполнение работ по одной или нескольким профессиям рабочих, должностям служащих (осмотрщик – ремонтник вагонов)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ПК.4.2 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hanging="0"/>
              <w:jc w:val="both"/>
              <w:rPr/>
            </w:pPr>
            <w:r>
              <w:rPr>
                <w:rStyle w:val="211pt"/>
                <w:rFonts w:eastAsia="Calibri"/>
                <w:b w:val="false"/>
              </w:rPr>
              <w:t>Правила технического осмотра контейнеров и вагонов на сортировочных и участковых станциях.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b w:val="false"/>
                <w:sz w:val="22"/>
                <w:szCs w:val="22"/>
              </w:rPr>
              <w:t>Правила технического обслуживания и текущего безотцепочного ремонта грузовых и пассажирских вагонов на сортировочных, грузовых и участковых жд станция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rFonts w:eastAsia="Calibri"/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полнения работ, предусмотренных требованиями профессионального стандарта к Осмотрщикам – ремонтникам вагонов 4-го разря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Style w:val="295pt"/>
                <w:rFonts w:eastAsia="Calibri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Style w:val="Style20"/>
          <w:b/>
          <w:sz w:val="24"/>
          <w:szCs w:val="24"/>
        </w:rPr>
        <w:t>Характеристика учебной и профессиональной деятельности обучающегося через оценку общих компетенций во время преддипломной практики (ПДП).</w:t>
      </w:r>
    </w:p>
    <w:tbl>
      <w:tblPr>
        <w:tblW w:w="100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055"/>
        <w:gridCol w:w="840"/>
        <w:gridCol w:w="845"/>
        <w:gridCol w:w="950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Наименование компетенций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cs="Times New Roman" w:ascii="Times New Roman" w:hAnsi="Times New Roman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5pt"/>
                <w:rFonts w:eastAsia="Calibri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  <w:lang w:val="en-US" w:eastAsia="en-US" w:bidi="en-US"/>
              </w:rPr>
              <w:t>OK</w:t>
            </w:r>
            <w:r>
              <w:rPr>
                <w:rStyle w:val="295pt"/>
                <w:rFonts w:eastAsia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устойчивого интереса к профессии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тветственность и активность при сборе информации по выполнению индивидуального задания и написании отчета по практике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своевременность сдачи отчета п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</w:t>
              <w:softHyphen/>
              <w:t>нальных задач, оценивать их эффек</w:t>
              <w:softHyphen/>
              <w:t>тивность и качеств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воевременность, правильная последовательность собственных действий во время производственной практики в соответствии с инструкциями, указаниями, технологическими картами и т.д.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боснование выбора и применения методов и способов решения профессиональных задач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3. Принимать решения в стандарт</w:t>
              <w:softHyphen/>
              <w:t>ных и нестандартных ситуациях и нести за них ответственность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4. Осуществлять поиск и использо</w:t>
              <w:softHyphen/>
              <w:t>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8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5. 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использования информационно- коммуникационных технологий в профессиональной деятельност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6. Работать в коллективе и в коман</w:t>
              <w:softHyphen/>
              <w:t>де, эффективно общаться с коллегами, руководством, потребителям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группой обучающихся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-соблюдение норм профессиональной этики в ходе производственной практик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бесконфликтные отношения в ходе производственной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8 Самостоятельно определять зада</w:t>
              <w:softHyphen/>
              <w:t>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истематическое отслеживание вновь выходящей технической литературы, изучение всего нового в области работы железнодорожного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spacing w:lineRule="exact" w:line="250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 xml:space="preserve">Низкий - </w:t>
      </w:r>
      <w:r>
        <w:rPr>
          <w:rFonts w:cs="Times New Roman" w:ascii="Times New Roman" w:hAnsi="Times New Roman"/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 xml:space="preserve">Средний - </w:t>
      </w:r>
      <w:r>
        <w:rPr>
          <w:rFonts w:cs="Times New Roman" w:ascii="Times New Roman" w:hAnsi="Times New Roman"/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>Высокий</w:t>
      </w:r>
      <w:r>
        <w:rPr>
          <w:rStyle w:val="112"/>
          <w:rFonts w:cs="Times New Roman" w:ascii="Times New Roman" w:hAnsi="Times New Roman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85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Заключение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ПК сформированы на оценку 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Уровень сформированности ОК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Высокий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Средний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Низкий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  <w:shd w:fill="auto" w:val="clear"/>
              </w:rPr>
            </w:pPr>
            <w:r>
              <w:rPr>
                <w:rStyle w:val="2105pt1"/>
                <w:rFonts w:eastAsia="Calibri"/>
                <w:sz w:val="22"/>
                <w:szCs w:val="22"/>
                <w:shd w:fill="auto" w:val="clear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spacing w:before="0" w:after="0"/>
              <w:jc w:val="center"/>
              <w:rPr>
                <w:rStyle w:val="2105pt"/>
                <w:b/>
                <w:b/>
                <w:sz w:val="20"/>
                <w:szCs w:val="20"/>
              </w:rPr>
            </w:pPr>
            <w:r>
              <w:rPr>
                <w:rStyle w:val="2105pt"/>
                <w:b/>
                <w:sz w:val="20"/>
                <w:szCs w:val="20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  <w:sz w:val="20"/>
                <w:szCs w:val="20"/>
              </w:rPr>
              <w:t>я дневника и отчета по практике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 w:val="false"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>
          <w:sz w:val="24"/>
          <w:szCs w:val="24"/>
          <w:lang w:eastAsia="ru-RU"/>
        </w:rPr>
        <w:t>5. Критерии оцен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408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«отлично»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/>
            </w:pPr>
            <w:r>
              <w:rPr>
                <w:sz w:val="24"/>
                <w:szCs w:val="24"/>
              </w:rPr>
              <w:t>Учебная практика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/>
            </w:pPr>
            <w:r>
              <w:rPr>
                <w:b w:val="false"/>
                <w:sz w:val="24"/>
                <w:szCs w:val="24"/>
              </w:rPr>
              <w:t xml:space="preserve">- Практическая работа выполнена самостоятельно, в полном объеме, правильно, с соблюдением технологии выполнения, правил техники безопасности и охраны труда. 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: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Практика пройдена в полном объеме, без нареканий со стороны руководителей практики от предприятия и от филиала; 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во время практики соблюдались требования безопасности и охраны труда; 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едставлен дневник практики, который велся своевременно и полно, заверен руководителем практики от предприятия;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едставлена производственная характеристика, заполненная и заверенная руководителем практики от предприятия;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едставлен отчет по практике, оформленный в соответствии с установленными требованиями, содержащий полную и четкую информацию о выполненных работах и характеристику участков, на которых проходила практика;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 отчету приложены наглядные материалы, подтверждающие информацию, отраженную в отчете;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- при защите отчета по практике студент свободно ориентируется в вопросах организации и прохождения практики, в видах работ, выполненных на практике в соответствии с заданием; легко оперирует профессиональной терминологией и ориентируется в технологических процессах выполненных рабо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«хорошо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/>
            </w:pPr>
            <w:r>
              <w:rPr>
                <w:sz w:val="24"/>
                <w:szCs w:val="24"/>
              </w:rPr>
              <w:t>Учебная практика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/>
            </w:pPr>
            <w:r>
              <w:rPr>
                <w:b w:val="false"/>
                <w:sz w:val="24"/>
                <w:szCs w:val="24"/>
              </w:rPr>
              <w:t>- Практическая работа выполнена самостоятельно, в полном объеме, с соблюдением технологии выполнения, правил техники безопасности и охраны труда, однако имеются не значительные отклонения от технологического процесса, не повлиявшие на качество работы.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: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Практика пройдена в полном объеме, без нареканий со стороны руководителей практики от предприятия и от филиала; 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во время практики соблюдались требования безопасности и охраны труда; 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едставлен дневник практики, который велся своевременно и полно, заверен руководителем практики от предприятия;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едставлена производственная характеристика, заполненная и заверенная руководителем практики от предприятия;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едставлен отчет по практике, оформленный в соответствии с установленными требованиями, содержащий полную и четкую информацию о выполненных работах и характеристику участков, на которых проходила практика;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 отчету приложены наглядные материалы, подтверждающие информацию, отраженную в отчете;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- при защите отчета по практике студент испытывает не значительные затруднения при ответах на вопросы, связанные с организацией и прохождением практики и (или) о видах выполненных работ, в соответствии с заданием; имеет не значительные затруднения при использовании профессиональной терминологии и (или) не достаточно свободно ориентируется в технологических процессах выполненных рабо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«удовлетворительно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/>
            </w:pPr>
            <w:r>
              <w:rPr>
                <w:sz w:val="24"/>
                <w:szCs w:val="24"/>
              </w:rPr>
              <w:t>Учебная практика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/>
            </w:pPr>
            <w:r>
              <w:rPr>
                <w:b w:val="false"/>
                <w:sz w:val="24"/>
                <w:szCs w:val="24"/>
              </w:rPr>
              <w:t>- Практическая работа выполнена самостоятельно, в полном объеме, с соблюдением технологии выполнения, правил техники безопасности и охраны труда, однако имеются отклонения от технологического процесса, не значительно повлиявшие на качество работы.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: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Практика пройдена в полном объеме, без нареканий со стороны руководителей практики от предприятия и от филиала; 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во время практики соблюдались требования безопасности и охраны труда; 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едставлен дневник практики, который велся своевременно и полно, заверен руководителем практики от предприятия;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едставлена производственная характеристика, заполненная и заверенная руководителем практики от предприятия;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едставлен отчет по практике, оформленный в соответствии с установленными требованиями, содержащий полную и четкую информацию о выполненных работах и характеристику участков, на которых проходила практика;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 отчету приложены наглядные материалы, подтверждающие информацию, отраженную в отчете;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- при защите отчета по практике студент испытывает затруднения при ответах на вопросы, связанные с организацией и прохождением практики и (или) о видах выполненных работ, в соответствии с заданием; и (или) затрудняется при использовании профессиональной терминологии, и (или) не достаточно свободно ориентируется в технологических процессах выполненных рабо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«неудовлетворительно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/>
            </w:pPr>
            <w:r>
              <w:rPr>
                <w:sz w:val="24"/>
                <w:szCs w:val="24"/>
              </w:rPr>
              <w:t>Учебная практика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/>
            </w:pPr>
            <w:r>
              <w:rPr>
                <w:b w:val="false"/>
                <w:sz w:val="24"/>
                <w:szCs w:val="24"/>
              </w:rPr>
              <w:t>- Практическая работа не выполнена или выполнена не в полном объеме, не позволяющем оценить уровень и качество умений обучающегося; нарушались технологии выполнения работы, правила техники безопасности и охраны труда.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: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/>
            </w:pPr>
            <w:r>
              <w:rPr>
                <w:b w:val="false"/>
                <w:sz w:val="24"/>
                <w:szCs w:val="24"/>
              </w:rPr>
              <w:t xml:space="preserve">- Практика не пройдена или пройдена не в полном объеме, имеются нарекания со стороны руководителей практики от предприятия и от филиала; 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/>
            </w:pPr>
            <w:r>
              <w:rPr>
                <w:b w:val="false"/>
                <w:sz w:val="24"/>
                <w:szCs w:val="24"/>
              </w:rPr>
              <w:t xml:space="preserve">- во время практики не соблюдались требования безопасности и охраны труда; 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/>
            </w:pPr>
            <w:r>
              <w:rPr>
                <w:b w:val="false"/>
                <w:sz w:val="24"/>
                <w:szCs w:val="24"/>
              </w:rPr>
              <w:t>- дневник практики не представлен или оформлен с нарушением установленных требований, не заверен руководителем практики от предприятия;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едставленная производственная характеристика имеет отрицательное заключение;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/>
            </w:pPr>
            <w:r>
              <w:rPr>
                <w:b w:val="false"/>
                <w:sz w:val="24"/>
                <w:szCs w:val="24"/>
              </w:rPr>
              <w:t>- отчет по практике не представлен или представлен не своевременно, оформлен с нарушением установленных требований, не содержит и (или) содержит не полную и (или) не четкую информацию о выполненных работах и характеристику участков, на которых проходила практика;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1087" w:leader="none"/>
              </w:tabs>
              <w:autoSpaceDE w:val="false"/>
              <w:spacing w:before="2" w:after="0"/>
              <w:ind w:left="-78" w:right="307" w:hanging="0"/>
              <w:contextualSpacing w:val="false"/>
              <w:rPr/>
            </w:pPr>
            <w:r>
              <w:rPr>
                <w:b w:val="false"/>
                <w:sz w:val="24"/>
                <w:szCs w:val="24"/>
              </w:rPr>
              <w:t>- к отчету не приложены наглядные материалы, подтверждающие информацию, отраженную в отчете;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- при защите отчета по практике студент испытывает существенные затруднение при ответах на вопросы связанные с организацией и прохождением практики и (или) о видах выполненных работ, в соответствии с заданием и (или) не отвечает на них; не владеет профессиональной терминологией, не ориентируется в технологических процессах выполненных работ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120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  <w:lang w:eastAsia="ru-RU"/>
        </w:rPr>
        <w:t>6</w:t>
      </w:r>
      <w:r>
        <w:rPr>
          <w:b w:val="false"/>
          <w:sz w:val="24"/>
          <w:szCs w:val="24"/>
          <w:lang w:eastAsia="ru-RU"/>
        </w:rPr>
        <w:t xml:space="preserve">. </w:t>
      </w:r>
      <w:r>
        <w:rPr>
          <w:rStyle w:val="FontStyle23"/>
          <w:rFonts w:cs="Times New Roman"/>
          <w:b w:val="false"/>
          <w:sz w:val="24"/>
          <w:szCs w:val="24"/>
        </w:rPr>
        <w:t xml:space="preserve">Пакет преподавателя 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>Условия:</w:t>
      </w:r>
    </w:p>
    <w:p>
      <w:pPr>
        <w:pStyle w:val="Normal"/>
        <w:autoSpaceDE w:val="false"/>
        <w:spacing w:before="0" w:after="0"/>
        <w:ind w:firstLine="709"/>
        <w:jc w:val="left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 xml:space="preserve">Место проведения учебных практик: Учебные мастерские </w:t>
      </w:r>
    </w:p>
    <w:p>
      <w:pPr>
        <w:pStyle w:val="Normal"/>
        <w:autoSpaceDE w:val="false"/>
        <w:spacing w:before="0" w:after="0"/>
        <w:ind w:firstLine="709"/>
        <w:jc w:val="left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>Место проведения производственных практик: вагонные депо</w:t>
      </w:r>
    </w:p>
    <w:p>
      <w:pPr>
        <w:pStyle w:val="Normal"/>
        <w:autoSpaceDE w:val="false"/>
        <w:spacing w:before="0" w:after="0"/>
        <w:ind w:firstLine="709"/>
        <w:jc w:val="left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>Время на выполнение отчетных работ: согласно рабочей программы.</w:t>
      </w:r>
    </w:p>
    <w:p>
      <w:pPr>
        <w:pStyle w:val="Normal"/>
        <w:spacing w:before="0" w:after="0"/>
        <w:ind w:firstLine="709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>Критерии оценки освоения практик.</w:t>
      </w:r>
    </w:p>
    <w:p>
      <w:pPr>
        <w:pStyle w:val="Normal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7. Перечень используемых учебных изданий, Интернет-ресурсов, дополнительной литературы для обучающихся</w:t>
      </w:r>
      <w:r>
        <w:rPr>
          <w:b w:val="false"/>
          <w:bCs/>
          <w:sz w:val="24"/>
          <w:szCs w:val="24"/>
        </w:rPr>
        <w:t>:</w:t>
      </w:r>
    </w:p>
    <w:p>
      <w:pPr>
        <w:pStyle w:val="ListParagraph"/>
        <w:spacing w:before="120" w:after="120"/>
        <w:ind w:left="0" w:firstLine="709"/>
        <w:contextualSpacing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сновные источники: </w:t>
      </w:r>
    </w:p>
    <w:p>
      <w:pPr>
        <w:pStyle w:val="ListParagraph"/>
        <w:spacing w:before="120" w:after="120"/>
        <w:ind w:left="0" w:firstLine="709"/>
        <w:contextualSpacing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7.1 Учебные пособия</w:t>
      </w:r>
    </w:p>
    <w:p>
      <w:pPr>
        <w:pStyle w:val="Normal"/>
        <w:shd w:fill="FFFFFF" w:val="clear"/>
        <w:spacing w:before="120" w:after="0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) </w:t>
      </w:r>
      <w:hyperlink r:id="rId4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Коркина С. В., Клюканов А. В., Киселев Г. Г.</w:t>
        </w:r>
      </w:hyperlink>
      <w:r>
        <w:rPr>
          <w:b w:val="false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>
          <w:b w:val="false"/>
          <w:sz w:val="24"/>
          <w:szCs w:val="24"/>
        </w:rPr>
        <w:t xml:space="preserve"> / </w:t>
      </w:r>
      <w:hyperlink r:id="rId6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Коркина С. В., Клюканов А. В., Киселев Г. Г.</w:t>
        </w:r>
      </w:hyperlink>
      <w:r>
        <w:rPr>
          <w:b w:val="false"/>
          <w:sz w:val="24"/>
          <w:szCs w:val="24"/>
        </w:rPr>
        <w:t xml:space="preserve"> – СамГУПС, 2017 – 180 с. Режим доступа: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sz w:val="24"/>
          <w:u w:val="none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  <w:u w:val="none"/>
        </w:rPr>
        <w:t>https://e.lanbook.com/reader/book/130446/#1</w:t>
      </w:r>
      <w:r>
        <w:rPr>
          <w:rStyle w:val="InternetLink"/>
          <w:sz w:val="24"/>
          <w:u w:val="none"/>
          <w:b/>
          <w:szCs w:val="24"/>
          <w:bCs/>
          <w:color w:val="000000"/>
        </w:rPr>
        <w:fldChar w:fldCharType="end"/>
      </w:r>
    </w:p>
    <w:p>
      <w:pPr>
        <w:pStyle w:val="Normal"/>
        <w:shd w:fill="FFFFFF" w:val="clear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) </w:t>
      </w:r>
      <w:hyperlink r:id="rId7" w:tgtFrame="_blank">
        <w:r>
          <w:rPr>
            <w:rStyle w:val="InternetLink"/>
            <w:b/>
            <w:color w:val="000000"/>
            <w:sz w:val="24"/>
            <w:szCs w:val="24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b w:val="false"/>
          <w:sz w:val="24"/>
          <w:szCs w:val="24"/>
        </w:rPr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s://e.lanbook.com/reader/book/130445/" \l "2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https://e.lanbook.com/reader/book/130445/#2</w:t>
      </w:r>
      <w:r>
        <w:rPr>
          <w:rStyle w:val="InternetLink"/>
          <w:sz w:val="24"/>
          <w:b/>
          <w:szCs w:val="24"/>
          <w:color w:val="000000"/>
        </w:rPr>
        <w:fldChar w:fldCharType="end"/>
      </w:r>
    </w:p>
    <w:p>
      <w:pPr>
        <w:pStyle w:val="Normal"/>
        <w:widowControl w:val="false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</w:t>
      </w:r>
      <w:hyperlink r:id="rId8">
        <w:r>
          <w:rPr>
            <w:rStyle w:val="InternetLink"/>
            <w:b/>
            <w:color w:val="000000"/>
            <w:sz w:val="24"/>
            <w:szCs w:val="24"/>
          </w:rPr>
          <w:t>https://docplayer.ru/84809824-Konstrukciya-mehanicheskoy-chasti-vagonov.html</w:t>
        </w:r>
      </w:hyperlink>
    </w:p>
    <w:p>
      <w:pPr>
        <w:pStyle w:val="Normal"/>
        <w:spacing w:before="120" w:after="120"/>
        <w:ind w:right="-284" w:firstLine="70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7.2 Нормативно – правовые ак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а технической эксплуатации железных дорог Российской Федерации , утверждены Приказом Минтранса России от 21 декабря 2010 г. № 286</w:t>
      </w:r>
      <w:bookmarkStart w:id="3" w:name="Par33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струкция по сигнализации на железнодорожном транспорте Российской Федерации Приложение N 7 к Правилам технической эксплуатации железных дорог Российской Федерации</w:t>
      </w:r>
      <w:bookmarkStart w:id="4" w:name="Par1603"/>
      <w:bookmarkEnd w:id="4"/>
      <w:r>
        <w:rPr>
          <w:rFonts w:cs="Times New Roman" w:ascii="Times New Roman" w:hAnsi="Times New Roman"/>
          <w:sz w:val="24"/>
          <w:szCs w:val="24"/>
        </w:rPr>
        <w:t xml:space="preserve"> (введена Приказом Минтранса России от 04.06.2012 № 16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№ 8 к Правилам технической эксплуатации железных дорог 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 по движению поездов и маневровой работе на железнодорожном транспорте Российской Федерации (введена Приказом Минтранса России от 04.06.2012 № 162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) Правила технического обслуживания тормозного оборудования и 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spacing w:before="0" w:after="0"/>
        <w:ind w:right="98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spacing w:before="120" w:after="120"/>
        <w:ind w:left="0" w:firstLine="709"/>
        <w:contextualSpacing/>
        <w:rPr/>
      </w:pPr>
      <w:r>
        <w:rPr>
          <w:b w:val="false"/>
          <w:bCs/>
          <w:sz w:val="24"/>
          <w:szCs w:val="24"/>
        </w:rPr>
        <w:t>7.3</w:t>
      </w:r>
      <w:r>
        <w:rPr>
          <w:b w:val="false"/>
          <w:bCs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Интернет-ресурсы:</w:t>
      </w:r>
    </w:p>
    <w:p>
      <w:pPr>
        <w:pStyle w:val="Normal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9">
        <w:r>
          <w:rPr>
            <w:rStyle w:val="InternetLink"/>
            <w:b/>
            <w:color w:val="000000"/>
            <w:sz w:val="24"/>
            <w:szCs w:val="24"/>
          </w:rPr>
          <w:t>https://allgosts.ru/45/060/gost_33796-2016</w:t>
        </w:r>
      </w:hyperlink>
    </w:p>
    <w:p>
      <w:pPr>
        <w:pStyle w:val="Normal"/>
        <w:widowControl w:val="false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  <w:shd w:fill="FFFFFF" w:val="clear"/>
        </w:rPr>
        <w:t>2) Воронова, Н.И.</w:t>
      </w:r>
      <w:r>
        <w:rPr>
          <w:b w:val="false"/>
          <w:sz w:val="24"/>
          <w:szCs w:val="24"/>
          <w:shd w:fill="FFFFFF" w:val="clear"/>
        </w:rPr>
        <w:t xml:space="preserve"> Техническое обслуживание и продление жизненного ресурса пассажирских вагонов : учебник / Воронова Н.И., Дубинский В.А. — Москва : КноРус, 2019. — 205 с. — (СПО). — ISBN 978-5-406-06543-3. — URL: https://book.ru/book/929781. — Текст : электронный.</w:t>
      </w:r>
    </w:p>
    <w:p>
      <w:pPr>
        <w:pStyle w:val="ListParagraph"/>
        <w:spacing w:before="0" w:after="0"/>
        <w:ind w:left="0"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) Инструкции, указания и пособия по вагонному хозяйству железных дорог. Режим доступа: </w:t>
      </w:r>
      <w:hyperlink r:id="rId10">
        <w:r>
          <w:rPr>
            <w:rStyle w:val="InternetLink"/>
            <w:b/>
            <w:color w:val="000000"/>
            <w:sz w:val="24"/>
            <w:szCs w:val="24"/>
          </w:rPr>
          <w:t>https://files.stroyinf.ru/Data2/1/4293816/4293816844.htm</w:t>
        </w:r>
      </w:hyperlink>
    </w:p>
    <w:p>
      <w:pPr>
        <w:pStyle w:val="ListParagraph"/>
        <w:spacing w:before="0" w:after="0"/>
        <w:ind w:left="0"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11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vagonik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banking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net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knigi</w:t>
      </w:r>
      <w:r>
        <w:rPr>
          <w:b w:val="false"/>
          <w:sz w:val="24"/>
          <w:szCs w:val="24"/>
        </w:rPr>
        <w:t>/79917-</w:t>
      </w:r>
      <w:r>
        <w:rPr>
          <w:b w:val="false"/>
          <w:sz w:val="24"/>
          <w:szCs w:val="24"/>
          <w:lang w:val="en-US"/>
        </w:rPr>
        <w:t>ustrojjstv</w:t>
      </w:r>
    </w:p>
    <w:p>
      <w:pPr>
        <w:pStyle w:val="Normal"/>
        <w:widowControl w:val="false"/>
        <w:spacing w:before="0" w:after="0"/>
        <w:ind w:firstLine="70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5) Вагоны (электронный ресурс) Режим доступа: </w:t>
      </w:r>
      <w:hyperlink r:id="rId12">
        <w:r>
          <w:rPr>
            <w:rStyle w:val="InternetLink"/>
            <w:b/>
            <w:color w:val="000000"/>
            <w:sz w:val="24"/>
            <w:szCs w:val="24"/>
          </w:rPr>
          <w:t>http://trainshistory.ru/article/vagony</w:t>
        </w:r>
      </w:hyperlink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b w:val="false"/>
          <w:b w:val="false"/>
          <w:color w:val="CC00CC"/>
          <w:sz w:val="24"/>
          <w:szCs w:val="24"/>
        </w:rPr>
      </w:pPr>
      <w:r>
        <w:rPr>
          <w:b w:val="false"/>
          <w:color w:val="CC00CC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 w:val="false"/>
          <w:b w:val="false"/>
          <w:bCs/>
          <w:i/>
          <w:i/>
          <w:color w:val="CC00CC"/>
        </w:rPr>
      </w:pPr>
      <w:r>
        <w:rPr>
          <w:b w:val="false"/>
          <w:bCs/>
          <w:i/>
          <w:color w:val="CC00CC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21"/>
        <w:numPr>
          <w:ilvl w:val="0"/>
          <w:numId w:val="0"/>
        </w:numPr>
        <w:spacing w:lineRule="auto" w:line="240" w:before="0" w:after="120"/>
        <w:ind w:left="1219" w:firstLine="720"/>
        <w:jc w:val="right"/>
        <w:outlineLvl w:val="0"/>
        <w:rPr/>
      </w:pPr>
      <w:r>
        <w:rPr/>
        <w:t>Приложение А</w:t>
      </w:r>
    </w:p>
    <w:p>
      <w:pPr>
        <w:pStyle w:val="21"/>
        <w:numPr>
          <w:ilvl w:val="0"/>
          <w:numId w:val="0"/>
        </w:numPr>
        <w:spacing w:lineRule="auto" w:line="360" w:before="0" w:after="0"/>
        <w:ind w:hanging="0"/>
        <w:jc w:val="center"/>
        <w:outlineLvl w:val="0"/>
        <w:rPr>
          <w:b w:val="false"/>
          <w:b w:val="false"/>
        </w:rPr>
      </w:pPr>
      <w:r>
        <w:rPr/>
        <w:t>МИНИСТЕРСТВО ТРАНСПОРТА РОССИЙСКОЙ ФЕДЕРАЦИИ</w:t>
      </w:r>
    </w:p>
    <w:p>
      <w:pPr>
        <w:pStyle w:val="21"/>
        <w:spacing w:lineRule="auto" w:line="360" w:before="0" w:after="0"/>
        <w:ind w:hanging="0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21"/>
        <w:spacing w:lineRule="auto" w:line="360"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 w:before="0" w:after="0"/>
        <w:jc w:val="center"/>
        <w:rPr/>
      </w:pPr>
      <w:r>
        <w:rPr/>
        <w:t xml:space="preserve"> </w:t>
      </w:r>
      <w:r>
        <w:rPr/>
        <w:t>ФИЛИАЛ ФЕДЕРАЛЬНОГО ГОСУДАРСТВЕННОГО БЮДЖЕТНОГО ОБРАЗОВАТЕЛЬНОГО УЧРЕЖДЕНИЯ ВЫСШЕГО ОБРАЗОВАНИЯ</w:t>
      </w:r>
    </w:p>
    <w:p>
      <w:pPr>
        <w:pStyle w:val="21"/>
        <w:spacing w:lineRule="auto" w:line="360" w:before="0" w:after="0"/>
        <w:jc w:val="center"/>
        <w:rPr>
          <w:b w:val="false"/>
          <w:b w:val="false"/>
        </w:rPr>
      </w:pPr>
      <w:r>
        <w:rPr/>
        <w:t xml:space="preserve">«САМАРСКИЙ ГОСУДАРСТВЕННЫЙ УНИВЕРСИТЕТ ПУТЕЙ СООБЩЕНИЯ В ГОРОДЕ САРАТОВЕ» 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Н Е В Н И К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ых  практик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УДЕНТА   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И____________________________________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Имя_________________________________________________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Отчество_____________________________________________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  <w:r>
        <w:br w:type="page"/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Остаётся на производст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 У Т Е В К 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лиал Федерального Государственного бюджетного образовательного учреждения высшего образования «Самарский Государственный университет путей сообщения в городе Саратове» на основании приказа директор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 xml:space="preserve">____________от_________20___г. направляет студента </w:t>
      </w:r>
    </w:p>
    <w:p>
      <w:pPr>
        <w:pStyle w:val="Normal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</w:t>
      </w:r>
      <w:r>
        <w:rPr>
          <w:i/>
          <w:sz w:val="16"/>
          <w:szCs w:val="16"/>
        </w:rPr>
        <w:t xml:space="preserve"> 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хождения производственной практики по профилю специальности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предприятия)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практики с ______________20___г.  по __________________20_____г.</w:t>
      </w:r>
    </w:p>
    <w:p>
      <w:pPr>
        <w:pStyle w:val="Normal"/>
        <w:rPr/>
      </w:pPr>
      <w:r>
        <w:rPr>
          <w:sz w:val="24"/>
          <w:szCs w:val="24"/>
        </w:rPr>
        <w:t>Выбыл из филиала</w:t>
      </w:r>
      <w:r>
        <w:rPr/>
        <w:t xml:space="preserve"> ______________________________________20_____г.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080"/>
      </w:tblGrid>
      <w:tr>
        <w:trPr>
          <w:trHeight w:val="86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20" w:firstLine="72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ind w:left="720" w:firstLine="72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МП</w:t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20" w:firstLine="72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ind w:left="720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_________________________________</w:t>
            </w:r>
          </w:p>
          <w:p>
            <w:pPr>
              <w:pStyle w:val="Normal"/>
              <w:spacing w:before="200" w:after="0"/>
              <w:ind w:left="720" w:firstLine="720"/>
              <w:contextualSpacing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ибыл на практику  ________________________________20____г.</w:t>
      </w:r>
    </w:p>
    <w:p>
      <w:pPr>
        <w:pStyle w:val="Normal"/>
        <w:rPr/>
      </w:pPr>
      <w:r>
        <w:rPr>
          <w:sz w:val="24"/>
          <w:szCs w:val="24"/>
        </w:rPr>
        <w:t>Выбыл с места практики ___________________________</w:t>
      </w:r>
      <w:r>
        <w:rPr/>
        <w:t>_20____г.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080"/>
      </w:tblGrid>
      <w:tr>
        <w:trPr>
          <w:trHeight w:val="86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20" w:firstLine="72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ind w:left="720" w:firstLine="72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МП</w:t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20" w:firstLine="72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предприятия______________________________</w:t>
            </w:r>
          </w:p>
          <w:p>
            <w:pPr>
              <w:pStyle w:val="Normal"/>
              <w:spacing w:before="200" w:after="0"/>
              <w:ind w:left="720" w:firstLine="720"/>
              <w:contextualSpacing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Остаётся при дневник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 У Т Е В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лиал Федерального Государственного бюджетного образовательного учреждения высшего образования «Самарский Государственный университет путей сообщения в городе Саратове» на основании приказа директор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 xml:space="preserve">____________от_________20___г. направляет студента 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  <w:r>
        <w:rPr>
          <w:i/>
          <w:sz w:val="24"/>
          <w:szCs w:val="24"/>
        </w:rPr>
        <w:t xml:space="preserve"> (</w:t>
      </w:r>
      <w:r>
        <w:rPr>
          <w:i/>
          <w:sz w:val="16"/>
          <w:szCs w:val="16"/>
        </w:rPr>
        <w:t>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хождения производственной практики по профилю специальности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едприят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практики с ______________20___г.  по __________________20_____г.</w:t>
      </w:r>
    </w:p>
    <w:p>
      <w:pPr>
        <w:pStyle w:val="Normal"/>
        <w:rPr/>
      </w:pPr>
      <w:r>
        <w:rPr>
          <w:sz w:val="24"/>
          <w:szCs w:val="24"/>
        </w:rPr>
        <w:t>Выбыл из филиала ______________________________________20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080"/>
      </w:tblGrid>
      <w:tr>
        <w:trPr>
          <w:trHeight w:val="86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20" w:firstLine="72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ind w:left="720" w:firstLine="72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МП</w:t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_________________________________</w:t>
            </w:r>
          </w:p>
          <w:p>
            <w:pPr>
              <w:pStyle w:val="Normal"/>
              <w:spacing w:before="200" w:after="0"/>
              <w:ind w:left="720" w:firstLine="720"/>
              <w:contextualSpacing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был на практику  ______________________________________20____г.</w:t>
      </w:r>
    </w:p>
    <w:p>
      <w:pPr>
        <w:pStyle w:val="Normal"/>
        <w:rPr/>
      </w:pPr>
      <w:r>
        <w:rPr/>
        <w:t>Выбыл с места практики ___________________________________20____г.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080"/>
      </w:tblGrid>
      <w:tr>
        <w:trPr>
          <w:trHeight w:val="86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20" w:firstLine="72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ind w:left="720" w:firstLine="72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МП</w:t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предприятия______________________________</w:t>
            </w:r>
          </w:p>
          <w:p>
            <w:pPr>
              <w:pStyle w:val="Normal"/>
              <w:spacing w:before="200" w:after="0"/>
              <w:ind w:left="720" w:firstLine="720"/>
              <w:contextualSpacing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                                  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НДИВИДУАЛЬНОГО ЗАДАНИЯ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КТИКУ ПО МОДУЛЮ______________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4"/>
        <w:spacing w:before="120" w:after="0"/>
        <w:rPr/>
      </w:pPr>
      <w:r>
        <w:rPr>
          <w:sz w:val="24"/>
          <w:szCs w:val="24"/>
        </w:rPr>
        <w:t>Руководитель практики от филиала ______________________________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 Д О М О С Т Ь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а работ, выполняемых студентом во время прохождения производственной практик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8"/>
        <w:gridCol w:w="2126"/>
        <w:gridCol w:w="1134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че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1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6" w:hanging="428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color w:val="FF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8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8"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8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sz w:val="28"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8"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sz w:val="28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sz w:val="28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6" w:hanging="284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6" w:hanging="425"/>
      </w:pPr>
      <w:rPr>
        <w:spacing w:val="0"/>
        <w:w w:val="100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6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6" w:hanging="42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5" w:hanging="42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3" w:hanging="42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2" w:hanging="42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42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9" w:hanging="425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2" w:hanging="567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12" w:hanging="32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12" w:hanging="286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firstLine="72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0" w:after="0"/>
      <w:ind w:left="312" w:firstLine="566"/>
      <w:jc w:val="left"/>
      <w:outlineLvl w:val="1"/>
    </w:pPr>
    <w:rPr>
      <w:bCs/>
      <w:lang w:bidi="ru-RU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before="0" w:after="0"/>
      <w:ind w:left="312" w:hanging="0"/>
      <w:outlineLvl w:val="2"/>
    </w:pPr>
    <w:rPr>
      <w:bCs/>
      <w:i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20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color w:val="FF0000"/>
      <w:sz w:val="28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4z1">
    <w:name w:val="WW8Num4z1"/>
    <w:qFormat/>
    <w:rPr>
      <w:spacing w:val="0"/>
      <w:w w:val="100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3">
    <w:name w:val="WW8Num4z3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Текст концевой сноски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basedOn w:val="Style11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rFonts w:eastAsia="Times New Roman"/>
      <w:sz w:val="22"/>
      <w:szCs w:val="22"/>
    </w:rPr>
  </w:style>
  <w:style w:type="character" w:styleId="Style19">
    <w:name w:val="Гипертекстовая ссылка"/>
    <w:basedOn w:val="Style11"/>
    <w:qFormat/>
    <w:rPr>
      <w:color w:val="106BBE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5">
    <w:name w:val="Основной текст (5)_"/>
    <w:basedOn w:val="Style11"/>
    <w:qFormat/>
    <w:rPr>
      <w:sz w:val="21"/>
      <w:szCs w:val="21"/>
      <w:shd w:fill="FFFFFF" w:val="clear"/>
    </w:rPr>
  </w:style>
  <w:style w:type="character" w:styleId="5Exact">
    <w:name w:val="Основной текст (5)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">
    <w:name w:val="Основной текст (4)_"/>
    <w:basedOn w:val="Style11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Exact">
    <w:name w:val="Основной текст (9) Exact"/>
    <w:basedOn w:val="Style11"/>
    <w:qFormat/>
    <w:rPr>
      <w:shd w:fill="FFFFFF" w:val="clear"/>
    </w:rPr>
  </w:style>
  <w:style w:type="character" w:styleId="2105pt">
    <w:name w:val="Основной текст (2) + 10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Подпись к таблице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0">
    <w:name w:val="Основной текст (10)_"/>
    <w:basedOn w:val="Style11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basedOn w:val="Style11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basedOn w:val="11"/>
    <w:qFormat/>
    <w:rPr>
      <w:b/>
      <w:bCs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112">
    <w:name w:val="Основной текст (11) + Не курсив"/>
    <w:basedOn w:val="11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105pt1">
    <w:name w:val="Основной текст (2) + 10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0" w:after="0"/>
      <w:ind w:left="720" w:firstLine="720"/>
      <w:contextualSpacing/>
    </w:pPr>
    <w:rPr/>
  </w:style>
  <w:style w:type="paragraph" w:styleId="Footnote">
    <w:name w:val="Footnote Text"/>
    <w:basedOn w:val="Normal"/>
    <w:pPr>
      <w:spacing w:lineRule="auto" w:line="240" w:before="20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20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20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200" w:after="0"/>
    </w:pPr>
    <w:rPr/>
  </w:style>
  <w:style w:type="paragraph" w:styleId="21">
    <w:name w:val="Основной текст 2"/>
    <w:basedOn w:val="Normal"/>
    <w:qFormat/>
    <w:pPr>
      <w:spacing w:lineRule="auto" w:line="480" w:before="20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200" w:after="0"/>
      <w:ind w:left="720" w:firstLine="72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200" w:after="0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20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b w:val="false"/>
      <w:sz w:val="24"/>
      <w:szCs w:val="24"/>
    </w:rPr>
  </w:style>
  <w:style w:type="paragraph" w:styleId="Cv">
    <w:name w:val="cv"/>
    <w:basedOn w:val="Normal"/>
    <w:next w:val="Normal"/>
    <w:qFormat/>
    <w:pPr>
      <w:autoSpaceDE w:val="false"/>
      <w:spacing w:before="0" w:after="0"/>
      <w:ind w:hanging="0"/>
      <w:jc w:val="left"/>
    </w:pPr>
    <w:rPr>
      <w:b w:val="false"/>
      <w:sz w:val="24"/>
      <w:szCs w:val="24"/>
    </w:rPr>
  </w:style>
  <w:style w:type="paragraph" w:styleId="F">
    <w:name w:val="f"/>
    <w:basedOn w:val="Normal"/>
    <w:next w:val="Normal"/>
    <w:qFormat/>
    <w:pPr>
      <w:autoSpaceDE w:val="false"/>
      <w:spacing w:before="0" w:after="0"/>
      <w:ind w:hanging="0"/>
      <w:jc w:val="left"/>
    </w:pPr>
    <w:rPr>
      <w:b w:val="false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before="0" w:after="0"/>
      <w:ind w:hanging="0"/>
      <w:jc w:val="left"/>
    </w:pPr>
    <w:rPr>
      <w:rFonts w:ascii="Arial" w:hAnsi="Arial" w:eastAsia="Times New Roman" w:cs="Arial"/>
      <w:b w:val="false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hanging="0"/>
      <w:jc w:val="left"/>
    </w:pPr>
    <w:rPr>
      <w:b w:val="false"/>
      <w:sz w:val="22"/>
      <w:szCs w:val="22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80" w:after="1380"/>
      <w:ind w:hanging="340"/>
      <w:jc w:val="left"/>
    </w:pPr>
    <w:rPr>
      <w:rFonts w:ascii="Calibri" w:hAnsi="Calibri" w:eastAsia="Calibri" w:cs="Calibri"/>
      <w:b w:val="fals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ind w:hanging="0"/>
    </w:pPr>
    <w:rPr>
      <w:rFonts w:ascii="Calibri" w:hAnsi="Calibri" w:eastAsia="Calibri" w:cs="Calibri"/>
      <w:b w:val="false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4" w:before="0" w:after="0"/>
      <w:ind w:hanging="0"/>
    </w:pPr>
    <w:rPr>
      <w:rFonts w:ascii="Calibri" w:hAnsi="Calibri" w:eastAsia="Calibri" w:cs="Calibri"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ind w:hanging="0"/>
      <w:jc w:val="center"/>
    </w:pPr>
    <w:rPr>
      <w:rFonts w:ascii="Calibri" w:hAnsi="Calibri" w:eastAsia="Calibri" w:cs="Calibri"/>
      <w:b w:val="false"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 w:before="0" w:after="0"/>
      <w:ind w:hanging="0"/>
      <w:jc w:val="left"/>
    </w:pPr>
    <w:rPr>
      <w:rFonts w:ascii="Calibri" w:hAnsi="Calibri" w:eastAsia="Calibri" w:cs="Calibri"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50" w:before="0" w:after="0"/>
      <w:ind w:hanging="0"/>
      <w:jc w:val="left"/>
    </w:pPr>
    <w:rPr>
      <w:rFonts w:ascii="Calibri" w:hAnsi="Calibri" w:eastAsia="Calibri" w:cs="Calibri"/>
      <w:b w:val="false"/>
      <w:i/>
      <w:iCs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"/>
    <w:qFormat/>
    <w:pPr>
      <w:widowControl w:val="false"/>
      <w:autoSpaceDE w:val="false"/>
      <w:spacing w:before="148" w:after="0"/>
      <w:ind w:left="594" w:hanging="558"/>
      <w:jc w:val="left"/>
    </w:pPr>
    <w:rPr>
      <w:b w:val="false"/>
      <w:lang w:bidi="ru-RU"/>
    </w:rPr>
  </w:style>
  <w:style w:type="paragraph" w:styleId="TOC2">
    <w:name w:val="TOC 2"/>
    <w:basedOn w:val="Normal"/>
    <w:qFormat/>
    <w:pPr>
      <w:widowControl w:val="false"/>
      <w:autoSpaceDE w:val="false"/>
      <w:spacing w:before="148" w:after="0"/>
      <w:ind w:left="312" w:hanging="0"/>
      <w:jc w:val="left"/>
    </w:pPr>
    <w:rPr>
      <w:b w:val="false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6" TargetMode="External"/><Relationship Id="rId6" Type="http://schemas.openxmlformats.org/officeDocument/2006/relationships/hyperlink" Target="https://e.lanbook.com/reader/book/130446" TargetMode="External"/><Relationship Id="rId7" Type="http://schemas.openxmlformats.org/officeDocument/2006/relationships/hyperlink" Target="https://e.lanbook.com/reader/book/130445" TargetMode="External"/><Relationship Id="rId8" Type="http://schemas.openxmlformats.org/officeDocument/2006/relationships/hyperlink" Target="https://docplayer.ru/84809824-Konstrukciya-mehanicheskoy-chasti-vagonov.html" TargetMode="External"/><Relationship Id="rId9" Type="http://schemas.openxmlformats.org/officeDocument/2006/relationships/hyperlink" Target="https://allgosts.ru/45/060/gost_33796-2016" TargetMode="External"/><Relationship Id="rId10" Type="http://schemas.openxmlformats.org/officeDocument/2006/relationships/hyperlink" Target="https://files.stroyinf.ru/Data2/1/4293816/4293816844.htm" TargetMode="External"/><Relationship Id="rId11" Type="http://schemas.openxmlformats.org/officeDocument/2006/relationships/hyperlink" Target="http://www.vagonik.ru/" TargetMode="External"/><Relationship Id="rId12" Type="http://schemas.openxmlformats.org/officeDocument/2006/relationships/hyperlink" Target="http://trainshistory.ru/article/vagony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49:00Z</dcterms:created>
  <dc:creator>Факторович Алла Аркадьевна</dc:creator>
  <dc:description/>
  <cp:keywords/>
  <dc:language>en-US</dc:language>
  <cp:lastModifiedBy>1</cp:lastModifiedBy>
  <cp:lastPrinted>2020-03-10T07:46:00Z</cp:lastPrinted>
  <dcterms:modified xsi:type="dcterms:W3CDTF">2022-11-20T13:57:00Z</dcterms:modified>
  <cp:revision>7</cp:revision>
  <dc:subject/>
  <dc:title>ПРОЕКТ</dc:title>
</cp:coreProperties>
</file>