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387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  </w:t>
      </w:r>
      <w:r>
        <w:rPr>
          <w:b/>
          <w:sz w:val="24"/>
          <w:szCs w:val="24"/>
        </w:rPr>
        <w:t>9.3.37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: вагоны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ind w:left="538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ОЦЕНОЧНЫЕ СРЕДСТВ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М.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275 ОСМОТРЩИК-РЕМОНТНИК ВАГО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АГОНЫ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24"/>
        <w:rPr>
          <w:sz w:val="16"/>
          <w:szCs w:val="16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4</w:t>
      </w:r>
      <w:r>
        <w:rPr>
          <w:sz w:val="28"/>
          <w:szCs w:val="28"/>
        </w:rPr>
        <w:t xml:space="preserve"> является готовность обучающегося к в</w:t>
      </w:r>
      <w:r>
        <w:rPr>
          <w:color w:val="000000"/>
          <w:sz w:val="28"/>
          <w:szCs w:val="28"/>
        </w:rPr>
        <w:t>ыполнению работ по рабочей профессии 16275 Осмотрщик-ремонтник вагонов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</w:p>
    <w:p>
      <w:pPr>
        <w:pStyle w:val="Normal"/>
        <w:spacing w:lineRule="auto" w:line="360"/>
        <w:ind w:firstLine="624"/>
        <w:jc w:val="both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ид профессиональной деятельности освоен на оценку «отлично», «хорошо», «удовлетворительно»</w:t>
      </w:r>
      <w:r>
        <w:rPr>
          <w:sz w:val="28"/>
          <w:szCs w:val="28"/>
        </w:rPr>
        <w:t xml:space="preserve">/присвоить профессию «Осмотрщик-ремонтник вагонов» 4 разряда или «вид деятельности освоен на оценку </w:t>
      </w:r>
      <w:r>
        <w:rPr>
          <w:bCs/>
          <w:sz w:val="28"/>
          <w:szCs w:val="28"/>
        </w:rPr>
        <w:t>«не удовлетворительно»</w:t>
      </w:r>
      <w:r>
        <w:rPr>
          <w:sz w:val="28"/>
          <w:szCs w:val="28"/>
        </w:rPr>
        <w:t xml:space="preserve">/ в присвоении профессии </w:t>
      </w:r>
      <w:r>
        <w:rPr>
          <w:color w:val="000000"/>
          <w:sz w:val="28"/>
          <w:szCs w:val="28"/>
        </w:rPr>
        <w:t>16275 Осмотрщик-ремонтник вагонов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ать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прохождение производственной практики ПП.04.01 по профилю специальности (Осмотрщик-ремонтник вагонов 4-го разряда) в объёме 216 часов, входящей в состав профессионального мод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аттестационной комиссии утверждается приказом директора филиала (ПРИЛОЖЕНИЕ 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аттестационной комиссии входят преподаватели-руководители производственной практики ПП.04.01 от филиала СамГУПС в г. Саратове и представители работод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тестационную комиссию возглавляет председатель: начальник эксплуатационного вагонного депо Анисовка ВЧД-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организует и контролирует деятельность аттестационной комиссии, обеспечивает единство требований к экзаменуемым.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  <w:r>
        <w:rPr>
          <w:sz w:val="28"/>
          <w:szCs w:val="28"/>
        </w:rPr>
        <w:t>»  состоит из дву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4.01 практика по профилю специальности Осмотрщик-ремонтник 4-го разря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посещаемость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соблюдение правил техники безопасност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соблюдение правил производственной дисциплины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а и дневника по заданиям практики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М. 04 </w:t>
            </w:r>
            <w:r>
              <w:rPr>
                <w:color w:val="000000"/>
                <w:sz w:val="28"/>
                <w:szCs w:val="28"/>
              </w:rPr>
              <w:t xml:space="preserve">Выполнение работ по рабочей профессии 16275 Осмотрщик-ремонтник вагонов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772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рабочей профессии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подготовке конференции по итогам производственной практики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  <w:r>
              <w:rPr>
                <w:color w:val="00000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 - Рациональность планирования и организации деятельности по проведению  работ по ремонту подвижного состава;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обоснованность постановки цели, выбора и применения методов и способов проведения работ по выполнению профессиональных задач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своевременность выполнения и сдачи заданий, отчетов и прочей документа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4 - использование в работе полученных ранее знаний и умений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3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 обслуживанию и ремонту подвижного состава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5 </w:t>
            </w: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1 - Активное и эффективное использование информационно - коммуникационных ресурсов при поиске информации, выполнении производственных заданий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2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3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6 </w:t>
            </w: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bCs/>
                <w:i/>
              </w:rPr>
              <w:t>1 - Соблюдение этических норм общения при взаимодействии с членами трудового коллектива, преподавателями и руководителями практики на производстве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color w:val="000000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1 - Эффективное решение задач в составе бригады слесарей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2 - соблюдение норм профессиональной этики в ходе прохождения практики и выполнения производствен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3 - бесконфликтные отношения в трудовом коллективе.</w:t>
            </w:r>
            <w:r>
              <w:rPr/>
              <w:t xml:space="preserve"> 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jc w:val="both"/>
              <w:rPr/>
            </w:pPr>
            <w:r>
              <w:rPr/>
              <w:t xml:space="preserve">ОК 8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рациональность выбора типовых методов и способов выполнения профессиональных задач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студенческих конференциях, олимпиадах, конкурсах профессионального мастерства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планирование студентами повышения личностного и квалификационного уровня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- умение пользоваться технической литературой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профессионального модуля обучающийся должен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1 Технического осмотра контейнеров и вагонов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2 Организации работы при ТО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хнического обслуживания и безотцепочного ремонта вагон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.4 Опыт отцепки грузовых и пассажирских вагонов в ремонт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1 В</w:t>
      </w:r>
      <w:r>
        <w:rPr>
          <w:sz w:val="28"/>
          <w:szCs w:val="28"/>
        </w:rPr>
        <w:t>ыявлять неисправности универсальных контейнеров на контейнерных площадках и на ПТ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2 В</w:t>
      </w:r>
      <w:r>
        <w:rPr>
          <w:sz w:val="28"/>
          <w:szCs w:val="28"/>
        </w:rPr>
        <w:t>ыявлять неисправности вагонов, угрожающих безопасности движения поездов, сохранности подвижного сост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пределять дефекты в узлах и деталях вагон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ользоваться измерительными инструментами и шаблон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5 </w:t>
      </w:r>
      <w:r>
        <w:rPr>
          <w:rFonts w:cs="Times New Roman" w:ascii="Times New Roman" w:hAnsi="Times New Roman"/>
          <w:sz w:val="28"/>
          <w:szCs w:val="28"/>
        </w:rPr>
        <w:t>Ограждать поезда щитами при 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1 Правила и инструкции по охране труда в пределах выполняемых работ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.2 Устройство вагон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3 Технологический процесс работы ПТО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.4 Инструкции и указания по вопросам сохранности вагонного пар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5 Назначение применяемых шаблонов, измерительного инструмента и правила пользования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6 Порядок обозначения хвоста поезда. 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  <w:sz w:val="28"/>
          <w:szCs w:val="28"/>
        </w:rPr>
        <w:t xml:space="preserve">4 Оценка освоения профессионального модуля 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  <w:sz w:val="28"/>
          <w:szCs w:val="28"/>
        </w:rPr>
        <w:t>Предметом оценки по ПМ являются: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>- умения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знания.</w:t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>
          <w:rStyle w:val="FontStyle1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/>
      </w:pPr>
      <w:r>
        <w:rPr>
          <w:rStyle w:val="FontStyle133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Формы и методы контрол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фференцированный зачет</w:t>
      </w:r>
      <w:r>
        <w:rPr>
          <w:color w:val="000000"/>
          <w:sz w:val="28"/>
          <w:szCs w:val="28"/>
        </w:rPr>
        <w:t xml:space="preserve"> на основе отчётной документации (в соответствии с </w:t>
      </w:r>
      <w:r>
        <w:rPr>
          <w:sz w:val="28"/>
          <w:szCs w:val="28"/>
        </w:rPr>
        <w:t xml:space="preserve">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>в  филиале СамГУПС в г. Саратов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замен (квалификационный)</w:t>
      </w:r>
      <w:r>
        <w:rPr>
          <w:color w:val="000000"/>
          <w:sz w:val="28"/>
          <w:szCs w:val="28"/>
        </w:rPr>
        <w:t xml:space="preserve">, который </w:t>
      </w:r>
      <w:r>
        <w:rPr>
          <w:sz w:val="28"/>
          <w:szCs w:val="28"/>
        </w:rPr>
        <w:t xml:space="preserve">включает в себя практическую квалификационную работу и проверку теоретических знаний в пределах квалификационных требований, указанных в Примерных учебных планах и программах для профессиональной подготовки по профессии «Осмотрщик-ремонтник вагонов», утверждённых Департаментом управления персоналом 28.01.2010 года, с учётом профессионального стандарта «Осмотрщик-ремонтник вагонов, осмотрщик вагонов» (приказ Министерства труда и социальной защиты РФ от 7.04.2014 г. № 187н).  К проведению экзамена (квалификационного) привлекаются представители работодателей, их объединений. Лицам, успешно сдавшим экзамен (квалификационный), присваивается разряд и выдается свидетельство о присвоении профессии «Осмотрщик-ремонтник вагонов 4-го разряда». </w:t>
      </w:r>
    </w:p>
    <w:p>
      <w:pPr>
        <w:pStyle w:val="Normal"/>
        <w:autoSpaceDE w:val="false"/>
        <w:spacing w:before="120" w:after="120"/>
        <w:ind w:firstLine="70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color w:val="000000"/>
          <w:sz w:val="28"/>
          <w:szCs w:val="28"/>
        </w:rPr>
        <w:t xml:space="preserve"> осваивается в течение производственной практики ПП.04.01 по профилю специальности Осмотрщик-ремонтник вагонов 4-го разряда в шестом семестр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Формой промежуточной аттестации по ПП.04.01 является -  ДИФФЕРЕНЦИРОВАННЫЙ ЗАЧЁТ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экзамен (квалификационный), который проводится  </w:t>
      </w:r>
      <w:r>
        <w:rPr>
          <w:bCs/>
          <w:sz w:val="28"/>
          <w:szCs w:val="28"/>
        </w:rPr>
        <w:t>после шестого семест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4.2 Контрольно-оценочные материалы для дифференцированного зачёт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Филиала – Положением об организации учебной и производственной практики студентов в Филиале федерального государственного бюджетного образовательного учреждения высшего  образования «Самарский государственный университет путей сообщения» в г. Саратове и включает в себя: 1) характеристика профессиональной деятельности студента во время производственной практики (по профилю специальности), 2) дневник, 3) рабочий план практики по профилю специальности, 4) отчё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Характеристика профессиональной деятельности студента во время производственной практики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учебной/ производственной практики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23.02.06 Техническая эксплуатация подвижного состава железных дорог(вагоны)    успешно прошёл (-ла) производственную практику по профессиональному модулю </w:t>
      </w:r>
      <w:r>
        <w:rPr>
          <w:bCs/>
        </w:rPr>
        <w:t xml:space="preserve">ПМ.04 Выполнение работ </w:t>
      </w:r>
      <w:r>
        <w:rPr>
          <w:color w:val="000000"/>
        </w:rPr>
        <w:t xml:space="preserve">по рабочей профессии </w:t>
      </w:r>
      <w:r>
        <w:rPr/>
        <w:t>16275 Осмотрщик-ремонтник вагонов в объеме 216 часов с «__»______ 20__ г. по «__»________ 20__ г. в организации</w:t>
      </w:r>
      <w:r>
        <w:rPr>
          <w:sz w:val="28"/>
          <w:szCs w:val="28"/>
        </w:rPr>
        <w:t xml:space="preserve"> </w:t>
      </w:r>
      <w:r>
        <w:rPr/>
        <w:t>эксплуатационное вагонное депо Анисовка-структурное подразделение Приволжской дирекции инфраструктуры-структурное подразделение ЦДИ-филиала ОАО «РЖД», г. Саратов, ул. Московская, д. 8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276"/>
        <w:gridCol w:w="3459"/>
      </w:tblGrid>
      <w:tr>
        <w:trPr>
          <w:trHeight w:val="23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освоенных компетен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К, ПК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ПК 4.1, ПК 4.2, ОК 1-9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  <w:highlight w:val="yellow"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  <w:highlight w:val="yellow"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  <w:highlight w:val="yellow"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вагонов, гружёных опасным гру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ческий осмотр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/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_ 20__ г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  __________________ 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производственной практики ПП 04.01 по профилю специальности Осмотрщик-ремонтник вагонов 4-го разряда по профессиональному модулю ПМ.04 </w:t>
      </w:r>
      <w:r>
        <w:rPr>
          <w:b/>
          <w:bCs/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2 «неудовлетворительно</w:t>
            </w:r>
            <w:r>
              <w:rPr>
                <w:b/>
                <w:iCs/>
                <w:sz w:val="20"/>
                <w:szCs w:val="20"/>
              </w:rPr>
              <w:t>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вагонов, гружёных опасным груз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хнический осмотр контейнер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тейнер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тановка осмотрщиков-ремонтников вагонов по рабочим места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невник прохождения производственной практики</w:t>
      </w:r>
      <w:r>
        <w:rPr>
          <w:color w:val="000000"/>
          <w:sz w:val="28"/>
          <w:szCs w:val="28"/>
        </w:rPr>
        <w:t xml:space="preserve"> с печатями отдела кадров предприятия о прибытии на производственную практику и с записями видов работ, выполненных студентом-практикантом в течении практики ПП.04.01;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абочий план практики по профилю специальности</w:t>
      </w:r>
      <w:r>
        <w:rPr>
          <w:color w:val="000000"/>
          <w:sz w:val="28"/>
          <w:szCs w:val="28"/>
        </w:rPr>
        <w:t xml:space="preserve"> с отметкой о согласовании с главным инженером (подпись и печать отдела кадров) и руководителем практики от предприятия (подпись);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) Письменный отчёт по производственной практике ПП.04.01</w:t>
      </w:r>
      <w:r>
        <w:rPr>
          <w:bCs/>
          <w:sz w:val="28"/>
          <w:szCs w:val="28"/>
        </w:rPr>
        <w:t xml:space="preserve"> с описанием видов работ по Рабочему плану по производственной практике ПП.04.01 по профессиональному модулю ПМ.04, содержащий титульный лист, содержание, перечень используемой литературы. 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 перечисленные документы предоставляются студентами заведующему отделением для получения допуска к экзамену (квалификационному)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</w:rPr>
        <w:t xml:space="preserve">4.3  </w:t>
      </w:r>
      <w:r>
        <w:rPr>
          <w:b/>
          <w:bCs/>
          <w:sz w:val="28"/>
          <w:szCs w:val="28"/>
        </w:rPr>
        <w:t>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4.3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ой итоговой аттестации по профессиональному модулю </w:t>
      </w:r>
      <w:r>
        <w:rPr>
          <w:bCs/>
          <w:sz w:val="28"/>
          <w:szCs w:val="28"/>
        </w:rPr>
        <w:t>ПМ.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Техническая эксплуатация подвижного состава железных дорог(вагоны) и проводится в 6-м семест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ой и общих компетенций </w:t>
      </w:r>
      <w:r>
        <w:rPr>
          <w:b/>
          <w:i/>
          <w:sz w:val="28"/>
          <w:szCs w:val="28"/>
        </w:rPr>
        <w:t>ПК 4.1, ПК 4.2,  ОК 1 – 9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экзамена (квалификационного) аттестационная комиссия принимает однозначное решение: «вид деятельности освоен на оценку «отлично», «хорошо», «удовлетворительно»/присвоить профессию «Осмотрщик-ремонтник вагонов» 4 разряда или «вид деятельности  освоен на оценку «не удовлетворительно»/ в присвоении профессии «Осмотрщик-ремонтник вагонов» 4 разряда отказать, которое фиксируется в ведомости экзамена (квалификационного) (ПРИЛОЖЕНИЕ Б) и в протоколе заседания комиссии (ПРИЛОЖЕНИЕ 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экзамен (квалификационный) проставляется в зачетную книжку студента за подписью заведующего отделением или председателя ЦМК в 6-м семест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прошедшие производственную практику ПП 04.01</w:t>
      </w:r>
      <w:r>
        <w:rPr>
          <w:color w:val="000000"/>
          <w:sz w:val="28"/>
          <w:szCs w:val="28"/>
        </w:rPr>
        <w:t xml:space="preserve"> Осмотрщик-ремонтник вагонов 4-го разряда.</w:t>
      </w:r>
      <w:r>
        <w:rPr>
          <w:sz w:val="28"/>
          <w:szCs w:val="28"/>
        </w:rPr>
        <w:t xml:space="preserve"> Решение о допуске студента к Э(К) принимается заведующим отделением на основании наличия у студента всех сопроводительных докумен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замен (квалификационный) проводится в последний день производственной практики ПП 04.01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Видом экзамена (квалификационного) по </w:t>
      </w:r>
      <w:r>
        <w:rPr>
          <w:bCs/>
          <w:sz w:val="28"/>
          <w:szCs w:val="28"/>
        </w:rPr>
        <w:t>ПМ.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– выполнение комплексного практического задания и проверка теоретических знаний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3.2 Задания для студента: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экзаменационных заданий направлено на проверку практического опыта, умений и знаний, наработанных по ПМ.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  <w:r>
        <w:rPr>
          <w:rFonts w:eastAsia="Calibri"/>
          <w:bCs/>
          <w:sz w:val="28"/>
          <w:szCs w:val="28"/>
        </w:rPr>
        <w:t>в 6 семестре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/>
          <w:sz w:val="28"/>
          <w:szCs w:val="28"/>
        </w:rPr>
        <w:t>ПТО эксплуатационного вагонного депо Анисовк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ПО.1-ПО.4, У.1-У.5, </w:t>
      </w:r>
      <w:r>
        <w:rPr>
          <w:b/>
          <w:iCs/>
          <w:sz w:val="28"/>
          <w:szCs w:val="28"/>
          <w:u w:val="single"/>
        </w:rPr>
        <w:t>З.1- З.6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</w:t>
      </w:r>
      <w:r>
        <w:rPr>
          <w:sz w:val="28"/>
          <w:szCs w:val="28"/>
        </w:rPr>
        <w:t xml:space="preserve"> по рабочей профессии</w:t>
      </w:r>
      <w:r>
        <w:rPr>
          <w:color w:val="000000"/>
          <w:sz w:val="28"/>
          <w:szCs w:val="28"/>
        </w:rPr>
        <w:t xml:space="preserve">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кузовов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лассификация тормозов подвижного состава по способу создания тормозной силы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иды габарит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тветственность за нарушение техники безопасности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-ПО.4, У.1-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         </w:t>
      </w: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Замена тормозной колодки</w:t>
      </w:r>
    </w:p>
    <w:p>
      <w:pPr>
        <w:pStyle w:val="Style161"/>
        <w:widowControl/>
        <w:ind w:left="43" w:firstLine="36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Style w:val="FontStyle23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Выполнение работ  по рабочей профессии </w:t>
      </w:r>
      <w:r>
        <w:rPr>
          <w:color w:val="000000"/>
          <w:sz w:val="28"/>
          <w:szCs w:val="28"/>
        </w:rPr>
        <w:t>16275 Осмотрщик-ремонтник вагон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кузовов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акие тормоза называются автоматическими, а какие – неавтоматическим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Что устанавливает ПТЭ?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Задачи гигиены и производственной санитарии в предупреждении профзаболеваний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</w:rPr>
        <w:t>ПО.1-ПО.4, У.1-У.5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 xml:space="preserve">          </w:t>
      </w: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Замена деталей автосцепного устройст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 кузовов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акие типы тормозов применяются на грузовых вагонах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к подвижному составу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Понятие о несчастном случае. Порядок расследования и документального оформления случаев производственного травматизма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 xml:space="preserve">       </w:t>
      </w: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Измерение перекоса кузо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кузовов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акие типы тормозов применяются на пассажирских вагонах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новные обязанности работников железнодорожного транспорта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Виды инструктажей по технике безопасности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Замена соединительного рука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рам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ов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Знаки и надписи на ж.д. подвижном составе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Коллективные и индивидуальные средства защиты работников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Замена воздухораспределителя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рам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ов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предъявляемые к ширине колеи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Меры безопасности при переходе железнодорожных путей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/>
        <w:t xml:space="preserve">Текст задания: </w:t>
      </w:r>
      <w:r>
        <w:rPr>
          <w:iCs/>
          <w:sz w:val="28"/>
          <w:szCs w:val="28"/>
        </w:rPr>
        <w:t>Регулировка тормозной рычажной передачи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тележек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ной рычажной передачи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График движения поезд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Факторы, влияющие на степень поражения электрическим током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Замена концевого крана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тележек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ной рычажной передачи пасс.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к тормозному оборудованию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ехника безопасности при пользовании слесарным инструментом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пробование автотормозов от локомотива, заполнение справки об обеспечении поезда тормозами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тележек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Что такое тормоз и его назначение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к автосцепки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ехника безопасности на электрифицированных участках. </w:t>
            </w:r>
          </w:p>
        </w:tc>
      </w:tr>
    </w:tbl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смотр подвижного состава по позициям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0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тележек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воздухораспределител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С какими неисправностями запрещаеться выпускать в эксплуатацию колёсные пары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рехступенчатый контроль за состоянием охраны труда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пробование автотормозов от локомотива, заполнение справки об обеспечении поезда тормозами</w:t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5.3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д и форма экзаме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экзамен (квалификационный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личество вариантов билетов для экзаменующего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вопросов билета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" w:hanging="44"/>
              <w:rPr/>
            </w:pPr>
            <w:r>
              <w:rPr/>
              <w:t>ПО.1 Технического осмотра контейнеров и вагонов</w:t>
            </w:r>
          </w:p>
          <w:p>
            <w:pPr>
              <w:pStyle w:val="TextBodyIndent"/>
              <w:ind w:left="78" w:hanging="44"/>
              <w:rPr/>
            </w:pPr>
            <w:r>
              <w:rPr/>
              <w:t>ПО.2 Организации работы при ТО</w:t>
            </w:r>
          </w:p>
          <w:p>
            <w:pPr>
              <w:pStyle w:val="TextBodyIndent"/>
              <w:ind w:left="78" w:hanging="44"/>
              <w:rPr/>
            </w:pPr>
            <w:r>
              <w:rPr/>
              <w:t>ПО.3 Технического обслуживания и безотцепочного ремонта вагонов</w:t>
            </w:r>
          </w:p>
          <w:p>
            <w:pPr>
              <w:pStyle w:val="Style23"/>
              <w:ind w:hanging="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  <w:p>
            <w:pPr>
              <w:pStyle w:val="Style23"/>
              <w:ind w:hanging="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1 В</w:t>
            </w:r>
            <w:r>
              <w:rPr/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2 В</w:t>
            </w:r>
            <w:r>
              <w:rPr/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3 О</w:t>
            </w:r>
            <w:r>
              <w:rPr/>
              <w:t>пределять дефекты в узлах и деталях вагонов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4 П</w:t>
            </w:r>
            <w:r>
              <w:rPr/>
              <w:t>ользоваться измерительными инструментами и шаблонами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граждать поезда щитами при 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тормозной колод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деталей автосцепного устройст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перекоса куз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соединительного рука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воздухораспределител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улировка тормозной рычажной передач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концевого кра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обование автотормозов от локомотива, заполнение справки об обеспечении поезда тормозам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мотр подвижного состава по позиция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120" w:after="120"/>
        <w:ind w:left="0" w:right="9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  Основные источник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ология ремонта подвижного состава [Текст]: учебное  пособие / И.А.Кобаская. – М.: ФГБОУ «Учебно – методический центр по образованию на железнодорожном транспорте», 2016. – 288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ила технической эксплуатации железных дорог Российской Федерации : утв. Приказом Минтранса РФ от 21.12.2010 г. №286 с изм. и до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 [Текст]. – Введ. 1996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 Ремонт тележек грузовых вагонов РД 32 ЦВ 052-2009</w:t>
      </w:r>
    </w:p>
    <w:p>
      <w:pPr>
        <w:pStyle w:val="Style16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механической части вагонов [Текст] : учебное пособие / Б.В.Быков. – </w:t>
      </w:r>
      <w:r>
        <w:rPr>
          <w:rFonts w:eastAsia="Calibri"/>
          <w:sz w:val="28"/>
          <w:szCs w:val="28"/>
        </w:rPr>
        <w:t>М.: ФГБОУ «Учебно-методический центр по образованию на железнодорожном транспорте» , 2016 – 247 с.</w:t>
      </w:r>
    </w:p>
    <w:p>
      <w:pPr>
        <w:pStyle w:val="Style16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грузовых вагонов  [Текст] : учебное пособие / В.И.Ойя. – </w:t>
      </w:r>
      <w:r>
        <w:rPr>
          <w:rFonts w:eastAsia="Calibri"/>
          <w:sz w:val="28"/>
          <w:szCs w:val="28"/>
        </w:rPr>
        <w:t>М.: ФГБУ «Учебно-методический центр по образованию на железнодорожном транспорте» , 2017 – 84 с.</w:t>
      </w:r>
    </w:p>
    <w:p>
      <w:pPr>
        <w:pStyle w:val="Normal"/>
        <w:shd w:fill="FFFFFF" w:val="clear"/>
        <w:spacing w:before="120" w:after="120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Интернет-ресурсы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фициальный сайт ОАО «РЖД» [Электронный ресурс]. – Режим доступа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rzd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 организации дистанционного обучения используются  электронные платформы: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Режим доступа: сайт СТЖТ, ИОС 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sdo.stgt.site/login/index.ph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/>
          <w:b/>
          <w:bCs/>
          <w:color w:val="FF66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ПРИЛОЖЕНИЕ А    </w:t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ТРАНСПОРТА РОССИЙСКОЙ ФЕДЕРАЦ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АГЕНТСТВО ЖЕЛЕЗНОДОРОЖНОГО ТРАНСПОРТА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Филиал </w:t>
      </w:r>
      <w:r>
        <w:rPr>
          <w:sz w:val="18"/>
          <w:szCs w:val="18"/>
        </w:rPr>
        <w:t>федерального государственного бюджетного образовательного учрежде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высш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СамГУПС в г. Сарат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rPr/>
      </w:pPr>
      <w:r>
        <w:rPr/>
        <w:t xml:space="preserve"> </w:t>
      </w:r>
      <w:r>
        <w:rPr/>
        <w:t>« ___»  ________ 20____ г.</w:t>
        <w:tab/>
        <w:t xml:space="preserve">№  ___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«о составе квалификационной комиссии»</w:t>
      </w:r>
    </w:p>
    <w:p>
      <w:pPr>
        <w:pStyle w:val="Normal"/>
        <w:shd w:fill="FFFFFF" w:val="clear"/>
        <w:spacing w:lineRule="exact" w:line="245" w:before="336" w:after="0"/>
        <w:ind w:right="14" w:firstLine="701"/>
        <w:jc w:val="both"/>
        <w:rPr>
          <w:spacing w:val="-2"/>
        </w:rPr>
      </w:pPr>
      <w:r>
        <w:rPr/>
        <w:t xml:space="preserve">На основании Приказа Минобрнауки России № 292 от 18.04.2013 «Об утверждении Порядка организации и осуществления образовательной деятельности по основным программам профессионального обучения», Приказа № 187/Н от 25.03.2010 «О внесении изменений и дополнений в приказы № 525/н от 09.09.2008 года «О системе профессионального обучения кадров массовых профессий на Приволжской железной дороге», № 73/н от 05.02.2010 года «Об организации профессиональной подготовки и повышения квалификации рабочих кадров в 2010 году»,  в связи с успешным завершением освоения профессионального модуля «ПМ.04 </w:t>
      </w:r>
      <w:r>
        <w:rPr>
          <w:color w:val="000000"/>
        </w:rPr>
        <w:t xml:space="preserve">Выполнение работ по рабочей профессии </w:t>
      </w:r>
      <w:r>
        <w:rPr/>
        <w:t>16275 Осмотрщик-ремонтник вагонов» у студентов третьего курса специальности 23.02.06 Техническая эксплуатация подвижного состава железных дорог (вагоны)</w:t>
      </w:r>
    </w:p>
    <w:p>
      <w:pPr>
        <w:pStyle w:val="Normal"/>
        <w:shd w:fill="FFFFFF" w:val="clear"/>
        <w:spacing w:before="130" w:after="0"/>
        <w:ind w:left="571" w:hanging="0"/>
        <w:rPr>
          <w:b/>
          <w:b/>
        </w:rPr>
      </w:pPr>
      <w:r>
        <w:rPr>
          <w:b/>
          <w:spacing w:val="-2"/>
        </w:rPr>
        <w:t>ПРИКАЗЫВАЮ: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1 Провести ____________ 20___ года квалификационный экзамен в группе Т-35в специальности 23.02.06 Техническая эксплуатация подвижного состава железных дорог (вагоны) подготовки по рабочей профессии «Осмотрщик-ремонтник вагонов» на  ПТО станции Анисовка.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2 Утвердить следующий состав квалификационной комиссии: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>Председатель:  ____________- начальник эксплуатационного вагонного депо Анисовка ВЧД-14,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>Члены комиссии: – зав. отделением «Техническая эксплуатация подвижного состава железных дорог», – преподаватель филиала СамГУПС в г. Саратове, – преподаватель филиала СамГУПС в г. Саратове, – инженер по подготовке кадров эксплуатационного  вагонного депо Анисовка ВЧД-14.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>Списки студентов указаны в ПРИЛОЖЕНИИ 1.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7512" w:leader="underscore"/>
          <w:tab w:val="left" w:pos="9893" w:leader="underscore"/>
        </w:tabs>
        <w:spacing w:before="446" w:after="0"/>
        <w:rPr>
          <w:b/>
          <w:b/>
        </w:rPr>
      </w:pPr>
      <w:r>
        <w:rPr>
          <w:b/>
          <w:spacing w:val="-4"/>
        </w:rPr>
        <w:t xml:space="preserve">Директор  филиала СамГУПС в г. Саратове                                           </w:t>
      </w:r>
      <w:r>
        <w:rPr>
          <w:b/>
        </w:rPr>
        <w:t>Л.И. Чирикова</w:t>
      </w:r>
    </w:p>
    <w:p>
      <w:pPr>
        <w:pStyle w:val="Normal"/>
        <w:shd w:fill="FFFFFF" w:val="clear"/>
        <w:tabs>
          <w:tab w:val="clear" w:pos="708"/>
          <w:tab w:val="left" w:pos="7512" w:leader="underscore"/>
          <w:tab w:val="left" w:pos="9893" w:leader="underscore"/>
        </w:tabs>
        <w:spacing w:before="446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ЛОЖЕНИЕ Б</w:t>
      </w:r>
    </w:p>
    <w:p>
      <w:pPr>
        <w:pStyle w:val="Heading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caps/>
        </w:rPr>
        <w:t xml:space="preserve">                        </w:t>
      </w:r>
      <w:r>
        <w:rPr>
          <w:rFonts w:cs="Courier New" w:ascii="Courier New" w:hAnsi="Courier New"/>
          <w:caps/>
        </w:rPr>
        <w:t>экзаменационная</w:t>
      </w:r>
      <w:r>
        <w:rPr>
          <w:rFonts w:cs="Courier New" w:ascii="Courier New" w:hAnsi="Courier New"/>
        </w:rPr>
        <w:t xml:space="preserve"> ВЕДОМОСТЬ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« __ » ________ 20__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я</w:t>
        <w:tab/>
      </w:r>
      <w:r>
        <w:rPr>
          <w:rFonts w:cs="Courier New" w:ascii="Courier New" w:hAnsi="Courier New"/>
          <w:sz w:val="20"/>
          <w:szCs w:val="20"/>
          <w:u w:val="single"/>
        </w:rPr>
        <w:t>Осмотрщик-ремонтник вагон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едмету Устройство вагонов; Устройство и осмотр тормозов; Техническое обслуживание и текущий ремонт вагонов; ПТЭ, инструкции и безопасность движения; Охрана тру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84"/>
        <w:gridCol w:w="3627"/>
        <w:gridCol w:w="606"/>
        <w:gridCol w:w="778"/>
        <w:gridCol w:w="1180"/>
        <w:gridCol w:w="1190"/>
        <w:gridCol w:w="796"/>
        <w:gridCol w:w="816"/>
        <w:gridCol w:w="1136"/>
      </w:tblGrid>
      <w:tr>
        <w:trPr>
          <w:tblHeader w:val="true"/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before="240" w:after="60"/>
              <w:rPr>
                <w:rFonts w:ascii="Courier New" w:hAnsi="Courier New" w:eastAsia="Arial Unicode MS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Фамилия, имя, отчество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ценки по экзамен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вая оценка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экз. бил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Cs/>
                <w:sz w:val="16"/>
                <w:szCs w:val="16"/>
              </w:rPr>
              <w:t>Устройство вагонов</w:t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и осмотр тормоз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 обслуживание и текущий ремонт ваг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ТЭ, инструкции и безопасность дви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труда</w:t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(Председатель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>_________________</w:t>
      </w:r>
      <w:r>
        <w:rPr>
          <w:u w:val="single"/>
        </w:rPr>
        <w:tab/>
        <w:t xml:space="preserve">   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Члены комиссии </w:t>
      </w:r>
      <w:r>
        <w:rPr>
          <w:u w:val="singl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ИЛОЖЕНИЕ 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Федеральное агентство железнодорожного транспор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Филиал СамГУПС в г. Сарат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___» _________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РОТОКОЛ №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седания квалификационной комиссии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________________________________________________________ </w:t>
      </w:r>
    </w:p>
    <w:p>
      <w:pPr>
        <w:pStyle w:val="Normal"/>
        <w:rPr/>
      </w:pPr>
      <w:r>
        <w:rPr/>
        <w:t>и членов комисс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 проведении квалификационного экзамена рабочих (студентов), обучающихся в образовательном учреждении Филиал СамГУПС в г. Саратове с отрывом от производства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12"/>
        <w:gridCol w:w="1253"/>
        <w:gridCol w:w="1475"/>
        <w:gridCol w:w="1703"/>
        <w:gridCol w:w="1354"/>
        <w:gridCol w:w="12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</w:t>
            </w:r>
          </w:p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до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онный</w:t>
            </w:r>
          </w:p>
          <w:p>
            <w:pPr>
              <w:pStyle w:val="Normal"/>
              <w:rPr/>
            </w:pPr>
            <w:r>
              <w:rPr/>
              <w:t>экзамен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балльной</w:t>
            </w:r>
          </w:p>
          <w:p>
            <w:pPr>
              <w:pStyle w:val="Normal"/>
              <w:rPr/>
            </w:pPr>
            <w:r>
              <w:rPr/>
              <w:t>систем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>комиссии о присво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а,</w:t>
            </w:r>
          </w:p>
          <w:p>
            <w:pPr>
              <w:pStyle w:val="Normal"/>
              <w:rPr/>
            </w:pPr>
            <w:r>
              <w:rPr/>
              <w:t>класса,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валификационной комисси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Члены квалификационной комиссии           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stgt.site/login/index.ph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Kochnev_UI</cp:lastModifiedBy>
  <cp:lastPrinted>2017-07-18T13:54:00Z</cp:lastPrinted>
  <dcterms:modified xsi:type="dcterms:W3CDTF">2020-10-21T05:15:00Z</dcterms:modified>
  <cp:revision>124</cp:revision>
  <dc:subject/>
  <dc:title>МИНИСТЕРСТВО ТРАНСПОРТА РОССИЙСКОЙ ФЕДЕРАЦИИ</dc:title>
</cp:coreProperties>
</file>