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 </w:t>
      </w:r>
      <w:r>
        <w:rPr>
          <w:sz w:val="24"/>
          <w:szCs w:val="24"/>
        </w:rPr>
        <w:t>9.4.37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: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возы и дизель-поезд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ПМ.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540 Слесарь по ремонту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624"/>
        <w:rPr>
          <w:sz w:val="16"/>
          <w:szCs w:val="16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4</w:t>
      </w:r>
      <w:r>
        <w:rPr>
          <w:sz w:val="28"/>
          <w:szCs w:val="28"/>
        </w:rPr>
        <w:t xml:space="preserve"> является готовность обучающегося к в</w:t>
      </w:r>
      <w:r>
        <w:rPr>
          <w:color w:val="000000"/>
          <w:sz w:val="28"/>
          <w:szCs w:val="28"/>
        </w:rPr>
        <w:t>ыполнению работ по рабочей профессии 18540 Слесарь по ремонту подвижного состава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 профессиональной деятельности освоен на оценку «отлично», «хорошо», «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присвоить профессию «Слесарь по ремонту подвижного состава 3 разряда или «вид деятельности освоен на оцен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е 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>/ в присвоении профессии «Слесарь по ремонту подвижного состава 3 разряда отказать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прохождение производственной практики ПП.04.01 по профилю специальности (Слесарь по ремонту подвижного состава) в объёме 144 часов, входящей в состав профессионального моду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аттестационной комиссии утверждается приказом директора филиала (ПРИЛОЖЕНИЕ 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аттестационной комиссии входят преподаватели-руководители производственной практики ПП.04.01 от филиала СамГУПС в г. Саратове и представители работод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тестационную комиссию возглавляет председатель: зам. директора филиала «Южный» ООО «ТМХ-Сервис», начальник управления по Приволжской  железной дорог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организует и контролирует деятельность аттестационной комиссии, обеспечивает единство требований к экзаменуемым.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sz w:val="28"/>
          <w:szCs w:val="28"/>
        </w:rPr>
        <w:t>»  состоит из дву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94"/>
        <w:gridCol w:w="3642"/>
      </w:tblGrid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4.01 Слесарь по ремонту подвижного соста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аемость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-соблюдение правил техники безопасност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авил производственной дисциплины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а и дневника по заданиям практики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. 04 </w:t>
            </w:r>
            <w:r>
              <w:rPr>
                <w:color w:val="000000"/>
                <w:sz w:val="28"/>
                <w:szCs w:val="28"/>
              </w:rPr>
              <w:t>Выполнение работ по рабочей профессии 18540 Слесарь по ремонту подвижно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Профессиональные и общие компетенции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ть взаимодействие узлов локомоти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4.2 Производить монтаж, разборку, соединение и регулировку частей ремонтируемого объекта локомоти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Normal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i/>
              </w:rPr>
              <w:t>днях открытых дверей, исследовательской работе;</w:t>
            </w:r>
          </w:p>
          <w:p>
            <w:pPr>
              <w:pStyle w:val="Normal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3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i/>
              </w:rPr>
              <w:t>6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Normal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Normal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- эффективное решение задач группой студент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 - бесконфликтные отношения на учебных занятия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Normal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 - 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профессионального модуля обучающийся должен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.1 Разборки вспомогательных частей ремонтируемого объекта локомотив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.2 Соединения узл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1 П</w:t>
      </w:r>
      <w:r>
        <w:rPr>
          <w:sz w:val="28"/>
          <w:szCs w:val="28"/>
        </w:rPr>
        <w:t>рименять приемы и способы  основных видов слесарных работ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2 И</w:t>
      </w:r>
      <w:r>
        <w:rPr>
          <w:sz w:val="28"/>
          <w:szCs w:val="28"/>
        </w:rPr>
        <w:t>спользовать наиболее распространенные приспособления и инструмент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существлять демонтаж и монтаж отдельных приборов пневматической систе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роверять  действие пневматического оборудова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5 О</w:t>
      </w:r>
      <w:r>
        <w:rPr>
          <w:sz w:val="28"/>
          <w:szCs w:val="28"/>
        </w:rPr>
        <w:t>существлять регулировку и испытание отдельных механизмов.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1 Основные виды слесар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2 Устройство универсальных и специальных приспособлений, средней сложности контрольно-измерительного инстру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3 Допуски и посад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4 Квалитеты точности и параметры шероховат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5 Устройство, назначение и взаимодействие основных узлов ремонтируемых объектов локомоти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6 Виды соединений и деталей уз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7 Технические условия на регулировку и испытание отдельных механизмов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.8 Особенности обеспечения безопасных условий труда в сфере профессиональной деятельности.</w:t>
      </w:r>
      <w:r>
        <w:br w:type="page"/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 Оценка освоения профессионального модуля ПМ.04</w:t>
      </w:r>
      <w:r>
        <w:rPr>
          <w:b/>
          <w:color w:val="000000"/>
          <w:sz w:val="28"/>
          <w:szCs w:val="28"/>
        </w:rPr>
        <w:t xml:space="preserve"> Выполнение работ по рабочей профессии 18540 Слесарь по ремонту подвижного состава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autoSpaceDE w:val="false"/>
        <w:spacing w:lineRule="auto" w:line="276"/>
        <w:ind w:firstLine="702"/>
        <w:jc w:val="both"/>
        <w:rPr/>
      </w:pPr>
      <w:r>
        <w:rPr>
          <w:i/>
          <w:sz w:val="28"/>
          <w:szCs w:val="28"/>
        </w:rPr>
        <w:t>Предметом оценки по ПМ являются:</w:t>
      </w:r>
    </w:p>
    <w:p>
      <w:pPr>
        <w:pStyle w:val="Normal"/>
        <w:autoSpaceDE w:val="false"/>
        <w:spacing w:lineRule="auto" w:line="276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autoSpaceDE w:val="false"/>
        <w:spacing w:lineRule="auto" w:line="276"/>
        <w:ind w:firstLine="702"/>
        <w:jc w:val="both"/>
        <w:rPr/>
      </w:pPr>
      <w:r>
        <w:rPr>
          <w:sz w:val="28"/>
          <w:szCs w:val="28"/>
        </w:rPr>
        <w:t>- умения.</w:t>
      </w:r>
    </w:p>
    <w:p>
      <w:pPr>
        <w:pStyle w:val="Normal"/>
        <w:autoSpaceDE w:val="false"/>
        <w:spacing w:lineRule="auto" w:line="276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знания.</w:t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76"/>
        <w:jc w:val="left"/>
        <w:rPr>
          <w:rStyle w:val="FontStyle1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76"/>
        <w:jc w:val="left"/>
        <w:rPr/>
      </w:pPr>
      <w:r>
        <w:rPr>
          <w:rStyle w:val="FontStyle133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Формы и методы контрол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фференцированный зачет</w:t>
      </w:r>
      <w:r>
        <w:rPr>
          <w:color w:val="000000"/>
          <w:sz w:val="28"/>
          <w:szCs w:val="28"/>
        </w:rPr>
        <w:t xml:space="preserve"> на основе отчётной документации (в соответствии с </w:t>
      </w:r>
      <w:r>
        <w:rPr>
          <w:sz w:val="28"/>
          <w:szCs w:val="28"/>
        </w:rPr>
        <w:t xml:space="preserve">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>в  филиале СамГУПС в г. Сарато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замен (квалификационный)</w:t>
      </w:r>
      <w:r>
        <w:rPr>
          <w:color w:val="000000"/>
          <w:sz w:val="28"/>
          <w:szCs w:val="28"/>
        </w:rPr>
        <w:t xml:space="preserve">, который </w:t>
      </w:r>
      <w:r>
        <w:rPr>
          <w:sz w:val="28"/>
          <w:szCs w:val="28"/>
        </w:rPr>
        <w:t xml:space="preserve">включает в себя практическую квалификационную работу и проверку теоретических знаний в пределах квалификационных требований, указанных в Примерных учебных планах и программах для профессиональной подготовки по профессии «Слесарь по ремонту подвижного состава (тепловозов)», утверждённых Департаментом управления персоналом в 2009 году, с учётом профессионального стандарта «Слесарь по осмотру и ремонту подвижного состава железнодорожного транспорта» (приказ Министерства труда и социальной защиты РФ от 2.12.2015 г. № 954н). К проведению экзамена (квалификационного) привлекаются представители работодателей, их объединений. Лицам, успешно сдавшим экзамен (квалификационный), присваивается разряд и выдается свидетельство о присвоении профессии «Слесарь по ремонту подвижного состава» 3 разряда. 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/>
      </w:pPr>
      <w:r>
        <w:rPr>
          <w:rFonts w:eastAsia="Calibri"/>
          <w:bCs/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 осваивается в течение производственной практики ПП.04.01 по профилю специальности (Слесарь по ремонту подвижного состава) в шестом семестре (база 9 классов) и в четвёртом семестре (база 11 классов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Формой промежуточной аттестации по ПП.04.01 является -  ДИФФЕРЕНЦИРОВАННЫЙ ЗАЧЁТ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caps/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 xml:space="preserve">Выполнение работ по рабочей профессии 18540 Слесарь по ремонту подвижного состава </w:t>
      </w:r>
      <w:r>
        <w:rPr>
          <w:sz w:val="28"/>
          <w:szCs w:val="28"/>
        </w:rPr>
        <w:t xml:space="preserve">является экзамен (квалификационный), который проводится  </w:t>
      </w:r>
      <w:r>
        <w:rPr>
          <w:bCs/>
          <w:sz w:val="28"/>
          <w:szCs w:val="28"/>
        </w:rPr>
        <w:t>после шестого семестра(база 9 классов) и после четвёртого семестра(база 11 классов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2 Контрольно-оценочные материалы для дифференцированного зачё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Филиала – Положением об организации учебной и производственной практики студентов в Филиале федерального государственного бюджетного образовательного учреждения высшего  образования «Самарский государственный университет путей сообщения» в г. Саратове и включает в себя: 1) характеристика профессиональной деятельности студента во время производственной практики (по профилю специальности), 2) дневник, 3) рабочий план практики по профилю специальности, 4) отчёт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Характеристика профессиональной деятельности студента во время производственной практики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учебной/ производственной практики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учающийся (-аяся) по специальности 23.02.06 Техническая эксплуатация подвижного состава железных дорог (тепловозы и дизель-поезда)    успешно прошёл (-ла) учебную (</w:t>
      </w:r>
      <w:r>
        <w:rPr>
          <w:i/>
        </w:rPr>
        <w:t>производственную</w:t>
      </w:r>
      <w:r>
        <w:rPr/>
        <w:t xml:space="preserve">) практику по профессиональному модулю </w:t>
      </w:r>
      <w:r>
        <w:rPr>
          <w:bCs/>
        </w:rPr>
        <w:t xml:space="preserve">ПМ.04 Выполнение работ </w:t>
      </w:r>
      <w:r>
        <w:rPr>
          <w:color w:val="000000"/>
        </w:rPr>
        <w:t>по рабочей профессии 18540 Слесарь по ремонту подвижного состава</w:t>
      </w:r>
      <w:r>
        <w:rPr>
          <w:sz w:val="28"/>
          <w:szCs w:val="28"/>
        </w:rPr>
        <w:t xml:space="preserve"> </w:t>
      </w:r>
      <w:r>
        <w:rPr/>
        <w:t>в объеме 144 часа с «_____»  ___________20_____ г. по «_____» __________ 20_____ г. в организации</w:t>
      </w:r>
      <w:r>
        <w:rPr>
          <w:sz w:val="28"/>
          <w:szCs w:val="28"/>
        </w:rPr>
        <w:t xml:space="preserve"> </w:t>
      </w:r>
      <w:r>
        <w:rPr/>
        <w:t>сервисные локомотивные депо филиала «Южный» ООО «ТМХ-Сервис», г. Саратов, Песковский пер-к, д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021"/>
        <w:gridCol w:w="1758"/>
        <w:gridCol w:w="3522"/>
      </w:tblGrid>
      <w:tr>
        <w:trPr>
          <w:trHeight w:val="23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объём работ, выполненные обучающимся во время практик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освоенных компетен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, ПК)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6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. Буксы на подшипниках скольжения – осмотр и запра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К 4.1,4.2; </w:t>
            </w:r>
          </w:p>
          <w:p>
            <w:pPr>
              <w:pStyle w:val="Normal"/>
              <w:spacing w:lineRule="auto" w:line="276" w:before="0" w:after="200"/>
              <w:ind w:left="-10" w:firstLine="10"/>
              <w:jc w:val="both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.1-9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" w:hanging="180"/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5 «отлично»: студент полностью выполнил задание, умеет обращаться с измерительным, ударным инструментами, полностью выполняет правила техники безопасности. Работу студента можно применять по прямому назначению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4 «хорошо»: студент выполнил задание 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,  но с незначительными доработками. </w:t>
            </w:r>
          </w:p>
          <w:p>
            <w:pPr>
              <w:pStyle w:val="Normal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3 «удовлетворительно»: студент выполнил задание удовлетворительно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 после значительной доработки</w:t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. Вентиляторы, жалюзи вентиляции, калориферы, амортизаторы – снятие,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Краны концевые, разобщительные, </w:t>
            </w:r>
            <w:r>
              <w:rPr>
                <w:bCs/>
                <w:color w:val="000000"/>
                <w:sz w:val="20"/>
                <w:szCs w:val="20"/>
              </w:rPr>
              <w:t xml:space="preserve">стоп-краны, </w:t>
            </w:r>
            <w:r>
              <w:rPr>
                <w:color w:val="000000"/>
                <w:sz w:val="20"/>
                <w:szCs w:val="20"/>
              </w:rPr>
              <w:t xml:space="preserve">краны воздушные </w:t>
            </w:r>
            <w:r>
              <w:rPr>
                <w:bCs/>
                <w:color w:val="000000"/>
                <w:sz w:val="20"/>
                <w:szCs w:val="20"/>
              </w:rPr>
              <w:t xml:space="preserve">песочниц </w:t>
            </w:r>
            <w:r>
              <w:rPr>
                <w:color w:val="000000"/>
                <w:sz w:val="20"/>
                <w:szCs w:val="20"/>
              </w:rPr>
              <w:t>— сня</w:t>
            </w:r>
            <w:r>
              <w:rPr>
                <w:color w:val="000000"/>
                <w:spacing w:val="-4"/>
                <w:sz w:val="20"/>
                <w:szCs w:val="20"/>
              </w:rPr>
              <w:t>тие,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подшипни</w:t>
            </w:r>
            <w:r>
              <w:rPr>
                <w:bCs/>
                <w:color w:val="000000"/>
                <w:sz w:val="20"/>
                <w:szCs w:val="20"/>
              </w:rPr>
              <w:t xml:space="preserve">ков, кожухи </w:t>
            </w:r>
            <w:r>
              <w:rPr>
                <w:color w:val="000000"/>
                <w:sz w:val="20"/>
                <w:szCs w:val="20"/>
              </w:rPr>
              <w:t>зубчатой передачи тяговых электродвигателей — снятие и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Оборудование песочниц и их форсунки — ремон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 Пластины трубок секций холодильников </w:t>
            </w:r>
            <w:r>
              <w:rPr>
                <w:bCs/>
                <w:color w:val="000000"/>
                <w:sz w:val="20"/>
                <w:szCs w:val="20"/>
              </w:rPr>
              <w:t xml:space="preserve">тепловозов </w:t>
            </w:r>
            <w:r>
              <w:rPr>
                <w:color w:val="000000"/>
                <w:sz w:val="20"/>
                <w:szCs w:val="20"/>
              </w:rPr>
              <w:t>—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 Подвешивание </w:t>
            </w:r>
            <w:r>
              <w:rPr>
                <w:bCs/>
                <w:color w:val="000000"/>
                <w:sz w:val="20"/>
                <w:szCs w:val="20"/>
              </w:rPr>
              <w:t xml:space="preserve">люлечное </w:t>
            </w:r>
            <w:r>
              <w:rPr>
                <w:color w:val="000000"/>
                <w:sz w:val="20"/>
                <w:szCs w:val="20"/>
              </w:rPr>
              <w:t>и рессорное — снятие и разбор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  <w:sz w:val="20"/>
                <w:szCs w:val="20"/>
              </w:rPr>
              <w:t>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 __  »__________  20___  г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 __________________ 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оизводственной практики ПП 04.01 по профилю специальности (</w:t>
      </w:r>
      <w:r>
        <w:rPr>
          <w:b/>
          <w:bCs/>
          <w:color w:val="000000"/>
          <w:sz w:val="28"/>
          <w:szCs w:val="28"/>
        </w:rPr>
        <w:t>Слесарь по ремонту подвижного состава)</w:t>
      </w:r>
      <w:r>
        <w:rPr>
          <w:b/>
          <w:bCs/>
          <w:sz w:val="28"/>
          <w:szCs w:val="28"/>
        </w:rPr>
        <w:t xml:space="preserve"> по профессиональному модулю ПМ.04 </w:t>
      </w:r>
      <w:r>
        <w:rPr>
          <w:b/>
          <w:bCs/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Пластины трубок секций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Дневник прохождения производственной практики</w:t>
      </w:r>
      <w:r>
        <w:rPr>
          <w:color w:val="000000"/>
          <w:sz w:val="28"/>
          <w:szCs w:val="28"/>
        </w:rPr>
        <w:t xml:space="preserve"> с печатями отдела кадров предприятия о прибытии на производственную практику и с записями видов работ, выполненных студентом-практикантом в течении практики ПП.04.01,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абочий план практики по профилю специальности</w:t>
      </w:r>
      <w:r>
        <w:rPr>
          <w:color w:val="000000"/>
          <w:sz w:val="28"/>
          <w:szCs w:val="28"/>
        </w:rPr>
        <w:t xml:space="preserve"> с отметкой о согласовании с главным инженером (подпись и печать отдела кадров), руководителем практики от предприятия (подпись)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Письменный отчёт по производственной практике ПП.04.01 </w:t>
      </w:r>
      <w:r>
        <w:rPr>
          <w:bCs/>
          <w:sz w:val="28"/>
          <w:szCs w:val="28"/>
        </w:rPr>
        <w:t xml:space="preserve">с описанием видов работ по Рабочему плану по производственной практике по профессиональному модулю ПМ.04, содержащий титульный лист, содержание, перечень используемой литературы. 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 перечисленные документы предоставляются студентами заведующему отделением для получения допуска к экзамену (квалификационному).</w:t>
      </w:r>
    </w:p>
    <w:p>
      <w:pPr>
        <w:pStyle w:val="Normal"/>
        <w:autoSpaceDE w:val="false"/>
        <w:spacing w:lineRule="auto" w:line="36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4.3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ой итоговой аттестации по профессиональному модулю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Техническая эксплуатация подвижного состава железных дорог(тепловозы и дизель-поезда) и проводится в 4-м семестре (на базе 11 классов) и в 6-м семестре (на базе 9 классов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ой и общих компетенций </w:t>
      </w:r>
      <w:r>
        <w:rPr>
          <w:b/>
          <w:i/>
          <w:sz w:val="28"/>
          <w:szCs w:val="28"/>
        </w:rPr>
        <w:t>ПК 4.1, ПК 4.2, ОК 1 – 9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 итогам экзамена (квалификационного) аттестационная комиссия принимает однозначное решение: «вид деятельности освоен на оценку «отлично», «хорошо», «удовлетворительно»/присвоить профессию «Слесарь по ремонту подвижного состава 3 разряда или «вид деятельности  освоен на оценку «не удовлетворительно»/ в присвоении профессии «Слесарь по 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ижного состава 3 разряда отказать, которое фиксируется в ведомости экзамена (квалификационного) (ПРИЛОЖЕНИЕ Б) и в протоколе заседания комиссии (ПРИЛОЖЕНИЕ 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ценка за экзамен (квалификационный) проставляется в зачетную книжку студента за подписью заведующего отделением или председателя ЦМК в 4-м семестре (на базе 11 классов) и в 6-м семестре (на базе 9 классов).  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прошедшие производственную практику ПП 04.01</w:t>
      </w:r>
      <w:r>
        <w:rPr>
          <w:color w:val="000000"/>
          <w:sz w:val="28"/>
          <w:szCs w:val="28"/>
        </w:rPr>
        <w:t xml:space="preserve"> Слесарь по ремонту подвижного состава.</w:t>
      </w:r>
      <w:r>
        <w:rPr>
          <w:sz w:val="28"/>
          <w:szCs w:val="28"/>
        </w:rPr>
        <w:t xml:space="preserve"> Решение о допуске студента к Э(К) принимается заведующим отделением на основании наличия у студента всех сопроводительных докумен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замен (квалификационный) проводится в последний день производственной практики ПП 04.01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дом экзамена (квалификационного)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– выполнение комплексного практического задания и проверка теоретических знаний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3.2 Задания для студента: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практического опыта, умений и знаний, наработанных по </w:t>
      </w:r>
      <w:r>
        <w:rPr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в 6 семестре (база 9 классов) и 4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/>
          <w:sz w:val="28"/>
          <w:szCs w:val="28"/>
        </w:rPr>
        <w:t xml:space="preserve">лаборатория Технического обслуживания и ремонта подвижного состава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ПО.1, ПО.2, У.1-У.5, </w:t>
      </w:r>
      <w:r>
        <w:rPr>
          <w:b/>
          <w:iCs/>
          <w:sz w:val="28"/>
          <w:szCs w:val="28"/>
          <w:u w:val="single"/>
        </w:rPr>
        <w:t>З.1-З.8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дизеля Д49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шатунов, их подшипник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иды дефектов металлоконструкций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то обеспечивает график движения поездов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Действия электрического тока на организм челове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Style w:val="FontStyle23"/>
          <w:rFonts w:cs="Times New Roman" w:ascii="Times New Roman" w:hAnsi="Times New Roman"/>
          <w:sz w:val="28"/>
          <w:szCs w:val="28"/>
        </w:rPr>
        <w:t>Заменить рукав резиновый песочной системы тепловоза</w:t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втулок цилиндр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втулок цилиндр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На чем основан магнитопорошковый метод Н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граждение внезапно возникшего препятствия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тветственность за нарушение требований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Style w:val="FontStyle23"/>
          <w:rFonts w:cs="Times New Roman" w:ascii="Times New Roman" w:hAnsi="Times New Roman"/>
          <w:sz w:val="28"/>
          <w:szCs w:val="28"/>
        </w:rPr>
        <w:t>Демонтировать и смонтировать замок двери кузова тепловоза</w:t>
      </w:r>
    </w:p>
    <w:p>
      <w:pPr>
        <w:pStyle w:val="Style161"/>
        <w:widowControl/>
        <w:ind w:left="43" w:firstLine="360"/>
        <w:jc w:val="both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коленвалов, коренных подшипник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коленвалов, коренных подшипник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Дать определение термину «магнитный порошок», применяемому при    магнитопорошковом методе Н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чные сигналы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вобождение пострадавшего от действия электрического то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>: Демонтировать и смонтировать калорифер тепловоз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нцип работы 4-х тактного дизеля, термины и величины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антивибратор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Виды технического состояния подвижного состава                                         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ление светофоров по назначению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хступенчатый контроль за состоянием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>: Заменить топливный фильтр тонкой очистки топлива тепловоз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лассификация двигателей внутреннего сгорани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поршн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На чем основан феррозондовый метод НК.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орости при маневрах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ОТ после окончания работ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>: Демонтировать и смонтировать компрессор тепловоз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ехнические требования к тепловозным дизелям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цилиндровых крышек, клапанного механизма цилиндровых крыше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На чем основан </w:t>
            </w:r>
            <w:r>
              <w:rPr>
                <w:rStyle w:val="Style12"/>
                <w:rFonts w:eastAsia="Arial Unicode MS"/>
                <w:sz w:val="28"/>
                <w:szCs w:val="28"/>
                <w:lang w:val="en-US" w:eastAsia="en-US"/>
              </w:rPr>
              <w:t xml:space="preserve">Вихретоковый метод неразрушающего контроля 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гналы подаваемые для немедленной остановки поезд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равила проведения реанимационных действий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12"/>
        <w:ind w:left="373" w:hanging="0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Поставить на место клин автосцепки, закрепить, привод подсоединить, проверить работу механизм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шатунов, их подшипник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 газораспределительного механизм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Классификация методов НК.                                   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кова высота оси автосцепки над уровнем верха головки рельс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еры безопасности при использовании  ручного инструмент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b/>
          <w:sz w:val="28"/>
          <w:szCs w:val="28"/>
        </w:rPr>
        <w:t>Заменить тормозную колодку тепловоза ТЭП70БС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начение, виды и устройство аккумуляторных батарей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топливных насосов высокого давления,  топливных форсуно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Что понимается под объектами, подлежащими техническому диагностированию в локомотивном хозяйстве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щие обязанности работников  ж.д. транспорта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пасные и вредные производственные факторы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b/>
          <w:sz w:val="28"/>
          <w:szCs w:val="28"/>
        </w:rPr>
        <w:t>Снять водяной насос второго контура дизеля 5Д49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антивибратор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монт рессорного подвешивания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 чем основан ультразвуковой метод Н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ы габаритов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бщие требования к средствам индивидуальной защиты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b/>
          <w:sz w:val="28"/>
          <w:szCs w:val="28"/>
        </w:rPr>
        <w:t>Снять и установить крышку буксового узла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0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поршн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монт буксового узл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новная неисправность буксового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какими неисправностями нельзя выпускать в эксплуатацию КП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еры безопасности при использовании пневмоинструмент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b/>
          <w:sz w:val="28"/>
          <w:szCs w:val="28"/>
        </w:rPr>
        <w:t>Открыть и закрыть краны индикаторные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3.3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ид и форма экзаме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экзамен (квалификационный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личество вариантов билетов для экзаменующего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i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вопросов билета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3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 Разборки вспомогательных частей ремонтируемого объекта локомотива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.2 Соединения узлов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У.1 П</w:t>
            </w:r>
            <w:r>
              <w:rPr>
                <w:sz w:val="28"/>
                <w:szCs w:val="28"/>
              </w:rPr>
              <w:t>рименять приемы и способы  основных видов слесарных работ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2 И</w:t>
            </w:r>
            <w:r>
              <w:rPr>
                <w:sz w:val="28"/>
                <w:szCs w:val="28"/>
              </w:rPr>
              <w:t>спользовать наиболее распространенные приспособления и инструмен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существлять демонтаж и монтаж отдельных приборов пневматической систе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роверять  действие пневматического оборуд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5 О</w:t>
            </w:r>
            <w:r>
              <w:rPr>
                <w:sz w:val="28"/>
                <w:szCs w:val="28"/>
              </w:rPr>
              <w:t>существлять регулировку и испытание отдельных механиз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120" w:after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>-Заменить рукав резиновый песочной системы тепловоза.</w:t>
            </w:r>
          </w:p>
          <w:p>
            <w:pPr>
              <w:pStyle w:val="Style161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>-Демонтировать и смонтировать замок двери кузова теплов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тировать и смонтировать калорифер теплов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ить топливный фильтр тонкой очистки топлива теплов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тировать и смонтировать компрессор тепловоз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ставить на место клин автосцепки, закрепить, привод подсоединить, проверить работу механизма.</w:t>
            </w:r>
          </w:p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ить тормозную колодку тепловоза ТЭП70БС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-Снять водяной насос второго контура дизеля 5Д4.9</w:t>
            </w:r>
          </w:p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ь и установить крышку буксового уз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-Открыть и закрыть краны индикаторные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1 Основные источники: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Дорофеев, В.М. Тепловозные дизели семейства Д49. Конструкция, техническое обслуживание, ремонт.</w:t>
      </w:r>
      <w:r>
        <w:rPr>
          <w:sz w:val="28"/>
          <w:szCs w:val="28"/>
        </w:rPr>
        <w:t xml:space="preserve"> [Текст]: учебное пособие / В.М. Дорофеев.- Москва: Учебно-методический центр по образованию на железнодорожном транспорте, 2020.-380 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Курс лекций по ПМ.03 Участие в конструкторско-технологической деятельности  для студентов специальности 23.02.06 (тепловозы и дизель-поезда). Составитель: преподаватель филиала СамГУПС в г. Саратове Красноружский А.С.2021 г-160 с.</w:t>
      </w:r>
    </w:p>
    <w:p>
      <w:pPr>
        <w:pStyle w:val="Normal"/>
        <w:ind w:left="284" w:right="-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2   Дополнительные источники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) Правила технической 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железных дорог Российской Федерации. - Челябинск : УМЦ по образованию на ж.-д. трансп., 2016. - 178[6] с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2)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. - Челябинск : УМЦ по образованию на ж.-д. трансп., 2016. - 260 с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3)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. - Челябинск : УМЦ по образованию на ж.-д. трансп., 2016. - 112 с. : цв.ил.</w:t>
      </w:r>
    </w:p>
    <w:p>
      <w:pPr>
        <w:pStyle w:val="Normal"/>
        <w:ind w:left="1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) Правила технического обслуживания тормозного оборудования и   </w:t>
      </w:r>
    </w:p>
    <w:p>
      <w:pPr>
        <w:pStyle w:val="Normal"/>
        <w:ind w:left="1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правления тормозами железнодорожного подвижного состава. – М.: ООО  «Техинформ», 2014. -224 стр. Утверждены Приказом Минтранса России от  03.06.2014г. № 151</w:t>
      </w:r>
    </w:p>
    <w:p>
      <w:pPr>
        <w:pStyle w:val="Normal"/>
        <w:shd w:fill="FFFFFF" w:val="clear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 Интернет-ресурсы:</w:t>
      </w:r>
    </w:p>
    <w:p>
      <w:pPr>
        <w:pStyle w:val="Normal"/>
        <w:numPr>
          <w:ilvl w:val="0"/>
          <w:numId w:val="3"/>
        </w:numPr>
        <w:shd w:fill="FFFFFF" w:val="clear"/>
        <w:ind w:left="765" w:right="-147" w:hanging="405"/>
        <w:jc w:val="both"/>
        <w:rPr/>
      </w:pPr>
      <w:r>
        <w:rPr>
          <w:sz w:val="28"/>
          <w:szCs w:val="28"/>
        </w:rPr>
        <w:t>Буксы на подшипниках качения – осмотр и заправка.</w:t>
      </w:r>
      <w:r>
        <w:rPr>
          <w:spacing w:val="2"/>
          <w:sz w:val="28"/>
          <w:szCs w:val="28"/>
        </w:rPr>
        <w:t xml:space="preserve"> 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https://www.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dieselloc.ru</w:t>
        </w:r>
      </w:hyperlink>
      <w:r>
        <w:rPr>
          <w:sz w:val="28"/>
          <w:szCs w:val="28"/>
        </w:rPr>
        <w:t>/, https://www.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amrspb.ru</w:t>
        </w:r>
      </w:hyperlink>
      <w:r>
        <w:rPr>
          <w:sz w:val="28"/>
          <w:szCs w:val="28"/>
        </w:rPr>
        <w:t xml:space="preserve">/, </w:t>
      </w:r>
    </w:p>
    <w:p>
      <w:pPr>
        <w:pStyle w:val="Normal"/>
        <w:numPr>
          <w:ilvl w:val="0"/>
          <w:numId w:val="3"/>
        </w:numPr>
        <w:shd w:fill="FFFFFF" w:val="clear"/>
        <w:ind w:left="765" w:right="74" w:hanging="405"/>
        <w:jc w:val="both"/>
        <w:rPr>
          <w:rStyle w:val="Pathseparator"/>
          <w:sz w:val="28"/>
          <w:szCs w:val="28"/>
        </w:rPr>
      </w:pPr>
      <w:r>
        <w:rPr>
          <w:spacing w:val="-7"/>
          <w:sz w:val="28"/>
          <w:szCs w:val="28"/>
        </w:rPr>
        <w:t xml:space="preserve">Вентиляторы, жалюзи вентиляции, калориферы, амортизаторы – снятие,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https://www.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bizlog.ru</w:t>
        </w:r>
      </w:hyperlink>
      <w:r>
        <w:rPr>
          <w:rStyle w:val="Pathseparator"/>
          <w:sz w:val="28"/>
          <w:szCs w:val="28"/>
          <w:shd w:fill="FFFFFF" w:val="clear"/>
        </w:rPr>
        <w:t>/, https://www.</w:t>
      </w:r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bCs/>
            <w:sz w:val="28"/>
            <w:szCs w:val="28"/>
            <w:shd w:fill="FFFFFF" w:val="clear"/>
          </w:rPr>
          <w:t>classinform.ru</w:t>
        </w:r>
      </w:hyperlink>
      <w:r>
        <w:rPr>
          <w:rStyle w:val="Pathseparator"/>
          <w:sz w:val="28"/>
          <w:szCs w:val="28"/>
          <w:shd w:fill="FFFFFF" w:val="clear"/>
        </w:rPr>
        <w:t>›,</w:t>
      </w:r>
    </w:p>
    <w:p>
      <w:pPr>
        <w:pStyle w:val="Normal"/>
        <w:numPr>
          <w:ilvl w:val="0"/>
          <w:numId w:val="3"/>
        </w:numPr>
        <w:shd w:fill="FFFFFF" w:val="clear"/>
        <w:ind w:left="765" w:right="74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ны концевые, разобщительные, </w:t>
      </w:r>
      <w:r>
        <w:rPr>
          <w:bCs/>
          <w:sz w:val="28"/>
          <w:szCs w:val="28"/>
        </w:rPr>
        <w:t xml:space="preserve">стоп-краны, </w:t>
      </w:r>
      <w:r>
        <w:rPr>
          <w:sz w:val="28"/>
          <w:szCs w:val="28"/>
        </w:rPr>
        <w:t xml:space="preserve">краны воздушные </w:t>
      </w:r>
      <w:r>
        <w:rPr>
          <w:bCs/>
          <w:sz w:val="28"/>
          <w:szCs w:val="28"/>
        </w:rPr>
        <w:t xml:space="preserve">песочниц </w:t>
      </w:r>
      <w:r>
        <w:rPr>
          <w:sz w:val="28"/>
          <w:szCs w:val="28"/>
        </w:rPr>
        <w:t>сня</w:t>
      </w:r>
      <w:r>
        <w:rPr>
          <w:spacing w:val="-4"/>
          <w:sz w:val="28"/>
          <w:szCs w:val="28"/>
        </w:rPr>
        <w:t>тие, установка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pacing w:val="2"/>
            <w:sz w:val="28"/>
            <w:szCs w:val="28"/>
          </w:rPr>
          <w:t>https://www.pomogala.ru/</w:t>
        </w:r>
      </w:hyperlink>
      <w:r>
        <w:rPr>
          <w:spacing w:val="2"/>
          <w:sz w:val="28"/>
          <w:szCs w:val="28"/>
        </w:rPr>
        <w:t xml:space="preserve">, </w:t>
      </w:r>
      <w:hyperlink r:id="rId7">
        <w:r>
          <w:rPr>
            <w:rStyle w:val="InternetLink"/>
            <w:spacing w:val="2"/>
            <w:sz w:val="28"/>
            <w:szCs w:val="28"/>
          </w:rPr>
          <w:t>https://www.studfile.net/</w:t>
        </w:r>
      </w:hyperlink>
      <w:r>
        <w:rPr>
          <w:spacing w:val="2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ind w:left="765" w:right="74" w:hanging="40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рышки смотровых люков на прокладках, крышки моторно-осевых </w:t>
      </w:r>
      <w:r>
        <w:rPr>
          <w:bCs/>
          <w:spacing w:val="-3"/>
          <w:sz w:val="28"/>
          <w:szCs w:val="28"/>
        </w:rPr>
        <w:t>подшипни</w:t>
      </w:r>
      <w:r>
        <w:rPr>
          <w:bCs/>
          <w:sz w:val="28"/>
          <w:szCs w:val="28"/>
        </w:rPr>
        <w:t xml:space="preserve">ков, кожухи </w:t>
      </w:r>
      <w:r>
        <w:rPr>
          <w:sz w:val="28"/>
          <w:szCs w:val="28"/>
        </w:rPr>
        <w:t xml:space="preserve">зубчатой передачи тяговых электродвигателей — снятие и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https://www.</w:t>
      </w:r>
      <w:hyperlink r:id="rId8" w:tgtFrame="_blank">
        <w:r>
          <w:rPr>
            <w:rStyle w:val="InternetLink"/>
            <w:bCs/>
            <w:sz w:val="28"/>
            <w:szCs w:val="28"/>
            <w:shd w:fill="FFFFFF" w:val="clear"/>
          </w:rPr>
          <w:t>ngpedia.ru</w:t>
        </w:r>
      </w:hyperlink>
      <w:r>
        <w:rPr>
          <w:sz w:val="28"/>
          <w:szCs w:val="28"/>
        </w:rPr>
        <w:t>/, https://www.</w:t>
      </w:r>
      <w:hyperlink r:id="rId9" w:tgtFrame="_blank">
        <w:r>
          <w:rPr>
            <w:rStyle w:val="InternetLink"/>
            <w:bCs/>
            <w:sz w:val="28"/>
            <w:szCs w:val="28"/>
            <w:shd w:fill="FFFFFF" w:val="clear"/>
          </w:rPr>
          <w:t>dieselloc.ru</w:t>
        </w:r>
      </w:hyperlink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и холодильников </w:t>
      </w:r>
      <w:r>
        <w:rPr>
          <w:bCs/>
          <w:sz w:val="28"/>
          <w:szCs w:val="28"/>
        </w:rPr>
        <w:t xml:space="preserve">тепловозов </w:t>
      </w:r>
      <w:r>
        <w:rPr>
          <w:sz w:val="28"/>
          <w:szCs w:val="28"/>
        </w:rPr>
        <w:t xml:space="preserve">—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https://www.</w:t>
      </w:r>
      <w:hyperlink r:id="rId10" w:tgtFrame="_blank">
        <w:r>
          <w:rPr>
            <w:rStyle w:val="InternetLink"/>
            <w:bCs/>
            <w:sz w:val="28"/>
            <w:szCs w:val="28"/>
            <w:shd w:fill="FFFFFF" w:val="clear"/>
          </w:rPr>
          <w:t>zinref.ru</w:t>
        </w:r>
      </w:hyperlink>
      <w:r>
        <w:rPr>
          <w:sz w:val="28"/>
          <w:szCs w:val="28"/>
        </w:rPr>
        <w:t xml:space="preserve">/, </w:t>
      </w:r>
      <w:hyperlink r:id="rId11">
        <w:r>
          <w:rPr>
            <w:rStyle w:val="InternetLink"/>
            <w:spacing w:val="2"/>
            <w:sz w:val="28"/>
            <w:szCs w:val="28"/>
          </w:rPr>
          <w:t>https://www.pomogala.ru/</w:t>
        </w:r>
      </w:hyperlink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Режим доступа: сайт СТЖТ, ИОС :</w:t>
      </w:r>
      <w:r>
        <w:rPr/>
        <w:t xml:space="preserve"> </w:t>
      </w:r>
      <w:hyperlink r:id="rId12">
        <w:r>
          <w:rPr>
            <w:rStyle w:val="InternetLink"/>
            <w:sz w:val="28"/>
            <w:szCs w:val="28"/>
          </w:rPr>
          <w:t>https://sdo.stgt.site/login/index.ph</w:t>
        </w:r>
        <w:r>
          <w:rPr>
            <w:rStyle w:val="InternetLink"/>
            <w:sz w:val="28"/>
            <w:szCs w:val="28"/>
            <w:lang w:val="en-US"/>
          </w:rPr>
          <w:t>p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jc w:val="right"/>
        <w:rPr>
          <w:b/>
          <w:b/>
          <w:caps/>
        </w:rPr>
      </w:pPr>
      <w:r>
        <w:rPr>
          <w:b/>
          <w:caps/>
        </w:rPr>
        <w:t xml:space="preserve">   </w:t>
      </w:r>
    </w:p>
    <w:p>
      <w:pPr>
        <w:pStyle w:val="Normal"/>
        <w:tabs>
          <w:tab w:val="clear" w:pos="708"/>
          <w:tab w:val="center" w:pos="5386" w:leader="none"/>
        </w:tabs>
        <w:jc w:val="right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Приложение А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ТРАНСПОРТА РОССИЙСКОЙ ФЕДЕРАЦИ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АГЕНТСТВО ЖЕЛЕЗНОДОРОЖНОГО ТРАНСПОРТА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Филиал </w:t>
      </w:r>
      <w:r>
        <w:rPr>
          <w:sz w:val="18"/>
          <w:szCs w:val="18"/>
        </w:rPr>
        <w:t>федерального государственного бюджетного образовательного учреждени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высш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СамГУПС в г. Сарато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rPr/>
      </w:pPr>
      <w:r>
        <w:rPr/>
        <w:t>«____» _______  20___г.</w:t>
        <w:tab/>
        <w:t>№ _____</w:t>
      </w:r>
    </w:p>
    <w:p>
      <w:pPr>
        <w:pStyle w:val="Normal"/>
        <w:shd w:fill="FFFFFF" w:val="clear"/>
        <w:spacing w:before="53" w:after="0"/>
        <w:rPr>
          <w:spacing w:val="-3"/>
        </w:rPr>
      </w:pPr>
      <w:r>
        <w:rPr>
          <w:spacing w:val="-3"/>
        </w:rPr>
        <w:t xml:space="preserve">                                                                  </w:t>
      </w:r>
      <w:r>
        <w:rPr>
          <w:spacing w:val="-3"/>
        </w:rPr>
        <w:t>г. Саратов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spacing w:val="-5"/>
        </w:rPr>
      </w:pPr>
      <w:r>
        <w:rPr>
          <w:spacing w:val="-5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«о составе квалификационной комиссии»</w:t>
      </w:r>
    </w:p>
    <w:p>
      <w:pPr>
        <w:pStyle w:val="Normal"/>
        <w:shd w:fill="FFFFFF" w:val="clear"/>
        <w:spacing w:lineRule="exact" w:line="245" w:before="336" w:after="0"/>
        <w:ind w:right="14" w:firstLine="701"/>
        <w:jc w:val="both"/>
        <w:rPr>
          <w:spacing w:val="-2"/>
        </w:rPr>
      </w:pPr>
      <w:r>
        <w:rPr/>
        <w:t xml:space="preserve">На основании Приказа Минобрнауки России № 292 от 18.04.2013 «Об утверждении Порядка организации и осуществления образовательной деятельности по основным программам профессионального обучения», Приказа № 187/Н от 25.03.2010 «О внесении изменений и дополнений в приказы № 525/н от 09.09.2008 года «О системе профессионального обучения кадров массовых профессий на Приволжской железной дороге», № 73/н от 05.02.2010 года «Об организации профессиональной подготовки и повышения квалификации рабочих кадров в 2010 году»,  в связи с успешным завершением освоения профессионального модуля «ПМ.04 </w:t>
      </w:r>
      <w:r>
        <w:rPr>
          <w:color w:val="000000"/>
        </w:rPr>
        <w:t>Выполнение работ по рабочей профессии 18540 Слесарь по ремонту подвижного состава</w:t>
      </w:r>
      <w:r>
        <w:rPr/>
        <w:t>»  у студентов третьего курса специальности 23.02.06 Техническая эксплуатация подвижного состава железных дорог (тепловозы и дизель-поезда)</w:t>
      </w:r>
    </w:p>
    <w:p>
      <w:pPr>
        <w:pStyle w:val="Normal"/>
        <w:shd w:fill="FFFFFF" w:val="clear"/>
        <w:spacing w:before="130" w:after="0"/>
        <w:ind w:left="571" w:hanging="0"/>
        <w:rPr>
          <w:spacing w:val="-2"/>
        </w:rPr>
      </w:pPr>
      <w:r>
        <w:rPr>
          <w:spacing w:val="-2"/>
        </w:rPr>
        <w:t>ПРИКАЗЫВАЮ</w:t>
      </w:r>
    </w:p>
    <w:p>
      <w:pPr>
        <w:pStyle w:val="Normal"/>
        <w:shd w:fill="FFFFFF" w:val="clear"/>
        <w:spacing w:lineRule="exact" w:line="250" w:before="120" w:after="0"/>
        <w:ind w:left="10" w:firstLine="576"/>
        <w:rPr/>
      </w:pPr>
      <w:r>
        <w:rPr/>
        <w:t>1 Для проверки знаний на соответствие рабочей профессии «Слесарь по ремонту подвижного состава» 3 разряда у студентов третьего курса специальности 23.02.06 Техническая эксплуатация подвижного состава железных дорог (тепловозы и дизель-поезда) создать квалификационную комиссию в составе:</w:t>
      </w:r>
    </w:p>
    <w:p>
      <w:pPr>
        <w:pStyle w:val="Normal"/>
        <w:rPr/>
      </w:pPr>
      <w:r>
        <w:rPr/>
        <w:t>Председатель квалификационной комиссии-  _______________.,  зам. директора филиала «Южный» ООО «ТМХ-Сервис» начальник  управления  по  Приволжской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железной дороге</w:t>
      </w:r>
    </w:p>
    <w:p>
      <w:pPr>
        <w:pStyle w:val="Normal"/>
        <w:shd w:fill="FFFFFF" w:val="clear"/>
        <w:spacing w:lineRule="exact" w:line="250" w:before="120" w:after="0"/>
        <w:ind w:left="10" w:firstLine="576"/>
        <w:rPr>
          <w:sz w:val="20"/>
          <w:szCs w:val="20"/>
        </w:rPr>
      </w:pPr>
      <w:r>
        <w:rPr/>
        <w:t>Члены комиссии: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>
          <w:spacing w:val="-6"/>
        </w:rPr>
      </w:pPr>
      <w:r>
        <w:rPr>
          <w:spacing w:val="-6"/>
        </w:rPr>
        <w:t xml:space="preserve">________________, преподаватель, Филиал СамГУПС в  г. Саратов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>
          <w:spacing w:val="-6"/>
          <w:sz w:val="20"/>
          <w:szCs w:val="20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/>
      </w:pPr>
      <w:r>
        <w:rPr>
          <w:spacing w:val="-6"/>
        </w:rPr>
        <w:t>2 Квалификационный экзамен  провести по графику: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Группа Т-32- ____._____.20____ г  в 9-00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Группа Т-34 – ____._____.20____ г  в 11-00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 xml:space="preserve">Место проведения экзамена - кабинет 3403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Списки студентов указаны в ПРИЛОЖЕНИИ А.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  <w:spacing w:val="-4"/>
        </w:rPr>
        <w:t xml:space="preserve">Директор  филиала СамГУПС в г. Саратове                                                   </w:t>
      </w:r>
      <w:r>
        <w:rPr>
          <w:b/>
        </w:rPr>
        <w:t>Л.И. Чирикова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</w:rPr>
        <w:t>экзаменационная</w:t>
      </w:r>
      <w:r>
        <w:rPr>
          <w:b/>
          <w:bCs/>
          <w:sz w:val="28"/>
          <w:szCs w:val="28"/>
        </w:rPr>
        <w:t xml:space="preserve"> ВЕДОМОСТЬ  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200"/>
        <w:rPr/>
      </w:pPr>
      <w:r>
        <w:rPr/>
        <w:t>«___» _________ 20___ Группы Т-32,34</w:t>
      </w:r>
    </w:p>
    <w:p>
      <w:pPr>
        <w:pStyle w:val="Normal"/>
        <w:spacing w:lineRule="auto" w:line="360" w:before="0" w:after="200"/>
        <w:rPr/>
      </w:pPr>
      <w:r>
        <w:rPr/>
        <w:t>Профессия:</w:t>
        <w:tab/>
        <w:t>Слесарь по ремонту подвижного состава, 3 разряд</w:t>
      </w:r>
    </w:p>
    <w:p>
      <w:pPr>
        <w:pStyle w:val="Normal"/>
        <w:spacing w:lineRule="auto" w:line="360" w:before="0" w:after="200"/>
        <w:rPr>
          <w:rFonts w:eastAsia="Arial Unicode MS"/>
        </w:rPr>
      </w:pPr>
      <w:r>
        <w:rPr>
          <w:rFonts w:eastAsia="Arial Unicode MS"/>
        </w:rPr>
        <w:t>По предметам: Конструкция тепловоза, Ремонт узлов и деталей, Техническая диагностика и неразрушающий контроль, ПТЭ и инструкции, Охрана труда</w:t>
      </w:r>
    </w:p>
    <w:tbl>
      <w:tblPr>
        <w:tblW w:w="5200" w:type="pct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823"/>
        <w:gridCol w:w="3291"/>
        <w:gridCol w:w="810"/>
        <w:gridCol w:w="922"/>
        <w:gridCol w:w="921"/>
        <w:gridCol w:w="1184"/>
        <w:gridCol w:w="865"/>
        <w:gridCol w:w="836"/>
        <w:gridCol w:w="961"/>
      </w:tblGrid>
      <w:tr>
        <w:trPr>
          <w:tblHeader w:val="true"/>
          <w:trHeight w:val="20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eastAsia="Arial Unicode MS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ценки по экзамен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вая оценка</w:t>
            </w:r>
          </w:p>
        </w:tc>
      </w:tr>
      <w:tr>
        <w:trPr>
          <w:tblHeader w:val="true"/>
          <w:trHeight w:val="152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экз. бил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Конструкция тепловоз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2"/>
                <w:szCs w:val="12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Ремонт узлов и джеталей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Техническая диагностика и неразрушающий контро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ТЭ и инструкци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а труда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200"/>
        <w:ind w:left="2832" w:firstLine="708"/>
        <w:rPr/>
      </w:pPr>
      <w:r>
        <w:rPr>
          <w:rFonts w:cs="Calibri" w:ascii="Calibri" w:hAnsi="Calibri"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__</w:t>
      </w:r>
      <w:r>
        <w:rPr>
          <w:rFonts w:cs="Arial" w:ascii="Arial" w:hAnsi="Arial"/>
          <w:sz w:val="22"/>
          <w:szCs w:val="22"/>
          <w:u w:val="single"/>
        </w:rPr>
        <w:tab/>
        <w:t>___</w:t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Члены комисс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  <w:u w:val="single"/>
        </w:rPr>
      </w:pPr>
      <w:r>
        <w:rPr>
          <w:rFonts w:cs="Arial" w:ascii="Monotype Corsiva" w:hAnsi="Monotype Corsiva"/>
          <w:sz w:val="22"/>
          <w:szCs w:val="22"/>
        </w:rPr>
        <w:t>_______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ab/>
        <w:tab/>
        <w:tab/>
        <w:tab/>
        <w:tab/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Федеральное агентство железнодорожного транспор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Филиал СамГУПС в г. Сарат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___» ______________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ПРОТОКОЛ № ___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седания квалификационной комиссии в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________________________________________________________ </w:t>
      </w:r>
    </w:p>
    <w:p>
      <w:pPr>
        <w:pStyle w:val="Normal"/>
        <w:rPr/>
      </w:pPr>
      <w:r>
        <w:rPr/>
        <w:t>и членов комисси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о проведении квалификационного экзамена рабочих (студентов), обучающихся в образовательном учреждении Филиал СамГУПС в г. Саратове с отрывом от производства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812"/>
        <w:gridCol w:w="1253"/>
        <w:gridCol w:w="1475"/>
        <w:gridCol w:w="1703"/>
        <w:gridCol w:w="1354"/>
        <w:gridCol w:w="12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</w:t>
            </w:r>
          </w:p>
          <w:p>
            <w:pPr>
              <w:pStyle w:val="Normal"/>
              <w:rPr/>
            </w:pPr>
            <w:r>
              <w:rPr/>
              <w:t>разряд,</w:t>
            </w:r>
          </w:p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до об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</w:t>
            </w:r>
          </w:p>
          <w:p>
            <w:pPr>
              <w:pStyle w:val="Normal"/>
              <w:rPr/>
            </w:pPr>
            <w:r>
              <w:rPr/>
              <w:t>квалифи-</w:t>
            </w:r>
          </w:p>
          <w:p>
            <w:pPr>
              <w:pStyle w:val="Normal"/>
              <w:rPr/>
            </w:pPr>
            <w:r>
              <w:rPr/>
              <w:t>кационный</w:t>
            </w:r>
          </w:p>
          <w:p>
            <w:pPr>
              <w:pStyle w:val="Normal"/>
              <w:rPr/>
            </w:pPr>
            <w:r>
              <w:rPr/>
              <w:t>экзамен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ибалльной</w:t>
            </w:r>
          </w:p>
          <w:p>
            <w:pPr>
              <w:pStyle w:val="Normal"/>
              <w:rPr/>
            </w:pPr>
            <w:r>
              <w:rPr/>
              <w:t>систем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квалификационной</w:t>
            </w:r>
          </w:p>
          <w:p>
            <w:pPr>
              <w:pStyle w:val="Normal"/>
              <w:rPr/>
            </w:pPr>
            <w:r>
              <w:rPr/>
              <w:t>комиссии о присво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а,</w:t>
            </w:r>
          </w:p>
          <w:p>
            <w:pPr>
              <w:pStyle w:val="Normal"/>
              <w:rPr/>
            </w:pPr>
            <w:r>
              <w:rPr/>
              <w:t>класса,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седатель квалификационной комиссии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>Члены квалификационной комиссии            ________________________________________</w:t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624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thseparator">
    <w:name w:val="path__separator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1hnl36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Y4cHFySjRXSWhXRGlubVFyeTdUSGpLdC1RSEtMaWtPRkFpdjU2NmVtcEwwNVZhQ3B5WDJ6NDl5TmYxbUlpQTVfTEh1R05OVXh1d05GR3JMaVBURkNwbFpBT04tdlhoeUks&amp;sign=f9bfd901f10f28673265d25044071b88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121860@@events%3D%5B{&quot;event&quot;%3A&quot;click&quot;%2C&quot;id&quot;%3A&quot;1hnl36&quot;%2C&quot;cts&quot;%3A1581653121860%2C&quot;fast&quot;%3A{&quot;organic&quot;%3A1}%2C&quot;service&quot;%3A&quot;web&quot;%2C&quot;event-id&quot;%3A&quot;k6lnfjgkk9&quot;}%5D&amp;mc=3.084962500721156&amp;hdtime=20066.425" TargetMode="External"/><Relationship Id="rId3" Type="http://schemas.openxmlformats.org/officeDocument/2006/relationships/hyperlink" Target="http://yandex.ru/clck/jsredir?bu=1hnl3j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R0eWJFYk1LdmtxdXJrNllBMWwwcUFJWV9OLTdsc1FLY2RUdzZXWmh0OW4ta0lWa2RCV0liREwtUVd0ZVNaWWdLcDhTNExRNlc2dlFjOFQzRGpydWtP&amp;sign=514b0358fe8b0baf76cd93755b265f05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487495@@events%3D%5B{&quot;event&quot;%3A&quot;click&quot;%2C&quot;id&quot;%3A&quot;1hnl3j&quot;%2C&quot;cts&quot;%3A1581653487495%2C&quot;fast&quot;%3A{&quot;organic&quot;%3A1}%2C&quot;service&quot;%3A&quot;web&quot;%2C&quot;event-id&quot;%3A&quot;k6lnndl3aw&quot;}%5D&amp;mc=4.9818126564619805&amp;hdtime=385694.85" TargetMode="External"/><Relationship Id="rId4" Type="http://schemas.openxmlformats.org/officeDocument/2006/relationships/hyperlink" Target="http://yandex.ru/clck/jsredir?bu=1r9u5c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R0eWJFYk1LdmtxbXBuTnRKRTVOelYzRHg5azZxUjFHMXhtdFdFLUU3Mm1weW1HWFNHNXU5Z0dlaHRpNFBDbGJUQXdJVjNETFNmVTktRmVlV0tUTFA5&amp;sign=97afd169ea0ac81df478e268cae0d91e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aQyBtNN84kBik2aZXwvTPyXhlFiQbCAFRdMwhIsZ38awtd8twabVzpgseTCTju0YawsnYJRtePIZ-5akWk1WynVeVOyuIuBVAEre7QD4E3CZvfV01IyEOQnORkkVNfn7tUQMmK_AlH4QH9k8b5ygWxkslENStctU3_5_R32YC_94k6ckEvfLqyaZcE8&amp;l10n=ru&amp;rp=1&amp;cts=1581653695616@@events%3D%5B{&quot;event&quot;%3A&quot;click&quot;%2C&quot;id&quot;%3A&quot;1r9u5c&quot;%2C&quot;cts&quot;%3A1581653695616%2C&quot;fast&quot;%3A{&quot;organic&quot;%3A1}%2C&quot;service&quot;%3A&quot;web&quot;%2C&quot;event-id&quot;%3A&quot;k6lnru68p4&quot;}%5D&amp;mc=3.5383105956150076&amp;hdtime=24869.8" TargetMode="External"/><Relationship Id="rId5" Type="http://schemas.openxmlformats.org/officeDocument/2006/relationships/hyperlink" Target="http://yandex.ru/clck/jsredir?bu=1r9u5r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Y4cHFySjRXSWhXSzBOMHFfbEtYQU1uNjd3Zm9JbURMSHRpd1ZMTXd4cWhvS3h0UGR0OU9XRjU2Z0JyeTZ1TktvUlVEa1NYNkZTTnJ3dWVER3phdExvd0F6a0tDR2p3UVks&amp;sign=9c189021fd67140904123d66b9d70da0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aQyBtNN84kBik2aZXwvTPyXhlFiQbCAFRdMwhIsZ38awtd8twabVzpgseTCTju0YawsnYJRtePIZ-5akWk1WynVeVOyuIuBVAEre7QD4E3CZvfV01IyEOQnORkkVNfn7tUQMmK_AlH4QH9k8b5ygWxkslENStctU3_5_R32YC_94k6ckEvfLqyaZcE8&amp;l10n=ru&amp;rp=1&amp;cts=1581653773456@@events%3D%5B{&quot;event&quot;%3A&quot;click&quot;%2C&quot;id&quot;%3A&quot;1r9u5r&quot;%2C&quot;cts&quot;%3A1581653773456%2C&quot;fast&quot;%3A{&quot;organic&quot;%3A1}%2C&quot;service&quot;%3A&quot;web&quot;%2C&quot;event-id&quot;%3A&quot;k6lnti8grm&quot;}%5D&amp;mc=4.3293051908070215&amp;hdtime=102710.195" TargetMode="External"/><Relationship Id="rId6" Type="http://schemas.openxmlformats.org/officeDocument/2006/relationships/hyperlink" Target="https://www.pomogala.ru/" TargetMode="External"/><Relationship Id="rId7" Type="http://schemas.openxmlformats.org/officeDocument/2006/relationships/hyperlink" Target="https://www.studfile.net/" TargetMode="External"/><Relationship Id="rId8" Type="http://schemas.openxmlformats.org/officeDocument/2006/relationships/hyperlink" Target="http://yandex.ru/clck/jsredir?bu=iilp36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QkNUNnRQaEFIRWpfeTEwS01lOWY2RUVSaTU0U0FNUVBWT0ctY2l0dTBzT3BtTEJpMlkyZnV4QkFJNkxhMXhiQVJIVThRbEh0OTJjYzBJeEgxTF9YdU0s&amp;sign=471bfb95b669a7804aaff71ba07b2703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KJFICTMZ-hd2BVcLzro_t2vZxRcaC953qgpV0ugtGzid5fQyeoAHelHjrGimQiHZg6iT1zq54FYKUCTTfw4Jb_33-_z92a3p_61Yytcko11hztYV0k_qqUqJuqi6TOghWaUFEgNIaqlCOIDTXy1bTa481Z3Z4eenRSUmSrUvu8zhwbywH97X6LwyVVJYUqLkStsolAsJoEH3bPsnSkbEaEXW77oq-jtuin6thy_SP3XP5n544Tgy_Wyr4b9Dh6aLtsOeXoLtZEaQzwYDzo25CLWj9h15UUJs33nBrlbgMUMw1E1x2QdS6HRv6i_Su7DAJJG1nUz5MppsswJm13QABwl5k--9vVcvudICwU3aEg1MDhxn09MBrtYY5bVE9ojDtbuBPw5FTRlL-C8aHEUADcdCLXHrxW8vquaII7b4KHwJiPo0dU_899t1nlbfHSdZGy0PJDTSOQLjCyUGi6R631T6KfA0IMD-WQcbIGZ-SGNDj1cdE9ogUl4AyLWXaIwNHaGlV05sgq9Sqm81Ob4RgBLSN9uwExk_ICBn3tr48jBJeg4h5aHKgn-qJgR27xMlccOTjlEYj-1mGa0aYkJVRuS-KQnfCjJ1dj9emewelNqUKeFWEGttkS0FwFgNu6sKa5vNs17gGUJbWlL3BR1MxWpxSl65cObPd48I94omSiwMPmmTcan0vumsOayAfJxmmbvw8guGgOpgZDSOyguewJYU542iUtWL6I5BwgGZ_zf6-3GD46PmnKWjJEG9MrQvDLvuTBOBn7k2LumWgUC1mYLmBHdULIOYW-LvLM_E4p38uKbjLILgWKmWk56LL-lag0NwQ5S1lPsw,,&amp;l10n=ru&amp;rp=1&amp;cts=1581653989490@@events%3D%5B{&quot;event&quot;%3A&quot;click&quot;%2C&quot;id&quot;%3A&quot;iilp36&quot;%2C&quot;cts&quot;%3A1581653989490%2C&quot;fast&quot;%3A{&quot;organic&quot;%3A1}%2C&quot;service&quot;%3A&quot;web&quot;%2C&quot;event-id&quot;%3A&quot;k6lny4xexv&quot;}%5D&amp;mc=5.007154108076542&amp;hdtime=82539.73" TargetMode="External"/><Relationship Id="rId9" Type="http://schemas.openxmlformats.org/officeDocument/2006/relationships/hyperlink" Target="http://yandex.ru/clck/jsredir?bu=iilp3j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RGlubVFyeTdUSGpLdC1RSEtMaWtPRkFpdjU2NmVtcEx4VWhDYWNiSE5QSFJmM012Z2NGaFhDZEhGS05XSnFGeUJpMy1Dc080TGhCb0ctSXBLdWZYYTQs&amp;sign=af707c30322260d92d623095f288b3b6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KJFICTMZ-hd2BVcLzro_t2vZxRcaC953qgpV0ugtGzid5fQyeoAHelHjrGimQiHZg6iT1zq54FYKUCTTfw4Jb_33-_z92a3p_61Yytcko11hztYV0k_qqUqJuqi6TOghWaUFEgNIaqlCOIDTXy1bTa481Z3Z4eenRSUmSrUvu8zhwbywH97X6LwyVVJYUqLkStsolAsJoEH3bPsnSkbEaEXW77oq-jtuin6thy_SP3XP5n544Tgy_Wyr4b9Dh6aLtsOeXoLtZEaQzwYDzo25CLWj9h15UUJs33nBrlbgMUMw1E1x2QdS6HRv6i_Su7DAJJG1nUz5MppsswJm13QABwl5k--9vVcvudICwU3aEg1MDhxn09MBrtYY5bVE9ojDtbuBPw5FTRlL-C8aHEUADcdCLXHrxW8vquaII7b4KHwJiPo0dU_899t1nlbfHSdZGy0PJDTSOQLjCyUGi6R631T6KfA0IMD-WQcbIGZ-SGNDj1cdE9ogUl4AyLWXaIwNHaGlV05sgq9Sqm81Ob4RgBLSN9uwExk_ICBn3tr48jBJeg4h5aHKgn-qJgR27xMlccOTjlEYj-1mGa0aYkJVRuS-KQnfCjJ1dj9emewelNqUKeFWEGttkS0FwFgNu6sKa5vNs17gGUJbWlL3BR1MxWpxSl65cObPd48I94omSiwMPmmTcan0vumsOayAfJxmmbvw8guGgOpgZDSOyguewJYU542iUtWL6I5BwgGZ_zf6-3GD46PmnKWjJEG9MrQvDLvuTBOBn7k2LumWgUC1mYLmBHdULIOYW-LvLM_E4p38uKbjLILgWKmWk56LL-lag0NwQ5S1lPsw,,&amp;l10n=ru&amp;rp=1&amp;cts=1581654000875@@events%3D%5B{&quot;event&quot;%3A&quot;click&quot;%2C&quot;id&quot;%3A&quot;iilp3j&quot;%2C&quot;cts&quot;%3A1581654000875%2C&quot;fast&quot;%3A{&quot;organic&quot;%3A1}%2C&quot;service&quot;%3A&quot;web&quot;%2C&quot;event-id&quot;%3A&quot;k6lnydpnk0&quot;}%5D&amp;mc=4.96655588635143&amp;hdtime=93923.4" TargetMode="External"/><Relationship Id="rId10" Type="http://schemas.openxmlformats.org/officeDocument/2006/relationships/hyperlink" Target="http://yandex.ru/clck/jsredir?bu=36623i&amp;from=yandex.ru%3Bsearch%2F%3Bweb%3B%3B&amp;text=&amp;etext=2202.duWFnBT9xAlj-AMuUMh4vV_rjZb7oJ7f55d8HTCcoAYsmjlvyOwn_Nj_RZ1yR6W0V_ydhxXzvu8XXUHBSuygjKr0bXK6HWfMNxWFrESd4HSfV9Hdq4pUzt9BPNhD0qkcdHF0dnZlbmt2cW90d293Yg.d2dec1e8c437b7c50fedf58494f8fc6542f831bc&amp;uuid=&amp;state=jLT9ScZ_wbo,&amp;&amp;cst=AiuY0DBWFJ5Hyx_fyvalFDdqYPVI8Ya0v5RdSBmo6smvuPzC2aPILgjzmSNn0IhJWAHtkYBibqVjFrhmhIx3FSRe9wDevEDt0It3BUdWUd-XsvWEIC30YFAkjFe-wRrrnFvKQ-glj4KBagjkwAStU1dkB3y7JT3YeB3yrL-uGmfL9jfmjmeUYA9z8euEezeQt2Sg4A4JbAcAL2k-Eyoxp1_JP21w5h3riNvn4PCowF3hGkiYkUP3_PIkcmfRbqvbAjshukj1-LyO-ANhZ-gZBN8i99i-Xe76SuWnxSclaCWEMx4zR-4HZ1Ort7oxsSLI5DOOUsMO86Jyh8mN6zeQPBvvgLNcGhCvoCf98cvFy1RvNOm-VfKRN56N02KMigC0O4Ldfq4PVaX914uWKm-AL38Oz463NPAUct8alsmElyG_LMMwyAzDiPXxD8pQlXcCk0u_s1qAdPApt1kDLzEalD2nrblYYMcBbc9kPQPwGiaA3XnlPRI1MP0VXvT_ovC0QUkFXBLbrbD3puayf6DCq-H_Fy6Pc9oJAXXOhfPWF7X93G2W3pNEJg9MXmoN2jc27S80cDMd6JmrmuhfXAyd6iQp_D0OwkSmW32sROv96VKJ4nu2hu7_ysedoBS7lFE9Rnh4NV8XH91UEAqoMAm8MqtXtcvJ9VowdPDc6dWmasIInrJ8sk90j0wghq_4GstAh8tdzBYbn2-_ep_sCei5JSX_eQqwTGidGr5wKzR4f3JOGuFBRyWq2XeM1IXcmu53ACEB_Z0E3-gGJIknKgDS_g-lWxrIevJNWnmravTx_lThNMxEU9KjmgotbS1VVMENGvaRsEfZ68SiiERSR5i-wxOwTvD64u8J5ZA2SsdcnbHO7pkwZMDOb48H2a5p7nmFr9p9LF5Y01Zm0Dw-hXN7201tSkjtU25foWDDYh22P_vFItY9GQToVg6yht5O75kzwccUiK1XC04oi40xEs4aHDVYxGRc4XYW8LrFkBrZEIP5J7nsBsC1cvmgAUL4c3iR7zoMqxODXMyx8tevDUqYJezElFgScB0V&amp;data=UlNrNmk5WktYejY4cHFySjRXSWhXTVEzSVF1Z05RazNabHlIVV9OOElfWHJmOG9CQnpaVUtyQ01yNHJzeHlxVUtxQXFnRm9iZ3dVbmZ0S0tyLUQ0eWlRbl9WVmRKN1c3&amp;sign=dbf12c4989364d79b54cd9d040d5e14e&amp;keyno=0&amp;b64e=2&amp;ref=orjY4mGPRjk5boDnW0uvlrrd71vZw9kpZLiCSUd8rWwP3cLvv4wSQJaUVoLJ2R5ljQf9emClfu1Fae8wSGCBLLzvloOb05nA_LFrleFk-tX0DcutOKB2NNRp1hyL2k6QRLpIb6gqthr8JMtvOdBPNxU5w9Mf8HkYKnEbNVp9f5rZkXfg6sBhxI6_H3ZdvNPPOxnHKmiL-5QKmazU3E8V4YTUI0Rr1M9ghsn8EJ73ZAnDktqQTWJPj9YL_r-u-UPc6RpYQ7i18Taoo6rciF7k80bkebsrGEUON3LflbAGma69ug8fXOFd5kKGk7AILTjeoiA2lt6Kle1vbMkThK5Gr9lvSdirnZuHHA_pUwfi32R6v9xaAWIAWSSKQCgn5T665mLeSBT76as,&amp;l10n=ru&amp;rp=1&amp;cts=1581654044056@@events%3D%5B{&quot;event&quot;%3A&quot;click&quot;%2C&quot;id&quot;%3A&quot;36623i&quot;%2C&quot;cts&quot;%3A1581654044056%2C&quot;fast&quot;%3A{&quot;organic&quot;%3A1}%2C&quot;service&quot;%3A&quot;web&quot;%2C&quot;event-id&quot;%3A&quot;k6lnzb14gy&quot;}%5D&amp;mc=3.2468985656196985&amp;hdtime=21098.4" TargetMode="External"/><Relationship Id="rId11" Type="http://schemas.openxmlformats.org/officeDocument/2006/relationships/hyperlink" Target="https://www.pomogala.ru/" TargetMode="External"/><Relationship Id="rId12" Type="http://schemas.openxmlformats.org/officeDocument/2006/relationships/hyperlink" Target="https://sdo.stgt.site/login/index.php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Лариса Журавлева</cp:lastModifiedBy>
  <cp:lastPrinted>2020-03-10T10:16:00Z</cp:lastPrinted>
  <dcterms:modified xsi:type="dcterms:W3CDTF">2022-11-18T11:17:00Z</dcterms:modified>
  <cp:revision>113</cp:revision>
  <dc:subject/>
  <dc:title>МИНИСТЕРСТВО ТРАНСПОРТА РОССИЙСКОЙ ФЕДЕРАЦИИ</dc:title>
</cp:coreProperties>
</file>