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538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№  </w:t>
      </w:r>
      <w:r>
        <w:rPr>
          <w:b/>
          <w:bCs/>
          <w:sz w:val="24"/>
          <w:szCs w:val="24"/>
        </w:rPr>
        <w:t>9.4.34</w:t>
      </w:r>
    </w:p>
    <w:p>
      <w:pPr>
        <w:pStyle w:val="32"/>
        <w:spacing w:before="0" w:after="0"/>
        <w:ind w:left="5387" w:hanging="0"/>
        <w:rPr/>
      </w:pPr>
      <w:r>
        <w:rPr>
          <w:bCs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направление подготовки: </w:t>
      </w:r>
      <w:r>
        <w:rPr>
          <w:bCs/>
          <w:color w:val="000000"/>
          <w:sz w:val="24"/>
          <w:szCs w:val="24"/>
          <w:lang w:val="ru-RU"/>
        </w:rPr>
        <w:t>вагоны</w:t>
      </w:r>
    </w:p>
    <w:p>
      <w:pPr>
        <w:pStyle w:val="32"/>
        <w:spacing w:before="0" w:after="0"/>
        <w:ind w:left="5387"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ПО </w:t>
      </w:r>
      <w:r>
        <w:rPr>
          <w:b/>
          <w:caps/>
          <w:sz w:val="28"/>
          <w:szCs w:val="28"/>
        </w:rPr>
        <w:t>ПМ.01 Эксплуатация и техническое обслуживание подвиж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- 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является готовность обучающегося к выполнению вида профессиональной деятельн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bookmarkStart w:id="0" w:name="OLE_LINK8"/>
      <w:bookmarkStart w:id="1" w:name="OLE_LINK7"/>
      <w:r>
        <w:rPr>
          <w:b/>
          <w:sz w:val="28"/>
          <w:szCs w:val="28"/>
        </w:rPr>
        <w:t>«</w:t>
      </w:r>
      <w:bookmarkEnd w:id="0"/>
      <w:bookmarkEnd w:id="1"/>
      <w:r>
        <w:rPr>
          <w:b/>
          <w:sz w:val="28"/>
          <w:szCs w:val="28"/>
        </w:rPr>
        <w:t xml:space="preserve">Эксплуатация  и техническое обслуживание подвижного состава (вагоны)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итоговой аттестации по профессиональному модулю является </w:t>
      </w:r>
      <w:r>
        <w:rPr>
          <w:b/>
          <w:bCs/>
          <w:sz w:val="28"/>
          <w:szCs w:val="28"/>
        </w:rPr>
        <w:t>экзамен (квалификационный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м экзамена (квалификационного) является однозначное решение: </w:t>
      </w:r>
      <w:r>
        <w:rPr>
          <w:bCs/>
          <w:sz w:val="28"/>
          <w:szCs w:val="28"/>
        </w:rPr>
        <w:t>«Вид профессиональной деятельности освоен на оценку «отлично», «хорошо», «удовлетворительно», «неудовлетворительно»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ессиональный модуль «</w:t>
      </w:r>
      <w:r>
        <w:rPr>
          <w:b/>
          <w:sz w:val="28"/>
          <w:szCs w:val="28"/>
        </w:rPr>
        <w:t>ПМ.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 и техническое обслуживание подвижного состава</w:t>
      </w:r>
      <w:r>
        <w:rPr>
          <w:sz w:val="28"/>
          <w:szCs w:val="28"/>
        </w:rPr>
        <w:t>»  состоит из восьми основных элементов оценивания: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94"/>
        <w:gridCol w:w="3636"/>
      </w:tblGrid>
      <w:tr>
        <w:trPr/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 модуля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.01.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Конструкция, техническое обслуживание и ремонт подвижного состава (по видам подвижного состава) (вагон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Три экзамена (Эк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Две контрольные работы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К 01.0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Эксплуатация подвижного состава (по видам подвижного состава) (вагоны) и обеспечение безопасности движения поез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Три экзамена (Эк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>Одна контрольная работа (КР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 xml:space="preserve">- наблюдение за ходом выполнения и оценка </w:t>
            </w:r>
            <w:r>
              <w:rPr>
                <w:sz w:val="28"/>
                <w:szCs w:val="28"/>
              </w:rPr>
              <w:t xml:space="preserve">реальных умений и знаний при выполнении </w:t>
            </w:r>
            <w:r>
              <w:rPr>
                <w:rStyle w:val="FontStyle133"/>
                <w:sz w:val="28"/>
                <w:szCs w:val="28"/>
              </w:rPr>
              <w:t>лабораторных</w:t>
            </w:r>
            <w:r>
              <w:rPr>
                <w:sz w:val="28"/>
                <w:szCs w:val="28"/>
              </w:rPr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выполнения самостоятель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1 Слесарная и электромонтаж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2  Механическая и электросварочная практи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и электромонтаж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зачёт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П.01.03  Вводная (ознакомительная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вводной (ознакомительной)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выполненных работ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и оценка качества выполнения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П 01.01 По профилю «Слесарь по ремонту подвижного состав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ёт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ходом выполнения и оценка выполнения заданий по слесар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пробных работ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01.02 По профилю «Осмотрщик-ремонтник вагонов»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8" w:right="-3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дифференцированных зачёта (ДЗ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Наблюдение за подготовкой, ходом выполнения и оценка качества выполнения заданий по техническому осмотру подвижного состава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/>
            </w:pPr>
            <w:r>
              <w:rPr>
                <w:rStyle w:val="FontStyle133"/>
                <w:sz w:val="28"/>
                <w:szCs w:val="28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  <w:tab w:val="left" w:pos="204" w:leader="none"/>
                <w:tab w:val="left" w:pos="360" w:leader="none"/>
              </w:tabs>
              <w:spacing w:lineRule="auto" w:line="360"/>
              <w:rPr>
                <w:rStyle w:val="FontStyle133"/>
                <w:sz w:val="28"/>
                <w:szCs w:val="28"/>
              </w:rPr>
            </w:pPr>
            <w:r>
              <w:rPr>
                <w:rStyle w:val="FontStyle133"/>
                <w:sz w:val="28"/>
                <w:szCs w:val="28"/>
              </w:rPr>
              <w:t>- наблюдение и оценка выполнения комплексного практического задания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М. 0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ация и техническое обслужи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Style w:val="FontStyle2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59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3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1.</w:t>
            </w:r>
            <w:r>
              <w:rPr>
                <w:sz w:val="28"/>
              </w:rPr>
              <w:t xml:space="preserve"> </w:t>
            </w:r>
            <w:r>
              <w:rPr/>
              <w:t xml:space="preserve">Эксплуатировать подвижной состав железных дорог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по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34"/>
              <w:rPr/>
            </w:pPr>
            <w:r>
              <w:rPr/>
              <w:t>ПК 1.2.</w:t>
            </w:r>
            <w:r>
              <w:rPr>
                <w:sz w:val="28"/>
              </w:rPr>
              <w:t xml:space="preserve"> </w:t>
            </w:r>
            <w:r>
              <w:rPr/>
              <w:t>Производить техническое обслуживание и ремонт подвижного состава   железных дорог в соответствии с требованиями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производстве ремонтных  работ при обслуживании и ремонте подвижного 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 –</w:t>
            </w:r>
            <w:r>
              <w:rPr>
                <w:i/>
              </w:rPr>
              <w:t xml:space="preserve"> 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выполняемых рабо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4 – Правильность применения инструментов и прибор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5 – </w:t>
            </w:r>
            <w:r>
              <w:rPr>
                <w:i/>
              </w:rPr>
              <w:t>Соблюдение технологической последовательности выполнения работ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/>
              <w:t>ПК1.3 Обеспечивать безопасность движения подвижного соста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-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Соблюдение требований правил и инструкций по обеспечению безопасности движения подвижного со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3-Соответствие выбранных методов, инструмент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безопасности движения подвижного состава;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3.2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TextBodyIndent"/>
        <w:ind w:left="78" w:firstLine="624"/>
        <w:rPr/>
      </w:pPr>
      <w:r>
        <w:rPr>
          <w:b/>
        </w:rPr>
        <w:t>ПО 1.</w:t>
      </w:r>
      <w:r>
        <w:rPr/>
        <w:t xml:space="preserve"> Э</w:t>
      </w:r>
      <w:r>
        <w:rPr>
          <w:color w:val="000000"/>
        </w:rPr>
        <w:t xml:space="preserve">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1.</w:t>
      </w:r>
      <w:r>
        <w:rPr/>
        <w:t xml:space="preserve"> О</w:t>
      </w:r>
      <w:r>
        <w:rPr>
          <w:color w:val="000000"/>
        </w:rPr>
        <w:t>предел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труктивные особенности узлов и деталей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color w:val="000000"/>
        </w:rPr>
        <w:t>У2.</w:t>
      </w:r>
      <w:r>
        <w:rPr>
          <w:color w:val="000000"/>
        </w:rPr>
        <w:t xml:space="preserve"> Обнаруживать неисправности, регулировать и испытывать оборудование подвижного состава;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У 3.</w:t>
      </w:r>
      <w:r>
        <w:rPr/>
        <w:t xml:space="preserve"> О</w:t>
      </w:r>
      <w:r>
        <w:rPr>
          <w:color w:val="000000"/>
        </w:rPr>
        <w:t xml:space="preserve">пределять соответствие технического состояния оборудования подвижного состава требованиям нормативных документов;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У4. </w:t>
      </w:r>
      <w:r>
        <w:rPr/>
        <w:t>В</w:t>
      </w:r>
      <w:r>
        <w:rPr>
          <w:color w:val="000000"/>
        </w:rPr>
        <w:t xml:space="preserve">ыполнять основные виды работ по эксплуатации, техническому обслуживанию и ремонту подвижного соста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5.</w:t>
      </w:r>
      <w:r>
        <w:rPr/>
        <w:t xml:space="preserve"> У</w:t>
      </w:r>
      <w:r>
        <w:rPr>
          <w:color w:val="000000"/>
        </w:rPr>
        <w:t xml:space="preserve">правлять системами подвижного состава в соответствии с установленными требованиями; 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З 1.</w:t>
      </w:r>
      <w:r>
        <w:rPr/>
        <w:t xml:space="preserve"> К</w:t>
      </w:r>
      <w:r>
        <w:rPr>
          <w:color w:val="000000"/>
        </w:rPr>
        <w:t xml:space="preserve">онструкцию, принцип действия и технические характеристики оборудования подвижного состава;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</w:rPr>
        <w:t xml:space="preserve">З 2. </w:t>
      </w:r>
      <w:r>
        <w:rPr/>
        <w:t>Н</w:t>
      </w:r>
      <w:r>
        <w:rPr>
          <w:color w:val="000000"/>
        </w:rPr>
        <w:t>ормативные документы по обеспечению безопасности движения поездов;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З 3.</w:t>
      </w:r>
      <w:r>
        <w:rPr/>
        <w:t xml:space="preserve"> С</w:t>
      </w:r>
      <w:r>
        <w:rPr>
          <w:color w:val="000000"/>
        </w:rPr>
        <w:t xml:space="preserve">истему технического обслуживания и ремонта подвижного состав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Оценка освоения междисциплинарных курсов </w:t>
      </w:r>
      <w:r>
        <w:rPr>
          <w:b/>
          <w:sz w:val="28"/>
          <w:szCs w:val="28"/>
        </w:rPr>
        <w:t xml:space="preserve">МДК.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b/>
          <w:sz w:val="28"/>
          <w:szCs w:val="28"/>
        </w:rPr>
        <w:t xml:space="preserve"> и МДК 01.02. 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3"/>
        <w:jc w:val="both"/>
        <w:rPr/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Предметом оценки по МДК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- практический опыт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sz w:val="28"/>
          <w:szCs w:val="28"/>
        </w:rPr>
        <w:t>- ум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устный опр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исьменны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 с помощью технических средств и информационных сист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тради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нтрольная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лабораторная, практическая, графическая и т.п. рабо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sz w:val="28"/>
          <w:szCs w:val="28"/>
        </w:rPr>
        <w:t>-  сообщение и иные творческие рабо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отчет (по практикам, и т.п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дифференцированный зачет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экзамен (по итогам семестра или итоговый по модул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инновацио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потрфоли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  <w:t>- комплексные практически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Задания для оценки освоения МД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1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ДК 01.01 изучается в течение пяти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первого семестра  изучения  МДК 01.01 – Контрольная работа. Форма промежуточной аттестации после  второго семестра изучения  МДК 01.01 -  ЭКЗАМЕ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после третьего семестра  изучения  МДК 01.01 – ЭКЗАМЕН. Форма промежуточной аттестации после четвёртого семестра   изучения  МДК 01.01 -  Контрольная работа. Форма промежуточной аттестации после пятого семестра изучения  МДК 01.01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ДК 01.02 изучается в течение четырёх семест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Форма промежуточной аттестации  после первого семестра изучения  МДК 01.02 – ЭКЗАМЕН. Форма промежуточной аттестации после второго семестра  изучения  МДК 01.02 -  ЭКЗАМЕН. Форма промежуточной аттестации после третьего семестра  изучения  МДК 01.02 -  Контрольная работа. Форма промежуточной аттестации после четвёртого семестра изучения  МДК 01.02 -  Комплексный экзамен по МДК 01.01, МДК 01.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Итоговой формой аттестации по </w:t>
      </w:r>
      <w:r>
        <w:rPr>
          <w:caps/>
          <w:sz w:val="28"/>
          <w:szCs w:val="28"/>
        </w:rPr>
        <w:t xml:space="preserve">ПМ.01 </w:t>
      </w:r>
      <w:r>
        <w:rPr>
          <w:sz w:val="28"/>
          <w:szCs w:val="28"/>
        </w:rPr>
        <w:t xml:space="preserve">Эксплуатация и техническое обслуживание подвижного состава является экзамен (квалификационный), который проводится  </w:t>
      </w:r>
      <w:r>
        <w:rPr>
          <w:bCs/>
          <w:sz w:val="28"/>
          <w:szCs w:val="28"/>
        </w:rPr>
        <w:t>после  восьмого семес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3 Задания для контрольной работы по оценке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3.1 Задания для студ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контрольной работы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4 семестр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b/>
          <w:iCs/>
          <w:sz w:val="28"/>
          <w:szCs w:val="28"/>
        </w:rPr>
        <w:t>кабинет Конструкции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 1, У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>ТЕОРЕТИЧЕСКОЕ ЗАДАНИЕ (ТЗ) ВАРИАНТ №1 (из 5-и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(из 5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агоны по назначению подразделяются на две группы: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зовы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рытые и полуваг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Колесные пары предназначены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Шейка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наружных колец подшип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Единица подвижного состава, предназначенная для перевозки  людей и грузов, называется:   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Электропоез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втосцепное устройство предназначено: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цепления вагонов между собой и с локомотивом, передачи  и амортизации, растягивающих и сжимающих усилий от локомотива к вагонам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сцепления вагонов между собой и удержания их в составе поезда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сцепления вагонов  с локомотивом,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расцепления вагонов при маневровой работе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   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 головной части автосцепки расположе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Большой зуб, малый зуб, зев, валик подъёмник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Большой зуб, малый зуб, зев, овальное отверсти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Большой зуб, малый зуб, зев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Большой зуб, малый зуб, зев, хвостови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1 Величина тока якорной обмотки машины постоянного тока рав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е тока одной параллельной секционной ветви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токов всех параллельных секционных ветвей якорной обмотки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и токов всех параллельных секционных ветвей якорной обмот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360" w:hanging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2 Какие потери мощности коллекторной машины постоянного тока зависят от частоты вра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магнитны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электрические и механиче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механические и добавочные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Чему равна частота вращения ротора асинхронного двигателя, есл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=3000 об/мин., а скольжени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=3%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 300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295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В)   2910 об/м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2800 об/ми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остоянного тока называется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ста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 xml:space="preserve">якорем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134" w:hanging="992"/>
        <w:rPr>
          <w:sz w:val="28"/>
          <w:szCs w:val="28"/>
        </w:rPr>
      </w:pPr>
      <w:r>
        <w:rPr>
          <w:sz w:val="28"/>
          <w:szCs w:val="28"/>
        </w:rPr>
        <w:t>индукторо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 Якорная обмотка машины постоянного тока служит для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сновного магнитного поля машины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переменной  э.д.с.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6 От какой величины не зависит  э.д.с. , наводимая в якорной обмотке машины постоянного тока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магнитного потока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астоты вращения якоря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ка якоря  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онструкции электрической машины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Какой из перечисленных материалов, применяемых при изготовлении электрических машин, не относится к конструкционным материалам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а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ь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анит  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1212" w:hanging="121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н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У какого из генераторов постоянного тока можно получить крутопадающую внешнюю характеристик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А)   генератора независим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 xml:space="preserve">Б)   генератора паралл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В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left="720" w:hanging="578"/>
        <w:rPr>
          <w:sz w:val="28"/>
          <w:szCs w:val="28"/>
        </w:rPr>
      </w:pPr>
      <w:r>
        <w:rPr>
          <w:sz w:val="28"/>
          <w:szCs w:val="28"/>
        </w:rPr>
        <w:t>Г)   генератора 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9 Чему равно скольжение асинхронного двигателя, если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3000 об/мин.,  а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=2910 об/мин.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А) 0,02</w:t>
      </w:r>
    </w:p>
    <w:p>
      <w:pPr>
        <w:pStyle w:val="Normal"/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Б) 0,0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В) 0,0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142" w:hanging="0"/>
        <w:rPr>
          <w:sz w:val="28"/>
          <w:szCs w:val="28"/>
        </w:rPr>
      </w:pPr>
      <w:r>
        <w:rPr>
          <w:sz w:val="28"/>
          <w:szCs w:val="28"/>
        </w:rPr>
        <w:t>Г) 0,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 (из 5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вагоны подразделяются на две группы: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Грузовые и легк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ие и специальн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ские и грузовые;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пециальные и универсаль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Единица подвижного состава, предназначенная для перевозки  людей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ми элементами вагона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Из каких деталей состоит механизм автосцеп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284" w:leader="none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лёсные пары состоят из следующих элемен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сей, колёс и деталей их креп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ей, бандажей, стопорных колец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Оси и двух жестко закреплённых на ней колёс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Оси и двух жестко закреплённых на ней колёсных цен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званные детали: ступица, диск и обод - являются основными элементами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. Вагона;</w:t>
      </w:r>
    </w:p>
    <w:p>
      <w:pPr>
        <w:pStyle w:val="Normal"/>
        <w:tabs>
          <w:tab w:val="clear" w:pos="708"/>
          <w:tab w:val="left" w:pos="1185" w:leader="none"/>
          <w:tab w:val="center" w:pos="524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Колёсной пары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. Колеса;</w:t>
      </w:r>
    </w:p>
    <w:p>
      <w:pPr>
        <w:pStyle w:val="Normal"/>
        <w:tabs>
          <w:tab w:val="clear" w:pos="708"/>
          <w:tab w:val="left" w:pos="1185" w:leader="none"/>
          <w:tab w:val="left" w:pos="43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Автосцеп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hanging="0"/>
        <w:rPr/>
      </w:pPr>
      <w:r>
        <w:rPr>
          <w:b/>
          <w:sz w:val="28"/>
          <w:szCs w:val="28"/>
        </w:rPr>
        <w:t>11. Что называют номинальным режимом работы электрической маш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А) режим в котором электрическая машина может работать длительное время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 xml:space="preserve">Б)  режим для которого машина выпущена заводом-изготовителем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В) режим в котором машина может работать кратковремен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2.  Обмотка возбуждения машины постоянного тока служит дл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А)  преобразования, подведённой к машине энерг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 xml:space="preserve">Б)  создания основного магнитного поля машины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В)  выпрямления наведённой в витках обмотки  э.д.с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устранения реакции якоря  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3.  Как соединяются между собой секционные ветви якорной обмотки в которых наводятся одинаковые по направлению  э.д.с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65"/>
        <w:rPr>
          <w:sz w:val="28"/>
          <w:szCs w:val="28"/>
        </w:rPr>
      </w:pPr>
      <w:r>
        <w:rPr>
          <w:sz w:val="28"/>
          <w:szCs w:val="28"/>
        </w:rPr>
        <w:t>А)  последователь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параллельно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В)  смешан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120" w:after="120"/>
        <w:ind w:left="349" w:hanging="0"/>
        <w:rPr>
          <w:sz w:val="28"/>
          <w:szCs w:val="28"/>
        </w:rPr>
      </w:pPr>
      <w:r>
        <w:rPr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4.   Что представляет собой геометрическая нейтрал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часть поверхности якоря, приходящаяся на один полюс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воображаемая плоскость, расположенная перпендикулярно основному магнитному полю машины в межполюсном пространстве, проходящая через центр якоря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240" w:after="20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5. Какое минимальное значение должна иметь нагрузка на валу двигателя постоянного тока последовательного возбуждения, чтобы он не пошёл «вразнос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А)  1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49" w:hanging="349"/>
        <w:rPr>
          <w:sz w:val="28"/>
          <w:szCs w:val="28"/>
        </w:rPr>
      </w:pPr>
      <w:r>
        <w:rPr>
          <w:sz w:val="28"/>
          <w:szCs w:val="28"/>
        </w:rPr>
        <w:t>Б)  2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35% от номинальной нагрузки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50% от номинальной нагрузк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142"/>
        <w:rPr/>
      </w:pPr>
      <w:r>
        <w:rPr>
          <w:b/>
          <w:sz w:val="28"/>
          <w:szCs w:val="28"/>
        </w:rPr>
        <w:t>16. По какой формуле определяется частота вращения трёхфазного вращающегося магнитного пол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 xml:space="preserve">А)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∙∑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∙Ф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Б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 xml:space="preserve">В)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0∙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7 </w:t>
      </w:r>
      <w:r>
        <w:rPr>
          <w:rFonts w:cs="Times New Roman" w:ascii="Times New Roman" w:hAnsi="Times New Roman"/>
          <w:b/>
          <w:sz w:val="28"/>
          <w:szCs w:val="28"/>
        </w:rPr>
        <w:t>Неподвижная часть машины постоянного тока называется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якоре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ротором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статором 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8 Компенсационная обмотка машины постоянного тока служит для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образования, подведённой к машине энергии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здания основного магнитного поля машины  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рямления наведённой в витках обмотки  э.д.с.</w:t>
      </w:r>
    </w:p>
    <w:p>
      <w:pPr>
        <w:pStyle w:val="ListParagraph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анения реакции якоря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 Реакция якоря машины постоянного тока приводит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rPr/>
      </w:pPr>
      <w:r>
        <w:rPr>
          <w:sz w:val="28"/>
          <w:szCs w:val="28"/>
        </w:rPr>
        <w:t xml:space="preserve">к увеличению вращающего момента на валу машины  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360" w:before="0" w:after="4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величению мощности машины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меньшению  э.д.с.  якорной обмотки 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 уменьшению искрения на щёточном контак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4 (из 5). 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200"/>
        <w:ind w:left="0" w:hanging="0"/>
        <w:contextualSpacing/>
        <w:rPr/>
      </w:pPr>
      <w:r>
        <w:rPr>
          <w:b/>
          <w:sz w:val="28"/>
          <w:szCs w:val="28"/>
        </w:rPr>
        <w:t>1. Укажите детали, не относящиеся к автосцепному  устройству: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А. Автосцепка, центрирующая баллочка, тяговый хомут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Б. Расцепной рычаг, ударная розетка, поддерживающая планка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В. Ступица, диск, обод;</w:t>
      </w:r>
    </w:p>
    <w:p>
      <w:pPr>
        <w:pStyle w:val="Style23"/>
        <w:spacing w:lineRule="auto" w:line="360" w:before="0" w:after="200"/>
        <w:ind w:left="284" w:hanging="0"/>
        <w:contextualSpacing/>
        <w:rPr/>
      </w:pPr>
      <w:r>
        <w:rPr>
          <w:sz w:val="28"/>
          <w:szCs w:val="28"/>
        </w:rPr>
        <w:t>Г. Упорные угольники, упорная плита, поглощающий аппарат.</w:t>
      </w:r>
    </w:p>
    <w:p>
      <w:pPr>
        <w:pStyle w:val="Style23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ма вагона состоит из следующих основных элементов: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. Хребтовой балки, надрессорной балки,  центрирующей балки,  концевых,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шкворневых,  промежуточ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ассажирские вагоны подразделяются на ваго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Общего и специального назнач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бщего и индивидуального поль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ниверсальные и специальны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Купейные и рестораны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кие узлы как: ходовые части, автосцепное оборудование, тормозное оборудование, кузов – являются основными элементами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Тепл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Электровоз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Электропоезд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овите детали, не относящиеся к колёсным парам: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tabs>
          <w:tab w:val="clear" w:pos="708"/>
          <w:tab w:val="left" w:pos="284" w:leader="none"/>
          <w:tab w:val="left" w:pos="166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ми элементами вагона являю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Ходовые части, автосцепное оборудование, тормозное оборудование, тяговый электродвигатель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Ходовые части, автосцепное оборудование, тормозное оборудование, двигатель внутреннего сгорания, кузов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Ходовые части, автосцепное оборудование, тормозное оборудование, кузов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подступичная  часть оси колёсной пары предназначена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лесо вагона состоит из: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Ступицы, колёсного центра, тормозного диска,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Ступицы, бандажа, обода, стопорного кольц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Ступицы, диска и обода;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Ступицы, стопорного кольца и об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ь колёсной пары состоит из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Чего не происходит в момент коммутации в машине постоянного тока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ключения секции якорной обмотки из одной параллельной ветви в другую Б)  изменения направления тока в секции якорной обмотки на противоположное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снижения величины  э.д.с.  якорной обмотки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40"/>
        <w:rPr/>
      </w:pPr>
      <w:r>
        <w:rPr>
          <w:b/>
          <w:sz w:val="28"/>
          <w:szCs w:val="28"/>
        </w:rPr>
        <w:t xml:space="preserve">12 Какого типа двигатель постоянного тока необходимо применять для привода  механизма  с  тяжёлым  пуском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параллель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вигатель последовательного возбуждения 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смешанного возбуждения</w:t>
      </w:r>
    </w:p>
    <w:p>
      <w:pPr>
        <w:pStyle w:val="ListParagraph"/>
        <w:numPr>
          <w:ilvl w:val="0"/>
          <w:numId w:val="116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ая из перечисленных конструктивных деталей трансформатора не относится к активным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магнитопровод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 обмотка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вводные изоляторы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502" w:hanging="50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 Подвижная часть машины переменного тока называет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А) статоро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Б)  якорем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 xml:space="preserve">В) ротором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852" w:hanging="852"/>
        <w:rPr>
          <w:sz w:val="28"/>
          <w:szCs w:val="28"/>
        </w:rPr>
      </w:pPr>
      <w:r>
        <w:rPr>
          <w:sz w:val="28"/>
          <w:szCs w:val="28"/>
        </w:rPr>
        <w:t>Г)  индуктором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 </w:t>
      </w:r>
      <w:r>
        <w:rPr>
          <w:rFonts w:cs="Times New Roman" w:ascii="Times New Roman" w:hAnsi="Times New Roman"/>
          <w:b/>
          <w:sz w:val="28"/>
          <w:szCs w:val="28"/>
        </w:rPr>
        <w:t>Что представляет собой якорная обмотка машины постоянного тока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кнутую систему проводников, расположенных в пазах якоря и присоединённых к коллектору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мкнутую систему проводников, расположенных на сердечнике с полюсным наконечником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кнутую систему проводников, расположенных в пазах якоря и присоединённых к коллектору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-142" w:firstLine="284"/>
        <w:rPr/>
      </w:pPr>
      <w:r>
        <w:rPr>
          <w:b/>
          <w:sz w:val="28"/>
          <w:szCs w:val="28"/>
        </w:rPr>
        <w:t xml:space="preserve">16 Что представляет собой полюсное деле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часть поверхности якоря, приходящаяся на один полюс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Б)  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sz w:val="28"/>
          <w:szCs w:val="28"/>
        </w:rPr>
        <w:t>В)  один или несколько витков, присоединённые к двум коллекторным пластинам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Г)   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7 У какого генератора постоянного тока наиболее жёсткая внешняя характеристи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генератора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Б)   генератора последоват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генератора независим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генератора смешанного возбу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" w:firstLine="153"/>
        <w:rPr/>
      </w:pPr>
      <w:r>
        <w:rPr>
          <w:b/>
          <w:sz w:val="28"/>
          <w:szCs w:val="28"/>
        </w:rPr>
        <w:t>18 Какой из двигателей постоянного тока нельзя соединять с рабочим механизмом при помощи ремённой передач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142"/>
        <w:rPr>
          <w:sz w:val="28"/>
          <w:szCs w:val="28"/>
        </w:rPr>
      </w:pPr>
      <w:r>
        <w:rPr>
          <w:sz w:val="28"/>
          <w:szCs w:val="28"/>
        </w:rPr>
        <w:t>А)  двигатель параллель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Б)  двигатель последовательного возбужде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В)  двигатель смешанного возбу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284"/>
        <w:rPr>
          <w:sz w:val="28"/>
          <w:szCs w:val="28"/>
        </w:rPr>
      </w:pPr>
      <w:r>
        <w:rPr>
          <w:sz w:val="28"/>
          <w:szCs w:val="28"/>
        </w:rPr>
        <w:t>Г)   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19 Электрическая мощность с первичной обмотки автотрансформатора на вторичную обмотку передаётс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только электромагнитны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олько электрическим путём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электромагнитным и электрическим путём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50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Вариант 5 (из 5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овите детали, не относящиеся к колёсным парам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Ступица, диск, обод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Ось, шейка оси, гребень,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Упорные угольники, упорная плита, поглощающий аппарат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Торцевая часть, предподступичная часть, средняя 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есные пары предназначены: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Для направления движения вагона по рельсовому пути и восприятия всех нагрузок, передающихся от вагона на рельсы,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в пределах рельсовой колеи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держания вагона в составе поезда;</w:t>
      </w:r>
    </w:p>
    <w:p>
      <w:pPr>
        <w:pStyle w:val="Normal"/>
        <w:tabs>
          <w:tab w:val="clear" w:pos="708"/>
          <w:tab w:val="left" w:pos="284" w:leader="none"/>
          <w:tab w:val="left" w:pos="94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направления движения вагона при прохождении кривых участков пу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агоном называется единица подвижного состава, предназначенная для перевозки: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Пассажиров и животны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Пассажиров и проду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Пассажиров и гру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Пассажиров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ама вагона состоит из следующих основных элементов: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Хребтовой балки,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 Хребтовой балки, надрессорной балки,  боковых продольных и поперечных: концевых, шкворневых, промежуточных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Хребтовой балки, центрирующей балки, боковых продольных и поперечных: концевых, шкворневых, промежуточных.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Хребтовой балки, надрессорной балки,  центрирующей балки,  концевых, шкворневых, промежуточных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ля чего предназначено тормозное оборудование вагона:</w:t>
      </w:r>
    </w:p>
    <w:p>
      <w:pPr>
        <w:pStyle w:val="Normal"/>
        <w:tabs>
          <w:tab w:val="clear" w:pos="708"/>
          <w:tab w:val="left" w:pos="284" w:leader="none"/>
          <w:tab w:val="left" w:pos="1290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создания искусственного сопротивления движению поезда или отдельного вагона с целью регулирования скорости движения или останов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удержания вагона на месте во время стоянки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торможения вагона при возникновении аварийных ситуаций;</w:t>
      </w:r>
    </w:p>
    <w:p>
      <w:pPr>
        <w:pStyle w:val="Normal"/>
        <w:tabs>
          <w:tab w:val="clear" w:pos="708"/>
          <w:tab w:val="left" w:pos="284" w:leader="none"/>
          <w:tab w:val="left" w:pos="169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Для создания дополнительного сопротивления движению в скоростных поезда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акие узлы как: колесные пары, буксы, рессорное подвешивание относятся: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А. К ударно – тяговым приборам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Б. К тормозному оборудованию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В. К ходовым частям вагона;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Г. К кузову ваг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ь колёсной пары состоит из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2-х торцевых частей, 2-х шеек, 2-х предподступичных частей;   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2-х торцевых частей, 2-х шеек, 2-х предподступичных частей;   2-х бандаж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2-х торцевых частей, 2-х шеек, 2-х предподступичных частей;    2-х стопорных колец, 2-х подступичных частей и средней ча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2-х торцевых частей, 2-х шеек, 2-х предподступичных частей;     деталей крепления, 2-х подступичных частей и средней части;</w:t>
      </w:r>
    </w:p>
    <w:p>
      <w:pPr>
        <w:pStyle w:val="Normal"/>
        <w:tabs>
          <w:tab w:val="clear" w:pos="708"/>
          <w:tab w:val="left" w:pos="0" w:leader="none"/>
          <w:tab w:val="left" w:pos="1185" w:leader="none"/>
          <w:tab w:val="left" w:pos="4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Из каких деталей состоит механизм автосцепки: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Валик подъёмника, подъёмник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Валик подъёмника, подъёмник, замок, расцепной рычаг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Валик подъёмника, подъёмник, тяговый хомут, замок, предохранитель, замкодержатель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лик подъёмника, подъёмник, замок, предохранитель,  поглощающий аппарат, замкодерж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едподступичная  часть оси колёсной пары предназначе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. Для  крепления колёс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Для нанесения клейм и знаков;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 Для установки внутренних колец подшипников,</w:t>
      </w:r>
    </w:p>
    <w:p>
      <w:pPr>
        <w:pStyle w:val="Normal"/>
        <w:tabs>
          <w:tab w:val="clear" w:pos="708"/>
          <w:tab w:val="left" w:pos="284" w:leader="none"/>
          <w:tab w:val="left" w:pos="1680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Г. Для установки лабиринтных колец.</w:t>
      </w:r>
    </w:p>
    <w:p>
      <w:pPr>
        <w:pStyle w:val="Normal"/>
        <w:tabs>
          <w:tab w:val="clear" w:pos="708"/>
          <w:tab w:val="left" w:pos="0" w:leader="none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0. Единица подвижного состава, предназначенная для перевозки  пассажиров и грузов, называется: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А. Тепл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Б. Электровоз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В.Электропоезд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sz w:val="28"/>
          <w:szCs w:val="28"/>
        </w:rPr>
        <w:t>Г. Ваго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1. Бесколлекторные электрические машины относятся к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рансформаторам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машинам постоянного тока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шинам переменного тока  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2. Величина э.д.с., наводимой в проводнике обмотки якоря машины постоянного  тока, соответствует выражению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· Ф 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ListParagraph"/>
        <w:numPr>
          <w:ilvl w:val="0"/>
          <w:numId w:val="162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3. В электрических машинах равной мощности электромагнитный момент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А)  будет больше у машины с большей частотой вращения на валу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Б)   будет больше у машины с меньшей частотой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)   не зависит от величины частоты вращения на вал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Г)    правильного ответа не приведе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смещении щёток с геометрической нейтрали  э.д.с.  якорной обмотки машины постоянного тока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ьш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ится  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танется неизменной</w:t>
      </w:r>
    </w:p>
    <w:p>
      <w:pPr>
        <w:pStyle w:val="ListParagraph"/>
        <w:numPr>
          <w:ilvl w:val="0"/>
          <w:numId w:val="14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го ответа не приве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ой из двигателей постоянного тока можно запускать в работу без нагрузки на валу  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аралл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последователь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смешанного возбуждения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двигатель независимого возбуждения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С какой частотой будет вращаться магнитное поле трёхфазной машины переменного тока промышленной частоты, имеющей три пары полюсов 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5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1000 об/мин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750 об/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b/>
          <w:sz w:val="28"/>
          <w:szCs w:val="28"/>
        </w:rPr>
        <w:t>17 Какие значения напряжений и токов указываются в паспорте электрической машины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инейные 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и фазные</w:t>
      </w:r>
    </w:p>
    <w:p>
      <w:pPr>
        <w:pStyle w:val="ListParagraph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ны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Коллектор генератора постоянного тока служит для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А)  создания основного магнитного поля машин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Б)  преобразования, подведённой к машине энерги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)  преобразования переменной э.д.с., наведённой в витках обмотки якоря, в постоянную э.д.с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Г)  устранения реакции якор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редставляет собой секция якорной обмотки машины постоянного    тока 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часть поверхности якоря, приходящаяся на один полю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воображаемая плоскость, расположенная перпендикулярно основному магнитному полю машины в межполюсном пространстве, проходящая через центр якор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дин или несколько витков, присоединённые к двум коллекторным пластинам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</w:tabs>
        <w:spacing w:lineRule="auto" w:line="360" w:before="0" w:after="40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омкнутую систему проводников, расположенных в пазах якоря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3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контрольной работы</w:t>
      </w:r>
      <w:r>
        <w:rPr>
          <w:sz w:val="28"/>
          <w:szCs w:val="28"/>
        </w:rPr>
        <w:t>: письмен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контрольной работы для студен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- 35 (по количеству студентов группы); тесты – 5 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ариант 1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2- ключ к тес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rPr/>
      </w:pPr>
      <w:r>
        <w:rPr/>
        <w:t xml:space="preserve">Вариант 3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4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5- ключ к теста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4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-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4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4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У3, У4, 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40"/>
        <w:rPr>
          <w:sz w:val="28"/>
          <w:szCs w:val="28"/>
        </w:rPr>
      </w:pPr>
      <w:r>
        <w:rPr>
          <w:b/>
          <w:sz w:val="28"/>
          <w:szCs w:val="28"/>
        </w:rPr>
        <w:t>1 Сколько положений ручки крана машиниста №394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7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ая минимальная толщина чугунной колодки допускается в мм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0-4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0-5,2 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00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7-5,9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0-6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Для чего предназначен выпускной клапа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ыпуска сжатого воздуха из резервуаров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опуска воздуха из тормозного цилинд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бора воздуха в резервуа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ный 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внинны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ожний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же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0-16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0-120 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0-100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ран машиниста?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управления 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От каких факторов зависит плотность грузового поезда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объема главных резервуаров и количества осей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бъема электровоздухораспредел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0 тс на 100 т. веса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 тс на 100т. веса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 тс на 100т.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66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разобщительный кран?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ключения авто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ключения тормозного режима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включения и выключения воздухораспределителя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Ш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 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  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Из скольких основных частей состоит кран машиниста №395?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сокраще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е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0-160 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100-12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-100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-12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К каким приборам относится компрессор?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питания 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торможен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5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/60c  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40c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0,2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30c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становк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агоне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стенде 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мак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3т.с. на 100т. веса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т.с. на 100т. вес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оси колёсной пары типа РУ-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3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ое положение крана машиниста является поездным?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 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5,3-5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6-5,8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1-7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,2-5,4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Какой воздухораспределитель установлен на грузовом вагон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83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осоставный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ыключен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осоставный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итель включен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Для чего предназначен тормозной цилиндр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тпуска тормоза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автотормозами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запасным резервуар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6 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Что проверяют перед полным опробованием автотормозов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штока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ие тормоза на отпус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жатие колодок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остность тормозной магистрали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8 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мин.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 мин.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грузового вагона?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тары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от чего не зависи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ОЕ ЗАДАНИЕ (П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Билет №4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 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 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,5-4,7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4,8-5,0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,1-6,3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3-5.5 кгс/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476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 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 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5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5 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кращен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е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-полно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управле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питания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боры торможения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боры дви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7 Для чего предназначен авторегулятор?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поддержания расстояния между тормозной колодкой и колесом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гулирования скорости движения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реключения режимов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 остановки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8 Какую справку заполняют после опробования автотормозов?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23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-45  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ВУ-36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-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 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осей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тары  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массы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степени загрузки вагона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 Для чего предназначен запасной резервуар?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правления тормозами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хранения воздуха 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итания тормозной магистрал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)      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колёсной пары грузового вагона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 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абсолютным шаблоном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шаблоном ВПГ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полигон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замер колёсной пары толщиноме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деталей торцевого крепления буксового уз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проверку состояния смазки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переднего подшипника буксового уз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проверку  нагрева  буксового узла в период эксплуа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встрече сх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Билет №13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тележки грузового вагона модели 18-100 при стоя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Билет №14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боковой рамы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5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Текст задания:</w:t>
      </w:r>
      <w:r>
        <w:rPr>
          <w:b/>
          <w:sz w:val="28"/>
          <w:szCs w:val="28"/>
          <w:lang w:eastAsia="en-US"/>
        </w:rPr>
        <w:t xml:space="preserve"> Произведите осмотр надрессорной балки тележки модели 18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илет №16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>: 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3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Произведите осмотр детали рессорного подвешивания тележки модели 18-100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4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5 (по количеству студентов группы); тесты –4;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1- ключ к тестам ПМ01 МДК01.01 Вагоны-5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9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70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243"/>
        <w:gridCol w:w="239"/>
        <w:gridCol w:w="311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307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5"/>
        <w:gridCol w:w="239"/>
        <w:gridCol w:w="307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510"/>
        <w:gridCol w:w="290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роизведите осмотр оси колёсной пары типа РУ-1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роизведите осмотр оси колёсной пары типа РУ-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роизведите осмотр колёсной пары грузового вагона при встрече сх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проверки 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проверки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проверки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проверки 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роизведите осмотр колёсной пары грузового вагона при стоянк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Произведите замер колёсной пары абсолютным шабло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Style w:val="FontStyle23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Произведите замер колёсной пары шаблоном ВП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роизведите замер колёсной пары толщиноме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Произведите осмотр деталей торцевого крепления буксового уз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неисправности определ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неисправности определ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неисправности определ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еисправности определены не в полном объёме и (или) с  принципиальными ошибками; низкая степень или полное отсутствие 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Произведите проверку состояния смазки буксового уз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Произведите осмотр переднего подшипника буксового узла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ind w:firstLine="6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Произведите проверку  нагрева  буксового узла в период эксплуатаци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схема приведена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схема приведена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схема приведена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схема приведена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Произведите осмотр тележки грузового вагона модели 18-100 при встрече сходу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Произведите осмотр тележки грузового вагона модели 18-100 при стоянке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 Произведите осмотр боковой рамы тележки модели 18-100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 Произведите осмотр надрессорной балки тележки модели 18-1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Произведите осмотр детали рессорного подвешивания тележки модели 18-1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/>
            </w:pPr>
            <w:r>
              <w:rPr/>
              <w:t xml:space="preserve">  </w:t>
            </w:r>
            <w:r>
              <w:rPr/>
              <w:t>5 «отлично»: обмеры выполнены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>4 «хорошо»: обмеры выполнены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</w:t>
            </w:r>
            <w:r>
              <w:rPr/>
              <w:t xml:space="preserve">3 «удовлетворительно»: обмеры  выполнены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 xml:space="preserve">  </w:t>
            </w: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/>
            </w:pPr>
            <w:r>
              <w:rPr/>
              <w:t xml:space="preserve">обмеры выполнены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/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каждого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1 – 10ми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sz w:val="28"/>
          <w:szCs w:val="28"/>
        </w:rPr>
        <w:t>1.2 – 30м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колёсных па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шаблоны для обмера автосцеп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индикатор часового тип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Литература для студента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3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 2016. 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5 Задания для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 6семестр-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5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(время) выполнения задания: </w:t>
      </w:r>
      <w:r>
        <w:rPr>
          <w:iCs/>
          <w:sz w:val="28"/>
          <w:szCs w:val="28"/>
        </w:rPr>
        <w:t>лаборатория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калькулятор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1,У2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оложений ручки крана машиниста №394?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;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чугунной колодки допускается в мм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360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пассажирского поезда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0-4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0-5,2 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3143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7-5,9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0-6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выпускной клапан?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ыпуска сжатого воздуха из резервуаров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пуска воздуха из тормозного цилиндра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483 при уклоне 0,018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ный 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инны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жний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женый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ыход штока устанавливается для грузовых вагонов при служебном торможении в мм?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0-16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0-120  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0-100  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приборам относится кран машиниста?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управления  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каких факторов зависит плотность грузового поезда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запасных резервуаров и тормозных цилиндров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тормозного цилиндра и воздухораспределител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объема главных резервуаров и количества осей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бъема электровоздухораспределителя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сила нажатия должна быть при расчете требуемого нажатия пассажирского поезда?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0 тс на 100 т. веса  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 тс на 100т. вес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0 тс на 100т. веса</w:t>
      </w:r>
    </w:p>
    <w:p>
      <w:pPr>
        <w:pStyle w:val="Normal"/>
        <w:numPr>
          <w:ilvl w:val="0"/>
          <w:numId w:val="77"/>
        </w:numPr>
        <w:spacing w:lineRule="auto" w:line="360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разобщительный кр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ключения авто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ключения тормозного режи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включения и выключения воздухораспределителя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включения тормозного цилиндр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брать и собрать кран машиниста усл.№394 . Пояснить положения ручк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крана в различных положениях с пояснени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Какое положение является служебным торможением крана машиниста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Какая минимальная толщина композиционной колодки с металлической спинкой допускается в мм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Из скольких основных частей состоит кран машиниста №395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Какой воздухораспределитель установлен на пассажирском вагоне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292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7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Какой вид опробования автотормозов производят при смене локомотива?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сокраще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е 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Какой выход штока устанавливается для пассажирских вагонов при служебном торможении в мм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0-160 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-12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0-100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-120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К каким приборам относится компрессор?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питания  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торможения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Какая плотность тормозной магистрали должна быть в пассажирском поезде?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5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/60c  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40c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0,2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>/30c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На каком оборудовании осуществляют проверку после ремонта авторежима №265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становк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агон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тенде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акете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Какая сила нажатия должна быть при расчете требуемого нажатия грузового поезда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т.с. на 100т. веса 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т.с. на 100т. веса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0т.с на 100т.  Ве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292. Показать на стенде какие процессы происходят при отпуске торм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положение крана машиниста является поездным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тормозной магистрали грузового поезда имеющего груженые вагоны?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5,3-5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6-5,8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1-7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,2-5,4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оздухораспределитель установлен на грузовом вагоне?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305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483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ится ручка режимного переключателя воздухораспределителя №292 при количестве 22 пассажирских вагонов?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косоставны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ыключен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осоставный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ь включен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тормозной цилиндр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ередачи усилия сжатого воздуха тормозной рычажной передачи 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пуска тормоз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автотормозами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запасным резервуаром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расстояние допускается между тормозной колодкой и колесом при отпущенном тормозе в м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проверяют перед полным опробованием автотормозов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 штока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ие тормоза на отпус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жатие колодо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остность тормозной магистрали 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какой выдержкой производят опробование автотормозов перед затяжными спускам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м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 мин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 мин.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грузового вагона?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тары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т чего не зависит</w:t>
      </w:r>
    </w:p>
    <w:p>
      <w:pPr>
        <w:pStyle w:val="Normal"/>
        <w:numPr>
          <w:ilvl w:val="0"/>
          <w:numId w:val="205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давлении в главных резервуарах включается компрессор локомотива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857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электровоздухораспределитель усл.№305. Показать на стенде какие процессы происходят при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кст задания: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ая минимальная толщина композиционной колодки с проволочно-каркасной спинкой допускается в мм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 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е зарядное давление в тормозной магистрали грузового поезда имеющего только порожние вагоны?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,5-4,7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Calibri"/>
          <w:sz w:val="28"/>
          <w:szCs w:val="28"/>
          <w:lang w:eastAsia="en-US"/>
        </w:rPr>
        <w:t>4,8-5,0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,1-6,3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-5.5 кгс/</w:t>
      </w:r>
      <w:r>
        <w:fldChar w:fldCharType="begin"/>
      </w:r>
      <w:r>
        <w:rPr>
          <w:position w:val="-5"/>
          <w:sz w:val="28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5"/>
          <w:sz w:val="28"/>
          <w:szCs w:val="28"/>
        </w:rPr>
      </w:r>
      <w:r>
        <w:rPr>
          <w:position w:val="-5"/>
          <w:sz w:val="28"/>
          <w:szCs w:val="28"/>
          <w:rFonts w:eastAsia="Calibri"/>
        </w:rPr>
        <w:fldChar w:fldCharType="separate"/>
      </w:r>
      <w:r>
        <w:rPr>
          <w:rFonts w:eastAsia="Calibri"/>
          <w:position w:val="-5"/>
          <w:sz w:val="28"/>
          <w:szCs w:val="28"/>
        </w:rPr>
      </w:r>
      <w:r>
        <w:rPr>
          <w:rFonts w:eastAsia="Calibri"/>
          <w:position w:val="-5"/>
          <w:sz w:val="28"/>
          <w:szCs w:val="28"/>
        </w:rPr>
        <w:drawing>
          <wp:inline distT="0" distB="0" distL="0" distR="0">
            <wp:extent cx="21907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8"/>
          <w:szCs w:val="28"/>
          <w:rFonts w:eastAsia="Calibri"/>
        </w:rPr>
        <w:fldChar w:fldCharType="end"/>
      </w:r>
      <w:r>
        <w:rPr>
          <w:rFonts w:eastAsia="Calibri"/>
          <w:position w:val="-5"/>
          <w:sz w:val="28"/>
          <w:szCs w:val="28"/>
        </w:rPr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е положение переводят ручку крана машиниста при экстренном торможении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электровоздухораспределитель  установлен на пассажирском вагоне?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483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4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292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 xml:space="preserve">305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опробования автотормозов производим при смене локомотивных бригад без отцепки локомотива?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кращенное  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е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чно-полное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 каким устройствам относится воздухораспределитель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управле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питания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боры торможения  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оры движения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авторегулятор?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ддержания постоянного расстояния между тормозной колодкой и колесом  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гулирования скорости движения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ереключения режимов</w:t>
      </w:r>
    </w:p>
    <w:p>
      <w:pPr>
        <w:pStyle w:val="Normal"/>
        <w:numPr>
          <w:ilvl w:val="0"/>
          <w:numId w:val="17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остановки поезда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ую справку заполняют после опробования автотормозов?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23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-45  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36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-14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чего зависит сила фактического нажатия пассажирского вагона?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осей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тары 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массы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тепени загрузки вагона  </w:t>
      </w:r>
    </w:p>
    <w:p>
      <w:pPr>
        <w:pStyle w:val="Normal"/>
        <w:numPr>
          <w:ilvl w:val="0"/>
          <w:numId w:val="114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чего предназначен запасной резервуар?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правления тормозам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хранения воздуха  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итания тормозной магистрали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993" w:leader="none"/>
        </w:tabs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бора воздуха в резервуа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воздухораспределитель усл.№483М. Показать на стенде какие процессы происходят при служебном тормож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главную часть воздухораспределителя усл.№483М. Показать на стенде какие сообщения открываются и закрываются при отпус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лет № 8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авторежим усл.№265-001. Показать на стенде как работают катушки электровоздухораспределителя усл.№305 при торможении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тормозной цилиндр. Показать на стенде как работают катушки электровоздухораспределителя усл.№305 при отпуске 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брать и собрать кран вспомогательного тормоза усл.№254. Показать на стенде как работают катушки электровоздухораспределителя усл.№305 при за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замену колодки. Показать на стенде какие процессы происходят при отпуске дисковых 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егулировать рычажную передачу на тележки. Произвести  замер толщины колодок с поясн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 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пол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к</w:t>
      </w:r>
      <w:r>
        <w:rPr>
          <w:i/>
          <w:sz w:val="28"/>
          <w:szCs w:val="28"/>
        </w:rPr>
        <w:t>лючи гаечные  17х 19, молоток, разводной ключ, стенд: « Работа тормозов в поезд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сокращенное опробование пассажирского поезда с переводом ручки крана машиниста в соответствую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5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экзамен по итогам семест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 - 36 (по количеству студентов группы); тесты – 4; практические задания - 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:</w:t>
      </w:r>
    </w:p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Г</w:t>
        <w:tab/>
        <w:t>1 Б</w:t>
        <w:tab/>
        <w:t>1 Г</w:t>
        <w:tab/>
        <w:t>1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В</w:t>
        <w:tab/>
        <w:t>2 А</w:t>
        <w:tab/>
        <w:t>2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Б</w:t>
        <w:tab/>
        <w:t>3 А</w:t>
        <w:tab/>
        <w:t>3 В</w:t>
        <w:tab/>
        <w:t>3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А</w:t>
        <w:tab/>
        <w:t>4 В</w:t>
        <w:tab/>
        <w:t>4 Г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А</w:t>
        <w:tab/>
        <w:t>5 Г</w:t>
        <w:tab/>
        <w:t>5 А</w:t>
        <w:tab/>
        <w:t>5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Б</w:t>
        <w:tab/>
        <w:t>6 В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А</w:t>
        <w:tab/>
        <w:t>7 Б</w:t>
        <w:tab/>
        <w:t>7 Г</w:t>
        <w:tab/>
        <w:t>7 А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В</w:t>
        <w:tab/>
        <w:t>8 Б</w:t>
        <w:tab/>
        <w:t>8 В</w:t>
        <w:tab/>
        <w:t>8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А</w:t>
        <w:tab/>
        <w:t>9 В</w:t>
        <w:tab/>
        <w:t>9 А</w:t>
        <w:tab/>
        <w:t>9 Б</w:t>
      </w:r>
    </w:p>
    <w:p>
      <w:pPr>
        <w:pStyle w:val="Normal"/>
        <w:tabs>
          <w:tab w:val="clear" w:pos="708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Б</w:t>
        <w:tab/>
        <w:t>10 А</w:t>
        <w:tab/>
        <w:t>10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4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958"/>
        <w:gridCol w:w="2945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обрать и собрать кран машиниста усл.№394 . Пояснить положения ручки  крана в различных положениях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обрать и собрать воздухораспределитель усл.№292. Показать на стенде какие процессы происходят при отпуске тормоза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обрать и собрать электровоздухораспределитель усл.№305. Показать на стенде какие процессы происходят при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обрать и собрать комплект воздухораспределитель усл.№292, электровоздухораспределитель усл.№305 и рабочей камеры. Показать на стенде какие процессы происходят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обрать и собрать воздухораспределитель усл.№483М. Показать на стенде какие процессы происходят при служебном торможении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обрать и собрать главную часть воздухораспределителя усл.№483М. Показать на стенде какие сообщения открываются и закрываются при отпуск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обрать и собрать магистральную часть воздухораспределителя усл.№483М. Показать на стенде какие сообщения открываются и закрываются при перекрыше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обрать и собрать авторежим усл.№265-001. Показать на стенде как работают катушки электровоздухораспределителя усл.№305 при торможении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зобрать и собрать тормозной цилиндр. Показать на стенде как работают катушки электровоздухораспределителя усл.№305 при отпус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обрать и собрать кран вспомогательного тормоза усл.№254. Показать на стенде как работают катушки электровоздухораспределителя усл.№305 при зарядке 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Произвести замену колодки. Показать на стенде какие процессы происходят при отпуске дисковых тормозов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трегулировать рычажную передачу на тележки. Произвести  замер толщины колодок с пояснением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Произвести полное опробование пассажирского поезда с переводом ручки крана машиниста в соответствующие положе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60" w:before="0" w:after="200"/>
              <w:ind w:left="0" w:hanging="0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Произвести сокращенное опробование пассажирского поезда с переводом ручки крана машиниста в соответствующие положени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Правила технического обслуживания тормозного оборудования и управления тормозами железнодорожного подвижного состава. Утверждена Советом по железнодорожному транспорту государств – участников Содружества. Протокол от 6-7 мая 2014г., №60 – 181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4) Руководящий документ по ремонту и техническому обслуживанию колёсных пар с буксовыми узлами грузовых вагонов магистральных железных дорог колеи 1520(1524мм). Согласовано Комиссией Совета по железнодорожному транспорту полномочных специалистов вагонного хозяйства железнодорожных администраций. Протокол от 4-6 сентября 2012г., -27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5) Общее руководство по ремонту тормозного оборудования вагонов 732-ЦВ-ЦЛ. Утверждено пятьдесят четвёртым Советом по железнодорожному транспорту государств – участников Содружества. Протокол от 18-19 мая 2011г.,-199с.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sz w:val="28"/>
          <w:szCs w:val="28"/>
        </w:rPr>
        <w:t>6) Инструкция по ремонту и обслуживанию автосцепного устройства подвижного состава железных дорог российской Федерации ЦВ-ВНИИЖТ-494 от 16.09.1997г.,-41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уководящий документ. Ремонт тележек грузовых вагонов РД 32 ЦВ 052-2009 с изменениями. Утверждена Советом по железнодорожному транспорту государств – участников Содружества. Протокол от 2010г.,-75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 Руководство по деповскому ремонту грузовых вагонов колеи 1520 мм 2012 . – 10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Руководство по деповскому ремонту пассажирских вагонов 055ПКБЦ1-2010РД, 123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, техническое обслуживание и ремонт пассажирских вагонов. Часть 2. [Электронный ресурс] — Электрон. дан. — М. : УМЦ ЖДТ, 2018. — 66 с. — Режим доступа: http://e.lanbook.com/book/58926 — Загл. с экран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баская И.А.Технология ремонта подвижного состава: учеб. пособие. — М.: ФГБОУ «Учебно-методический центр по образованию на железнодорожном транспорте»,— 288 с. Режим доступа: ЭБС МИИТа [http://library.miit.ru/2014books/pdf Кобаская.pdf]</w:t>
      </w:r>
    </w:p>
    <w:p>
      <w:pPr>
        <w:pStyle w:val="Normal"/>
        <w:widowControl w:val="false"/>
        <w:spacing w:lineRule="auto" w:line="360"/>
        <w:ind w:right="80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6 Задания для контрольной работы оценки освоения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знаний, наработанных по МДК 01.01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схем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iCs/>
          <w:sz w:val="28"/>
          <w:szCs w:val="28"/>
          <w:u w:val="single"/>
        </w:rPr>
        <w:t>З1, 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1. </w:t>
      </w:r>
      <w:r>
        <w:rPr>
          <w:rFonts w:eastAsia="Calibri"/>
          <w:b/>
          <w:bCs/>
          <w:sz w:val="28"/>
          <w:szCs w:val="28"/>
        </w:rPr>
        <w:t>Конструкция, техническое обслуживание и ремонт подвижного состава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,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, схе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4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38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2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000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110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54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холодильн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ламп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ндиционер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тит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4.</w:t>
        <w:tab/>
        <w:t>Что обозначает буква «з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Замыкаю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Комбиниров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Запир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5.</w:t>
        <w:tab/>
        <w:t>Что обозначает буква «к» в контакте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Раз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Замыкающ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Комбин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Комплекс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6.</w:t>
        <w:tab/>
        <w:t>Какая схема дает детальное представление о работе всего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Структур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Функциона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7.</w:t>
        <w:tab/>
        <w:t>Какая схема иллюстрирует процессы происходящие в устройствах электрооборудовани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Структур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Функцион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>Блок-схем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ринципиальна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элемент электрооборудования предназначен для изменения состояния электросе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>Полупроводниковые ди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9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Полупроводниковые диод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анзисто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Аналоговые интегральные микросх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10.</w:t>
        <w:tab/>
        <w:t>Сколько цепей в системе освещения купейного ваго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А)</w:t>
        <w:tab/>
        <w:t>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Г)</w:t>
        <w:tab/>
        <w:t>4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2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3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ое номинальное напряжение в плацкарт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4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ое напряжение в цепи электроотопления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00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ктропотребитель потребляет больше всего электроэнерги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холодильни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ламп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ндиционер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титан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Что обозначает буква «з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За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Запир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Что обозначает буква «к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Раз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Комбинированны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Комплекс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ая схема иллюстрирует основные части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ая схема иллюстрирует связь блоков в устройствах между собо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Блок-схем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Какой элемент электрооборудования основан на использовании различных явлений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Какой элемент электрооборудования широко используется в радиоаппаратуре, средствах диагностики и электроники 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Аналоговые интегральные микросхем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К какому электрическому элементу относится термостат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Датчик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Текст задания: Вариант 4 (из 4)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</w:t>
        <w:tab/>
        <w:t>Какая схема дает детальное представление о работе всего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Структур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Функциональная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.</w:t>
        <w:tab/>
        <w:t>Какая схема иллюстрирует процессы происходящие в устройствах электрооборудования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Структур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Функцион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Блок-схем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 xml:space="preserve">Принципиальная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3.</w:t>
        <w:tab/>
        <w:t>Какой элемент электрооборудования предназначен для изменения состояния электросет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Полупроводниковые диод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</w:t>
        <w:tab/>
        <w:t>Какой элемент электрооборудования предназначен для усиления, генерирования или преобразования электросигналов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Коммутационная аппаратура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Полупроводниковые диод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Транзисторы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Аналоговые интегральные микросхемы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5.</w:t>
        <w:tab/>
        <w:t>Сколько цепей в системе освещения купейного вагона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2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3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5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4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6.</w:t>
        <w:tab/>
        <w:t>Какое номинальное напряжение в купейных вагонах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54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110В 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 xml:space="preserve"> 22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38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7.</w:t>
        <w:tab/>
        <w:t>Какую функцию выполняет генератор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>Потребляет ток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 xml:space="preserve">Вырабатывает ток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Охлажд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Нагревает воздух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8.</w:t>
        <w:tab/>
        <w:t>Где прокладывается высоковольтные цепи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Под вагоном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Внутри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На крыше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Вдоль вагона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9.</w:t>
        <w:tab/>
        <w:t>Что обозначает буква «р» в контакт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Размыкающий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Замык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Комбинированны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Развертывающий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0.</w:t>
        <w:tab/>
        <w:t>Радиотрансляционная цепь имеет напряжение?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А)</w:t>
        <w:tab/>
        <w:t xml:space="preserve">30В 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Б)</w:t>
        <w:tab/>
        <w:t>110В</w:t>
      </w:r>
    </w:p>
    <w:p>
      <w:pPr>
        <w:pStyle w:val="Style161"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)</w:t>
        <w:tab/>
        <w:t>220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Г)</w:t>
        <w:tab/>
        <w:t>54В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6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>: 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</w:t>
        <w:tab/>
        <w:t>1 Б</w:t>
        <w:tab/>
        <w:t>1 В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Б</w:t>
        <w:tab/>
        <w:t>2 Б</w:t>
        <w:tab/>
        <w:t>2 Б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В</w:t>
        <w:tab/>
        <w:t>3 А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Б</w:t>
        <w:tab/>
        <w:t>4 А</w:t>
        <w:tab/>
        <w:t>4 Б</w:t>
        <w:tab/>
        <w:t>4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А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Г</w:t>
        <w:tab/>
        <w:t>6 А</w:t>
        <w:tab/>
        <w:t>6 А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Б</w:t>
        <w:tab/>
        <w:t>7 В</w:t>
        <w:tab/>
        <w:t>7 В</w:t>
        <w:tab/>
        <w:t>7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А</w:t>
        <w:tab/>
        <w:t>8 Б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Г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В</w:t>
        <w:tab/>
        <w:t>10 Г</w:t>
        <w:tab/>
        <w:t>10 Г</w:t>
        <w:tab/>
        <w:t>10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Быков, Б.В. Конструкция механической части вагонов: учебное пособие. [Электронный ресурс] / Б.В. Быков, В.Ф. Куликов. — Электрон. дан. — М. : УМЦ ЖДТ, 2016. — 247 с. — Режим доступа: http://e.lanbook.com/book/90952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4.7 Задания для оценки освоения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7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5 семестре.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</w:t>
      </w:r>
      <w:r>
        <w:rPr>
          <w:i/>
          <w:iCs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2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инструкционными картами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 У 4, У5, </w:t>
      </w:r>
      <w:r>
        <w:rPr>
          <w:b/>
          <w:iCs/>
          <w:sz w:val="28"/>
          <w:szCs w:val="28"/>
          <w:u w:val="single"/>
        </w:rPr>
        <w:t>З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Вариант 1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;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3;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993" w:hanging="567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ind w:left="426" w:hanging="3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тареями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дким топливом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лем 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зом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ие виды ремонтов производят на ПТО?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ТО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1 и ТО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1 и ТО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>ТР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 и ТР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8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5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У – 49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3  это ?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 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о повреждение вагона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зинсек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ческий фактор 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1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2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видов ТР существует?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уществляют при ТО–2 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готовку вагонов к сезонным перевозкам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тправлению поезд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монту ваго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рибытию поездов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 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одят ремонт без отцепки от поезда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–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1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Р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ме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атиза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- 14  это?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ига  предъявления вагонов грузового парка тех. обслуживанию </w:t>
      </w:r>
    </w:p>
    <w:p>
      <w:pPr>
        <w:pStyle w:val="ListParagraph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0" w:leader="none"/>
        </w:tabs>
        <w:spacing w:lineRule="auto" w:line="360" w:before="0" w:after="0"/>
        <w:ind w:left="-66" w:firstLine="66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сной пары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сцепки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жки 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тормозов 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b/>
          <w:bCs/>
          <w:sz w:val="28"/>
          <w:szCs w:val="28"/>
        </w:rPr>
        <w:t xml:space="preserve">Инструкция: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парк отправления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3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 ремонт без отцепки от поезда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тавляют на соседний путь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цепляют от поезда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ылают на другую станци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2 ?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ваку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сек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атизац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зинфекци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25М  это 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 о повреждение вагон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36М  это?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вых   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сажирски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ых 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х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шение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30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илет №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ОЕ ЗАДАНИЕ (ТЗ) ВАРИАНТ №4 (из 4-х вариантов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№ 4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Что осуществляют при ТО – 1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ипировку вагон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цепку вагонов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ТО - 3 ?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мес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мес. 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мес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мены автосцепки требуется произвести?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3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 - 1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4 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 – 2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о годности цистерны для ремонт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51,5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70,7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У – 19,2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У – 23,25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У – 51  это ?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на ремонт вагона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урный колесный листок  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монта и оборота колесных пар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, неплановый 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, средний, текущий 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рийный, предупредительный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ировочный парк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 прибыт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 отправ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нзитный парк </w:t>
      </w:r>
    </w:p>
    <w:p>
      <w:pPr>
        <w:pStyle w:val="ListParagraph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ушение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я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ый случай брака в работе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к в работе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1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-2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  </w:t>
      </w:r>
    </w:p>
    <w:p>
      <w:pPr>
        <w:pStyle w:val="Normal"/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</w:t>
      </w:r>
      <w:r>
        <w:rPr>
          <w:rFonts w:eastAsia="Calibri"/>
          <w:b/>
          <w:bCs/>
          <w:sz w:val="28"/>
          <w:szCs w:val="28"/>
        </w:rPr>
        <w:t xml:space="preserve"> Эксплуатация подвижного состава 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>: 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624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5 мин.</w:t>
      </w:r>
    </w:p>
    <w:p>
      <w:pPr>
        <w:pStyle w:val="Normal"/>
        <w:autoSpaceDE w:val="false"/>
        <w:spacing w:lineRule="auto" w:line="360"/>
        <w:ind w:firstLine="624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инструкционными картами, стендами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Схематически начертить дезинфикционную станцию и пояснить технологию подготовки вагонов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7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35 (по количеству студентов в группе); тесты – 4; практические задания-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>
          <w:iCs/>
          <w:sz w:val="28"/>
          <w:szCs w:val="28"/>
        </w:rPr>
        <w:t>Вариант 1- ключ к тестам ПМ01 МДК01.02-5</w:t>
      </w:r>
      <w:r>
        <w:rPr/>
        <w:t xml:space="preserve"> семестр</w:t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4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8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41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113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58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18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>
          <w:trHeight w:val="16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й отв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Б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54"/>
        <w:gridCol w:w="2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ListParagraph"/>
              <w:spacing w:before="0" w:after="200"/>
              <w:ind w:left="-24" w:firstLine="24"/>
              <w:contextualSpacing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 «отлич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без ошибок; высок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 «хорош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3 «удовлетворительно»:</w:t>
            </w:r>
            <w:r>
              <w:rPr>
                <w:sz w:val="28"/>
                <w:szCs w:val="28"/>
              </w:rPr>
              <w:t xml:space="preserve"> алгоритм воспроизведён в полном объёме с тремя и более ошибками; удовлетворительная степень ориентированности в материа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spacing w:lineRule="auto" w:line="360"/>
              <w:ind w:hanging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8 Задания для оценки освоения МДК 01.02 </w:t>
      </w:r>
      <w:r>
        <w:rPr>
          <w:b/>
          <w:sz w:val="28"/>
          <w:szCs w:val="28"/>
        </w:rPr>
        <w:t xml:space="preserve">. Эксплуатация подвижного состава (вагоны) и обеспечение безопасности движения поездов </w:t>
      </w:r>
      <w:r>
        <w:rPr>
          <w:rFonts w:eastAsia="Calibri"/>
          <w:b/>
          <w:bCs/>
          <w:sz w:val="28"/>
          <w:szCs w:val="28"/>
        </w:rPr>
        <w:t>– экза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4.8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экзаменационных заданий направлено на проверку умений и знаний, наработанных по МДК 01.02 </w:t>
      </w:r>
      <w:r>
        <w:rPr>
          <w:b/>
          <w:sz w:val="28"/>
          <w:szCs w:val="28"/>
        </w:rPr>
        <w:t xml:space="preserve">Эксплуатация подвижного состава (вагоны) и обеспечение безопасности движения поездов </w:t>
      </w:r>
      <w:r>
        <w:rPr>
          <w:rFonts w:eastAsia="Calibri"/>
          <w:bCs/>
          <w:sz w:val="28"/>
          <w:szCs w:val="28"/>
        </w:rPr>
        <w:t xml:space="preserve"> в 6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выполнения задания: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 xml:space="preserve">плакатам, стенда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У 3,У4, У5, </w:t>
      </w:r>
      <w:r>
        <w:rPr>
          <w:b/>
          <w:iCs/>
          <w:sz w:val="28"/>
          <w:szCs w:val="28"/>
          <w:u w:val="single"/>
        </w:rPr>
        <w:t>З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8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Вариант 1 (из 4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1. Сколько видов ТО пассажирских поездов бывает?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. Чем в зимнее время экипируют пассажирские вагоны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акие виды ремонтов производят на ПТО?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Как обозначается книга учета ремонта воздухораспределителя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ВУ – 23  это ?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Для уничтожения бактерий в пассажирском вагоне предусмотрена?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 (Вариант 1из 4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Уведомление на ремонт вагона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Тише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пункта 51 </w:t>
      </w:r>
      <w:r>
        <w:rPr>
          <w:b/>
          <w:sz w:val="28"/>
          <w:szCs w:val="28"/>
        </w:rPr>
        <w:t>приложения №7 к «Правилам технической эксплуатации»  выполнить подачу ручных сигналов при опробовании автотормо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7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ноч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ноч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bCs/>
          <w:color w:val="0A0A0A"/>
          <w:sz w:val="28"/>
          <w:szCs w:val="28"/>
        </w:rPr>
        <w:t xml:space="preserve">В соответствии с требованиями главы 8 </w:t>
      </w:r>
      <w:r>
        <w:rPr>
          <w:b/>
          <w:sz w:val="28"/>
          <w:szCs w:val="28"/>
        </w:rPr>
        <w:t>приложения №7 к «Правилам технической эксплуатации»</w:t>
      </w:r>
      <w:r>
        <w:rPr>
          <w:b/>
          <w:bCs/>
          <w:color w:val="0A0A0A"/>
          <w:sz w:val="28"/>
          <w:szCs w:val="28"/>
        </w:rPr>
        <w:t xml:space="preserve"> с использованием стенда выполнить обо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головы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хвоста грузового поезда в дневно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- локомотива, выполняющего маневровые передвижения в днев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/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Общая тревога» в соответствии с требованиями пункта 10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 выполнить подачу звукового сигнала «Пожарная тревога» в соответствии с требованиями пункта 104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</w:t>
      </w:r>
      <w:r>
        <w:rPr>
          <w:b/>
          <w:color w:val="0A0A0A"/>
          <w:sz w:val="28"/>
          <w:szCs w:val="28"/>
        </w:rPr>
        <w:t xml:space="preserve">пункта 26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тенда- схемы или макета железной дороги показать и объяснить порядок обозначения недействующих светофоров, в соответствии с требованиями пункта 32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1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О пассажирских поездов быва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4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3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6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ем в зимнее время экипируют пассажирские вагон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Батарея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Жидким топлив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гле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Газ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ие виды ремонтов производят на П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–1 и ТР–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О –1 и ТО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О–1 и ТО–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ТР–3 и ТР–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колько парков обычно бывает на крупных сортировочных станциях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ак обозначается книга учета ремонта воздухораспределителя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У – 48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ВУ – 5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ВУ – 47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ВУ – 4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3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кт о повреждение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ля уничтожения бактери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ой вид ремонта требуется при восстановление работоспособности изделия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2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видов ТР существуе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–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Подготовку вагонов к сезонным перевозка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К отправлен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 ремонт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 прибытию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ТР–2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изводят ремонт без отцепки от поез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воздухораспределителя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ТР –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оки ДР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5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12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ля уничтожения насекомых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во времен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У - 14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Книга  предъявления вагонов грузового парка тех. обслужива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Стой!» в соответствии с требованиями пункта 50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илет №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3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групп осмотрщиков вагонов обслуживают поезд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 ТР–1 какую операцию с вагоном производя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роизводят ремонт без отцепки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ереставляют на соседний пу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Отцепляют от поезд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ересылают на другую станц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2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6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колесной пары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ля уничтожения крыс и мышей в пассажирском вагоне предусмотрен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Эваку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Дезинс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Дератиз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Дезинфек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25М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Акт о повреждение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У – 36М  это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Ведомость на передачу заводом новых вагонов станции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нига натурного осмотра вагонов на пунктах тех. пере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Уведомление о приемки вагона из ремонта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 каких станциях производят экипировку пассажирских вагон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Грузовых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ссажирски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Участк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Сортиров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Впере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1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color w:val="FF66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ОРЕТИЧЕСКОЕ ЗАДАНИЕ (ТЗ) </w:t>
      </w:r>
      <w:r>
        <w:rPr>
          <w:b/>
          <w:bCs/>
          <w:sz w:val="28"/>
          <w:szCs w:val="28"/>
          <w:u w:val="single"/>
        </w:rPr>
        <w:t xml:space="preserve">ВАРИАНТ №4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01.02.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10 мин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колько осмотрщиков–автоматчиков производят опробование автотормозо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Что осуществляют при ТО – 1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емонт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смотр поездов на станциях формирования и оборота поездов и  транзитных на ПТ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кипиров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тцепку вагон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и ТО - 3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6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12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5 ме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4 м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смены автосцепки требуется произвест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ТР – 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ТР -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ТР – 4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ТР – 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орма акта о годности цистерны для ремонт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У – 51,5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У – 70,7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У – 19,2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У – 23,2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У – 51  это 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Уведомление на ремонт ваг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Натурный колесный листо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Сопроводительный листок на пересылку ваг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Журнал ремонта и оборота колесных п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ой вид ремонта требуется при планирование объемов восстановительных работ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Плановый, непланов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Капитальный, средний, текущ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Аварийный, предупредите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Регламентированный, нерегламентированны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каком парке располагается текущий-отцепочный ремонт на сортировочной станции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Сортировочный парк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Парк прибыт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 Парк от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 Транзитный парк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b/>
          <w:b/>
          <w:i/>
          <w:i/>
          <w:sz w:val="28"/>
          <w:szCs w:val="28"/>
          <w:highlight w:val="green"/>
        </w:rPr>
      </w:pPr>
      <w:r>
        <w:rPr>
          <w:sz w:val="28"/>
          <w:szCs w:val="28"/>
        </w:rPr>
        <w:t>Место (время) выполнения задания</w:t>
      </w:r>
      <w:r>
        <w:rPr>
          <w:i/>
          <w:iCs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/>
          <w:iCs/>
          <w:sz w:val="28"/>
          <w:szCs w:val="28"/>
        </w:rPr>
        <w:t>: плакатами,  сте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кст задания: </w:t>
      </w:r>
      <w:r>
        <w:rPr>
          <w:b/>
          <w:color w:val="0A0A0A"/>
          <w:sz w:val="28"/>
          <w:szCs w:val="28"/>
        </w:rPr>
        <w:t xml:space="preserve">С использованием сигнальных флажков подать ручной сигнал «Назад» в соответствии с требованиями пункта 83  </w:t>
      </w:r>
      <w:r>
        <w:rPr>
          <w:b/>
          <w:sz w:val="28"/>
          <w:szCs w:val="28"/>
        </w:rPr>
        <w:t>приложения №7 к «Правилам технической эксплуа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Style w:val="FontStyle2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23"/>
          <w:rFonts w:cs="Times New Roman"/>
          <w:sz w:val="28"/>
          <w:szCs w:val="28"/>
        </w:rPr>
        <w:t>4.8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и форма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экзам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5 (по количеству студентов групп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4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  <w:t>Вариант 1- ключ к тестам ПМ01 МДК01.02-6 семест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39"/>
        <w:gridCol w:w="305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 вопро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18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 xml:space="preserve">Вариант 2- ключ к тестам : 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"/>
        <w:gridCol w:w="308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2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3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9"/>
        <w:gridCol w:w="30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8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46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/>
      </w:pPr>
      <w:r>
        <w:rPr/>
        <w:t>Вариант 4- ключ к тестам: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9"/>
        <w:gridCol w:w="304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Номер вопро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194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вильные отве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490"/>
        <w:gridCol w:w="2945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3.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</w:t>
            </w: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У4.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5.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 С использованием сигнальных флажков подать ручной сигнал «Впере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Style161"/>
              <w:widowControl/>
              <w:tabs>
                <w:tab w:val="clear" w:pos="708"/>
                <w:tab w:val="left" w:pos="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С использованием сигнальных флажков подать ручной сигнал «Тише» в соответствии с требованиями пункта 83  приложения №7 к «Правилам технической эксплуат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6 В соответствии с требованиями пункта 51 приложения №7 к «Правилам технической эксплуатации»  выполнить подачу ручных сигналов при опробовании автотормоз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7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ноч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ноч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8 В соответствии с требованиями главы 8 приложения №7 к «Правилам технической эксплуатации» с использованием стенда выполнить обозна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головы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хвоста грузового поезда в дневное врем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- локомотива, выполняющего маневровые передвижения в дневное врем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9 С использованием стенда выполнить подачу звукового сигнала «Общая тревога» в соответствии с требованиями пункта 10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0 С использованием стенда выполнить подачу звукового сигнала «Пожарная тревога» в соответствии с требованиями пункта 104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Cs/>
              </w:rPr>
              <w:t>11</w:t>
            </w:r>
            <w:r>
              <w:rPr/>
              <w:t xml:space="preserve"> </w:t>
            </w:r>
            <w:r>
              <w:rPr>
                <w:iCs/>
              </w:rPr>
              <w:t>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 xml:space="preserve">12 На стенде-схеме станции показать заградительные светофоры, пояснить их сигнальные значения, отличия от других светофоров, возможные варианты совмещения с иными по назначению светофорами, в соответствии с требованиями пункта 26  приложения №7 к «Правилам технической эксплуатации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3 На макете железной дороги выполнить ограждение подвижного состава (ремонтируемые на станционных путях вагоны, вагоны с опасными грузами класса 1, пассажирские вагоны) в соответствии с требованиями пункта 44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4 С использованием сигнальных флажков подать ручной сигнал «Стой!» в соответствии с требованиями пункта 50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15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</w:rPr>
              <w:t>16 С использованием сигнальных флажков подать ручной сигнал «Назад» в соответствии с требованиями пункта 83  приложения №7 к «Правилам технической эксплуатации»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9 Задания для контрольной работы оценки освоения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9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нтрольной работы направлено на проверку умений и знаний, наработанных по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7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кабинет Технической эксплуатации железных дорог и безопасности движения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15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5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1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О пассажирских поездов бывает?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;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ind w:left="993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ind w:left="426" w:hanging="3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м в зимнее время экипируют пассажирские вагоны?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ареями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дким топливом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м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м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ие виды ремонтов производят на ПТО?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ТО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1 и ТО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1 и ТО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ТР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3 и ТР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парков обычно бывает на крупных сортировочных станциях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обозначается книга учета ремонта воздухораспределителя?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8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50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7 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У – 49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3  это ?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 о повреждение вагона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бактерий в пассажирском вагоне предусмотрена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зинсек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восстановление работоспособности изделия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 К каким нарушениям безопасности движения относится развал груза в пути следования?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рак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Что является главной причиной инцидентов на железной дороге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е технологии изготовление деталей и узлов вагона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еловеческий факт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 движением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 в управлением поезда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видов ТР существует?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  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–2 ?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у вагонов к сезонным перевозкам 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правлению поезд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монту вагонов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бытию поездов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2 какую операцию с вагоном производят?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ят ремонт без отцепки от поезд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воздухораспределителя требуется произвести?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4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– 2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1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ДР ?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мес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насекомых в пассажирском вагоне предусмотрена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ратизаци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во времен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- 14  это?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нига  предъявления вагонов грузового парка тех. обслуживанию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при маневрах?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76" w:before="0" w:after="200"/>
        <w:ind w:left="-66" w:firstLine="6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 какого устройства и узла происходит наиболее частый отказ в работе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есной па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сцеп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лежки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тормозов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групп осмотрщиков вагонов обслуживают поезд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ТР–1 какую операцию с вагоном производят?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изводят ремонт без отцепки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ставляют на соседний путь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цепляют от поезда  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сылают на другую станцию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2 ?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колесной пары требуется произвести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уничтожения крыс и мышей в пассажирском вагоне предусмотрена?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ваку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сек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ратизация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зинфекция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25М  это ?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кт о повреждение вагон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36М  это?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омость на передачу заводом новых вагонов станции  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нига натурного осмотра вагонов на пунктах тех. передачи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о приемки вагона из ремонта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каких станциях производят экипировку пассажирских вагонов?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рузовых   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ссажирски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ковых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х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обрыв автосцепки?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шение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меньший объем ремонта ?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№4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колько осмотрщиков–автоматчиков производят опробование автотормозов?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осуществляют при ТО – 1?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монт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Осмотр поездов на станциях формирования и оборота поездов и  транзитных на ПТО    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ипировку вагонов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цепку вагонов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ТО - 3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м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 ме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мес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мены автосцепки требуется произвести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3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 - 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4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 – 2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акта о годности цистерны для ремонта?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51,52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70,71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У – 19,20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У – 23,25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У – 51  это 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едомление на ремонт вагон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турный колесный листок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дительный листок на пересылку ваг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ремонта и оборота колесных пар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ой вид ремонта требуется при планирование объемов восстановительных работ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овый, неплановый 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питальный, средний, текущий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арийный, предупредительны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гламентированный, нерегламентированный 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каком парке располагается текущий-отцепочный ремонт на сортировочной станции?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ртировочный парк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арк прибытия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рк отправления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анзитный парк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каким нарушениям безопасности движения относится столкновение в результате которого разбиты вагоны?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ушени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ария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обый случай брака в работе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рак в работе 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каком ремонте производят наиболее большой объем ремонта 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1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-2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Р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Р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624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9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заданий для студентов - 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Часть А:</w:t>
      </w:r>
      <w:r>
        <w:rPr>
          <w:iCs/>
          <w:sz w:val="28"/>
          <w:szCs w:val="28"/>
        </w:rPr>
        <w:t xml:space="preserve">  Теоретические задания (ТЗ)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лючи к тестам:</w:t>
      </w:r>
    </w:p>
    <w:p>
      <w:pPr>
        <w:pStyle w:val="Normal"/>
        <w:tabs>
          <w:tab w:val="clear" w:pos="708"/>
          <w:tab w:val="left" w:pos="0" w:leader="none"/>
          <w:tab w:val="left" w:pos="4471" w:leader="none"/>
        </w:tabs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иант №1       Вариант №2         Вариант №3       Вариант №4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Б</w:t>
        <w:tab/>
        <w:t>1 А</w:t>
        <w:tab/>
        <w:t>1 А</w:t>
        <w:tab/>
        <w:t>1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В</w:t>
        <w:tab/>
        <w:t>2 А</w:t>
        <w:tab/>
        <w:t>2 А</w:t>
        <w:tab/>
        <w:t>2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А</w:t>
        <w:tab/>
        <w:t>3 Б</w:t>
        <w:tab/>
        <w:t>3 В</w:t>
        <w:tab/>
        <w:t>3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А</w:t>
        <w:tab/>
        <w:t>4 Г</w:t>
        <w:tab/>
        <w:t>4 Г</w:t>
        <w:tab/>
        <w:t>4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В</w:t>
        <w:tab/>
        <w:t>5 В</w:t>
        <w:tab/>
        <w:t>5 В</w:t>
        <w:tab/>
        <w:t>5 В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 А</w:t>
        <w:tab/>
        <w:t>6 Б</w:t>
        <w:tab/>
        <w:t>6 Б</w:t>
        <w:tab/>
        <w:t>6 Б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 Г</w:t>
        <w:tab/>
        <w:t>7 А</w:t>
        <w:tab/>
        <w:t>7 Г</w:t>
        <w:tab/>
        <w:t>7 Г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Б</w:t>
        <w:tab/>
        <w:t>8 Г</w:t>
        <w:tab/>
        <w:t>8 Б</w:t>
        <w:tab/>
        <w:t>8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В</w:t>
        <w:tab/>
        <w:t>9 Б</w:t>
        <w:tab/>
        <w:t>9 Г</w:t>
        <w:tab/>
        <w:t>9 А</w:t>
      </w:r>
    </w:p>
    <w:p>
      <w:pPr>
        <w:pStyle w:val="Normal"/>
        <w:tabs>
          <w:tab w:val="clear" w:pos="708"/>
          <w:tab w:val="left" w:pos="0" w:leader="none"/>
          <w:tab w:val="left" w:pos="2505" w:leader="none"/>
          <w:tab w:val="center" w:pos="4857" w:leader="none"/>
          <w:tab w:val="left" w:pos="6735" w:leader="none"/>
        </w:tabs>
        <w:spacing w:lineRule="auto" w:line="36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Б</w:t>
        <w:tab/>
        <w:t>10 Г</w:t>
        <w:tab/>
        <w:t>10 А</w:t>
        <w:tab/>
        <w:t>10 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тература для студента:</w:t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1) Быков, Б.В. Конструкция, техническое обслуживание и ремонт пассажирских вагонов. Часть 2: учебное иллюстрированное пособие/ Б.В. Быков— Москва: Учебно-методический центр по образованию на железнодорожном транспорте, 2013.— 6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авлюкова, Л.С. Конструкция и техническое обслуживание грузовых вагонов / Л.С.Павлюкова. -  М.: Транспортная Книга,  2012. - 22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 Инструкция осмотрщика вагонов ЦВ-ЦЛ-408, Утверждена Советом по железнодорожному транспорту Государств – участников содружества. Протокол от 21-22 мая 2009г. № 50 - 215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/>
      </w:pPr>
      <w:r>
        <w:rPr>
          <w:color w:val="111111"/>
          <w:sz w:val="28"/>
          <w:szCs w:val="28"/>
        </w:rPr>
        <w:t>1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Инструкции, указания и пособия по вагонному хозяйству железных дорог. Режим доступа: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Учебные пособия, учебники и учебные программы по конструкции, техническому обслуживанию и ремонту вагонов. Режим доступа: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4.10 Задания для комплексного экзамена оценки освоения МДК 01.01 Конструкция и техническое обслуживание и ремонт подвижного состава (вагоны), МДК 01.02 </w:t>
      </w:r>
      <w:r>
        <w:rPr>
          <w:b/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4.10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заданий комплексного экзамена  направлено на проверку умений и знаний, наработанных по МДК 01.01 Конструкция и техническое обслуживание и ремонт подвижного состава (вагоны), МДК 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rFonts w:eastAsia="Calibri"/>
          <w:bCs/>
          <w:sz w:val="28"/>
          <w:szCs w:val="28"/>
        </w:rPr>
        <w:t xml:space="preserve"> в 8 семестре.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есто (время) выполнения задания: 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Максимальное время выполнения задания –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 xml:space="preserve">: </w:t>
      </w:r>
      <w:r>
        <w:rPr>
          <w:b/>
          <w:iCs/>
          <w:sz w:val="28"/>
          <w:szCs w:val="28"/>
        </w:rPr>
        <w:t>плакатам, стендами, инструкционными картами, ультразвуковым дефектоскоп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нимательно прочитайте и выполните зада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ы </w:t>
      </w:r>
      <w:r>
        <w:rPr>
          <w:b/>
          <w:sz w:val="28"/>
          <w:szCs w:val="28"/>
        </w:rPr>
        <w:t xml:space="preserve">проверяемых результатов обучения: </w:t>
      </w:r>
      <w:r>
        <w:rPr>
          <w:b/>
          <w:sz w:val="28"/>
          <w:szCs w:val="28"/>
          <w:u w:val="single"/>
        </w:rPr>
        <w:t xml:space="preserve">ПО 1, У 1 -У5, </w:t>
      </w:r>
      <w:r>
        <w:rPr>
          <w:b/>
          <w:iCs/>
          <w:sz w:val="28"/>
          <w:szCs w:val="28"/>
          <w:u w:val="single"/>
        </w:rPr>
        <w:t>З1-З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илет №1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ОЕ ЗАДАНИЕ (ТЗ) ВАРИАНТ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нятие 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коростные железные дороги – от 150 до 18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коростные железные дороги – от 160 до 120 км/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коростные железные дороги – от 161 до 200 км/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коростные железные дороги – от 100 до 170 км/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е 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сокоскоростные железные дороги –  18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нятие сверхвысокоскоростного движ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верхвысокоскоростные железные дороги – от 3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верхвысокоскоростные железные дороги – от 201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верхвысокоскоростные железные дороги – от 190 км/ч и вы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верхвысокоскоростные железные дороги – от 160 км/ч и выш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Ширина железнодорожной колеи в РФ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51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525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153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2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железнодорожной линии,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екция трассы на вертик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екция трассы на наклон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екция трассы на горизонтальную плоск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акие требования предъявляются к участкам обращения пассажирских поездов со скоростями более 14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поездов согласно графи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 железнодорожный подвижной состав должны обеспечивать движение с установленными скоростя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На участках обращения пассажирских поездов со скоростями более 140 км/ч инфраструктура и железнодорожный подвижной состав должны обеспечивать движение с установленными скоростями и соответствовать нормам и правил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авильный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Чему должны соответствовать сооружения и устройства на перегонах и железнодорожных станциях при скоростях движения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Габариту подвижного состава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Габариту погрузки в соответствии с нормами и правил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Габариту приближения строений в соответствии с нормами и правил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Габариту Тц в соответствии с нормами и правилам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акой путь должен быть уложен на железнодорожной линии, на которой осуществляется движение пассажирских поездов со скоростями более 14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бес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стыковой 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зкоколейный </w:t>
      </w:r>
      <w:r>
        <w:rPr>
          <w:iCs/>
          <w:sz w:val="28"/>
          <w:szCs w:val="28"/>
        </w:rPr>
        <w:t>железнодорожный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ширококолейный железнодорожный пу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Где должны устанавливаться ограждения железнодорожных линий на участках обращения пассажирских поездов со скоростями более 160 км/ч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) где имеются </w:t>
      </w:r>
      <w:r>
        <w:rPr>
          <w:iCs/>
          <w:sz w:val="28"/>
          <w:szCs w:val="28"/>
        </w:rPr>
        <w:t>водое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) где имеются</w:t>
      </w:r>
      <w:r>
        <w:rPr>
          <w:iCs/>
          <w:sz w:val="28"/>
          <w:szCs w:val="28"/>
        </w:rPr>
        <w:t xml:space="preserve"> бол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на всём протяжении</w:t>
      </w:r>
      <w:r>
        <w:rPr>
          <w:iCs/>
          <w:sz w:val="28"/>
          <w:szCs w:val="28"/>
        </w:rPr>
        <w:t xml:space="preserve"> железнодорожных ли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где имеются</w:t>
      </w:r>
      <w:r>
        <w:rPr>
          <w:iCs/>
          <w:sz w:val="28"/>
          <w:szCs w:val="28"/>
        </w:rPr>
        <w:t xml:space="preserve"> скалы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Чем должны быть оборудованы платформы, расположенные у железнодорожных путей общего пользования, по которым пропускаются пассажирские поезда со скоростью более 200 км/ч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редохранительные ограждения на расстоянии не менее 5 метров от края платфор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предохранительные ограждения на расстоянии не менее 3 метров от края платформ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редохранительные ограждения на расстоянии не менее 2 метров от края платфор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предохранительные ограждения на расстоянии не менее 4 метров от края платформы.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агнитопорошковый контроль выполняе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тек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Нанесение магнитного индикатора «мокрым» способом при проведении магнитопорошкового контроля предполагает использование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твора масла и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и на основе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о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пособ приложенного поля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знак  наличия  дефекта  при проведении магнитопорош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 звуков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е светодиодного индикатор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пособ остаточной намагниченности при проведении магнитопорошк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чивание детали, а затем нанесение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дновременное намагничивание детали и нанесение  магнитного индикатор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дение магнитопорошкового контроля без намагничивания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агнитопорошковый контроль позволяет выявля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оверхностные дефекты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магнитопорошкового контроля для намагничивания деталей  использую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иставные магниты и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леноид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иставные магни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Для проведения магнитопорошкового контроля  «сухим» способом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успенз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ный порошо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и наличии индикаторного рисунка на шейке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лиф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 наличии индикаторного рисунка на средней части оси колесной пары о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ракуетс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ыполняется зашлифовка и повторное проведение МПК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ыпускается в эксплуатацию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45" w:after="0"/>
        <w:ind w:left="362" w:right="-284" w:hanging="362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Дву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/>
      </w:pPr>
      <w:r>
        <w:rPr>
          <w:b/>
          <w:i/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А)  за 2 хода поршня и 2 оборота коленчатого вал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8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)  за 3 хода поршня и 1 оборота коленчатого вала;                  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                          В)  за 2 хода поршня и 1 оборота коленчатого вала;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Г)</w:t>
      </w:r>
      <w:r>
        <w:rPr>
          <w:color w:val="000000"/>
          <w:spacing w:val="2"/>
          <w:sz w:val="28"/>
          <w:szCs w:val="28"/>
        </w:rPr>
        <w:t xml:space="preserve">    за 2 хода поршня и 1 оборота коленчатого вала.</w:t>
      </w: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lineRule="auto" w:line="360" w:before="252" w:after="0"/>
        <w:ind w:right="-284" w:hanging="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Какой тип дизель устанавливается на автономных рефрижераторных вагонах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 xml:space="preserve">              А)     2А-5Д49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</w:t>
      </w:r>
      <w:r>
        <w:rPr>
          <w:color w:val="000000"/>
          <w:spacing w:val="-7"/>
          <w:sz w:val="28"/>
          <w:szCs w:val="28"/>
        </w:rPr>
        <w:t xml:space="preserve">Б)    </w:t>
      </w:r>
      <w:r>
        <w:rPr>
          <w:color w:val="000000"/>
          <w:spacing w:val="-12"/>
          <w:sz w:val="28"/>
          <w:szCs w:val="28"/>
        </w:rPr>
        <w:t xml:space="preserve">  </w:t>
      </w:r>
      <w:r>
        <w:rPr>
          <w:bCs/>
          <w:color w:val="000000"/>
          <w:spacing w:val="-12"/>
          <w:sz w:val="28"/>
          <w:szCs w:val="28"/>
        </w:rPr>
        <w:t>4VD21/15-2SRW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</w:t>
      </w:r>
      <w:r>
        <w:rPr>
          <w:color w:val="000000"/>
          <w:spacing w:val="-12"/>
          <w:sz w:val="28"/>
          <w:szCs w:val="28"/>
        </w:rPr>
        <w:t>В )    1ОД 100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Г)     3А -5Д4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23. Число цилиндров дизеля типа </w:t>
      </w:r>
      <w:r>
        <w:rPr>
          <w:b/>
          <w:bCs/>
          <w:color w:val="000000"/>
          <w:spacing w:val="4"/>
          <w:sz w:val="28"/>
          <w:szCs w:val="28"/>
        </w:rPr>
        <w:t>4VD21/15-2SRW</w:t>
      </w:r>
      <w:r>
        <w:rPr>
          <w:b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709" w:right="-284" w:hanging="709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 xml:space="preserve">В)      4 шт.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                   Г)      2 шт</w:t>
      </w:r>
    </w:p>
    <w:p>
      <w:pPr>
        <w:pStyle w:val="Normal"/>
        <w:spacing w:lineRule="auto" w:line="360"/>
        <w:ind w:right="-143" w:hanging="0"/>
        <w:rPr/>
      </w:pPr>
      <w:r>
        <w:rPr>
          <w:b/>
          <w:color w:val="000000"/>
          <w:spacing w:val="4"/>
          <w:sz w:val="28"/>
          <w:szCs w:val="28"/>
        </w:rPr>
        <w:t>24. Какое тип охлаждение применяется на дизеле типа 4VD21/15-2SR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А)  Водя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  Принудительное;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   Воздушное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)   Масляное. </w:t>
      </w:r>
    </w:p>
    <w:p>
      <w:pPr>
        <w:pStyle w:val="Style31"/>
        <w:widowControl/>
        <w:spacing w:lineRule="auto" w:line="360" w:before="77" w:after="0"/>
        <w:ind w:left="-142" w:firstLine="142"/>
        <w:jc w:val="both"/>
        <w:rPr/>
      </w:pPr>
      <w:r>
        <w:rPr>
          <w:b/>
          <w:color w:val="000000"/>
          <w:spacing w:val="4"/>
          <w:sz w:val="28"/>
          <w:szCs w:val="28"/>
        </w:rPr>
        <w:t>25. Мощность дизель генераторной установки 4VD21/15-2SR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8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55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98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120кВ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6. Средняя скорость поршня дизеля типа 5Д4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   5 м/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   7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   8 м/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 10 м/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Расположение цилиндров дизеля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разно</w:t>
      </w:r>
      <w:r>
        <w:rPr>
          <w:b/>
          <w:i/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  вертикальное ряд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  звездообраз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   горизонтальн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2</w:t>
      </w:r>
      <w:r>
        <w:rPr>
          <w:b/>
          <w:sz w:val="28"/>
          <w:szCs w:val="28"/>
        </w:rPr>
        <w:t xml:space="preserve">8.Номинальная частота вращения коленчатого вала дизеля   типа 4VD21/15-2SRW.                                               </w:t>
      </w:r>
    </w:p>
    <w:p>
      <w:pPr>
        <w:pStyle w:val="Normal"/>
        <w:spacing w:lineRule="auto" w:line="360" w:before="12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А)     800 об/мин;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Б)     1000 об/мин;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)     1200 об/мин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)     1210 об/мин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b/>
          <w:color w:val="000000"/>
          <w:spacing w:val="-12"/>
          <w:sz w:val="28"/>
          <w:szCs w:val="28"/>
        </w:rPr>
        <w:t>2 9. Количество</w:t>
      </w:r>
      <w:r>
        <w:rPr>
          <w:b/>
          <w:sz w:val="28"/>
          <w:szCs w:val="28"/>
        </w:rPr>
        <w:t xml:space="preserve"> отверстий соплового наконечника форсунки                                    дизеля </w:t>
      </w:r>
      <w:r>
        <w:rPr>
          <w:b/>
          <w:color w:val="000000"/>
          <w:spacing w:val="-1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 xml:space="preserve">4VD21/15-2SRW.                    </w:t>
      </w:r>
      <w:r>
        <w:rPr>
          <w:b/>
          <w:color w:val="000000"/>
          <w:spacing w:val="-1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851" w:right="283" w:hanging="851"/>
        <w:rPr/>
      </w:pPr>
      <w:r>
        <w:rPr>
          <w:color w:val="000000"/>
          <w:spacing w:val="-12"/>
          <w:sz w:val="28"/>
          <w:szCs w:val="28"/>
        </w:rPr>
        <w:t xml:space="preserve">                </w:t>
      </w:r>
      <w:r>
        <w:rPr>
          <w:color w:val="000000"/>
          <w:spacing w:val="-12"/>
          <w:sz w:val="28"/>
          <w:szCs w:val="28"/>
        </w:rPr>
        <w:t>А)      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Б)      3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color w:val="000000"/>
          <w:spacing w:val="-14"/>
          <w:sz w:val="28"/>
          <w:szCs w:val="28"/>
        </w:rPr>
        <w:t xml:space="preserve">                 </w:t>
      </w:r>
      <w:r>
        <w:rPr>
          <w:color w:val="000000"/>
          <w:spacing w:val="-14"/>
          <w:sz w:val="28"/>
          <w:szCs w:val="28"/>
        </w:rPr>
        <w:t>В)      1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/>
      </w:pPr>
      <w:r>
        <w:rPr>
          <w:b/>
          <w:color w:val="000000"/>
          <w:spacing w:val="3"/>
          <w:sz w:val="28"/>
          <w:szCs w:val="28"/>
        </w:rPr>
        <w:t xml:space="preserve">             </w:t>
      </w:r>
      <w:r>
        <w:rPr>
          <w:color w:val="000000"/>
          <w:spacing w:val="3"/>
          <w:sz w:val="28"/>
          <w:szCs w:val="28"/>
        </w:rPr>
        <w:t>Г)    2 шт.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30. Сколько шату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6  шт.</w:t>
        <w:br/>
      </w:r>
      <w:r>
        <w:rPr>
          <w:color w:val="000000"/>
          <w:spacing w:val="-5"/>
          <w:sz w:val="28"/>
          <w:szCs w:val="28"/>
        </w:rPr>
        <w:t xml:space="preserve">            Б)     </w:t>
      </w:r>
      <w:r>
        <w:rPr>
          <w:color w:val="000000"/>
          <w:spacing w:val="-16"/>
          <w:sz w:val="28"/>
          <w:szCs w:val="28"/>
        </w:rPr>
        <w:t>5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4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 </w:t>
      </w:r>
      <w:r>
        <w:rPr>
          <w:color w:val="000000"/>
          <w:spacing w:val="-14"/>
          <w:sz w:val="28"/>
          <w:szCs w:val="28"/>
        </w:rPr>
        <w:t>Г)      8  ш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сти магнитную суспензию на основе магнитного порошка и провести проверку выявляющей способности полученной суспензии на приборе МФ-10СП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 каким путям допускается следование пассажирских поездов со скоростью более 140 км/ч при сквозном пропуске?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по главным железнодорожным путям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по путям грузовых район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по трамвайным пу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о млечным пу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 каких случаях допускается движение пассажирских поездов со скоростями более 200 км/ч по участкам, на которых железнодорожные пути пересекаются в одном уровне с автомобильными дорогами, трамвайными и троллейбусными линиям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допускается со скоростью не более 25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допускается со скоростью не более 40 км/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допускается со скоростью не более 60 км/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>не допускаетс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Чем должны быть оборудованы инфраструктура и подвижной состав на участках обращения пассажирских поездов со скоростями более 200 км/ч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 xml:space="preserve">системами космической связи, обеспечивающими связь и передачу данных при указанных скоростях движения, через спутн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системами видеосвяз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системами радиосвязи, обеспечивающими поездную радио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Cs/>
          <w:sz w:val="28"/>
          <w:szCs w:val="28"/>
        </w:rPr>
        <w:t xml:space="preserve">системами громкоговорящей связи, обеспечивающими связь и передачу данных при указанных скоростях движе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аксимальная величина возвышенности наружного рельс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2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30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40 м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50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тояние между осями главных путей на высокоскоростных магистралях, со скоростями движения до 35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6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 м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4,8 м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5,2 м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ип рельс, применяемый для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5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6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рка крестовин стрелочных переводов применяемых для высокоскоростных магистралей при движении поездов на боковой путь со скоростью до 22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рка крестовин стрелочных переводов применяемых для высокоскоростных магистралей при движении поездов на боковой путь со скоростью до 160 км/ч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/65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/2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/4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/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ип автоматической блокировки, применяемый для скоростных и высокоскоростных магистрале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ятизначна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рёхзначн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знач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етырёхзначна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ую демонстрационную поезду по маршруту Москва - Санкт-Петербург высокоскоростной поезд "Сапсан" ОАО "РЖД" соверши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 июля 2012 г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0 июля 2010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ля 200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15 июля 2011 г. 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ереносные светильники должны быть на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220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12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36 Вольт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и выполнении магнитопорошкового контроля дефектоскопист должен иметь следующие средства защиты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едства защиты не нуж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к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иэлектрические перчатки . резиновый фартук.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Для проведения вихретокового контроля детали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ожно проводить ВТК без намагничива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ихретоковый контроль можно проводить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и не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еталей из с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Наличие дефекта при проведении вихретокового контрол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рабатывание звукового и светового индикатора на дефектоскоп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аличие индикаторного рисунка на поверхности детали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ихретоковы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и под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и проведении вихретокового контроля поверхность детали должна быть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опускается тонкое лакокрасочное покрытие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шлифована до блеск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 нанесением масл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осле проведения  магнитопорош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дать в эксплуатацию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з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Феррозондовый контроль проводится для деталей из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ластика 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рромагнитных материал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 алюмини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знак обнаружения дефекта при проведении феррозондового контроля эт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личие видимой трещин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рабатывания звукового сигнала дефектоскопа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личие индикаторного рисунка на поверхности детали.</w:t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4"/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 Мощность дизель генераторной установки 3М40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    27 кВ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28 кВ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25 кВт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</w:t>
      </w:r>
      <w:r>
        <w:rPr>
          <w:color w:val="000000"/>
          <w:spacing w:val="-9"/>
          <w:sz w:val="28"/>
          <w:szCs w:val="28"/>
        </w:rPr>
        <w:t>Г)      29  кВт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2" w:after="0"/>
        <w:ind w:left="372" w:right="-284" w:hanging="372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4"/>
          <w:sz w:val="28"/>
          <w:szCs w:val="28"/>
        </w:rPr>
        <w:t>Давление создаваемое топливным насосом высокого дав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 xml:space="preserve">A)  </w:t>
      </w:r>
      <w:r>
        <w:rPr>
          <w:color w:val="000000"/>
          <w:spacing w:val="-1"/>
          <w:sz w:val="28"/>
          <w:szCs w:val="28"/>
        </w:rPr>
        <w:t>210  кгс/см2</w:t>
      </w:r>
    </w:p>
    <w:p>
      <w:pPr>
        <w:pStyle w:val="Normal"/>
        <w:shd w:fill="FFFFFF" w:val="clear"/>
        <w:spacing w:lineRule="auto" w:line="360" w:before="7" w:after="0"/>
        <w:ind w:left="370" w:right="-28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Б)  350 кгс/см2</w:t>
      </w:r>
    </w:p>
    <w:p>
      <w:pPr>
        <w:pStyle w:val="Normal"/>
        <w:shd w:fill="FFFFFF" w:val="clear"/>
        <w:spacing w:lineRule="auto" w:line="360"/>
        <w:ind w:left="365" w:right="-28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В) 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300 кгс/см2  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)    400  кс/см2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right="-284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23. Сколько коренных шейк у коленчатого вала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85" w:leader="none"/>
        </w:tabs>
        <w:spacing w:lineRule="auto" w:line="360" w:before="5" w:after="0"/>
        <w:ind w:right="-284" w:hanging="0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 xml:space="preserve">                </w:t>
      </w:r>
      <w:r>
        <w:rPr>
          <w:color w:val="000000"/>
          <w:spacing w:val="-17"/>
          <w:sz w:val="28"/>
          <w:szCs w:val="28"/>
        </w:rPr>
        <w:t>А)      9 шт.</w:t>
        <w:br/>
      </w:r>
      <w:r>
        <w:rPr>
          <w:color w:val="000000"/>
          <w:spacing w:val="-5"/>
          <w:sz w:val="28"/>
          <w:szCs w:val="28"/>
        </w:rPr>
        <w:t xml:space="preserve">            Б)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5  ш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/>
        <w:ind w:left="372" w:right="-284" w:hanging="37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В)    8 шт.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/>
        <w:ind w:right="28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Г )    12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 Количество топливных насосов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 2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 4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 5  шт.</w:t>
      </w:r>
    </w:p>
    <w:p>
      <w:pPr>
        <w:pStyle w:val="Normal"/>
        <w:spacing w:lineRule="auto" w:line="36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Количество топливных форсунок устанавливается на дизеле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1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3  шт.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4  шт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   6  шт.</w:t>
      </w:r>
    </w:p>
    <w:p>
      <w:pPr>
        <w:pStyle w:val="Normal"/>
        <w:spacing w:lineRule="auto" w:line="360"/>
        <w:ind w:right="-284" w:hanging="0"/>
        <w:rPr/>
      </w:pPr>
      <w:r>
        <w:rPr>
          <w:b/>
          <w:sz w:val="28"/>
          <w:szCs w:val="28"/>
        </w:rPr>
        <w:t>26. Давление топлива, соответствующее моменту начало подъёма иглы форсунки дизеля 5Д4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210 кгс/см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16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  140 кгс/см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 170 кг/см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7.  Назначение топливной форсунки диз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 Для создания высокого давления топли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  Для создания низкого давления топлива.                                                                           Г)   Для создания среднего давления топли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8. Запас топли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300  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600 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 700 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 830  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Четырёхтактным дизелем называется, у которого полный рабочий</w:t>
        <w:br/>
      </w:r>
      <w:r>
        <w:rPr>
          <w:b/>
          <w:color w:val="000000"/>
          <w:spacing w:val="4"/>
          <w:sz w:val="28"/>
          <w:szCs w:val="28"/>
        </w:rPr>
        <w:t>цикл осуществляется за:</w:t>
      </w:r>
    </w:p>
    <w:p>
      <w:pPr>
        <w:pStyle w:val="Normal"/>
        <w:widowControl w:val="false"/>
        <w:numPr>
          <w:ilvl w:val="0"/>
          <w:numId w:val="20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79" w:right="-28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за 4 хода поршня и 2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 за 3 хода поршня и 1 оборота коленчатого вала</w:t>
        <w:br/>
      </w:r>
      <w:r>
        <w:rPr>
          <w:color w:val="000000"/>
          <w:spacing w:val="2"/>
          <w:sz w:val="28"/>
          <w:szCs w:val="28"/>
        </w:rPr>
        <w:t xml:space="preserve">В)   </w:t>
      </w:r>
      <w:r>
        <w:rPr>
          <w:color w:val="000000"/>
          <w:spacing w:val="1"/>
          <w:sz w:val="28"/>
          <w:szCs w:val="28"/>
        </w:rPr>
        <w:t>за 3 хода поршня и 3 оборота коленчатого вала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ind w:left="379" w:right="-28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   за 2 хода поршня и 1 оборота коленчатого вал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. Назначение топливного насоса высокого давления дизеля </w:t>
      </w:r>
      <w:r>
        <w:rPr>
          <w:b/>
          <w:color w:val="000000"/>
          <w:spacing w:val="4"/>
          <w:sz w:val="28"/>
          <w:szCs w:val="28"/>
        </w:rPr>
        <w:t>4VD21/15-2SRW.</w:t>
      </w:r>
    </w:p>
    <w:p>
      <w:pPr>
        <w:pStyle w:val="Normal"/>
        <w:tabs>
          <w:tab w:val="clear" w:pos="708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Для впрыскивания топлива в цилиндры дизеля в мелкораспыленном вид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Для создания высокого давления топлива и подачи его к топливной форсунке;</w:t>
      </w:r>
    </w:p>
    <w:p>
      <w:pPr>
        <w:pStyle w:val="Normal"/>
        <w:spacing w:lineRule="auto" w:line="276"/>
        <w:ind w:left="284" w:hanging="0"/>
        <w:rPr/>
      </w:pPr>
      <w:r>
        <w:rPr>
          <w:sz w:val="28"/>
          <w:szCs w:val="28"/>
        </w:rPr>
        <w:t>В)   Для создания низкого давления топлива.                                                                     Г)   Для создания среднего давления топл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приложенного поля, используя приставной магнит. 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илет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Часть 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</w:rPr>
        <w:t xml:space="preserve">ТЕОРЕТИЧЕСКОЕ ЗАДАНИЕ (ТЗ) ВАРИАНТ №3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йти тестиров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 xml:space="preserve">Вы должны пройти тестирование по одному из вариантов тестовых заданий на проверку теоретических знаний по </w:t>
      </w:r>
      <w:r>
        <w:rPr>
          <w:bCs/>
          <w:sz w:val="28"/>
          <w:szCs w:val="28"/>
        </w:rPr>
        <w:t xml:space="preserve">МДК 01.01 Конструкция и техническое обслуживание и ремонт подвижного состава (вагоны), </w:t>
      </w:r>
      <w:r>
        <w:rPr>
          <w:sz w:val="28"/>
          <w:szCs w:val="28"/>
        </w:rPr>
        <w:t xml:space="preserve">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ды </w:t>
      </w:r>
      <w:r>
        <w:rPr>
          <w:sz w:val="28"/>
          <w:szCs w:val="28"/>
        </w:rPr>
        <w:t>проверяемых результатов обучения: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З 1- З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 к тесту, и выполните его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стенд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 задани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ассажирские платформы, расположенные у железнодорожных путей общего пользования, по которым пропускаются пассажирские поезда со скоростью более 200 км/ч, должны иметь предохранительные ограждения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етра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2 метров от края платфор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5 метров от края платфор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0,5 метра от края платфор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оружения и устройства на перегонах и станциях при скоростях движения свыше 200 км/ч должны соответствовать габариту приближения строе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3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25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се пассажирские платформы, расположенные на раздельных пунктах, где производится безостановочный пропуск высокоскоростных поездов со скоростями свыше 200 км/ч, должны быть шириной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4,5 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3,5 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3 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bookmarkStart w:id="3" w:name="p49"/>
      <w:bookmarkEnd w:id="3"/>
      <w:r>
        <w:rPr>
          <w:b/>
          <w:sz w:val="28"/>
          <w:szCs w:val="28"/>
        </w:rPr>
        <w:t>4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прокат по кругу катания должен быть не бол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2 м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5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, толщина обода цельнокатаных колес не мен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25 м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4</w:t>
      </w:r>
      <w:r>
        <w:rPr>
          <w:sz w:val="28"/>
          <w:szCs w:val="28"/>
        </w:rPr>
        <w:t xml:space="preserve">5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33 мм;</w:t>
      </w:r>
    </w:p>
    <w:p>
      <w:pPr>
        <w:pStyle w:val="Style22"/>
        <w:spacing w:lineRule="auto" w:line="360"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Колесные пары электровозов, предназначенных для вождения пассажирских поездов в интервале скорости движения от 160 до 250 км/ч включительно, должны удовлетворя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зуны 4 мм и выщербины 6 мм не допускаются.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 ползуны 5 мм и выщербины 5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лзуны 6 мм и выщербины 6 мм не допускаются;</w:t>
      </w:r>
    </w:p>
    <w:p>
      <w:pPr>
        <w:pStyle w:val="Style2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зуны и выщербины не допускаются.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ыгруженные или подготовленные к погрузке багаж и почта, почтовобагажные тележки, а также другие грузы или предметы, находящиеся на пассажирских платформах, расположенных у железнодорожного пути, по которому пропускается скоростной или высокоскоростной пассажирской поезд, перед его проходом должны быть размещены от края платформы этого железнодорожного пути с закреплёнными почтово-багажными тележками на расстоянии не мен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,8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2 м; 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bookmarkStart w:id="4" w:name="p69"/>
      <w:bookmarkEnd w:id="4"/>
      <w:r>
        <w:rPr>
          <w:b/>
          <w:sz w:val="28"/>
          <w:szCs w:val="28"/>
        </w:rPr>
        <w:t xml:space="preserve">8. Для пассажирских поездов, обращающихся со скоростью движения более 140 км/ч, скорость проследования светофора с одним желтым (немигающим) огнем должна быть не бол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00 км/ч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130 км/ч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20 км/ч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10 км/ч.;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асстояние между внутренними гранями колес у колесной пары моторвагонного подвижного состава должно бы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более 1450 мм и не менее 144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 не более 1447 мм и не менее 1440 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более 1443 мм и не менее 1439 м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 более 1448 мм и не менее 1459 мм.</w:t>
      </w:r>
    </w:p>
    <w:p>
      <w:pPr>
        <w:pStyle w:val="Style22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 каком расстоянии от края платформы со стороны движения скоростного или высокоскоростного пассажирского поезда наносится линия, обозначающая границу опасной зо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1,5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 м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2,5 м;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и обнаружении дефекта на внутренней стороне кольца подшипника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овести шлифовк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браковать кольцо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ести шлифовку и повторный контрол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Дефектоскопирование при проведении феррозондового контроля провод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м полеме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образователем градиентометро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юбым преобразователем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кладки из фольги и тонкой бумаги на поверхность детали допускаются при проведении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хрето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гнитопорошк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еррозондового контроля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и проведении ультразвукового контроля рабочая частота пьезопреобразователей измеряется в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ц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Ультразвуковой контроль позволяет выявлять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утренни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идим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верхностные дефек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и проведении ультразвукового контроля  на поверхность детали наносится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агнитный индикатор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ел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онтактная жидкос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ля проведения ультразвукового контроля деталь необходимо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амагни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чист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краси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оведение ультразвукового контроля проводится с использованием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разователей полимеров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ьезоэлектрических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з преобразователей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 Перед проведением магнитопорошкового контроля суспензию 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обходимо перемеша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успензию можно использовать сразу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успензию нужно нагреть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Для проведения неразрушающего контроля деталей и узлов подвижного состава дефектоскопист: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ставляет технологические карты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использует технологический процесс</w:t>
      </w:r>
    </w:p>
    <w:p>
      <w:pPr>
        <w:pStyle w:val="Style2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оводит операции контроля в произвольном порядке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 Втулка  цилиндров дизеля служ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   направляющим для поршня при его возвратно- поступательном движении;         Б)     направляющим для шатуна при его возвратно- поступательном движении;          В)    направляющим для коленчатого вала при его возвратно- поступательном движе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направляющим для  цилиндровой крышки.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spacing w:before="252" w:after="0"/>
        <w:ind w:right="-284" w:hanging="0"/>
        <w:rPr/>
      </w:pPr>
      <w:r>
        <w:rPr>
          <w:b/>
          <w:color w:val="000000"/>
          <w:spacing w:val="-9"/>
          <w:sz w:val="28"/>
          <w:szCs w:val="28"/>
        </w:rPr>
        <w:t>22.  Кривошипно-шатунный механизм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)     для преобразования возвратно- поступательном движении поршня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   для преобразования возвратно- поступательном движении шатуна во вращательное движение коленчатого ва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   для преобразования возвратно- поступательном движении поршня во вращательное движение распредвала :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      Г)      </w:t>
      </w:r>
      <w:r>
        <w:rPr>
          <w:sz w:val="28"/>
          <w:szCs w:val="28"/>
        </w:rPr>
        <w:t>для движении поршня:</w:t>
      </w:r>
      <w:r>
        <w:rPr>
          <w:b/>
          <w:color w:val="000000"/>
          <w:spacing w:val="-9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шневой палец слу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для шарнирного соединения поршня с шатун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 с колен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Шатун предназнач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для соединения поршня с коленчатым волом диз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для шарнирного соединения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для шарнирного соединения поршня с распредвал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для  соединения крышки цилиндра с втулкой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Распределительный вал предназнач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ля управления движением клапа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управления движением шату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управления движением порш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управления движением коленчатого 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Топлив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Масляные 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Воздушные фильтры служ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ля фильтрации масл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ля фильтрации топли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ля фильтрации вод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для фильтрации возду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Диаметр цилиндра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0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2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3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4 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Ход поршня в (мм) дизеля 3М40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     105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       106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     107 м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      108 м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ОЕ ЗАДАНИЕ (ПЗ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jc w:val="both"/>
        <w:rPr/>
      </w:pPr>
      <w:r>
        <w:rPr>
          <w:sz w:val="28"/>
          <w:szCs w:val="28"/>
        </w:rPr>
        <w:t>Выполнение практической работы направлено на проверку умений и знаний, наработанных по МДК 01.01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онструкция, техническое обслуживание и ремонт подвижного состава (вагонов),</w:t>
      </w:r>
      <w:r>
        <w:rPr>
          <w:sz w:val="28"/>
          <w:szCs w:val="28"/>
        </w:rPr>
        <w:t xml:space="preserve"> МДК </w:t>
      </w:r>
      <w:r>
        <w:rPr>
          <w:bCs/>
          <w:sz w:val="28"/>
          <w:szCs w:val="28"/>
        </w:rPr>
        <w:t xml:space="preserve">01.02 </w:t>
      </w:r>
      <w:r>
        <w:rPr>
          <w:sz w:val="28"/>
          <w:szCs w:val="28"/>
        </w:rPr>
        <w:t>Эксплуатация подвижного состава (вагоны) и обеспечение безопасности движения поездо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36" w:leader="none"/>
        </w:tabs>
        <w:autoSpaceDE w:val="false"/>
        <w:spacing w:lineRule="auto" w:line="360"/>
        <w:ind w:firstLine="720"/>
        <w:rPr/>
      </w:pPr>
      <w:r>
        <w:rPr>
          <w:sz w:val="28"/>
          <w:szCs w:val="28"/>
        </w:rPr>
        <w:t>Место (время) выполнения задания</w:t>
      </w:r>
      <w:r>
        <w:rPr>
          <w:iCs/>
          <w:sz w:val="28"/>
          <w:szCs w:val="28"/>
        </w:rPr>
        <w:t xml:space="preserve">: </w:t>
      </w:r>
      <w:r>
        <w:rPr>
          <w:b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– 10ми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624"/>
        <w:rPr>
          <w:iCs/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</w:t>
      </w:r>
      <w:r>
        <w:rPr>
          <w:iCs/>
          <w:sz w:val="28"/>
          <w:szCs w:val="28"/>
        </w:rPr>
        <w:t>: плакатами,  инструкционными картами, стендами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струкционными картами.</w:t>
      </w:r>
    </w:p>
    <w:p>
      <w:pPr>
        <w:pStyle w:val="Style2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магнитопорошковый контроль клина тягового хомута способом остаточной намагниченности, используя приставной магнит.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результат объяснить.</w:t>
      </w:r>
    </w:p>
    <w:p>
      <w:pPr>
        <w:pStyle w:val="Style2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:</w:t>
      </w:r>
    </w:p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суспензия, приставное намагничивающее устройство, клин тягового хомута с естественным дефек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23"/>
          <w:rFonts w:cs="Times New Roman"/>
          <w:sz w:val="28"/>
          <w:szCs w:val="28"/>
        </w:rPr>
        <w:t>4.10.2 Пакет экзаменато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 форма экзамена</w:t>
      </w:r>
      <w:r>
        <w:rPr>
          <w:sz w:val="28"/>
          <w:szCs w:val="28"/>
        </w:rPr>
        <w:t xml:space="preserve">: комплексный </w:t>
      </w:r>
      <w:r>
        <w:rPr>
          <w:b/>
          <w:sz w:val="28"/>
          <w:szCs w:val="28"/>
        </w:rPr>
        <w:t>экзамен по МДК.01.01, МДЖК.01.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билетов для экзаменующего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сты – 3 вариа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 практические задания - 1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Часть А:</w:t>
      </w:r>
      <w:r>
        <w:rPr/>
        <w:t xml:space="preserve">  Теоретические задания (ТЗ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12"/>
        <w:gridCol w:w="292"/>
        <w:gridCol w:w="312"/>
        <w:gridCol w:w="292"/>
        <w:gridCol w:w="304"/>
        <w:gridCol w:w="304"/>
        <w:gridCol w:w="312"/>
        <w:gridCol w:w="312"/>
        <w:gridCol w:w="30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91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Б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Г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91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итерии оценки по тестирова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отлично»</w:t>
      </w:r>
      <w:r>
        <w:rPr>
          <w:iCs/>
          <w:sz w:val="28"/>
          <w:szCs w:val="28"/>
        </w:rPr>
        <w:t xml:space="preserve"> - количество правильных ответов от 85% до 100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хорошо» </w:t>
      </w:r>
      <w:r>
        <w:rPr>
          <w:iCs/>
          <w:sz w:val="28"/>
          <w:szCs w:val="28"/>
        </w:rPr>
        <w:t>- количество правильных ответов от 75% до 8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>«удовлетворительно»</w:t>
      </w:r>
      <w:r>
        <w:rPr>
          <w:iCs/>
          <w:sz w:val="28"/>
          <w:szCs w:val="28"/>
        </w:rPr>
        <w:t xml:space="preserve"> - количество правильных ответов от 61% до 75% от общего количества тестовых зада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/>
      </w:pPr>
      <w:r>
        <w:rPr>
          <w:iCs/>
          <w:sz w:val="28"/>
          <w:szCs w:val="28"/>
        </w:rPr>
        <w:t xml:space="preserve">- оценка </w:t>
      </w:r>
      <w:r>
        <w:rPr>
          <w:b/>
          <w:iCs/>
          <w:sz w:val="28"/>
          <w:szCs w:val="28"/>
        </w:rPr>
        <w:t xml:space="preserve">«неудовлетворительно» </w:t>
      </w:r>
      <w:r>
        <w:rPr>
          <w:iCs/>
          <w:sz w:val="28"/>
          <w:szCs w:val="28"/>
        </w:rPr>
        <w:t>- количество правильных ответов до 61% от общего количества тестовых зад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Часть Б: Практические задания (ПЗ) 10 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492"/>
        <w:gridCol w:w="294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результаты обучения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78" w:hanging="0"/>
              <w:rPr/>
            </w:pPr>
            <w:r>
              <w:rPr>
                <w:b/>
                <w:sz w:val="28"/>
                <w:szCs w:val="28"/>
              </w:rPr>
              <w:t>ПО.1</w:t>
            </w:r>
            <w:r>
              <w:rPr>
                <w:sz w:val="28"/>
                <w:szCs w:val="28"/>
              </w:rPr>
              <w:t xml:space="preserve">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У.1</w:t>
            </w:r>
            <w:r>
              <w:rPr>
                <w:sz w:val="28"/>
                <w:szCs w:val="28"/>
              </w:rPr>
              <w:t xml:space="preserve">Определять конструктивные особенности узлов и деталей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аруживать неисправности, регулировать и испытывать оборудование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2</w:t>
            </w:r>
            <w:r>
              <w:rPr>
                <w:sz w:val="28"/>
                <w:szCs w:val="28"/>
              </w:rPr>
              <w:t xml:space="preserve"> Обнаруживать неисправности, регулировать и испытывать оборудование подвижного сост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У. 3</w:t>
            </w:r>
            <w:r>
              <w:rPr>
                <w:sz w:val="28"/>
                <w:szCs w:val="28"/>
              </w:rPr>
              <w:t xml:space="preserve"> Определять соответствие технического состояния оборудования подвижного состава требованиям нормативных докумен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.4 </w:t>
            </w:r>
            <w:r>
              <w:rPr>
                <w:sz w:val="28"/>
                <w:szCs w:val="28"/>
              </w:rPr>
              <w:t xml:space="preserve">Выполнять основные виды работ по эксплуатации, техническому обслуживанию и ремонту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.5</w:t>
            </w:r>
            <w:r>
              <w:rPr>
                <w:sz w:val="28"/>
                <w:szCs w:val="28"/>
              </w:rPr>
              <w:t xml:space="preserve"> Управлять системами подвижного состава в соответствии с установленными требования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1</w:t>
            </w:r>
            <w:r>
              <w:rPr>
                <w:sz w:val="28"/>
                <w:szCs w:val="28"/>
              </w:rPr>
              <w:t xml:space="preserve"> Конструкцию, принцип действия и технические характеристики оборудования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З.2 </w:t>
            </w:r>
            <w:r>
              <w:rPr>
                <w:sz w:val="28"/>
                <w:szCs w:val="28"/>
              </w:rPr>
              <w:t>Нормативные документы по обеспечению безопасности движения поезд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3</w:t>
            </w:r>
            <w:r>
              <w:rPr>
                <w:sz w:val="28"/>
                <w:szCs w:val="28"/>
              </w:rPr>
              <w:t xml:space="preserve"> Систему технического обслуживания и ремонта подвижного состава.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ести магнитную суспензию на основе магнитного порошка и провести проверку выявляющей способности полученной суспензии на приборе МФ-10СП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й порошок (КМС), вода, мерный стакан, емкость для разведения суспензии, неферромагнитное  приспособление для размешивания, прибор МФ-10СП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. Провести магнитопорошковый контроль клина тягового хомута способом приложенного поля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3. Провести магнитопорошковый контроль клина тягового хомута способом остаточной намагниченности, используя приставной магнит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й результат объяснить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успензия, приставное намагничивающее устройство, клин тягового хомута с естественным дефектом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ести настройку вихретокового дефектоскопа на стандартном образце для подготовки проведения вихретокового контроля автосцепного устройства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фектоскоп ВД-12НФ, стандартный образец ОСО</w:t>
              <w:noBreakHyphen/>
              <w:t>НО</w:t>
              <w:noBreakHyphen/>
              <w:t>038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 маркировке ПЭП определить его тип, подключить ПЭП к дефектоскопу, подготовить дефектоскоп к проведению ультразвукового контроля участка соответствующей детали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ПЭП -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6. С помощью дефектоскопа УД-2-102 «Пеленг» проверить точку выхода луч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7. С помощью дефектоскопа УД-2-102 «Пеленг» проверить угол ввода ультразвуковой волны в объект контроля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8.  С помощью дефектоскопа УД-2-102 «Пеленг» проверить точность работы глубиномера для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9.  С помощью дефектоскопа УД-2-102 «Пеленг» проверить и компенсировать при необходимости время в призме 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ефектоскоп УД2-102 «Пеленг», ПЭП-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0. С помощью дефектоскопа УД-2-102 «Пеленг» проверить точность работы глубиномера для 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используя стандартный образец СО-3Р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материалы:</w:t>
            </w:r>
          </w:p>
          <w:p>
            <w:pPr>
              <w:pStyle w:val="Style25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фектоскоп УД2-102 «Пеленг», ПЭП-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образец СО-3Р, емкость с контактной жидкостью (вода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ind w:firstLine="7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Литература для студента:</w:t>
      </w:r>
    </w:p>
    <w:p>
      <w:pPr>
        <w:pStyle w:val="ListParagraph"/>
        <w:ind w:left="0" w:right="98" w:hanging="0"/>
        <w:jc w:val="both"/>
        <w:rPr>
          <w:rStyle w:val="FontStyle2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0" w:right="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Учебные пособ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9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1</w:t>
      </w:r>
      <w:r>
        <w:rPr>
          <w:sz w:val="28"/>
          <w:szCs w:val="28"/>
        </w:rPr>
        <w:t>)Техническая диагностика вагонов. Часть 1. Теоретические основы технической диагностики и неразрушающего контроля вагонов: учебник/ Р.А. Ахмеджанов [и др.].- Москва: Учебно методический центр по образованию на железнодорожном транспорте, 2013.-404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>2)Техническая диагностика вагонов. Часть 2. Диагностирование узлов и деталей вагонов при изготовлении, ремонте и в условиях эксплуатации: учебник/ Р.А. Ахмеджанов [и др.].- Москва: Учебно методический центр по образованию на железнодорожном транспорте, 2013.-31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:</w:t>
      </w:r>
    </w:p>
    <w:p>
      <w:pPr>
        <w:pStyle w:val="TextBodyIndent"/>
        <w:spacing w:lineRule="auto" w:line="360" w:before="0" w:after="0"/>
        <w:ind w:left="0" w:right="98" w:firstLine="709"/>
        <w:jc w:val="both"/>
        <w:rPr/>
      </w:pPr>
      <w:r>
        <w:rPr>
          <w:spacing w:val="-12"/>
          <w:sz w:val="28"/>
          <w:szCs w:val="28"/>
        </w:rPr>
        <w:t xml:space="preserve">1) </w:t>
      </w:r>
      <w:r>
        <w:rPr>
          <w:sz w:val="28"/>
          <w:szCs w:val="28"/>
        </w:rPr>
        <w:t xml:space="preserve">Федеральный закон Российской Федерации № 18-ФЗ от 10.01.2003 </w:t>
      </w:r>
      <w:r>
        <w:rPr>
          <w:spacing w:val="4"/>
          <w:sz w:val="28"/>
          <w:szCs w:val="28"/>
        </w:rPr>
        <w:t xml:space="preserve">г. </w:t>
      </w:r>
      <w:r>
        <w:rPr>
          <w:sz w:val="28"/>
          <w:szCs w:val="28"/>
        </w:rPr>
        <w:t>«Устав железнодорожного транспорта Российской Федерации».</w:t>
      </w:r>
    </w:p>
    <w:p>
      <w:pPr>
        <w:pStyle w:val="Normal"/>
        <w:spacing w:lineRule="auto" w:line="360"/>
        <w:ind w:right="98"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4"/>
          <w:sz w:val="28"/>
          <w:szCs w:val="28"/>
        </w:rPr>
        <w:t>Федеральный закон Российской Федерации № 17-ФЗ от 10.01.2003 г. «О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) Инструкция по охране труда для осмотрщика-ремонтника вагонов, слесаря по ремонту подвижного состава в пассажирском хозяйстве ИОТ – ВЧД-14 – 085 – 2007, 30с.</w:t>
      </w:r>
    </w:p>
    <w:p>
      <w:pPr>
        <w:pStyle w:val="Normal"/>
        <w:spacing w:lineRule="auto" w:line="360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</w:t>
      </w:r>
    </w:p>
    <w:p>
      <w:pPr>
        <w:pStyle w:val="Normal"/>
        <w:widowControl w:val="false"/>
        <w:spacing w:lineRule="auto" w:line="360"/>
        <w:ind w:right="800" w:firstLine="851"/>
        <w:jc w:val="both"/>
        <w:rPr/>
      </w:pPr>
      <w:r>
        <w:rPr>
          <w:sz w:val="28"/>
          <w:szCs w:val="28"/>
        </w:rPr>
        <w:t>1) Техническая диагностика вагонов. В 2-х частях. Часть 1. Теоретические основы технической диагностики и неразрушающего контроля деталей вагонов. [Электронный ресурс] — Электрон. дан. — М. : УМЦ ЖДТ, 2013. — 403 с. — Режим доступа: http://e.lanbook.com/book/59978 — Загл. с экрана.</w:t>
      </w:r>
    </w:p>
    <w:p>
      <w:pPr>
        <w:pStyle w:val="Normal"/>
        <w:shd w:fill="FFFFFF" w:val="clear"/>
        <w:spacing w:lineRule="auto" w:line="360"/>
        <w:ind w:right="-147" w:firstLine="851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) Техническая диагностика вагонов. В 2-х частях. Часть 2. Диагностирование узлов и деталей вагонов при изготовлении, ремонте и в условиях эксплуатации. [Электронный ресурс] — Электрон. дан. — М. : УМЦ ЖДТ, 2013. — 315 с. — Режим доступа: http://e.lanbook.com/book/59979 — Загл. с экра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) Кафедра «Экономика строительного бизнеса и управление собственностью» В.А. Родченко, Д.С. Зандарашвили, «Высокоскоростное железнодорожное движение. Мировой опыт и перспективы в России» Москва – 2015г.</w:t>
      </w:r>
      <w:r>
        <w:rPr>
          <w:sz w:val="28"/>
          <w:szCs w:val="28"/>
        </w:rPr>
        <w:t xml:space="preserve"> — Режим доступа: </w:t>
      </w:r>
      <w:r>
        <w:rPr>
          <w:rFonts w:eastAsia="TimesNewRomanPSMT"/>
          <w:sz w:val="28"/>
          <w:szCs w:val="28"/>
        </w:rPr>
        <w:t xml:space="preserve"> </w:t>
      </w:r>
      <w:hyperlink r:id="rId52">
        <w:r>
          <w:rPr>
            <w:rStyle w:val="InternetLink"/>
            <w:rFonts w:eastAsia="TimesNewRomanPSMT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NewRomanPSMT"/>
            <w:sz w:val="28"/>
            <w:szCs w:val="28"/>
          </w:rPr>
          <w:t>://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library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miit</w:t>
        </w:r>
        <w:r>
          <w:rPr>
            <w:rStyle w:val="InternetLink"/>
            <w:rFonts w:eastAsia="TimesNewRomanPSMT"/>
            <w:sz w:val="28"/>
            <w:szCs w:val="28"/>
          </w:rPr>
          <w:t>.</w:t>
        </w:r>
        <w:r>
          <w:rPr>
            <w:rStyle w:val="InternetLink"/>
            <w:rFonts w:eastAsia="TimesNewRomanPSMT"/>
            <w:sz w:val="28"/>
            <w:szCs w:val="28"/>
            <w:lang w:val="en-US"/>
          </w:rPr>
          <w:t>ru</w:t>
        </w:r>
        <w:r>
          <w:rPr>
            <w:rStyle w:val="InternetLink"/>
            <w:rFonts w:eastAsia="TimesNewRomanPSMT"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ind w:right="-147" w:firstLine="851"/>
        <w:jc w:val="both"/>
        <w:rPr>
          <w:rFonts w:eastAsia="TimesNewRomanPSMT"/>
          <w:color w:val="111111"/>
          <w:sz w:val="28"/>
          <w:szCs w:val="28"/>
        </w:rPr>
      </w:pPr>
      <w:r>
        <w:rPr>
          <w:rFonts w:eastAsia="TimesNewRomanPSMT"/>
          <w:color w:val="111111"/>
          <w:sz w:val="28"/>
          <w:szCs w:val="28"/>
        </w:rPr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нструкции, указания и пособия по вагонному хозяйству железных дорог. Режим доступа: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/>
        <w:ind w:left="0" w:right="9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е пособия, учебники и учебные программы по конструкции, техническому обслуживанию и ремонту вагонов. Режим доступа: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go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ank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nigi</w:t>
      </w:r>
      <w:r>
        <w:rPr>
          <w:rFonts w:cs="Times New Roman" w:ascii="Times New Roman" w:hAnsi="Times New Roman"/>
          <w:sz w:val="28"/>
          <w:szCs w:val="28"/>
        </w:rPr>
        <w:t>/79917-</w:t>
      </w:r>
      <w:r>
        <w:rPr>
          <w:rFonts w:cs="Times New Roman" w:ascii="Times New Roman" w:hAnsi="Times New Roman"/>
          <w:sz w:val="28"/>
          <w:szCs w:val="28"/>
          <w:lang w:val="en-US"/>
        </w:rPr>
        <w:t>ustrojjstv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ценка по учебной практике по профессиональному модулю ПМ 01  УП 01. 01 </w:t>
      </w:r>
      <w:r>
        <w:rPr>
          <w:rFonts w:eastAsia="Calibri"/>
          <w:b/>
          <w:bCs/>
          <w:sz w:val="28"/>
          <w:szCs w:val="28"/>
        </w:rPr>
        <w:t>Слесарная и электромонтажная прак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/>
        <w:t xml:space="preserve">Для оценки учебной практики </w:t>
      </w:r>
      <w:r>
        <w:rPr>
          <w:bCs/>
        </w:rPr>
        <w:t xml:space="preserve">по профессиональному модулю ПМ 01 УП 01. 01 </w:t>
      </w:r>
      <w:r>
        <w:rPr>
          <w:rFonts w:eastAsia="Calibri"/>
          <w:bCs/>
        </w:rPr>
        <w:t xml:space="preserve">Слесарная и электромонтажная практика </w:t>
      </w:r>
      <w:r>
        <w:rPr/>
        <w:t xml:space="preserve"> используется форма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5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1 УП 01. 01 </w:t>
      </w:r>
      <w:r>
        <w:rPr>
          <w:rFonts w:eastAsia="Calibri"/>
          <w:b/>
          <w:bCs/>
        </w:rPr>
        <w:t>Слесарная и электромонтажная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u w:val="single"/>
              </w:rPr>
              <w:t>Слесар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мер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лоскостную размет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роизводить рез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опили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сверл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нарезание резьб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у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гиб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притирку и шлифов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клепк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изготовление деталей по 12-14 квалитета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Cs/>
                <w:color w:val="000000"/>
              </w:rPr>
              <w:t>Производить разборку и сборку простых уз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u w:val="single"/>
              </w:rPr>
              <w:t>Электромонтажные виды работ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разделку, сращивание, монтаж провод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2-ОК9.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монтаж и разделку каб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8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заземление, паяние, луж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монтаж простых сх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6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</w:t>
            </w:r>
            <w:r>
              <w:rPr>
                <w:rStyle w:val="FontStyle18"/>
                <w:sz w:val="24"/>
                <w:szCs w:val="24"/>
              </w:rPr>
              <w:t xml:space="preserve"> монтаж электроизмерительных прибор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8, ПО 1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5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1 «Слесарная и электромонтажная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1 «Слесарная и электромонтаж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62"/>
        <w:gridCol w:w="1420"/>
        <w:gridCol w:w="4682"/>
      </w:tblGrid>
      <w:tr>
        <w:trPr>
          <w:trHeight w:val="217" w:hRule="atLeast"/>
        </w:trPr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1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1.2-ПК1.3, ОК 1-ОК9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5.4 Критерии оценки учебной практики </w:t>
      </w:r>
      <w:r>
        <w:rPr>
          <w:b/>
          <w:bCs/>
          <w:sz w:val="22"/>
          <w:szCs w:val="22"/>
        </w:rPr>
        <w:t>УП 01.01 «</w:t>
      </w:r>
      <w:r>
        <w:rPr>
          <w:b/>
          <w:bCs/>
        </w:rPr>
        <w:t>Слесарная и электромонтажная практика</w:t>
      </w:r>
      <w:r>
        <w:rPr>
          <w:b/>
          <w:bCs/>
          <w:sz w:val="22"/>
          <w:szCs w:val="22"/>
        </w:rPr>
        <w:t>» по профессиональному модулю ПМ 01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«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на опорна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Петля замочна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Шайб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Крю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диато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Разделка мног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делка одножильного провод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полнение ответвительной и последовательной скруток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/>
            </w:pPr>
            <w:r>
              <w:rPr/>
              <w:t>Выполнение заземления, паяния, лу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онтаж простых схем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Слесарная практика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Изготовление деталей по 12-14 квалите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 Подготовка рабочего места, выбор инструмента, заточка режущего инструмента. 2  Разбор, чтение чертежа и операционно – технологической к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Точная обработка деталей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змерение деталей по размерам чертеж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Разборка и сборка простых узл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, выбор инструмен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Разбор и чтение чертежа и операционно – технологической карт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бор оптимального способа сборк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Сборка узла по размерам чертеж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змерение и контроль базовых размеров сборочной конструк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Электромонтажная практика)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Монтаж электроизмерительных приборов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и монтаж амперметра, вольтметра, частотомера, счетчика и подключение по схеме, соответствующей определенному прибору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дключение и пользование омметром, мегомметром, тестером другими приборами. 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.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Монтаж простых схе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готовка рабочего мест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тение чертежа монтажной схем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борка монтажной схемы по чертежу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верка работоспособности монтажной схемы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>5 Выполнение требований техники безопасност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Оценка по учебной практике по профессиональному модулю ПМ 01  УП 01. 02 </w:t>
      </w:r>
      <w:r>
        <w:rPr>
          <w:rFonts w:eastAsia="Calibri"/>
          <w:b/>
          <w:bCs/>
          <w:sz w:val="28"/>
          <w:szCs w:val="28"/>
        </w:rPr>
        <w:t>Механическая и электросварочная практика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/>
      </w:pPr>
      <w:r>
        <w:rPr>
          <w:sz w:val="28"/>
          <w:szCs w:val="28"/>
        </w:rPr>
        <w:t xml:space="preserve">Целью оценки по учебной практике </w:t>
      </w:r>
      <w:r>
        <w:rPr>
          <w:bCs/>
          <w:sz w:val="28"/>
          <w:szCs w:val="28"/>
        </w:rPr>
        <w:t xml:space="preserve">по профессиональному модулю ПМ 01 УП 01. 02 Механическая и электросварочная </w:t>
      </w:r>
      <w:r>
        <w:rPr>
          <w:rFonts w:eastAsia="Calibri"/>
          <w:bCs/>
          <w:sz w:val="28"/>
          <w:szCs w:val="28"/>
        </w:rPr>
        <w:t xml:space="preserve">практика </w:t>
      </w:r>
      <w:r>
        <w:rPr>
          <w:sz w:val="28"/>
          <w:szCs w:val="28"/>
        </w:rPr>
        <w:t>является оценка выполнения заданий дифференцированного зачета, задания которого состоят из вопросов, отражающих перечень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х компетенци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го опыт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практике выставляется на основании характеристики профессиональной деятельности обучающегося/студента на практике с указанием видов работ, выполненных студентом во время практики, их объема, качества выполнения в соответствии с технолог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6.2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>ПМ 01 УП 01. 02 Механическая и электросварочная</w:t>
      </w:r>
      <w:r>
        <w:rPr>
          <w:rFonts w:eastAsia="Calibri"/>
          <w:b/>
          <w:bCs/>
        </w:rPr>
        <w:t xml:space="preserve"> практика</w:t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58"/>
        <w:gridCol w:w="394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360" w:before="0" w:after="120"/>
              <w:rPr/>
            </w:pPr>
            <w:r>
              <w:rPr>
                <w:sz w:val="24"/>
                <w:szCs w:val="24"/>
                <w:u w:val="single"/>
              </w:rPr>
              <w:t>Механические виды работ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токарном стан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вка заготовок. Обточка торцев наружных цилиндр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уступов, отрезание заготовок, сверление и растачивание отверсти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ружных и расточка внутренних конических поверхностей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поверхностей Нарезание треугольной резьбы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лексного задания по чертежу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еталлов на фрезерном и строгальных стан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готовок в машинных тисках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горизантально расположенных плоск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1; ПК 1.2 – 1.3; ОК1-ОК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Cs/>
                <w:color w:val="000000"/>
                <w:u w:val="single"/>
              </w:rPr>
              <w:t>Электросварочные виды работ:</w:t>
            </w:r>
            <w:r>
              <w:rPr>
                <w:rStyle w:val="Appleconvertedspace"/>
                <w:i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Appleconvertedspace"/>
                <w:i/>
                <w:i/>
              </w:rPr>
            </w:pP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валиков и сварка пластин</w:t>
            </w:r>
            <w:r>
              <w:rPr>
                <w:rStyle w:val="Appleconvertedspace"/>
              </w:rPr>
              <w:t>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2-ПК1.3, ОК 1-ОК9, ПО 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i/>
              </w:rPr>
              <w:t xml:space="preserve"> </w:t>
            </w:r>
            <w:r>
              <w:rPr>
                <w:bCs/>
                <w:color w:val="000000"/>
              </w:rPr>
              <w:t xml:space="preserve">- Производить </w:t>
            </w:r>
            <w:r>
              <w:rPr>
                <w:rStyle w:val="FontStyle21"/>
                <w:i w:val="false"/>
                <w:sz w:val="24"/>
                <w:szCs w:val="24"/>
              </w:rPr>
              <w:t>наплавку и сварку при различных положениях шва;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К 1.1-ПК1.3, ОК 1-ОК9, ПО 1.</w:t>
            </w:r>
          </w:p>
        </w:tc>
      </w:tr>
    </w:tbl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firstLine="702"/>
        <w:jc w:val="both"/>
        <w:rPr/>
      </w:pPr>
      <w:r>
        <w:rPr>
          <w:b/>
          <w:bCs/>
        </w:rPr>
        <w:t>6.3 Форма аттестационного лис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</w:rPr>
        <w:t>студента во время учебной практики УП 01.02 «Механическая и электросварочная  практика»</w:t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uto" w:line="360"/>
        <w:rPr/>
      </w:pPr>
      <w:r>
        <w:rPr/>
        <w:t>обучающийся (-аяся) по специальности 23.02.06 Техническая эксплуатация подвижного состава железных дорог(тепловозы и дизель-поезда). 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</w:rPr>
        <w:t>успешно прошёл (-ла) учебную практику УП 01.02 «Механическая и электросварочная практика» по профессиональному модул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М 01</w:t>
      </w:r>
      <w:r>
        <w:rPr/>
        <w:t xml:space="preserve"> </w:t>
      </w:r>
      <w:r>
        <w:rPr>
          <w:color w:val="000000"/>
        </w:rPr>
        <w:t>Эксплуатация  и техническое обслуживание подвижного состава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в объеме 72 часа с «____»_____ 201_ г. по «____»._______201_ г.</w:t>
      </w:r>
    </w:p>
    <w:p>
      <w:pPr>
        <w:pStyle w:val="Normal"/>
        <w:autoSpaceDE w:val="false"/>
        <w:rPr/>
      </w:pPr>
      <w:r>
        <w:rPr/>
        <w:t>в учебных мастерских филиала СамГУПС в г. Саратове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/>
        <w:t>(наименование организации, юридический адрес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17"/>
        <w:gridCol w:w="4643"/>
      </w:tblGrid>
      <w:tr>
        <w:trPr>
          <w:trHeight w:val="22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а освоенных компетен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2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-1.3. ОК 1-ОК 9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rStyle w:val="FontStyle21"/>
                <w:b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ценка по практике в целом (дифференцированный  зачёт</w:t>
            </w:r>
            <w:r>
              <w:rPr>
                <w:i/>
                <w:sz w:val="22"/>
                <w:szCs w:val="22"/>
                <w:vertAlign w:val="superscript"/>
              </w:rPr>
              <w:t>*</w:t>
            </w:r>
            <w:r>
              <w:rPr>
                <w:b/>
                <w:i/>
                <w:sz w:val="22"/>
                <w:szCs w:val="22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1_ г. 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6.4 Критерии оценки учебной практики УП 01.02 «Механическая и электросварочная практика» по профессиональному модулю ПМ 01 </w:t>
      </w:r>
      <w:r>
        <w:rPr>
          <w:b/>
          <w:bCs/>
          <w:color w:val="000000"/>
          <w:sz w:val="28"/>
          <w:szCs w:val="28"/>
        </w:rPr>
        <w:t>Эксплуатация  и техническое обслуживание подвижного состава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28"/>
        <w:gridCol w:w="2264"/>
        <w:gridCol w:w="2262"/>
        <w:gridCol w:w="2123"/>
      </w:tblGrid>
      <w:tr>
        <w:trPr>
          <w:trHeight w:val="24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 «отличн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 «хорош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 «удовлетворительн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зготовление ступенчатого вала на токарном станке 16К2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Оценка «неудовлетворительно» 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jc w:val="left"/>
              <w:rPr/>
            </w:pPr>
            <w:r>
              <w:rPr/>
              <w:t>Выполнение шпоночного паза на фрезерном станке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360"/>
              <w:rPr/>
            </w:pPr>
            <w:r>
              <w:rPr/>
              <w:t>Наплавка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 w:before="67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Сварка двух пластин «встык»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плавка вертикального валика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 w:before="67" w:after="0"/>
              <w:ind w:hanging="0"/>
              <w:rPr/>
            </w:pPr>
            <w:r>
              <w:rPr/>
              <w:t>Сварка двух пластин вертикальн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5 Порядок действий при выполнении комплексных практических  рабо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практическая работа (Механическая практика)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: Строгание горизонтально расположенных плоск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зготовление деталей по размерам чертеж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онтроль обработанных поверхност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практическая работа (Электросварочная практик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лавка и сварка вертикальных швов «пол углом», «снизу вверх», «в стык», «в тавр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верка качества сварного соедине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Устранение возможного брак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Выполнение требований техники безопас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студ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сновы материаловедения: учебное пособие / О.С. Сироткин – Москва:КноРус, 2015-261 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атериаловедение и слесарное дело: учебник /Ю.Т. Чумаченко, Г.В. Чумаченко.-Москва: КноРус, 2017-293с.-НПО и СП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очник сварщика: учебное пособие / В.В. Овчинников, Москва: КноРус, 2017-271с. –С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орудование, техника и технология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новы теории сварки и резки металлов: учебник / В.В. Овчинников, Москва: КноРус, 2016-303с.. –для Н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 ресур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5">
        <w:r>
          <w:rPr>
            <w:rStyle w:val="InternetLink"/>
            <w:sz w:val="28"/>
            <w:szCs w:val="28"/>
          </w:rPr>
          <w:t>http://www/book.ru/918995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6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216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7">
        <w:r>
          <w:rPr>
            <w:rStyle w:val="InternetLink"/>
            <w:sz w:val="28"/>
            <w:szCs w:val="28"/>
          </w:rPr>
          <w:t>http://www/book.ru/920114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8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27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9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142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0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61">
        <w:r>
          <w:rPr>
            <w:rStyle w:val="InternetLink"/>
            <w:sz w:val="28"/>
            <w:szCs w:val="28"/>
          </w:rPr>
          <w:t>http://www/book.ru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920648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Оценка по учебной  практике по профессиональному модулю ПМ 01  УП 01. 03 Вводная-ознакомитель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учебной  практики УП 01.03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учебной практики УП.01.0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Базовая подготовка. Успешно прошёл (-ла) учебную  практику УП 01.03 «Вводная-ознакомительная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в объеме 36 часов с «__»______ 201__г. по «__»._______ 201__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рганизации  ВРК-1: 410004 2-й Станционный проезд, дом №4                              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91"/>
        <w:gridCol w:w="1437"/>
        <w:gridCol w:w="2995"/>
        <w:gridCol w:w="1425"/>
      </w:tblGrid>
      <w:tr>
        <w:trPr>
          <w:trHeight w:val="719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Виды работ, выполненные обучающимися во время практик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ы освоенных компетенци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, ПК)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71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\ час.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ктаж пройде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Очистка механических частей вагонов от гряз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5 «отлич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rPr/>
            </w:pPr>
            <w:r>
              <w:rPr>
                <w:b/>
                <w:iCs/>
                <w:sz w:val="18"/>
                <w:szCs w:val="18"/>
              </w:rPr>
              <w:t>4 «хорош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 Выбор запасных частей, инструментов и материал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5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Проверка работоспособности слесарного инструмен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124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  <w:tr>
        <w:trPr>
          <w:trHeight w:val="525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по практике в целом ( зачёт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М.П.                 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учебной практики УП 01.03 «Вводная- ознакомительная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99"/>
        <w:gridCol w:w="2041"/>
        <w:gridCol w:w="2182"/>
        <w:gridCol w:w="1924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/>
              <w:t>Виды работ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 «удовлетворительн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ие общего и вводного инструктажей по охране труда и противопожарной безопасности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 и охраны труда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 и охраны тру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  <w:lang w:eastAsia="en-US"/>
              </w:rPr>
              <w:t>Очистка механических частей подвижного состава и кузова от грязи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бор запасных частей, инструментов и материалов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работоспособности слесарного инструмен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знакомление с работами, связанными с ремонтом, заменой неисправных  и изготовлением несложных деталей подвижного состава железнодорожного транспорт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8 Оценка по производственной практике по профессиональному модулю ПМ 01  ПП 01. 01 Практика по профилю «Слесарь по ремонт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1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>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 (вагоны).  Базовая подготовка. Успешно прошёл (-ла) производственную практику ПП 01.01 Практика по профилю «Слесарь по ремонту»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ъеме 216 часов с «___»_______ 20___ г. по «___»_______ 20__ г. в организации  Приволжская дирекция инфраструктуры - структурное подразделение ЦДИ -филиала ОАО «РЖД», 410031, г. Саратов, ул. Московская , д.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</w:t>
      </w:r>
      <w:r>
        <w:rPr/>
        <w:t>(наименование организации, юридический адрес)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287"/>
        <w:gridCol w:w="3058"/>
      </w:tblGrid>
      <w:tr>
        <w:trPr>
          <w:trHeight w:val="1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К, ПК)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uppressAutoHyphens w:val="true"/>
              <w:jc w:val="both"/>
              <w:rPr>
                <w:spacing w:val="-7"/>
              </w:rPr>
            </w:pPr>
            <w:r>
              <w:rPr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2, 1.3; ОК.1-9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5 «отлич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4 «хорош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b/>
              </w:rPr>
              <w:t>3 «удовлетворительно»: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 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6) рамы окон подвижного состава – снятие, ремонт,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ценка по практике в цел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8.1 Критерии оценки производственной практики ПП 01.01 Практика по профилю «Слесарь по ремонту»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8"/>
        <w:gridCol w:w="1872"/>
        <w:gridCol w:w="2184"/>
        <w:gridCol w:w="1813"/>
      </w:tblGrid>
      <w:tr>
        <w:trPr>
          <w:trHeight w:val="24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1) балки качающиеся люлечного подвешивания тележек вагонов – снятие, установка;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2) вентиляторы, жалюзи вентиляции, калориферы, амортизаторы – снятие и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3) детали рамы и кузова вагона -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4) клапаны сливных приборов цистерн вагонов – осмотр и запра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2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5) краны концевые, разобщительные, стоп-краны – снятие, установка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6) рамы окон подвижного состава – снятие, ремонт, установка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7) подвешивание люлечное и рессорное;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/>
              <w:t>8) тормозные цилиндры, клапаны тормозного и пневматического оборудование – снятие и установка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9) скобы предохранительные, башмаки, колодки тормозные – снятие, установ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Оценка по производственной практике по профессиональному модулю ПМ 01  ПП 01. 02 По профилю специальности (осмотрщик -ремонтник вагонов)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Cs/>
          <w:sz w:val="28"/>
          <w:szCs w:val="28"/>
        </w:rPr>
        <w:t xml:space="preserve">Проведение  производственной практики ПП 01.02 предусматривается учебным планом и рабочей программой по итогам изучения ПМ 01. </w:t>
      </w:r>
      <w:r>
        <w:rPr>
          <w:sz w:val="28"/>
          <w:szCs w:val="28"/>
        </w:rPr>
        <w:t xml:space="preserve">Эксплуатация  и техническое обслуживание подвижного состава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м планом предусматривается две итоговые аттестации по ПП.01.02 практика по профилю специальности (осмотрщик-ремонтник вагонов) в виде 2-х дифференцированных зачётов.</w:t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1 Задания для дифференцированного зачёта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 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аттестация в виде первого дифференцированного зачёта по производственной практике ПП.01.02 проводится по истечении первых 2 недель (72 часа) в 6 семестр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00"/>
        <w:jc w:val="both"/>
        <w:rPr/>
      </w:pPr>
      <w:r>
        <w:rPr>
          <w:b/>
          <w:bCs/>
          <w:sz w:val="28"/>
          <w:szCs w:val="28"/>
        </w:rPr>
        <w:t>9.1.1 Задания для студ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олнение комплексного практического задания направлено на проверку умений и практического опыта, наработанных по ПМ 0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сто выполнения задания: Приволжская дирекция инфраструктуры- структурное подразделение ЦДИ -филиала ОАО «РЖД», 410031, г. Саратов, ул. Московская , д.8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абор слесарных инстр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Технологическая карта по ремонту подвиж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задания - согласно «Тарифно-квалификационного справочника».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Выполнение обязанностей «Осмотрщика-ремонтника вагон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/>
        <w:ind w:left="7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ды </w:t>
      </w:r>
      <w:r>
        <w:rPr>
          <w:rFonts w:cs="Times New Roman" w:ascii="Times New Roman" w:hAnsi="Times New Roman"/>
          <w:sz w:val="28"/>
          <w:szCs w:val="28"/>
        </w:rPr>
        <w:t xml:space="preserve">проверяемых результатов обуч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1,  У 4, У5, З2, З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rPr/>
      </w:pPr>
      <w:r>
        <w:rPr>
          <w:rStyle w:val="FontStyle23"/>
          <w:rFonts w:cs="Times New Roman"/>
          <w:sz w:val="28"/>
          <w:szCs w:val="28"/>
        </w:rPr>
        <w:t>9.1.2 Пакет преподава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дифференцированного зачёта: </w:t>
      </w:r>
      <w:r>
        <w:rPr>
          <w:sz w:val="28"/>
          <w:szCs w:val="28"/>
        </w:rPr>
        <w:t xml:space="preserve">выполнение и защита комплексного практического задан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вариантов каждого задания для экзаменующегося</w:t>
      </w:r>
      <w:r>
        <w:rPr>
          <w:sz w:val="28"/>
          <w:szCs w:val="28"/>
        </w:rPr>
        <w:t>: - 4 вариантов исходных данных комплексных практически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) 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964"/>
        <w:gridCol w:w="28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Проверяемые результаты обучени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-3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 1,  У 4, У5, З2, З3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417" w:leader="none"/>
              </w:tabs>
              <w:spacing w:lineRule="auto" w:line="360"/>
              <w:ind w:left="72" w:right="347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 Производить техническое обслуживание ваго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2 Выявлять и устранять неисправн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3 Заполнять и проверять правильность заполнения технической докум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  <w:t>4 Организововать работу ПТ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2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5 «отличн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 xml:space="preserve">4 «хорошо»: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3 «удовлетворительно»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jc w:val="both"/>
              <w:rPr/>
            </w:pPr>
            <w:r>
              <w:rPr/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выполнения зад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согласно «Тарифно-квалификационного справочника»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д) Оборудование, разрешённое для выполнения задани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ЭВ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нормативными документами по эксплуатации подвижного состава железных дорог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bCs/>
          <w:sz w:val="28"/>
          <w:szCs w:val="28"/>
        </w:rPr>
        <w:t>9.2 Дифференцированный зачёт по оценке освоения П</w:t>
      </w:r>
      <w:r>
        <w:rPr>
          <w:b/>
          <w:sz w:val="28"/>
          <w:szCs w:val="28"/>
        </w:rPr>
        <w:t xml:space="preserve">П 01. 02  </w:t>
      </w:r>
      <w:r>
        <w:rPr>
          <w:b/>
          <w:bCs/>
          <w:sz w:val="28"/>
          <w:szCs w:val="28"/>
        </w:rPr>
        <w:t xml:space="preserve">практика по профилю специальности (осмотрщик-ремонтник вагонов) </w:t>
      </w:r>
      <w:r>
        <w:rPr>
          <w:b/>
          <w:sz w:val="28"/>
          <w:szCs w:val="28"/>
        </w:rPr>
        <w:t xml:space="preserve">по профессиональному модулю </w:t>
      </w:r>
      <w:r>
        <w:rPr>
          <w:b/>
          <w:bCs/>
          <w:sz w:val="28"/>
          <w:szCs w:val="28"/>
        </w:rPr>
        <w:t>ПМ 01</w:t>
      </w:r>
      <w:r>
        <w:rPr>
          <w:b/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торой дифференцированный зачёт </w:t>
      </w:r>
      <w:r>
        <w:rPr>
          <w:sz w:val="28"/>
          <w:szCs w:val="28"/>
        </w:rPr>
        <w:t xml:space="preserve">выставляется на основе отчетной документации, перечень и содержание которой установлены локальным нормативным актом Филиал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 xml:space="preserve">в филиале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м</w:t>
      </w:r>
      <w:r>
        <w:rPr>
          <w:caps/>
          <w:sz w:val="28"/>
          <w:szCs w:val="28"/>
        </w:rPr>
        <w:t xml:space="preserve">ГУПС </w:t>
      </w:r>
      <w:r>
        <w:rPr>
          <w:rStyle w:val="StrongEmphasis"/>
          <w:b w:val="false"/>
          <w:sz w:val="28"/>
          <w:szCs w:val="28"/>
        </w:rPr>
        <w:t xml:space="preserve">в г. Саратове по истечении оставшихся 4-х недель (144 часа) производственной практики ПП 01.02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во время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йся (-аяся) по специальности  Техническая эксплуатация подвижного состава железных дорог(вагоны). Базовая подготовка. Успешно прошёл (-ла) производственную практику ПП 01.02 По профилю (осмотрщик-ремонтник вагонов) по профессиональному моду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М 01</w:t>
      </w:r>
      <w:r>
        <w:rPr>
          <w:sz w:val="28"/>
          <w:szCs w:val="28"/>
        </w:rPr>
        <w:t xml:space="preserve"> Эксплуатация  и техническое обслуживание подвижного состав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бъеме 216 часов с «__»_______ 20___ г. по «___» ________ 20___г. В организации: Приволжская дирекция инфраструктуры- структурное подразделение ЦДИ -филиала ОАО «РЖД», 410031, г. Саратов, ул. Московская , д.8   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092"/>
        <w:gridCol w:w="1330"/>
        <w:gridCol w:w="2988"/>
      </w:tblGrid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освоенных компетен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(ОК, ПК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/>
            </w:pPr>
            <w:r>
              <w:rPr>
                <w:bCs/>
                <w:sz w:val="22"/>
                <w:szCs w:val="22"/>
              </w:rPr>
              <w:t>ПК 1.1-1.3; ОК.1-9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 «отлич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 «хорош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 «удовлетворительно»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ка по практике в цел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 дифференцированный зачёт</w:t>
            </w:r>
            <w:r>
              <w:rPr>
                <w:b/>
              </w:rPr>
              <w:t>)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5 или 4 или 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 xml:space="preserve">(Подпись и Ф.И.О. руководителя  организации, где проходила практика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/>
      </w:pPr>
      <w:r>
        <w:rPr>
          <w:b/>
          <w:bCs/>
          <w:sz w:val="28"/>
          <w:szCs w:val="28"/>
        </w:rPr>
        <w:t>Критерии оценки производственной практики ПП 01.02 По профилю специальности (Осмотрщик-ремонтник вагонов) по профессиональному модулю ПМ 01 Эксплуатация  и техническое обслуживание подвижного состава</w:t>
      </w:r>
      <w:r>
        <w:rPr/>
        <w:t xml:space="preserve"> 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843"/>
        <w:gridCol w:w="1902"/>
      </w:tblGrid>
      <w:tr>
        <w:trPr>
          <w:trHeight w:val="24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</w:t>
            </w:r>
          </w:p>
        </w:tc>
      </w:tr>
      <w:tr>
        <w:trPr>
          <w:trHeight w:val="1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хнический осмотр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учета неисправных вагонов и контейнеров, определение объема ремонтных работ вагонов и контейне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СПО  Техническая эксплуатация подвижного состава железных дорог, и проводится в 8-м семестре и проводится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 xml:space="preserve">вид профессиональной деятельности </w:t>
      </w:r>
      <w:r>
        <w:rPr>
          <w:b/>
          <w:bCs/>
          <w:sz w:val="28"/>
          <w:szCs w:val="28"/>
        </w:rPr>
        <w:t>освоен на оценку  «отлично», «хорошо», «удовлетворительно», «не удовлетворительно»</w:t>
      </w:r>
      <w:r>
        <w:rPr>
          <w:sz w:val="28"/>
          <w:szCs w:val="28"/>
        </w:rPr>
        <w:t>, который фиксируется в Протоколе аттестационной комиссии (Приложение А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 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 является – ЗАЩИТА ПОРТФОЛИ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тудент формирует портфолио, в соответствии п. 10.2.3, в процессе изучения П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замене (квалификационном) студент лично предъявляет портфолио аттестационной комиссии, и защищает ег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водится в форме собеседования по представленным документам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щиты портфолио, члены аттестационной комиссии заполняют оценочную ведомость на каждого студента (в соответствии с п.10.3.), и единогласно принимают однозначное решение об освоении ПМ – «вид профессиональной деятельности </w:t>
      </w:r>
      <w:r>
        <w:rPr>
          <w:bCs/>
          <w:i/>
          <w:sz w:val="28"/>
          <w:szCs w:val="28"/>
        </w:rPr>
        <w:t>освоен на оценку или «отлично», «хорошо», «удовлетворительно», «не удовлетворительн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sz w:val="28"/>
          <w:szCs w:val="28"/>
        </w:rPr>
      </w:pPr>
      <w:r>
        <w:rPr>
          <w:b/>
          <w:bCs/>
          <w:sz w:val="28"/>
          <w:szCs w:val="28"/>
        </w:rPr>
        <w:t>10.2 Требования к портфоли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1 Тип портфолио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смешан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, для проверки которых используется портфоли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u w:val="single"/>
        </w:rPr>
        <w:t>10</w:t>
      </w:r>
      <w:r>
        <w:rPr/>
        <w:t>.2.2.1 Общие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550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Style w:val="FontStyle133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5" w:name="YANDEX_45"/>
            <w:bookmarkEnd w:id="5"/>
            <w:r>
              <w:rPr>
                <w:rStyle w:val="Highlighthighlightactive"/>
                <w:i/>
              </w:rPr>
              <w:t>профессиональной</w:t>
            </w:r>
            <w:bookmarkStart w:id="6" w:name="YANDEX_46"/>
            <w:bookmarkEnd w:id="6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02"/>
        <w:jc w:val="both"/>
        <w:rPr/>
      </w:pPr>
      <w:r>
        <w:rPr>
          <w:b/>
          <w:sz w:val="28"/>
          <w:szCs w:val="28"/>
        </w:rPr>
        <w:t>10.2.3 Состав оценки портфолио (</w:t>
      </w:r>
      <w:r>
        <w:rPr>
          <w:b/>
          <w:bCs/>
          <w:sz w:val="28"/>
          <w:szCs w:val="28"/>
        </w:rPr>
        <w:t>Перечень документов, входящих в портфолио)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8"/>
        <w:gridCol w:w="3039"/>
        <w:gridCol w:w="534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 \О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кумента, работы и т.п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к документу, работе и т.п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ОК 1 - 2, ОК 6 -7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Характеристика профессиональной деятельности студента во время учебной практики (УП 01.01)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ая и заверенная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УП 01.03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1.0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Характеристика профессиональной деятельности студента во время учебной практики (ПП 03.01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формленные и заверенные в установленном порядке (в соответствии с требованиями Положения о производственной практике студентов филиала СамГУПС в г. Саратове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едения об участии в профориентационной работе и представлении техникума /специальности в школах города,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тчёт с приложением фоторепортажа. Отчёт объёмом не более 2-х страниц машинописного текста (поля 2х2х2х2; отступ 1,25; шрифт Times New Roman 14; расстояние между строк 1,5) и не более 4-х фотографий. В отчёте указывается: цель, дата и место профориентации, аудитория слушателей, форма и результат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1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презентаций по содержанию модуля, специальности или техникума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идео – и (или) мультимедийные презентации не более 7 минут – и (или) 20 слайд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8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Документы, подтверждающие участие студента в УНИРС, в олимпиадах и конкурсах профессионального мастерства, конференциях по специальности. (Свидетельства, грамоты, письма, сертификаты, и т.п.) (при налич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идетельства, грамоты, сертификаты и иные документы, подтверждающие участие и достижения студента, заверенные подписями и печатями организационных комите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Творческая работа с представлением сообщений, презентаций и т.д. по содержанию ПМ. 01, ПМ.03 (либо в соответствии с п 1.8, либо 2.2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Рефераты, доклады, публикации, презентации и т.п., оформленные в соответствии с требованиями методических указаний по выполнению самостоятельных работ по ПМ.01, ПМ.03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3 - 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освоения элементов П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(Приложение Б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водные ведомости по ПМ.01, ПМ.03 (Приложение Б) и зачётная книжка с положительными оценками по рубежным (семестровым) и итоговому контролю по всем элементам ПМ, заверенные заведующим отделением.</w:t>
            </w:r>
          </w:p>
        </w:tc>
      </w:tr>
      <w:tr>
        <w:trPr>
          <w:trHeight w:val="1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 – 1.3, ПК 3.1-3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ОК 1 - 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Оценочная ведомость по профессиональным модулям ПМ.01, ПМ.03 должна содержать перечень форм промежуточной аттестации, оценки по ним, показатели оценки результата освоения общих и профессиональных компетенций, оценка освоения, подписанная всеми членами аттестационной комисс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/>
      </w:pPr>
      <w:r>
        <w:rPr>
          <w:b/>
          <w:bCs/>
          <w:sz w:val="28"/>
          <w:szCs w:val="28"/>
        </w:rPr>
        <w:t>10.2.4 Требования к оформлению портфоли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тфолио сшивается в папку – скоросшиватель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ульный лист, оформленный в установленном порядке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Документы, оформляются и подшиваются в порядке, установленном п. 10.2.3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782"/>
        <w:rPr/>
      </w:pPr>
      <w:r>
        <w:rPr>
          <w:b/>
          <w:sz w:val="28"/>
          <w:szCs w:val="28"/>
        </w:rPr>
        <w:t xml:space="preserve">10.2.5 Требования к презентации и защите портфолио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На защиту портфолио студенту отводится до 20 мину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 на презентацию портфолио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- до 10 минут –ответы на вопросы членов аттестационной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портфолио может проводиться как устно, так и с применением мультимедийных средст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может содержать не более 20 слайдов. Информация на слайдах должна отвечать принципам наглядности, доступности, лаконич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10</w:t>
      </w:r>
      <w:r>
        <w:rPr/>
        <w:t>.2.6 Критерии оценки портфолио в цело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33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своен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отлич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чёткие, компетентные ответы на вопросы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чёткие и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хорош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8, с положительными  характеристиками по итогам учебных и производственных практик (УП. 01.01, УП 01.02, УП 01.03, ПП 01.01, ПП 01.02, ПП 03.01); компетентные ответы на вопросы комиссии, но не достаточно полные и чёт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>. в соответствии с п. 2.2 (либо 1.8); чёткие, компетентные ответы на вопросы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, но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ид профессиональной деятельности освоен на оценку «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</w:t>
            </w:r>
            <w:r>
              <w:rPr/>
              <w:t xml:space="preserve"> </w:t>
            </w:r>
            <w:r>
              <w:rPr>
                <w:b/>
              </w:rPr>
              <w:t xml:space="preserve">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документов, предусмотренных п. 1.1 – 1.8, с положительными  положительными характеристиками по итогам учебных и производственных практик (УП. 01.01, УП 01.02, УП 01.03, ПП 01.01, ПП 01.02, ПП 03.01);ответы студента получены после наводящих вопро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Наличие документа, предусмотренного п. 1.8 (либо 2.2), оформленного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наличие грамот и дипломов за призовые места (1,2,3) в конкурсах профессионального мастерства, олимпиадах, студенческих научных конференциях по специальности; наличие публикаций в научных сборниках, журналах и т.д. в соответствии с п. 2.1 </w:t>
            </w:r>
            <w:r>
              <w:rPr>
                <w:b/>
                <w:bCs/>
              </w:rPr>
              <w:t>или</w:t>
            </w:r>
            <w:r>
              <w:rPr>
                <w:bCs/>
              </w:rPr>
              <w:t xml:space="preserve"> </w:t>
            </w:r>
            <w:r>
              <w:rPr/>
              <w:t>творческой работы с представлением презентацией по содержанию модуля, специальности или техникума</w:t>
            </w:r>
            <w:r>
              <w:rPr>
                <w:bCs/>
              </w:rPr>
              <w:t xml:space="preserve">. в соответствии с п. 2.2 (либо 1.8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 ПК 3.1-3.2,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наличие промежуточной (по итогам семестра) и итоговой аттестации по МДК, УП и ПП (т.е. положительные оценки – «отлично», «хорошо», «удовлетворительно»), оформленные в виде сводной ведомости и заверенные заведующим отделением и классным руковод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щите портфоли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олнота, лаконичность и уверенность при защите портфолио; не достаточно чёткие и не всегда  компетентные ответы на вопросы членов аттестационной комиссии по содержанию П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вид профессиональной деятельности освоен на оценку «неудовлетворительно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/>
                <w:bCs/>
              </w:rPr>
              <w:t xml:space="preserve">По 1-й группе документов на оценку </w:t>
            </w:r>
            <w:r>
              <w:rPr>
                <w:b/>
              </w:rPr>
              <w:t>ПК 1.1 – 1.3,  ПК 3.1-3.2, ОК 1 - 2, ОК 6 -7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наличие документов, предусмотренных п. 1.1 – 1.7, с оценкой «неудовлетворительно» и отрицательной характеристикой по итогам учебных и производственных практик (УП. 01.01, УП 01.02, УП 01.03, ПП 01.01, ПП 01.02, ПП 03.0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- отсутствие документов, предусмотренных п. 1.1 – 1.7 по итогам учебных и производственных практик (УП. 01.01, УП 01.02, ПП 01.01, ПП 01.02, ПП 01.03, ПП 02.01, ПП 03.0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По 2-й группе документов на оценку</w:t>
            </w:r>
            <w:r>
              <w:rPr/>
              <w:t xml:space="preserve"> </w:t>
            </w:r>
            <w:r>
              <w:rPr>
                <w:b/>
              </w:rPr>
              <w:t>ОК 8 - 9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е представлены документы, предусмотренные</w:t>
            </w:r>
            <w:r>
              <w:rPr>
                <w:bCs/>
              </w:rPr>
              <w:t xml:space="preserve"> п.п. 2.1 - 2.2, либо оформление и содержание их имеют существенные отклонения от требований к содержанию и оформл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По 3-й группе документов на оценку </w:t>
            </w:r>
            <w:r>
              <w:rPr>
                <w:b/>
              </w:rPr>
              <w:t>ПК 1.1 – 1.3, ПК 3.1-3.2,  ОК 3 - 5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отсутствие аттестации и (или) неудовлетворительная оценка по рубежному (семестровому) и (или) итоговому контролю по всем или одному из элементов П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0.3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д, наименование модуля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йся (-аяся) на ___4___ курсе по специальности 23.02.06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освоил (-а) программу профессиональных модулей </w:t>
      </w:r>
      <w:r>
        <w:rPr>
          <w:i/>
          <w:sz w:val="28"/>
          <w:szCs w:val="28"/>
        </w:rPr>
        <w:t>ПМ 01 Эксплуатация  и техническое обслуживание подвижного состава, ПМ 03 Участие в конструкторско-технологической деятельности(по видам подвижного состава) (вагон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  2568 часов с «__» _______ 201_ г. по «__» ________ 201_ г.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езультаты промежуточной аттестации по элементам профессиональных модулей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446"/>
        <w:gridCol w:w="2302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.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2 Контрольные работы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3 экзаме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К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/>
              <w:t>1 Контрольная работа, 1 дифференцированный зачёт, Курсовой проек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дифференцированных зачё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1.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 03.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фференцированный зачё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.</w:t>
            </w:r>
            <w:r>
              <w:rPr>
                <w:color w:val="000000"/>
              </w:rPr>
              <w:t xml:space="preserve"> Эксплуатировать подвижной состав железных дор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</w:t>
            </w:r>
            <w:r>
              <w:rPr>
                <w:rStyle w:val="FontStyle133"/>
                <w:i/>
                <w:sz w:val="24"/>
                <w:szCs w:val="24"/>
              </w:rPr>
              <w:t>эксплуатации подвижного состав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 Обеспечивать безопасность движения подвижного соста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3 – </w:t>
            </w:r>
            <w:r>
              <w:rPr>
                <w:i/>
              </w:rPr>
              <w:t>Правильность использования приборов безопас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>
                <w:i/>
              </w:rPr>
              <w:t>эксплуатации, технического обслуживания и ремонта подвижного состав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1 Оформлять техническую и технологическую документац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FontStyle133"/>
                <w:i/>
                <w:i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онтрольно-оценочные материалы для экзамена (квалификационног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2"/>
        <w:rPr/>
      </w:pPr>
      <w:r>
        <w:rPr>
          <w:b/>
          <w:bCs/>
          <w:sz w:val="28"/>
          <w:szCs w:val="28"/>
        </w:rPr>
        <w:t>11.1 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азнач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Экзамен (квалификационный) </w:t>
      </w:r>
      <w:r>
        <w:rPr>
          <w:sz w:val="28"/>
          <w:szCs w:val="28"/>
        </w:rPr>
        <w:t>является формой итоговой аттестации по профессиональным модулям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пециальности 23.02.06  Техническая эксплуатация подвижного состава железных дорог (вагоны), проводится на 4 курсе комплекс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экзамена (квалификационного) является провер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готовности студента к выполнению вида профессиональной деятельности «</w:t>
      </w:r>
      <w:r>
        <w:rPr>
          <w:b/>
          <w:sz w:val="28"/>
          <w:szCs w:val="28"/>
        </w:rPr>
        <w:t>Эксплуатация и техническое обслуживание подвижного состав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Организация деятельности коллектива исполнителей», «Участие в конструкторско-технологической деятельности (по видам подвижного состава) (вагоны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офессиональных и общих компетенций: </w:t>
      </w:r>
      <w:r>
        <w:rPr>
          <w:b/>
          <w:sz w:val="28"/>
          <w:szCs w:val="28"/>
        </w:rPr>
        <w:t>ПК 1.1 – 1.3, ПК 2.1-2.3, ПК 3.1, ПК 3.2, ОК 1 – 9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замена (квалификационного) аттестационная комиссия принимает однозначное решение: «</w:t>
      </w:r>
      <w:r>
        <w:rPr>
          <w:b/>
          <w:sz w:val="28"/>
          <w:szCs w:val="28"/>
        </w:rPr>
        <w:t>вид профессиональной деятельности освоен на «отлично», «хорошо», «удовлетворительно», «неудовлетворительно»,</w:t>
      </w:r>
      <w:r>
        <w:rPr>
          <w:sz w:val="28"/>
          <w:szCs w:val="28"/>
        </w:rPr>
        <w:t xml:space="preserve"> который фиксируется в Протоколе аттестационной комиссии (Приложение В) и в экзаменационной ведо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экзамену (квалификационному) допускаются студенты,</w:t>
      </w:r>
      <w:r>
        <w:rPr>
          <w:sz w:val="28"/>
          <w:szCs w:val="28"/>
        </w:rPr>
        <w:t xml:space="preserve"> успешно освоившие все элементы программы ПМ 01 – МДК 01.01, МДК 01.02, УП 01.01, УП 01.02, УП 01.03, ПП  01.01, ПП 01.0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2- МДК 02.01, ПП 02.0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3- МДК 03.01, ПП 03.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ом экзамена (квалификационного) по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является –выполнение комплексного практического задания.</w:t>
      </w:r>
    </w:p>
    <w:p>
      <w:pPr>
        <w:pStyle w:val="Normal"/>
        <w:numPr>
          <w:ilvl w:val="1"/>
          <w:numId w:val="185"/>
        </w:numP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для экзаменующегося </w:t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тормозов подвижного состава</w:t>
      </w:r>
    </w:p>
    <w:p>
      <w:pPr>
        <w:pStyle w:val="Normal"/>
        <w:numPr>
          <w:ilvl w:val="0"/>
          <w:numId w:val="169"/>
        </w:numPr>
        <w:autoSpaceDE w:val="false"/>
        <w:rPr/>
      </w:pPr>
      <w:r>
        <w:rPr>
          <w:bCs/>
          <w:sz w:val="28"/>
          <w:szCs w:val="28"/>
        </w:rPr>
        <w:t>Организация труда в вагонном депо</w:t>
      </w:r>
    </w:p>
    <w:p>
      <w:pPr>
        <w:pStyle w:val="Normal"/>
        <w:numPr>
          <w:ilvl w:val="0"/>
          <w:numId w:val="169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ды освидетельствования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хематически начертить парк прибытия и нанести на схему устройства и сооруж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приборов питания тормозной системы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пределения затрат рабочего времени</w:t>
      </w:r>
    </w:p>
    <w:p>
      <w:pPr>
        <w:pStyle w:val="Normal"/>
        <w:numPr>
          <w:ilvl w:val="0"/>
          <w:numId w:val="137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колёсных пар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  <w:sz w:val="28"/>
          <w:szCs w:val="28"/>
        </w:rPr>
        <w:t xml:space="preserve">          </w:t>
      </w: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кст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тически начертить парк отправления и нанести на схему устройства и соору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№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мых профессиональных и общих компетенций: </w:t>
      </w:r>
      <w:r>
        <w:rPr>
          <w:b/>
          <w:sz w:val="28"/>
          <w:szCs w:val="28"/>
        </w:rPr>
        <w:t>ПК 1.1 – 1.3, ПК 2.1-2.3, ПК 3.1-3.2, ОК 1 –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есто проведения экзамена (квалификационного): </w:t>
      </w:r>
      <w:r>
        <w:rPr>
          <w:i/>
          <w:sz w:val="28"/>
          <w:szCs w:val="28"/>
        </w:rPr>
        <w:t>лаборатория Технического обслуживания и ремонта подвижного соста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Задание 1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 Ответьте на вопросы биле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0 мин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иборы относятся к группе управления тормозами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ельность труда и факторы её роста</w:t>
      </w:r>
    </w:p>
    <w:p>
      <w:pPr>
        <w:pStyle w:val="Normal"/>
        <w:numPr>
          <w:ilvl w:val="0"/>
          <w:numId w:val="15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роверки автосцепного устройства</w:t>
      </w:r>
    </w:p>
    <w:p>
      <w:pPr>
        <w:pStyle w:val="Normal"/>
        <w:autoSpaceDE w:val="false"/>
        <w:ind w:left="9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9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выполнении задания вы можете воспользоваться: схемами, плакатами, стендами, инструкциям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1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да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тически начертить пункт подготовки полувагонов к перевозкам и нанести на схему устройства и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 Пакет экзаменатора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3.1 Условия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Количество вариантов каждого задания / пакетов заданий для экзаменующегося- 30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каждого задания: Задание 1-20мин, Задание 2- 10мин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Оборудование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сцепка СА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яговый хом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ы автотормозного оборуд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ле давления усл.№30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в разрезе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духораспределитель усл.№29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воздухораспределитель усл.№305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истральная часть воздухораспределителя усл.№48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ежим  усл.№265-00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коритель экстренного торм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лектропневматический клапан автостопа ЭПК-150И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ройство блокировки тормозов усл.№367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лоотдели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тор давления РД-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машиниста усл.№39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н вспомогательного тормоза усл.№254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ая камера воздухораспределителя усл.№292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цилин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пасный резервуа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ой башмак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мозная колодк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ска тормозного башма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единительный рук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вка соединительного рукава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ль пескопода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ая аппаратура «КТСМ-0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ющее устройство «Габаритные воро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лежка ваго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акет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енд автотормоза пассажирского ваг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енд электрическое оборудование пассажирского вагона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highlight w:val="yellow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.2 Выполнение зад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мые результаты обучения и критерии оцено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iCs/>
          <w:sz w:val="28"/>
          <w:szCs w:val="28"/>
          <w:u w:val="single"/>
        </w:rPr>
        <w:t>Задание 1:</w:t>
      </w:r>
      <w:r>
        <w:rPr/>
        <w:t xml:space="preserve">  Теоретические задания (ТЗ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99"/>
        <w:gridCol w:w="33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</w:rPr>
              <w:t>Коды проверяемых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компетенц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кст зада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 – 1.3, ПК 2.1-2.3, ПК 3.1-3.2, ОК 1 – 9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1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1 Классификация тормозов подвижного соста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2 Какие приборы относятся к группе приборов питания тормозной сис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3 Какие приборы относятся к группе управления тормозами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Назначение тормозного компрессор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азначение поездного крана машинис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6 Из скольких частей состоит кран машиниста усл. №39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7 Сколько положений имеет управляющий орган крана машиниста усл. №395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>
                <w:bCs/>
              </w:rPr>
              <w:t xml:space="preserve">Для чего предназначено положение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А крана машиниста усл. №394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Сколько ступеней сжатия имеет компрессор КТ-6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колько золотников имеет воздухораспределитель усл. №292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Сколько режимов торможения имеет воздухораспределитель усл.№292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2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Организация труда в локомотивном депо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Методы определения затрат рабочего времен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изводительность труда и факторы её рос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Что такое себестоимость ремонт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е основные формы заработной платы применяются в локомотивном хозяйств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остав и численность бригад по ремонту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им образом производится определение программы ремонта подвижного соста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Что такое фронт ремонта локомотивов в депо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Как определяется среднемесячная зарплата одного рабочего ремонтной бригады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Как определяется производственная программа участка по ремонту узлов локомотив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bCs/>
              </w:rPr>
              <w:t>Какие возникают конфликты в коллективе исполнителей</w:t>
            </w:r>
          </w:p>
          <w:p>
            <w:pPr>
              <w:pStyle w:val="Normal"/>
              <w:autoSpaceDE w:val="false"/>
              <w:ind w:right="-21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по ПМ 03: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освидетельствования колёсных пар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колёсных пар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Способы проверки автосцепного устрой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4   Каким образом производится проверка усилия нажатия контактов электропневматических контактор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/>
            </w:pPr>
            <w:r>
              <w:rPr/>
              <w:t>5   Каким образом производится проверка усилия нажатия контактов электромагнитных контактор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Виды технического обслуживания и технического ремонта локомотивов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натяга, ступенчатости и зазоров коренных вкладышей коленчатого вала дизеля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>Проверка поршневых колец дизеля 5Д49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Проверка электрических машин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рка аккумуляторных батарей после ремонта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bCs/>
              </w:rPr>
              <w:t>Испытание топливного насоса высокого давления диз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5 «отлично», если студент показал всестороннее знание учебно-программного материала, правильно отвечает на дополнительные вопросы, максимально приближенные к будущей профессиональной деятельности, принимает решения в стандартных и нестандартных ситуациях,  освоил основную литературу и знаком с дополнительной литературой, рекомендованной ПМ 01; ПМ 02; ПМ 0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</w:rPr>
            </w:pPr>
            <w:r>
              <w:rPr>
                <w:i/>
              </w:rPr>
              <w:t>4 «хорошо», если студент показал полное знание учебно-программного материала, правильно отвечает на дополнительные вопросы максимально приближенные к будущей профессиональной деятельности, освоил основную рекомендованную литературу и показал систематический характер знаний по ПМ 01, ПМ 02, ПМ 03, способен к их самостоятельному пополнению и обновлению в ходе дальнейшей учебы и профессиональной деятельности. Содержание и форма ответа имеют отдельные неточности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3 «удовлетворительно», если студент показал знание основного учебно-программного материала в объеме, необходимом для дальнейшей учебы и предстоящей работы по специальности, справился с выполнением заданий, предусмотренных программой, но допустил  неточности в определении понятий, в применении знаний для решения профессиональных задач, в неумении обосновывать свои рассуждения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1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8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«неудовлетворительно», если студент выполнил задание не полностью и (или) с существенными ошибками.</w:t>
            </w:r>
          </w:p>
        </w:tc>
      </w:tr>
    </w:tbl>
    <w:p>
      <w:pPr>
        <w:pStyle w:val="Normal"/>
        <w:tabs>
          <w:tab w:val="clear" w:pos="708"/>
          <w:tab w:val="left" w:pos="4471" w:leader="none"/>
        </w:tabs>
        <w:spacing w:lineRule="auto" w:line="360" w:before="0" w:after="20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0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Задание 2:  Практические задания (ПЗ) 15</w:t>
      </w:r>
      <w:r>
        <w:rPr>
          <w:b/>
          <w:iCs/>
          <w:color w:val="FF0000"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заданий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488"/>
        <w:gridCol w:w="2945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ды проверяемых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компетенц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зад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К 1.1 – 1.3, ПК 3.1-3.2, 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хематически начертить парк прибытия и нанести на схему устройства и сооружения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хематически начертить парк отправления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хематически начертить пункт подготовки полувагонов к перевозкам и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Схематически начертить дезинфикционную станцию и пояснить технологию подготовки вагонов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Схематически начертить МПРВ нанести на схему устройства и сооруж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Схематически начертить производственный корпус депо и пояснить назначение цехов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ематически начертить тележечной цех и пояснить оснащение участка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хематически начертить тележечной цех и пояснить назначение оборудова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Схематически начертить депо для ремонта контейнеров и нанести обозначения.</w:t>
            </w:r>
          </w:p>
          <w:p>
            <w:pPr>
              <w:pStyle w:val="ListParagraph"/>
              <w:ind w:lef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хематически начертить пассажирскую техническую станцию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Схематически начертить ремонтно-экипировочный парк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Схематически начертить депо для ремонта пассажирских вагонов и пояснить оснащение депо.</w:t>
            </w:r>
          </w:p>
          <w:p>
            <w:pPr>
              <w:pStyle w:val="ListParagraph"/>
              <w:ind w:left="0" w:hanging="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Схематически начертить колесный цех и пояснить оснащение участк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Схематически начертить участок КПА и пояснить оснащение участк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</w:rPr>
              <w:t>15 Заполнить уведомление формы ВУ-26 и пояснить в каких случаях оформляется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3" w:hanging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«отлично»: алгоритм воспроизведён в полном объёме без ошибок; высок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«хорошо»: алгоритм воспроизведён в полном объёме с единичными (не более двух) ошибками;  хорошая степень ориентированности в материале.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«удовлетворительно»: алгоритм воспроизведён в полном объёме с тремя и более ошибками; удовлетворительная степень ориентированности в материале. 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  <w:tab w:val="left" w:pos="417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22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  <w:tab w:val="left" w:pos="387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воспроизведён не в полном объёме и (или) с  принципиальными ошибкам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тепень или полное отсутствие ориентированности в материал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ind w:firstLine="720"/>
        <w:rPr/>
      </w:pPr>
      <w:r>
        <w:rPr>
          <w:b/>
          <w:sz w:val="28"/>
          <w:szCs w:val="28"/>
        </w:rPr>
        <w:t>11.4</w:t>
      </w:r>
      <w:r>
        <w:rPr>
          <w:b/>
          <w:bCs/>
          <w:sz w:val="28"/>
          <w:szCs w:val="28"/>
        </w:rPr>
        <w:t xml:space="preserve"> Оценочная ведомость по профессиональному модулю для студентов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ая ведомость по профессиональным модулям</w:t>
      </w:r>
    </w:p>
    <w:p>
      <w:pPr>
        <w:pStyle w:val="Footnot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 (по видам подвижного состава) (вагоны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Код, наименование моду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удент(-ка)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обучающийся (-аяся) на _______ курсе по специальности  23.02.06 </w:t>
      </w:r>
      <w:r>
        <w:rPr>
          <w:b/>
          <w:sz w:val="28"/>
          <w:szCs w:val="28"/>
        </w:rPr>
        <w:t xml:space="preserve"> Техническая эксплуатация подвижного состава железных дорог (вагоны) </w:t>
      </w:r>
      <w:r>
        <w:rPr>
          <w:sz w:val="28"/>
          <w:szCs w:val="28"/>
        </w:rPr>
        <w:t xml:space="preserve">освоил (-а) программу профессиональных модулей ПМ 01 Эксплуатация  и техническое обслуживание подвижного состава, ПМ 02 Организация деятельности коллектива исполнителей, ПМ 03 Участие в конструкторско-технологической деятельности(по видам подвижного состава) (вагоны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ъеме  3000 часов с «__»_______  201__ г. по «___» ________  201__</w:t>
      </w:r>
      <w:r>
        <w:rPr/>
        <w:t xml:space="preserve"> г. Результаты промежуточной аттестации по элементам профессиональных модулей: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637"/>
        <w:gridCol w:w="22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модуле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08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.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3 экзамена, 3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/>
              <w:t>2 экзамена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МДК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120" w:after="120"/>
              <w:jc w:val="both"/>
              <w:rPr/>
            </w:pPr>
            <w:r>
              <w:rPr/>
              <w:t>1 экзамен, 1 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П 01.0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1.0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 дифференцированных зачё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2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П 03.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дифференцированный зачё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компетенци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(да / нет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 –</w:t>
            </w:r>
            <w:r>
              <w:rPr/>
              <w:t xml:space="preserve"> Соответствие выбранных методов </w:t>
            </w:r>
            <w:r>
              <w:rPr>
                <w:rStyle w:val="FontStyle133"/>
                <w:sz w:val="24"/>
                <w:szCs w:val="24"/>
              </w:rPr>
              <w:t>и приборов</w:t>
            </w:r>
            <w:r>
              <w:rPr/>
              <w:t xml:space="preserve"> конкретным целям и задачам </w:t>
            </w:r>
            <w:r>
              <w:rPr>
                <w:rStyle w:val="FontStyle133"/>
                <w:sz w:val="24"/>
                <w:szCs w:val="24"/>
              </w:rPr>
              <w:t>эксплуатации подвижного состав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 – 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4 – </w:t>
            </w:r>
            <w:r>
              <w:rPr/>
              <w:t>Соблюдение инструкций по технической эксплуатации и ремонту подвижного состава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 – </w:t>
            </w:r>
            <w:r>
              <w:rPr/>
              <w:t xml:space="preserve">Соблюдение технологической последовательности проведения ремонтн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3 - Соблюдение технологической последовательности при обслуживании подвижного соста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4 – Правильность ведения технической документации при эксплуатации и ремонте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5 - Использование новых технологий (или их элементов) при проведении ремонта деталей и узлов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эксплуатации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2 – Соблюдение правил и инструкций по технической эксплуатации и безопасности движения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 xml:space="preserve">3 – </w:t>
            </w:r>
            <w:r>
              <w:rPr/>
              <w:t>Правильность использования приборов безопас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Style w:val="FontStyle133"/>
                <w:sz w:val="24"/>
                <w:szCs w:val="24"/>
              </w:rPr>
              <w:t xml:space="preserve">4- Способность принимать решения в  стандартных и нестандартных ситуациях при выполнении </w:t>
            </w:r>
            <w:r>
              <w:rPr/>
              <w:t>эксплуатации, технического обслуживания и ремонта подвижного соста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34"/>
              <w:rPr/>
            </w:pPr>
            <w:r>
              <w:rPr>
                <w:bCs/>
              </w:rPr>
              <w:t xml:space="preserve">1- Способность </w:t>
            </w:r>
            <w:r>
              <w:rPr/>
              <w:t xml:space="preserve">определять  основные технико-экономические показатели деятельности      подразделения организац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2- Умение </w:t>
            </w:r>
            <w:r>
              <w:rPr/>
              <w:t>ставить производственные задачи коллективу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Правильность организации производственного и технологического процес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1-Соблюдение организационных мероприятий по охране тр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2- Правильность организации технических мероприятий по охране труда при выполнении работ по эксплуатации, обслуживанию  и ремонту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- Способность защищать свои права в соответствии с трудовым законодательство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1–Осуществлять контроль за качеством и своевременностью выполнения  производственных работ коллективом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>2- Умение оценивать качественные и количественные показатели работы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/>
              <w:t xml:space="preserve">проверять качество выполняемы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  <w:t>3– Умение чётко докладывать о ходе выполнения производственной задач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1-Умение оформлять техническую и технологическую документацию в соответствии с требованиями ЕСК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2-Правильность выбора необходимой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>3-Соблюдение норм времени при оформлении технической и технологической документ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ПК 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Style w:val="FontStyle133"/>
                <w:sz w:val="24"/>
                <w:szCs w:val="24"/>
              </w:rPr>
              <w:t xml:space="preserve">1- </w:t>
            </w:r>
            <w:r>
              <w:rPr/>
              <w:t xml:space="preserve">Выполнение </w:t>
            </w:r>
            <w:r>
              <w:rPr>
                <w:rStyle w:val="FontStyle133"/>
                <w:sz w:val="24"/>
                <w:szCs w:val="24"/>
              </w:rPr>
              <w:t>требований техники безопасности при разработке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2-Умение пользоваться нормативной документацией при разработке технологических процессов на ремонт отдельных деталей и узлов подвижного сост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bCs/>
              </w:rPr>
              <w:t>3- Учёт требований охраны труда и экологии при разработке технологических процессов на ремонт отдельных деталей и узлов подвижного состав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Высокая активность, инициативность в процессе освоения всех элементов ПМ 01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- активное участие в работе кружка технического творчества, конкурсах профессионального мастерства, профессиональных олимпиадах, </w:t>
            </w:r>
            <w:r>
              <w:rPr>
                <w:bCs/>
                <w:i/>
              </w:rPr>
              <w:t>днях открытых дверей, исследовательской работ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3 - соблюдение требований техники безопасности в учебных мастерских и цехах депо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4 - </w:t>
            </w:r>
            <w:r>
              <w:rPr>
                <w:bCs/>
                <w:i/>
              </w:rPr>
              <w:t>соблюдение требований к форме одежд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- 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соответствие найденной информации поставленной задаче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4 - эффективность использования найденной информации для решения профессиональных задач по эксплуатации, обслуживанию и ремонту подвижного состава.</w:t>
            </w:r>
            <w:r>
              <w:rPr>
                <w:rStyle w:val="Style14"/>
                <w:i/>
                <w:sz w:val="24"/>
                <w:szCs w:val="24"/>
              </w:rPr>
              <w:t>.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 xml:space="preserve">5 - уверенное пользование специальными и </w:t>
            </w:r>
            <w:r>
              <w:rPr>
                <w:rStyle w:val="FontStyle133"/>
                <w:i/>
                <w:sz w:val="24"/>
                <w:szCs w:val="24"/>
              </w:rPr>
              <w:t>прикладными компьютерными контрольными и обучающими программами</w:t>
            </w:r>
            <w:r>
              <w:rPr>
                <w:bCs/>
                <w:i/>
              </w:rPr>
              <w:t>;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6 -</w:t>
            </w:r>
            <w:r>
              <w:rPr>
                <w:rStyle w:val="Style14"/>
                <w:i/>
                <w:sz w:val="24"/>
                <w:szCs w:val="24"/>
              </w:rPr>
              <w:t xml:space="preserve"> эффективное </w:t>
            </w:r>
            <w:r>
              <w:rPr>
                <w:rStyle w:val="FontStyle133"/>
                <w:i/>
                <w:sz w:val="24"/>
                <w:szCs w:val="24"/>
              </w:rPr>
              <w:t>владение навыками хранения и передачи информации с помощью мультимедийных средств.</w:t>
            </w:r>
          </w:p>
          <w:p>
            <w:pPr>
              <w:pStyle w:val="Normal"/>
              <w:jc w:val="both"/>
              <w:rPr>
                <w:rStyle w:val="Style14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>1 - Постановка цели и выбор способов деятельности в соответствии с рабочей ситуацией, осуществление самоконтроля и самокоррекции для достижения цели</w:t>
            </w:r>
            <w:r>
              <w:rPr>
                <w:bCs/>
                <w:i/>
              </w:rPr>
              <w:t>, своевременное устранение допущенных ошибок</w:t>
            </w:r>
            <w:r>
              <w:rPr>
                <w:rStyle w:val="FontStyle133"/>
                <w:i/>
                <w:sz w:val="24"/>
                <w:szCs w:val="24"/>
              </w:rPr>
              <w:t>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2 - способность принимать решения в  стандартных и нестандартных ситуациях при выполнении профессиональных задач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>3 – применение  финансовой грамотности  в различных жизненных ситуациях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  <w:highlight w:val="yellow"/>
              </w:rPr>
            </w:pPr>
            <w:r>
              <w:rPr>
                <w:rStyle w:val="FontStyle133"/>
                <w:i/>
                <w:sz w:val="24"/>
                <w:szCs w:val="24"/>
              </w:rPr>
              <w:t>4 - ответственность за результат своего труда  при выполнении профессиональных зада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 - эффективное решение задач группой студентов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 - соблюдение норм профессиональной этики в ходе процесса обуч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bCs/>
                <w:i/>
              </w:rPr>
              <w:t>6 - бесконфликтные отношения на учебных занятиях.</w:t>
            </w:r>
            <w:r>
              <w:rPr/>
              <w:t xml:space="preserve"> 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  - Осуществление грамотной устной  и письменной  коммуникации на государственном языке Российской Федер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 - активное и эффективное использование информационно - коммуникационных ресурсов при поиске информации, выполнении практических и самостоятельных работ, при подготовке к учебным занят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1 - Соблюдение этических норм общения на основе общечеловеческих ценностей,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2 - проявление твердой гражданско-патриотической позиции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  - 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4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/>
              <w:t xml:space="preserve">1 – </w:t>
            </w:r>
            <w:r>
              <w:rPr>
                <w:i/>
              </w:rPr>
              <w:t>Знание и применение на практике  принципов бережливого производства и  ресурсосбережения;</w:t>
            </w:r>
          </w:p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>2 – содействие   в сохранении окружающей среды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3 – умение эффективно действовать в чрезвычайных ситуация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spacing w:before="75" w:after="180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1 - Эффективная организация собственной  учебной деятельности по освоению работ, связанных с ремонтом и эксплуатацией подвижного состава; 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2 - использование средств физической культуры для сохранения и укрепления здоровья в процессе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3 -  поддержание необходимого уровня физической подготовленности  к  профессиональной деятельности;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4 -  ведение здорового образа жизни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  <w:t>5 - активное участие в спортивных мероприятиях.</w:t>
            </w:r>
          </w:p>
          <w:p>
            <w:pPr>
              <w:pStyle w:val="Normal"/>
              <w:ind w:left="-3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r>
              <w:rPr>
                <w:rStyle w:val="Highlighthighlightactive"/>
                <w:i/>
              </w:rPr>
              <w:t>профессиональной деятельности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умение пользоваться технической литературой и профессиональной документацией на государственном и иностранном языках по профилю своей професс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председателя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члена аттестац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_____</w:t>
      </w:r>
    </w:p>
    <w:p>
      <w:pPr>
        <w:pStyle w:val="Normal"/>
        <w:rPr/>
      </w:pPr>
      <w:r>
        <w:rPr/>
        <w:t>от «___» ________  201_ года</w:t>
      </w:r>
    </w:p>
    <w:p>
      <w:pPr>
        <w:pStyle w:val="Normal"/>
        <w:spacing w:before="240" w:after="240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>по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, специальность 23.02.06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Normal"/>
        <w:shd w:fill="FFFFFF" w:val="clear"/>
        <w:ind w:left="1418" w:right="-2" w:hanging="1408"/>
        <w:rPr>
          <w:spacing w:val="-1"/>
          <w:u w:val="single"/>
        </w:rPr>
      </w:pPr>
      <w:r>
        <w:rPr>
          <w:spacing w:val="-1"/>
          <w:u w:val="single"/>
        </w:rPr>
        <w:t>_____________, председатель, начальник эксплуатационного вагонного депо Анисовка – структурного подразделения Приволжской дирекции инфраструктуры-структурного подразделения ЦДИ- фидлиала ОАО «РЖД» ;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ухин И.А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Емельянов А.В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Маламанов А.С., член комиссии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ind w:left="10" w:right="-2" w:hanging="0"/>
        <w:rPr/>
      </w:pPr>
      <w:r>
        <w:rPr>
          <w:u w:val="single"/>
        </w:rPr>
        <w:t>Бессонов В.В., секретарь, преподаватель, филиал СамГУПС в г. Саратове</w:t>
      </w:r>
      <w:r>
        <w:rPr/>
        <w:t xml:space="preserve"> 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b/>
          <w:i/>
          <w:iCs/>
        </w:rPr>
        <w:t xml:space="preserve">Слушали: </w:t>
      </w:r>
      <w:r>
        <w:rPr>
          <w:iCs/>
        </w:rPr>
        <w:t xml:space="preserve">защиту портфолио по </w:t>
      </w:r>
      <w:r>
        <w:rPr/>
        <w:t xml:space="preserve">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(вагоны) </w:t>
      </w:r>
      <w:r>
        <w:rPr>
          <w:iCs/>
        </w:rPr>
        <w:t>на предмет оценки освоения вида деятельности «ВД.1 Эксплуатация и техническое обслуживание подвижного состава», «ВД.3 Участие в конструкторско-технологической деятельности»</w:t>
      </w:r>
    </w:p>
    <w:p>
      <w:pPr>
        <w:pStyle w:val="Normal"/>
        <w:shd w:fill="FFFFFF" w:val="clear"/>
        <w:spacing w:before="221" w:after="0"/>
        <w:ind w:left="10" w:right="24" w:firstLine="550"/>
        <w:jc w:val="both"/>
        <w:rPr/>
      </w:pPr>
      <w:r>
        <w:rPr>
          <w:spacing w:val="-14"/>
        </w:rPr>
        <w:t>1</w:t>
      </w:r>
      <w:r>
        <w:rPr/>
        <w:t xml:space="preserve">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FF660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Cs/>
          <w:iCs/>
        </w:rPr>
      </w:pPr>
      <w:r>
        <w:rPr>
          <w:bCs/>
          <w:iCs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 «неудовлетворительно», «удовлетворительно», «хорошо», «отлично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21" w:after="0"/>
        <w:ind w:left="10" w:right="24" w:hanging="0"/>
        <w:jc w:val="both"/>
        <w:rPr/>
      </w:pPr>
      <w:r>
        <w:rPr/>
        <w:t xml:space="preserve">_№_ </w:t>
      </w:r>
      <w:r>
        <w:rPr>
          <w:spacing w:val="-1"/>
        </w:rPr>
        <w:t>Студент(ка)______________________________________</w:t>
      </w:r>
      <w:r>
        <w:rPr/>
        <w:t>представил на защиту портфолио, подтверждающее уровень освоения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 xml:space="preserve">ПК 1.1 Эксплуатировать подвижной состав железных дорог  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2 Производить техническое обслуживание и ремонт подвижного состава железных дорог в соответствии с требованиями технологических процессов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1.3 Обеспечивать безопасность движения подвижного состава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1 Оформлять техническую и технологическую документацию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jc w:val="both"/>
        <w:rPr/>
      </w:pPr>
      <w:r>
        <w:rPr/>
        <w:t>ПК 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4. Эффективно взаимодействовать и работать в коллективе и команде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hd w:fill="FFFFFF" w:val="clear"/>
        <w:spacing w:before="5" w:after="0"/>
        <w:ind w:left="5" w:right="10" w:hanging="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>
          <w:color w:val="FF6600"/>
        </w:rPr>
        <w:t xml:space="preserve">         </w:t>
      </w:r>
      <w:r>
        <w:rPr/>
        <w:t>В АК студентом(кой) представлены следующие документы, подтверждающие уровень освоения ПК 1.1-1.3, ПК 3.1,3.2 и  ОК.1-9: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/>
        <w:t>Характеристика профессиональной деятельности по учебной практике У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учебной практике У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УП 01.03</w:t>
      </w:r>
    </w:p>
    <w:p>
      <w:pPr>
        <w:pStyle w:val="Normal"/>
        <w:rPr/>
      </w:pPr>
      <w:r>
        <w:rPr/>
        <w:t>Характеристика профессиональной деятельности по производственной практике ПП 01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1.02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Характеристика профессиональной деятельности по производственной практике ПП 03.01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000000"/>
        </w:rPr>
      </w:pPr>
      <w:r>
        <w:rPr>
          <w:color w:val="000000"/>
        </w:rPr>
        <w:t>Творческая работа с представлением презентации по содержанию модуля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>
          <w:color w:val="FF6600"/>
        </w:rPr>
      </w:pPr>
      <w:r>
        <w:rPr>
          <w:color w:val="000000"/>
        </w:rPr>
        <w:t>Сводные ведомости освоения элементов ПМ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74" w:leader="underscore"/>
        </w:tabs>
        <w:spacing w:before="226" w:after="0"/>
        <w:rPr/>
      </w:pPr>
      <w:r>
        <w:rPr/>
        <w:t xml:space="preserve"> </w:t>
      </w:r>
      <w:r>
        <w:rPr>
          <w:color w:val="FF6600"/>
          <w:spacing w:val="-1"/>
        </w:rPr>
        <w:t xml:space="preserve">          </w:t>
      </w:r>
      <w:r>
        <w:rPr>
          <w:spacing w:val="-1"/>
        </w:rPr>
        <w:t xml:space="preserve">После защиты портфолио  студенту(ке), заданы следующие вопросы: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/>
      </w:pPr>
      <w:r>
        <w:rPr>
          <w:b/>
          <w:bCs/>
          <w:i/>
          <w:iCs/>
        </w:rPr>
        <w:t xml:space="preserve">         </w:t>
      </w:r>
      <w:r>
        <w:rPr>
          <w:bCs/>
          <w:iCs/>
        </w:rPr>
        <w:t>Особое мнение членов АК: 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 </w:t>
      </w:r>
      <w:r>
        <w:rPr/>
        <w:t>По итогам анализа представленных документов и защиты портфолио   признать, что студент(ка)__________________________________освоил(а) вид деятельности по  профессиональному модулю ПМ.01 Эксплуатация и техническое обслуживание подвижного состава,  ПМ.03 Участие в конструкторско-технологической деятельности (по видам подвижного состава) на оценку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rPr/>
      </w:pPr>
      <w:r>
        <w:rPr/>
        <w:t xml:space="preserve">                                 </w:t>
      </w:r>
      <w:r>
        <w:rPr/>
        <w:t>( 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1"/>
        </w:rPr>
        <w:t xml:space="preserve">Председатель АК____________________  </w:t>
      </w:r>
      <w:r>
        <w:rPr/>
        <w:t>/____________________/</w:t>
      </w:r>
    </w:p>
    <w:p>
      <w:pPr>
        <w:sectPr>
          <w:footerReference w:type="default" r:id="rId62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rPr/>
      </w:pPr>
      <w:r>
        <w:rPr>
          <w:spacing w:val="-2"/>
        </w:rPr>
        <w:t xml:space="preserve">Секретарь АК:     _____________________ </w:t>
      </w:r>
      <w:r>
        <w:rPr/>
        <w:t>/_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</w:rPr>
        <w:t xml:space="preserve">Сводная ведомость освоения элементов по </w:t>
      </w:r>
      <w:r>
        <w:rPr>
          <w:b/>
          <w:bCs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М 01 Эксплуатация  и техническое обслуживание подвижного состава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rFonts w:eastAsia="Calibri"/>
          <w:b/>
          <w:bCs/>
          <w:lang w:eastAsia="en-US"/>
        </w:rPr>
        <w:t>специальности  Техническая эксплуатация подвижного состава железных дорог (вагоны)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57"/>
        <w:gridCol w:w="692"/>
        <w:gridCol w:w="692"/>
        <w:gridCol w:w="759"/>
        <w:gridCol w:w="759"/>
        <w:gridCol w:w="719"/>
        <w:gridCol w:w="793"/>
        <w:gridCol w:w="759"/>
        <w:gridCol w:w="728"/>
        <w:gridCol w:w="727"/>
        <w:gridCol w:w="681"/>
        <w:gridCol w:w="791"/>
        <w:gridCol w:w="713"/>
        <w:gridCol w:w="616"/>
        <w:gridCol w:w="1286"/>
        <w:gridCol w:w="1344"/>
      </w:tblGrid>
      <w:tr>
        <w:trPr>
          <w:trHeight w:val="21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му модулю</w:t>
            </w:r>
          </w:p>
        </w:tc>
        <w:tc>
          <w:tcPr>
            <w:tcW w:w="10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по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товность портфоли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  <w:tr>
        <w:trPr>
          <w:trHeight w:val="13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1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П 01.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У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П 01.0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Экза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8 семест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 xml:space="preserve">Д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4 семест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3 семес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 семест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7 семес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6,7 семестр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щита портфолио</w:t>
            </w:r>
          </w:p>
        </w:tc>
      </w:tr>
      <w:tr>
        <w:trPr>
          <w:trHeight w:val="8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– 1.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ОК 1 –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/>
      </w:pPr>
      <w:r>
        <w:rPr/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/>
      </w:pPr>
      <w:r>
        <w:rPr/>
        <w:t xml:space="preserve">              </w:t>
      </w:r>
      <w:r>
        <w:rPr/>
        <w:t>(Подпись и Ф.И.О. классного руководителя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 xml:space="preserve">Сводная ведомость освоения элементов по </w:t>
      </w:r>
      <w:r>
        <w:rPr>
          <w:b/>
          <w:bCs/>
          <w:sz w:val="28"/>
          <w:szCs w:val="28"/>
        </w:rPr>
        <w:t>профессиональному модул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М 03 Участие в конструкторско-технологической деятельности(по видам подвижного состава) (вагоны)</w:t>
      </w: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удента(ки)_______________________________________________________________________ группы _______________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пециальности  Техническая эксплуатация подвижного состава железных дорог (вагоны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59"/>
        <w:gridCol w:w="1701"/>
        <w:gridCol w:w="1276"/>
        <w:gridCol w:w="1134"/>
        <w:gridCol w:w="1237"/>
        <w:gridCol w:w="1559"/>
      </w:tblGrid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му модулю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о П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портфол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ДК 0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 03.01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К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6семес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right="113" w:hanging="0"/>
              <w:rPr/>
            </w:pPr>
            <w:r>
              <w:rPr>
                <w:sz w:val="28"/>
                <w:szCs w:val="28"/>
              </w:rPr>
              <w:t>7 семест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ортфолио</w:t>
            </w:r>
          </w:p>
        </w:tc>
      </w:tr>
      <w:tr>
        <w:trPr>
          <w:trHeight w:val="60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К 3.1 – 3.2, ОК 1 –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___» _______ 20__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заведующего отделением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пись и Ф.И.О. классного руководителя)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В</w:t>
      </w:r>
    </w:p>
    <w:p>
      <w:pPr>
        <w:pStyle w:val="Heading"/>
        <w:widowControl w:val="false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Министерство транспорта Российской Федерации</w:t>
      </w:r>
    </w:p>
    <w:p>
      <w:pPr>
        <w:pStyle w:val="Heading"/>
        <w:widowControl w:val="false"/>
        <w:rPr>
          <w:b w:val="false"/>
          <w:b w:val="false"/>
          <w:iCs/>
          <w:caps/>
          <w:sz w:val="24"/>
          <w:szCs w:val="24"/>
        </w:rPr>
      </w:pPr>
      <w:r>
        <w:rPr>
          <w:b w:val="false"/>
          <w:i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филиал федерального государственного бюджетного образовательного учрежде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 xml:space="preserve">высшего образования 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«Самарский государственный университет путей сообщения» в г. Саратове</w:t>
      </w:r>
    </w:p>
    <w:p>
      <w:pPr>
        <w:pStyle w:val="Heading"/>
        <w:widowControl w:val="false"/>
        <w:rPr/>
      </w:pPr>
      <w:r>
        <w:rPr>
          <w:rStyle w:val="StrongEmphasis"/>
          <w:b/>
          <w:sz w:val="24"/>
          <w:szCs w:val="24"/>
        </w:rPr>
        <w:t>(филиал СамГУПС в г. Саратове)</w:t>
      </w:r>
    </w:p>
    <w:p>
      <w:pPr>
        <w:pStyle w:val="Normal"/>
        <w:jc w:val="center"/>
        <w:rPr>
          <w:rStyle w:val="StrongEmphasis"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Протокол № ___</w:t>
      </w:r>
    </w:p>
    <w:p>
      <w:pPr>
        <w:pStyle w:val="Normal"/>
        <w:rPr/>
      </w:pPr>
      <w:r>
        <w:rPr/>
        <w:t>от «__»  20___ года</w:t>
      </w:r>
    </w:p>
    <w:p>
      <w:pPr>
        <w:pStyle w:val="Normal"/>
        <w:jc w:val="both"/>
        <w:rPr/>
      </w:pPr>
      <w:r>
        <w:rPr/>
        <w:t xml:space="preserve">заседания аттестационной </w:t>
      </w:r>
      <w:r>
        <w:rPr>
          <w:b/>
          <w:bCs/>
        </w:rPr>
        <w:t xml:space="preserve"> </w:t>
      </w:r>
      <w:r>
        <w:rPr/>
        <w:t>комиссии</w:t>
      </w:r>
      <w:r>
        <w:rPr>
          <w:b/>
          <w:bCs/>
        </w:rPr>
        <w:t xml:space="preserve"> </w:t>
      </w:r>
      <w:r>
        <w:rPr>
          <w:bCs/>
        </w:rPr>
        <w:t>филиала СамГУПС</w:t>
      </w:r>
      <w:r>
        <w:rPr>
          <w:b/>
          <w:bCs/>
        </w:rPr>
        <w:t xml:space="preserve"> </w:t>
      </w:r>
      <w:r>
        <w:rPr>
          <w:bCs/>
        </w:rPr>
        <w:t>в г. Саратове</w:t>
      </w:r>
      <w:r>
        <w:rPr>
          <w:b/>
          <w:bCs/>
        </w:rPr>
        <w:t xml:space="preserve"> </w:t>
      </w:r>
      <w:r>
        <w:rPr/>
        <w:t xml:space="preserve">по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,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</w:t>
      </w:r>
    </w:p>
    <w:p>
      <w:pPr>
        <w:pStyle w:val="Normal"/>
        <w:jc w:val="both"/>
        <w:rPr/>
      </w:pPr>
      <w:r>
        <w:rPr>
          <w:u w:val="single"/>
        </w:rPr>
        <w:t xml:space="preserve">Специальность </w:t>
      </w:r>
      <w:r>
        <w:rPr/>
        <w:t xml:space="preserve"> </w:t>
      </w:r>
      <w:r>
        <w:rPr>
          <w:b/>
          <w:color w:val="333333"/>
        </w:rPr>
        <w:t>23.02.06</w:t>
      </w:r>
      <w:r>
        <w:rPr>
          <w:color w:val="333333"/>
        </w:rPr>
        <w:t xml:space="preserve"> Техническая эксплуатация подвижного состава железных дорог (вагоны)</w:t>
      </w:r>
    </w:p>
    <w:p>
      <w:pPr>
        <w:pStyle w:val="Normal"/>
        <w:shd w:fill="FFFFFF" w:val="clear"/>
        <w:spacing w:lineRule="exact" w:line="226"/>
        <w:ind w:left="10" w:right="4224" w:firstLine="698"/>
        <w:rPr/>
      </w:pPr>
      <w:r>
        <w:rPr>
          <w:b/>
          <w:bCs/>
          <w:i/>
          <w:iCs/>
        </w:rPr>
        <w:t xml:space="preserve">Присутствовали члены АК: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b/>
          <w:b/>
          <w:color w:val="333333"/>
        </w:rPr>
      </w:pPr>
      <w:r>
        <w:rPr>
          <w:color w:val="333333"/>
          <w:u w:val="single"/>
        </w:rPr>
        <w:t>Председатель:</w:t>
      </w:r>
      <w:r>
        <w:rPr>
          <w:color w:val="333333"/>
        </w:rPr>
        <w:t xml:space="preserve"> ___________, начальник службы вагонного хозяйства Приволжской дирекции инфраструктуры  – структурное подразделение ЦДИ – филиал ОАО «РЖД»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26"/>
        <w:ind w:left="10" w:right="-1" w:hanging="0"/>
        <w:rPr/>
      </w:pPr>
      <w:r>
        <w:rPr>
          <w:color w:val="333333"/>
          <w:u w:val="single"/>
        </w:rPr>
        <w:t>Члены комиссии</w:t>
      </w:r>
      <w:r>
        <w:rPr>
          <w:color w:val="333333"/>
        </w:rPr>
        <w:t xml:space="preserve">: </w:t>
      </w:r>
    </w:p>
    <w:p>
      <w:pPr>
        <w:pStyle w:val="Normal"/>
        <w:shd w:fill="FFFFFF" w:val="clear"/>
        <w:spacing w:lineRule="exact" w:line="226"/>
        <w:ind w:right="4224" w:hanging="0"/>
        <w:rPr>
          <w:spacing w:val="-1"/>
        </w:rPr>
      </w:pPr>
      <w:r>
        <w:rPr>
          <w:spacing w:val="-1"/>
          <w:u w:val="single"/>
        </w:rPr>
        <w:t xml:space="preserve">Секретарь: </w:t>
      </w:r>
    </w:p>
    <w:p>
      <w:pPr>
        <w:pStyle w:val="Normal"/>
        <w:shd w:fill="FFFFFF" w:val="clear"/>
        <w:spacing w:lineRule="exact" w:line="226"/>
        <w:ind w:left="10" w:right="422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  <w:iCs/>
        </w:rPr>
        <w:t xml:space="preserve">Наблюдали: </w:t>
      </w:r>
      <w:r>
        <w:rPr>
          <w:iCs/>
        </w:rPr>
        <w:t>за ходом выполнения студентами экзаменационных заданий, соблюдением технологии и регламента работ, техники безопасности на предмет оценки освоения вида деятельности «ВПД.1 – Эксплуатация и техническое обслуживание подвижного состава железных дорог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2 – Организация деятельности коллектива исполнителей;</w:t>
      </w:r>
    </w:p>
    <w:p>
      <w:pPr>
        <w:pStyle w:val="Normal"/>
        <w:shd w:fill="FFFFFF" w:val="clear"/>
        <w:spacing w:lineRule="exact" w:line="230"/>
        <w:ind w:left="11" w:right="23" w:firstLine="550"/>
        <w:jc w:val="both"/>
        <w:rPr/>
      </w:pPr>
      <w:r>
        <w:rPr/>
        <w:t>ВПД.3 – Участие в конструкторско-технологической деятельности»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4"/>
        </w:rPr>
        <w:t>1.1. Ст</w:t>
      </w:r>
      <w:r>
        <w:rPr>
          <w:spacing w:val="-1"/>
        </w:rPr>
        <w:t>удент(ка)   _________________________</w:t>
      </w:r>
      <w:r>
        <w:rPr/>
        <w:t xml:space="preserve">, выполнил(а) задания по билету № _______, продемонстрировал(а) уровень  владения по ПМ.01: </w:t>
      </w:r>
      <w:r>
        <w:rPr>
          <w:bCs/>
          <w:color w:val="333333"/>
        </w:rPr>
        <w:t>ПК.1.1 , ПК.1.2, ПК.1.3</w:t>
      </w:r>
      <w:r>
        <w:rPr/>
        <w:t>, ОК.01- ОК.09.; по ПМ.02:  ПК 2.1 , ПК 2.2., ПК 2.3., ОК.01- ОК.09;  по</w:t>
      </w:r>
      <w:r>
        <w:rPr>
          <w:spacing w:val="-1"/>
        </w:rPr>
        <w:t xml:space="preserve"> ПМ.03: ПК 3.1, 3.2, </w:t>
      </w:r>
      <w:r>
        <w:rPr/>
        <w:t xml:space="preserve">ОК.01-ОК.09. 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"/>
        </w:rPr>
        <w:t xml:space="preserve">         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pacing w:val="-14"/>
          <w:sz w:val="22"/>
          <w:szCs w:val="22"/>
        </w:rPr>
        <w:t>1.___ Ст</w:t>
      </w:r>
      <w:r>
        <w:rPr>
          <w:spacing w:val="-1"/>
          <w:sz w:val="22"/>
          <w:szCs w:val="22"/>
        </w:rPr>
        <w:t>удент(ка)   _______________________________</w:t>
      </w:r>
      <w:r>
        <w:rPr>
          <w:sz w:val="22"/>
          <w:szCs w:val="22"/>
        </w:rPr>
        <w:t xml:space="preserve">, выполнил(а) задания по билету № _____, продемонстрировал(а) уровень  владения по ПМ.01: </w:t>
      </w:r>
      <w:r>
        <w:rPr>
          <w:bCs/>
          <w:color w:val="333333"/>
          <w:szCs w:val="22"/>
        </w:rPr>
        <w:t>ПК.1.1 , ПК.1.2, ПК.1.3</w:t>
      </w:r>
      <w:r>
        <w:rPr>
          <w:sz w:val="22"/>
          <w:szCs w:val="22"/>
        </w:rPr>
        <w:t xml:space="preserve">, ОК.01- ОК.09.; </w:t>
      </w:r>
      <w:r>
        <w:rPr/>
        <w:t xml:space="preserve">по ПМ.02: </w:t>
      </w:r>
      <w:r>
        <w:rPr>
          <w:sz w:val="22"/>
          <w:szCs w:val="22"/>
        </w:rPr>
        <w:t xml:space="preserve"> ПК 2.1 , ПК 2.2., ПК 2.3., ОК.01- ОК.09;  по</w:t>
      </w:r>
      <w:r>
        <w:rPr>
          <w:spacing w:val="-1"/>
        </w:rPr>
        <w:t xml:space="preserve"> ПМ.03: ПК 3.1, 3.2, </w:t>
      </w:r>
      <w:r>
        <w:rPr>
          <w:sz w:val="22"/>
          <w:szCs w:val="22"/>
        </w:rPr>
        <w:t>ОК.01-ОК.09.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>
          <w:sz w:val="22"/>
          <w:szCs w:val="22"/>
        </w:rPr>
        <w:t xml:space="preserve">            </w:t>
      </w:r>
      <w:r>
        <w:rPr>
          <w:spacing w:val="-1"/>
        </w:rPr>
        <w:t xml:space="preserve"> </w:t>
      </w:r>
      <w:r>
        <w:rPr>
          <w:spacing w:val="-1"/>
        </w:rPr>
        <w:t xml:space="preserve">После выполнения задания, студенту(ке), заданы следующие вопросы: </w:t>
      </w:r>
      <w:r>
        <w:rPr>
          <w:spacing w:val="-1"/>
          <w:u w:val="single"/>
        </w:rPr>
        <w:t>____________________________________________________________________________</w:t>
      </w:r>
      <w:r>
        <w:rPr>
          <w:u w:val="single"/>
        </w:rPr>
        <w:t>_________________________________________________________________________.______</w:t>
      </w:r>
    </w:p>
    <w:p>
      <w:pPr>
        <w:pStyle w:val="Normal"/>
        <w:shd w:fill="FFFFFF" w:val="clear"/>
        <w:tabs>
          <w:tab w:val="clear" w:pos="708"/>
          <w:tab w:val="left" w:pos="9576" w:leader="underscore"/>
        </w:tabs>
        <w:spacing w:lineRule="exact" w:line="226"/>
        <w:rPr/>
      </w:pPr>
      <w:r>
        <w:rPr/>
        <w:t>______</w:t>
      </w:r>
      <w:r>
        <w:rPr>
          <w:bCs/>
          <w:iCs/>
        </w:rPr>
        <w:t xml:space="preserve">Особое мнение членов АК:  </w:t>
      </w:r>
      <w:r>
        <w:rPr>
          <w:bCs/>
          <w:iCs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rPr>
          <w:bCs/>
          <w:iCs/>
        </w:rPr>
      </w:pPr>
      <w:r>
        <w:rPr>
          <w:bCs/>
          <w:iCs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Решение АК: 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  <w:t xml:space="preserve">      </w:t>
      </w:r>
      <w:r>
        <w:rPr/>
        <w:t>По итогам экзамена признать, что студент(ка) ___________________________освоил(а) вид деятельности по  профессиональному модулю «</w:t>
      </w:r>
      <w:r>
        <w:rPr>
          <w:rFonts w:eastAsia="Calibri"/>
          <w:b/>
          <w:bCs/>
          <w:lang w:eastAsia="en-US"/>
        </w:rPr>
        <w:t xml:space="preserve">ПМ.01 </w:t>
      </w:r>
      <w:r>
        <w:rPr>
          <w:b/>
          <w:bCs/>
        </w:rPr>
        <w:t xml:space="preserve"> Эксплуатация и техническое обслуживание подвижного состава</w:t>
      </w:r>
      <w:r>
        <w:rPr/>
        <w:t>» на оценку____</w:t>
      </w:r>
      <w:r>
        <w:rPr>
          <w:u w:val="single"/>
        </w:rPr>
        <w:t>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2</w:t>
      </w:r>
      <w:r>
        <w:rPr>
          <w:b/>
        </w:rPr>
        <w:t xml:space="preserve"> </w:t>
      </w:r>
      <w:r>
        <w:rPr>
          <w:b/>
          <w:bCs/>
        </w:rPr>
        <w:t>Организация деятельности коллектива исполнителей</w:t>
      </w:r>
      <w:r>
        <w:rPr/>
        <w:t>» на оценку____</w:t>
      </w:r>
      <w:r>
        <w:rPr>
          <w:u w:val="single"/>
        </w:rPr>
        <w:t>_______________________________________;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autoSpaceDE w:val="false"/>
        <w:jc w:val="both"/>
        <w:rPr/>
      </w:pPr>
      <w:r>
        <w:rPr/>
        <w:t>по  профессиональному модулю «</w:t>
      </w:r>
      <w:r>
        <w:rPr>
          <w:rFonts w:eastAsia="Calibri"/>
          <w:b/>
          <w:bCs/>
          <w:lang w:eastAsia="en-US"/>
        </w:rPr>
        <w:t>ПМ.03</w:t>
      </w:r>
      <w:r>
        <w:rPr>
          <w:b/>
        </w:rPr>
        <w:t xml:space="preserve"> Участие в конструкторско-технологической деятельности (вагоны)»</w:t>
      </w:r>
      <w:r>
        <w:rPr/>
        <w:t xml:space="preserve"> на оценку____</w:t>
      </w:r>
      <w:r>
        <w:rPr>
          <w:u w:val="single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spacing w:lineRule="exact" w:line="226"/>
        <w:jc w:val="center"/>
        <w:rPr>
          <w:sz w:val="16"/>
          <w:szCs w:val="16"/>
        </w:rPr>
      </w:pPr>
      <w:r>
        <w:rPr>
          <w:sz w:val="16"/>
          <w:szCs w:val="16"/>
        </w:rPr>
        <w:t>(«неудовлетворительно», «удовлетворительно», «хорошо», «отлично»)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3432" w:leader="underscore"/>
          <w:tab w:val="left" w:pos="9926" w:leader="underscore"/>
        </w:tabs>
        <w:spacing w:before="230" w:after="0"/>
        <w:jc w:val="both"/>
        <w:rPr/>
      </w:pPr>
      <w:r>
        <w:rPr>
          <w:spacing w:val="-1"/>
          <w:sz w:val="22"/>
          <w:szCs w:val="22"/>
        </w:rPr>
        <w:t>Председатель АК________________</w:t>
      </w:r>
      <w:r>
        <w:rPr>
          <w:sz w:val="22"/>
          <w:szCs w:val="22"/>
        </w:rPr>
        <w:tab/>
        <w:t>/________________/</w:t>
      </w:r>
    </w:p>
    <w:p>
      <w:pPr>
        <w:pStyle w:val="Normal"/>
        <w:rPr>
          <w:bCs/>
          <w:sz w:val="22"/>
          <w:szCs w:val="22"/>
        </w:rPr>
      </w:pPr>
      <w:r>
        <w:rPr>
          <w:spacing w:val="-2"/>
          <w:sz w:val="22"/>
          <w:szCs w:val="22"/>
        </w:rPr>
        <w:t>Секретарь АК:  _________________</w:t>
      </w:r>
      <w:r>
        <w:rPr>
          <w:sz w:val="22"/>
          <w:szCs w:val="22"/>
        </w:rPr>
        <w:t>/_________________/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5"/>
      <w:footerReference w:type="default" r:id="rId66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6">
    <w:lvl w:ilvl="0">
      <w:start w:val="1"/>
      <w:numFmt w:val="russianUpper"/>
      <w:lvlText w:val="%1)"/>
      <w:lvlJc w:val="left"/>
      <w:pPr>
        <w:tabs>
          <w:tab w:val="num" w:pos="0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1">
    <w:lvl w:ilvl="0">
      <w:start w:val="1"/>
      <w:numFmt w:val="russianUpper"/>
      <w:lvlText w:val="%1)"/>
      <w:lvlJc w:val="left"/>
      <w:pPr>
        <w:tabs>
          <w:tab w:val="num" w:pos="708"/>
        </w:tabs>
        <w:ind w:left="121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color w:val="000000"/>
      </w:rPr>
    </w:lvl>
  </w:abstractNum>
  <w:abstractNum w:abstractNumId="4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334"/>
        </w:tabs>
        <w:ind w:left="1985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2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8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1344" w:hanging="360"/>
      </w:pPr>
      <w:rPr>
        <w:b w:val="false"/>
      </w:rPr>
    </w:lvl>
  </w:abstractNum>
  <w:abstractNum w:abstractNumId="6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8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</w:rPr>
    </w:lvl>
  </w:abstractNum>
  <w:abstractNum w:abstractNumId="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0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1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3">
    <w:lvl w:ilvl="0">
      <w:start w:val="1"/>
      <w:numFmt w:val="russianUpp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9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0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2">
    <w:lvl w:ilvl="0">
      <w:start w:val="1"/>
      <w:numFmt w:val="russianUpp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3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2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3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3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3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0">
    <w:lvl w:ilvl="0">
      <w:start w:val="1"/>
      <w:numFmt w:val="russianUpper"/>
      <w:lvlText w:val="%1)"/>
      <w:lvlJc w:val="left"/>
      <w:pPr>
        <w:tabs>
          <w:tab w:val="num" w:pos="708"/>
        </w:tabs>
        <w:ind w:left="70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3">
    <w:lvl w:ilvl="0">
      <w:start w:val="1"/>
      <w:numFmt w:val="russianUpper"/>
      <w:lvlText w:val="%1)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14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4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5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5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58">
    <w:lvl w:ilvl="0">
      <w:start w:val="4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15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6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7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16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17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7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7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7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8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8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8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89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1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5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7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8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9">
    <w:lvl w:ilvl="0">
      <w:start w:val="1"/>
      <w:numFmt w:val="russianUpp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00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1">
    <w:lvl w:ilvl="0">
      <w:start w:val="8"/>
      <w:numFmt w:val="decimal"/>
      <w:lvlText w:val="%1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02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3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04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6">
    <w:lvl w:ilvl="0">
      <w:start w:val="1"/>
      <w:numFmt w:val="russianUpp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4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color w:val="000000"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color w:val="000000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color w:val="000000"/>
    </w:rPr>
  </w:style>
  <w:style w:type="character" w:styleId="WW8Num88z0">
    <w:name w:val="WW8Num88z0"/>
    <w:qFormat/>
    <w:rPr>
      <w:rFonts w:cs="Times New Roman"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color w:val="00000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color w:val="00000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color w:val="000000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color w:val="00000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6z0">
    <w:name w:val="WW8Num106z0"/>
    <w:qFormat/>
    <w:rPr>
      <w:rFonts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>
      <w:rFonts w:cs="Times New Roman"/>
      <w:color w:val="00000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color w:val="000000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/>
    </w:rPr>
  </w:style>
  <w:style w:type="character" w:styleId="WW8Num128z0">
    <w:name w:val="WW8Num128z0"/>
    <w:qFormat/>
    <w:rPr>
      <w:rFonts w:cs="Times New Roman"/>
      <w:color w:val="00000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1z0">
    <w:name w:val="WW8Num131z0"/>
    <w:qFormat/>
    <w:rPr>
      <w:rFonts w:cs="Times New Roman"/>
      <w:color w:val="000000"/>
    </w:rPr>
  </w:style>
  <w:style w:type="character" w:styleId="WW8Num132z0">
    <w:name w:val="WW8Num132z0"/>
    <w:qFormat/>
    <w:rPr>
      <w:rFonts w:cs="Times New Roman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color w:val="00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  <w:color w:val="00000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/>
    </w:rPr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9z0">
    <w:name w:val="WW8Num139z0"/>
    <w:qFormat/>
    <w:rPr>
      <w:rFonts w:cs="Times New Roman"/>
      <w:color w:val="00000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  <w:color w:val="00000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5z0">
    <w:name w:val="WW8Num145z0"/>
    <w:qFormat/>
    <w:rPr>
      <w:rFonts w:cs="Times New Roman"/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  <w:color w:val="000000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color w:val="00000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  <w:color w:val="000000"/>
    </w:rPr>
  </w:style>
  <w:style w:type="character" w:styleId="WW8Num151z0">
    <w:name w:val="WW8Num151z0"/>
    <w:qFormat/>
    <w:rPr>
      <w:color w:val="00000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color w:val="00000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  <w:color w:val="000000"/>
    </w:rPr>
  </w:style>
  <w:style w:type="character" w:styleId="WW8Num155z0">
    <w:name w:val="WW8Num155z0"/>
    <w:qFormat/>
    <w:rPr>
      <w:rFonts w:cs="Times New Roman"/>
      <w:color w:val="000000"/>
    </w:rPr>
  </w:style>
  <w:style w:type="character" w:styleId="WW8Num156z0">
    <w:name w:val="WW8Num156z0"/>
    <w:qFormat/>
    <w:rPr>
      <w:rFonts w:cs="Times New Roman"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  <w:color w:val="000000"/>
    </w:rPr>
  </w:style>
  <w:style w:type="character" w:styleId="WW8Num159z0">
    <w:name w:val="WW8Num159z0"/>
    <w:qFormat/>
    <w:rPr>
      <w:color w:val="000000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  <w:color w:val="000000"/>
    </w:rPr>
  </w:style>
  <w:style w:type="character" w:styleId="WW8Num161z0">
    <w:name w:val="WW8Num161z0"/>
    <w:qFormat/>
    <w:rPr>
      <w:rFonts w:cs="Times New Roman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cs="Times New Roman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cs="Times New Roman"/>
    </w:rPr>
  </w:style>
  <w:style w:type="character" w:styleId="WW8Num169z0">
    <w:name w:val="WW8Num169z0"/>
    <w:qFormat/>
    <w:rPr>
      <w:rFonts w:cs="Times New Roman"/>
      <w:color w:val="000000"/>
    </w:rPr>
  </w:style>
  <w:style w:type="character" w:styleId="WW8Num170z0">
    <w:name w:val="WW8Num170z0"/>
    <w:qFormat/>
    <w:rPr>
      <w:rFonts w:cs="Times New Roman"/>
      <w:color w:val="000000"/>
    </w:rPr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  <w:color w:val="00000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Times New Roman"/>
      <w:color w:val="000000"/>
    </w:rPr>
  </w:style>
  <w:style w:type="character" w:styleId="WW8Num178z0">
    <w:name w:val="WW8Num178z0"/>
    <w:qFormat/>
    <w:rPr>
      <w:rFonts w:cs="Times New Roman"/>
      <w:color w:val="00000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  <w:color w:val="000000"/>
    </w:rPr>
  </w:style>
  <w:style w:type="character" w:styleId="WW8Num183z0">
    <w:name w:val="WW8Num183z0"/>
    <w:qFormat/>
    <w:rPr>
      <w:rFonts w:cs="Times New Roman"/>
      <w:b/>
    </w:rPr>
  </w:style>
  <w:style w:type="character" w:styleId="WW8Num184z0">
    <w:name w:val="WW8Num184z0"/>
    <w:qFormat/>
    <w:rPr>
      <w:rFonts w:cs="Times New Roman"/>
      <w:color w:val="000000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  <w:color w:val="000000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color w:val="000000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  <w:color w:val="00000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color w:val="000000"/>
    </w:rPr>
  </w:style>
  <w:style w:type="character" w:styleId="WW8Num192z0">
    <w:name w:val="WW8Num192z0"/>
    <w:qFormat/>
    <w:rPr>
      <w:rFonts w:cs="Times New Roman"/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cs="Times New Roman"/>
      <w:color w:val="000000"/>
    </w:rPr>
  </w:style>
  <w:style w:type="character" w:styleId="WW8Num195z0">
    <w:name w:val="WW8Num195z0"/>
    <w:qFormat/>
    <w:rPr>
      <w:rFonts w:cs="Times New Roman"/>
      <w:color w:val="000000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  <w:color w:val="000000"/>
    </w:rPr>
  </w:style>
  <w:style w:type="character" w:styleId="WW8Num197z0">
    <w:name w:val="WW8Num197z0"/>
    <w:qFormat/>
    <w:rPr>
      <w:rFonts w:cs="Times New Roman"/>
      <w:color w:val="00000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  <w:color w:val="00000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  <w:color w:val="000000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  <w:color w:val="000000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  <w:color w:val="00000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  <w:color w:val="000000"/>
    </w:rPr>
  </w:style>
  <w:style w:type="character" w:styleId="WW8Num206z0">
    <w:name w:val="WW8Num206z0"/>
    <w:qFormat/>
    <w:rPr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  <w:color w:val="000000"/>
    </w:rPr>
  </w:style>
  <w:style w:type="character" w:styleId="WW8Num208z0">
    <w:name w:val="WW8Num208z0"/>
    <w:qFormat/>
    <w:rPr>
      <w:rFonts w:cs="Times New Roman"/>
      <w:color w:val="000000"/>
    </w:rPr>
  </w:style>
  <w:style w:type="character" w:styleId="WW8Num209z0">
    <w:name w:val="WW8Num209z0"/>
    <w:qFormat/>
    <w:rPr>
      <w:rFonts w:cs="Times New Roman"/>
      <w:color w:val="000000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cs="Times New Roman"/>
      <w:color w:val="000000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Udar">
    <w:name w:val="ud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209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8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1"/>
    </w:pPr>
    <w:rPr>
      <w:rFonts w:ascii="Tahoma" w:hAnsi="Tahoma" w:eastAsia="Calibri"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onik.ru/" TargetMode="External"/><Relationship Id="rId3" Type="http://schemas.openxmlformats.org/officeDocument/2006/relationships/hyperlink" Target="http://www.vagonik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vagonik.ru/" TargetMode="External"/><Relationship Id="rId25" Type="http://schemas.openxmlformats.org/officeDocument/2006/relationships/hyperlink" Target="http://www.vagonik.ru/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hyperlink" Target="http://www.vagonik.ru/" TargetMode="External"/><Relationship Id="rId47" Type="http://schemas.openxmlformats.org/officeDocument/2006/relationships/hyperlink" Target="http://www.vagonik.ru/" TargetMode="External"/><Relationship Id="rId48" Type="http://schemas.openxmlformats.org/officeDocument/2006/relationships/hyperlink" Target="http://www.vagonik.ru/" TargetMode="External"/><Relationship Id="rId49" Type="http://schemas.openxmlformats.org/officeDocument/2006/relationships/hyperlink" Target="http://www.vagonik.ru/" TargetMode="External"/><Relationship Id="rId50" Type="http://schemas.openxmlformats.org/officeDocument/2006/relationships/hyperlink" Target="http://www.vagonik.ru/" TargetMode="External"/><Relationship Id="rId51" Type="http://schemas.openxmlformats.org/officeDocument/2006/relationships/hyperlink" Target="http://www.vagonik.ru/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http://www.vagonik.ru/" TargetMode="External"/><Relationship Id="rId54" Type="http://schemas.openxmlformats.org/officeDocument/2006/relationships/hyperlink" Target="http://www.vagonik.ru/" TargetMode="External"/><Relationship Id="rId55" Type="http://schemas.openxmlformats.org/officeDocument/2006/relationships/hyperlink" Target="http://www/book.ru/918995" TargetMode="External"/><Relationship Id="rId56" Type="http://schemas.openxmlformats.org/officeDocument/2006/relationships/hyperlink" Target="http://www/book.ru/book/922160" TargetMode="External"/><Relationship Id="rId57" Type="http://schemas.openxmlformats.org/officeDocument/2006/relationships/hyperlink" Target="http://www/book.ru/920114" TargetMode="External"/><Relationship Id="rId58" Type="http://schemas.openxmlformats.org/officeDocument/2006/relationships/hyperlink" Target="http://www/book.ru/book/920276" TargetMode="External"/><Relationship Id="rId59" Type="http://schemas.openxmlformats.org/officeDocument/2006/relationships/hyperlink" Target="http://www/book.ru/book/920142" TargetMode="External"/><Relationship Id="rId60" Type="http://schemas.openxmlformats.org/officeDocument/2006/relationships/hyperlink" Target="http://www/book.ru/book/920648" TargetMode="External"/><Relationship Id="rId61" Type="http://schemas.openxmlformats.org/officeDocument/2006/relationships/hyperlink" Target="http://www/book.ru/book/920648" TargetMode="External"/><Relationship Id="rId62" Type="http://schemas.openxmlformats.org/officeDocument/2006/relationships/footer" Target="footer1.xml"/><Relationship Id="rId63" Type="http://schemas.openxmlformats.org/officeDocument/2006/relationships/header" Target="header1.xml"/><Relationship Id="rId64" Type="http://schemas.openxmlformats.org/officeDocument/2006/relationships/footer" Target="footer2.xml"/><Relationship Id="rId65" Type="http://schemas.openxmlformats.org/officeDocument/2006/relationships/header" Target="header2.xml"/><Relationship Id="rId66" Type="http://schemas.openxmlformats.org/officeDocument/2006/relationships/footer" Target="footer3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05:00Z</dcterms:created>
  <dc:creator>VoroninaLA</dc:creator>
  <dc:description/>
  <cp:keywords/>
  <dc:language>en-US</dc:language>
  <cp:lastModifiedBy>Администратор</cp:lastModifiedBy>
  <cp:lastPrinted>2017-08-29T10:35:00Z</cp:lastPrinted>
  <dcterms:modified xsi:type="dcterms:W3CDTF">2023-01-13T06:15:00Z</dcterms:modified>
  <cp:revision>107</cp:revision>
  <dc:subject/>
  <dc:title>МИНИСТЕРСТВО ТРАНСПОРТА РОССИЙСКОЙ ФЕДЕРАЦИИ</dc:title>
</cp:coreProperties>
</file>