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9.4.2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23.02.06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а железных дорог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7 ЖЕЛЕЗНЫЕ ДОРОГ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3511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159"/>
      </w:tblGrid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рактические задания (ПЗ) 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left="-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7 Железные дороги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7 Железные дороги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108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72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36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е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, практическая,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фераты и иные творческие работы,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Формой контроля в 3 семестре, согласно учебного плана, является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ФОС разработан на основан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23.02.06 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 подвижного состава железных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подготовки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23.02.06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 подготовк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7 Железные доро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 в г.Саратове, обучающихся по ОПОП СПО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1- Схематически составлять изображение габаритов приближения строений и подвижного состава и устройства составных элементов верхнего строения пути: рельсы и скрепления,шпалы, балластный сл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2 - Составлять схемы расположения основного оборудования на тепловозе и электровоз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1 - основные положения о сооружениях и технических средств, подвижном составе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85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хематически составлять изображение габаритов приближения строений и подвижного состава и устройства составных элементов верхнего строения пути: рельсы и скрепления,шпалы, балластный сл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ложения о сооружениях и технических средств, подвижном состав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Изображать железнодорожные габариты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ображать элементы строения пут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ображать схемы энергоснабжен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сооружений вдоль пути и над ни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рельс, шпал, стрелочных переводов и железнодорожных путе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контактной се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тройства тепловозов, электровозов и ваг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3.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1-2.1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-2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─ПР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9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 - Составлять схемы расположения основного оборудования на тепловозе и электровоз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схемы локомотивов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числяет достоинства и недостатки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2-2.3-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5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-4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-6-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 Варианты  заданий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Какой вид транспорта получил наибольшее распространение на территории Российской Федерац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Трубопровод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Воздуш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Железнодорож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Автомобиль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Какой вид транспорта является самым дешёвым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Воздуш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Железнодорож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Автомобиль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Трубопроводный транспорт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акой габарит распространяется на пути, сооружения и устройства, находящиеся на территориях промышленных предприяти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 xml:space="preserve">1-ВМ (О-Т)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 xml:space="preserve">Сп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1Т-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На сколько групп Государственным стандартом разделён габарит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 xml:space="preserve">На три групп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На четыр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На несколько груп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На дв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Как называются грузы, превышающие установленные пределы негабаритнос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 xml:space="preserve">Малогабаритные гру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Сверх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ега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При помощи чего проверяется очертание габарита погрузки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Габаритные ворот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онтрольная ра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Габаритомер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«На глаз» визуальн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Ширина колеи, применяемая на железных дорогах Российской Федерации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0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4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1520 мм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6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Продольный профиль пути – это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ертикальный разрез по оси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оризонт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екция трасс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ривая ломаная ли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Поверхность земляного пути, на которую укладывают верхнее строение пути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утев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ла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ой решёт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основной площадко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Полоса земли от подошвы откоса до водоотводной канавы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аваль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ерм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тко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резер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Верхнее строение пути включает в себ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балластный слой, шпалы, рельсы и рельсовые скрепления, стрелочный перевод и т.д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алластный слой, контактную сеть, мосты, путепроводы и тоннел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ую решётку и искусственные сооруж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онтактную сеть и мос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По форме поперечного сечения деревянные шпалы подразделяются на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вадратные, прямоугольные, оваль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резные, обрезные, подреза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брезные, полуобрезные, необрез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инные, короткие, опаре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Основные недостатки железобетонных шпал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ложность крепления и стоим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ложность изготовления и высокая жёстк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ая масса и сложность изготов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ая масса, токопроводимость, высокая жёсткость и сложность креп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Какой материал служит для изготовления рельс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ысокопрочная углеродистая стал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Нержавеющее железо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Высокопрочный чугу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Армированный полипропи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Сколько существует основных групп габарит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4;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3;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6.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Какие габариты приближения строений бывают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 С, Сп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 В, Вт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Б, Б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, 1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Перечислить основные достоинства деревянных шпа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ысокое сопротивление токам, дешевизна, простота изготовле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ешевизна, малый вес, надёжн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ие запасы древесин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Хорошие диэлектрические характеристик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Какая длина бесстыкового  пу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7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800 м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7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8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Шпалы относя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к верхнему строению пут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0. Земляное полотно относится 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к нижне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к верхне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к дополнительно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Какое напряжение в контактном проводе при переме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4– 26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21– 29 кВ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27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3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Какое напряжение в контактном проводе при постоя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2,4 – 4 к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4,5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 Назначение стрелочного перевод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редназначен для поворота поезд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редназначен для перевода подвижного состава с одного пути на другой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едназначен для разворота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я размещения на нём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4.  В каком году введена в эксплуатацию железная дорога сообщением Санкт–Петербург – Моск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1851г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917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5. Как подразделяются локомотивы в зависимости от источника энерг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Электровозы и теплово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6. Как подразделяются локомотивы по роду служб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Электровозы и теплово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Магистральные и маневровые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7. Как подразделяются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Пассажирские, грузовые и грузопассажирск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8. Какими характеристиками обладают груз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Большой силой тяг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. Какими характеристиками обладают пассажирски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ольшой скоростью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0. Что осуществляют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станци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Водят поезд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1. Что осуществляют маневр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Осуществляют работу на  станци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Водят поезда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. К какому виду локомотивов принадлежит ТЭП-70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ассажирски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Грузовой тепловоз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. К какому виду локомотивов принадлежит 2ТЭ116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Маневровы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Грузово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К какому виду локомотивов принадлежит ЭП-1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элект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К какому виду локомотивов принадлежит ЧМЭ3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элект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Маневровы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6. В записи серии локомотива 2ТЭ116 буква «Т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Тепловой двигат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Типово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7. В записи серии локомотива ТЭП70 буква «П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а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ротурбин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ерспектив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8. Выбрать группу материалов, из которых изготавливают шпалы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талл, пластик, дерев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Дерево, железобетон, металл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Дерево, полимеры, карбонат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Железобетон, карбонаты, фосфори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9. В записи серии локомотива 2ТЭ116 цифра «2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Двухэтаж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Обслуживается в два лиц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Двухсекционный локомоти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вухъярус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0. Неавтономным локомотивом явля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азотурб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мот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электрово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1. Назначение дренажных систем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ерехват и отвод грунтовых вод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отвод атмосферных осадко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защиты земляного полотна от пожар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отвод горючесмазочных материалов от пути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 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  </w:t>
      </w: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1 </w:t>
      </w:r>
      <w:r>
        <w:rPr>
          <w:rFonts w:cs="Times New Roman" w:ascii="Times New Roman" w:hAnsi="Times New Roman"/>
          <w:sz w:val="28"/>
          <w:szCs w:val="28"/>
        </w:rPr>
        <w:t>Изучить габариты приближения строений и устройст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2 </w:t>
      </w:r>
      <w:r>
        <w:rPr>
          <w:rFonts w:cs="Times New Roman" w:ascii="Times New Roman" w:hAnsi="Times New Roman"/>
          <w:sz w:val="28"/>
          <w:szCs w:val="28"/>
        </w:rPr>
        <w:t>Изучить верхнее строение пу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3 </w:t>
      </w:r>
      <w:r>
        <w:rPr>
          <w:rFonts w:cs="Times New Roman" w:ascii="Times New Roman" w:hAnsi="Times New Roman"/>
          <w:sz w:val="28"/>
          <w:szCs w:val="28"/>
        </w:rPr>
        <w:t>Изучить назначение и устройство стрелочных переводов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4 </w:t>
      </w:r>
      <w:r>
        <w:rPr>
          <w:rFonts w:eastAsia="Calibri" w:cs="Times New Roman" w:ascii="Times New Roman" w:hAnsi="Times New Roman"/>
          <w:sz w:val="28"/>
          <w:szCs w:val="28"/>
        </w:rPr>
        <w:t>Изучить сооружения, устройства  и средства связи применяемые на железнодорожных переезд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5 </w:t>
      </w:r>
      <w:r>
        <w:rPr>
          <w:rFonts w:cs="Times New Roman" w:ascii="Times New Roman" w:hAnsi="Times New Roman"/>
          <w:sz w:val="28"/>
          <w:szCs w:val="28"/>
        </w:rPr>
        <w:t>Изучить назначение и устройство контактной се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6 </w:t>
      </w:r>
      <w:r>
        <w:rPr>
          <w:rFonts w:cs="Times New Roman" w:ascii="Times New Roman" w:hAnsi="Times New Roman"/>
          <w:sz w:val="28"/>
          <w:szCs w:val="28"/>
        </w:rPr>
        <w:t>Изучить устройство тепловоза ТЭП7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7 </w:t>
      </w:r>
      <w:r>
        <w:rPr>
          <w:rFonts w:cs="Times New Roman" w:ascii="Times New Roman" w:hAnsi="Times New Roman"/>
          <w:sz w:val="28"/>
          <w:szCs w:val="28"/>
        </w:rPr>
        <w:t>Изучить устройство электровоза ВЛ80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8 </w:t>
      </w:r>
      <w:r>
        <w:rPr>
          <w:rFonts w:eastAsia="Calibri"/>
          <w:sz w:val="28"/>
          <w:szCs w:val="28"/>
        </w:rPr>
        <w:t>Изучить устройство грузового вагона (полувагон).</w:t>
      </w:r>
    </w:p>
    <w:p>
      <w:pPr>
        <w:pStyle w:val="Normal"/>
        <w:spacing w:lineRule="auto" w:line="360" w:before="0" w:after="0"/>
        <w:ind w:left="567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-1 – ПР- 8 ─ по 2 академ. ча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 (тесты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акой габарит распространяется на пути, сооружения и устройства, находящиеся на территориях промышленных предприяти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-ВМ (О-Т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Т-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Ширина колеи, применяемая на железных дорогах Российской Федерации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0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4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5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6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ерхнее строение пути включает в себ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алластный слой, шпалы, рельсы и рельсовые скрепления, стрелочный перевод и т.д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алластный слой, контактную сеть, мосты, путепроводы и тоннел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ую решётку и искусственные сооруж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онтактную сеть и мос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ими характеристиками обладают груз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Что осуществляют маневр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 станци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Водят поезд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К какому виду локомотивов принадлежит ЭП-1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следовании по свободным путям одиночных локомотивов и локомотивов с вагонами, прицепленными сзади, с включенными и опробованными тормозам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60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9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ригород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ассажирский скор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й дальнего следования круглогодичного обращ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100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дальни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участков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ак называются грузы, превышающие установленные пределы негабаритнос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ло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Сверх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ега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 каком году введена в эксплуатацию первая железная дорога в Российской Импери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37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37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9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 форме поперечного сечения деревянные шпалы подразделяются на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вадратные, прямоугольные, оваль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резные, обрезные, подреза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брезные, полуобрезные, необрез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инные, короткие, опаре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 какой категории относится поезд №340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ассажирский скор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й дальнего следования круглогодичного обращ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ая длина бесстыкового  пу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7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8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7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8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 подразделяются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, грузовые и грузопассажирски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Какими характеристиками обладают пассажирски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 какому виду локомотивов принадлежит ТЭП-70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акая скорость маневровых передвижений установлена при движении локомотива с вагонами, прицепленными сзади, а также при следовании одиночного самоходного состава по свободным пут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40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2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5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местн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борный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3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и помощи чего проверяется очертание габарита погрузки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абаритные ворот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онтрольная ра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абаритом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«На глаз» визуальн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верхность земляного пути, на которую укладывают верхнее строение пути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утев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ла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ой решёт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осно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сновные недостатки железобетонных шпал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ложность крепления и стоим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ложность изготовления и высокая жёстк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ая масса и сложность изготов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ая масса, токопроводимость, высокая жёсткость и сложность креп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колько существует основных групп габарит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4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6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 подразделяются локомотивы по роду работ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Магистральные и маневров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 какому виду локомотивов принадлежит 2ТЭ116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В записи серии локомотива ТЭП70 буква «П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ротурбин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ерспектив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движении составов вагонами вперед по свободным путям, а также восстановительных и пожарных поезд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25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212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участков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ригородный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4</w:t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На сколько групп Государственным стандартом разделён габарит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На три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На четыр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На несколько груп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На дв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лоса земли от подошвы откоса до водоотводной канавы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аваль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ер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тко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резер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акой материал служит для изготовления рельс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Высокопрочная углеродистая ста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Нержавеющее желез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Высокопрочный чугу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Армированный полипропи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акое напряжение в контактном проводе при постоя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,4 – 4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4,5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Назначение стрелочного перевод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редназначен для поворота поезд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едназначен для перевода подвижного состава с одного пути на друг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едназначен для разворота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я размещения на нём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 подразделяются локомотивы в зависимости от источника энерг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В записи серии локомотива 2ТЭ116 цифра «2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Двухэтаж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Обслуживается в два лиц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Двухсекцион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вухъярус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движении с вагонами, занятыми людьми, а также с негабаритными грузами боковой и нижней негабаритности 4-6 степене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15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300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грузовой участков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12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ригородный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5</w:t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 В записи серии локомотива 2ТЭ116 буква «Т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Тепловой двигат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Типово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Шпалы относя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верх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родольный профиль пути – это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вертик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оризонт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екция трасс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ривая ломаная ли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Что осуществляют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станци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Водят поезд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Земляное полотно относится 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верх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о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ие габариты приближения строений бывают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 С, С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 В, В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Б, Б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, 1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 В каком году введена в эксплуатацию железная дорога сообщением Санкт–Петербург – Моск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917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маневрах толчками, при подходе отцепа вагонов к другому отцепу в подгорочном парк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6344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участков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2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местн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tabs>
          <w:tab w:val="clear" w:pos="709"/>
          <w:tab w:val="left" w:pos="4471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лючи:</w:t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 №1       Вариант №2         Вариант №3       Вариант №4       Вариант №5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Б</w:t>
        <w:tab/>
        <w:t>1В</w:t>
        <w:tab/>
        <w:t>1А</w:t>
        <w:tab/>
        <w:t>1А</w:t>
        <w:tab/>
        <w:t>1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В</w:t>
        <w:tab/>
        <w:t>2А</w:t>
        <w:tab/>
        <w:t>2Г</w:t>
        <w:tab/>
        <w:t>2Б</w:t>
        <w:tab/>
        <w:t>2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А</w:t>
        <w:tab/>
        <w:t>3В</w:t>
        <w:tab/>
        <w:t>3Г</w:t>
        <w:tab/>
        <w:t>3А</w:t>
        <w:tab/>
        <w:t>3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Б</w:t>
        <w:tab/>
        <w:t>4А</w:t>
        <w:tab/>
        <w:t>4В</w:t>
        <w:tab/>
        <w:t>4Б</w:t>
        <w:tab/>
        <w:t>4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А</w:t>
        <w:tab/>
        <w:t>5Б</w:t>
        <w:tab/>
        <w:t>5В</w:t>
        <w:tab/>
        <w:t>5Б</w:t>
        <w:tab/>
        <w:t>5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В</w:t>
        <w:tab/>
        <w:t>6Г</w:t>
        <w:tab/>
        <w:t>6Г</w:t>
        <w:tab/>
        <w:t>6А</w:t>
        <w:tab/>
        <w:t>6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Б</w:t>
        <w:tab/>
        <w:t>7Б</w:t>
        <w:tab/>
        <w:t>7Б</w:t>
        <w:tab/>
        <w:t>7В</w:t>
        <w:tab/>
        <w:t>7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Б</w:t>
        <w:tab/>
        <w:t>8А</w:t>
        <w:tab/>
        <w:t>8Г</w:t>
        <w:tab/>
        <w:t>8А</w:t>
        <w:tab/>
        <w:t>8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В</w:t>
        <w:tab/>
        <w:t>9В</w:t>
        <w:tab/>
        <w:t>9Б</w:t>
        <w:tab/>
        <w:t>9А</w:t>
        <w:tab/>
        <w:t>9В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Б</w:t>
        <w:tab/>
        <w:t>10А</w:t>
        <w:tab/>
        <w:t>10В</w:t>
        <w:tab/>
        <w:t>10В</w:t>
        <w:tab/>
        <w:t>10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  Экзаменационные практические задания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. Нанести на схему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ры расстояния от крайнего рельса до опор контактной сети и нанести размеры расстояния от головки рельса до контактного провода.</w:t>
      </w:r>
    </w:p>
    <w:p>
      <w:pPr>
        <w:pStyle w:val="Normal"/>
        <w:spacing w:lineRule="auto" w:line="240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хематически изобразить четырехпутный участок с указанием расстояний между осями путе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казать на схеме в каком случаи произойдет взрез стрелки и пояснить назначение стрелочного перевод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казать на схеме сооружения и устройства железнодорожного переезда и пояснить его  назначение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контактной сети и назвать расстояния между опорами.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5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ояснить назначение дизельного двигателя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ояснить назначение тяговых двигателей и мотор-вентиляторов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7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полувагона и пояснить назначение основных узлов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8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тележки модели 18-100 и пояснить её назначение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9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оси колёсной пары и пояснить назначение элементов.</w:t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10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казать на схеме сооружения и  устройство железнодорожного пути и пояснить назначение элементов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Произвести ограждение пассажирск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Произвести ограждение грузов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Расставить на схеме показания светофоров и пояснить показание проходного светофора « крас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Расставить на схеме показания светофоров и пояснить показание проходного светофора « жёлт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Расставить на схеме показания светофоров и пояснить показание проходного светофора « зелё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Расставить на схеме показания светофоров и пояснить показание локомотивного светофора «жёлто- крас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 Расставить на схеме показания светофоров и пояснить показание локомотивного светофора «бел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Расставить на схеме показания светофоров и пояснить назначение проходного светофора 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Расставить на схеме показания светофоров и пояснить назначение вход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 Расставить на схеме показания светофоров и пояснить назначение выход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Расставить на схеме показания светофоров и пояснить назначение заградитель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Расставить на схеме показания светофоров и пояснить назначение повторительного светофора.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23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еречислить элементы топливной системы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4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ояснить назначение токоприёмника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25. Нанести на схему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ры расстояния от крайнего рельса до опор контактной сети и нанести размеры расстояния от головки рельса до контактного провода.</w:t>
      </w:r>
    </w:p>
    <w:p>
      <w:pPr>
        <w:pStyle w:val="Normal"/>
        <w:spacing w:lineRule="auto" w:line="240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хематически изобразить двухпутный участок с указанием расстояний между осями путей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6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контактной сети и пояснить назначение тяговых подстанций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27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ояснить принцип работы дизель-генераторной установки.</w:t>
      </w:r>
    </w:p>
    <w:p>
      <w:pPr>
        <w:pStyle w:val="Normal"/>
        <w:tabs>
          <w:tab w:val="clear" w:pos="709"/>
          <w:tab w:val="left" w:pos="111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8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еречислить устройства кабины машиниста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9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полувагона и перечислить технические характеристики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0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тележки модели 18-100 и указать скорость движения вагонов оборудованных данной тележкой 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1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оси колёсной пары и пояснить для чего места переходов и сопряжений на оси.</w:t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2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казать на схеме сооружения и  устройство железнодорожного пути и пояснить из каких грунтов укладывают балластный слой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. Произвести ограждение пассажирск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Произвести ограждение грузов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Показать на полигоне верхнее строение пути, пояснить назначение рельс и преимущества железобетонных шп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ый ответ  на тесты, устный на практические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1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яет логику реш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дачу теста 10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ктические задания-20минут</w:t>
      </w:r>
      <w:r>
        <w:rPr>
          <w:rFonts w:cs="Times New Roman" w:ascii="Times New Roman" w:hAnsi="Times New Roman"/>
          <w:sz w:val="28"/>
          <w:szCs w:val="28"/>
        </w:rPr>
        <w:t xml:space="preserve">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нд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ет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едведева И.И. Общий курс железных дорог: учеб.пособие..-М.:ФГБУ ДПО «Учебно-методический центр по образованию на железнодорожном транспорте»,2019.-206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40/232063/-Загл.с экр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Быков Б.В., Куликова В.Ф. Конструкция механической ч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гонов : учеб. Пособие.-М.:ФГБОУ « Учебно-методический центр по образованию на железнодорожном транспорте»,2019.-247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) Правила технической эксплуатации железных дорог Российской Федерации. – Утверждены приказом Минтранса России от 21декабря 2010г. №286 с внесением изменений приказом Минтранса России от 4 июня 2012г. №16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-ресурсы: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адиева В.В. Устройство железнодорожного пути: учеб.пособие.-Москва: ФГБУ ДПО «Учебно-методический центр по образованию на железнодорожном транспорте»,2019.-240с.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35/23029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Елистратов А.В. Автоматические тормоза вагонов: учеб.пособие..-М.:ФГБУ ДПО «Учебно-методический центр по образованию на железнодорожном транспорте»,2019.-232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38/23028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ашкевич М.Н. Изучение правил технической эксплуатации железных дорог и безопасности движения 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ый ресурс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cs="Times New Roman" w:ascii="Times New Roman" w:hAnsi="Times New Roman"/>
          <w:sz w:val="28"/>
          <w:szCs w:val="28"/>
          <w:lang w:eastAsia="ru-RU"/>
        </w:rPr>
        <w:t>: учеб.пособие..-М.:ФГБУ ДПО «Учебно-методический центр по образованию на железнодорожном транспорте»,2017.-108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40/3929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Лариса Журавлева</cp:lastModifiedBy>
  <cp:lastPrinted>2020-02-04T15:00:00Z</cp:lastPrinted>
  <dcterms:modified xsi:type="dcterms:W3CDTF">2022-11-17T10:17:00Z</dcterms:modified>
  <cp:revision>171</cp:revision>
  <dc:subject/>
  <dc:title>ПРОЕКТ</dc:title>
</cp:coreProperties>
</file>