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9.4.28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 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2.06 Техническая эксплуатация подвижного состава железных доро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0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П. 06 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caps/>
          <w:sz w:val="24"/>
          <w:szCs w:val="24"/>
          <w:shd w:fill="FFFFFF" w:val="clear"/>
        </w:rPr>
        <w:t>О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06 Метрология, стандартизация и сертифик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 на проверку усвоения системы знаний, которая рассматривается в качестве инвариантного ядра содержания действующей программы по Метрологии, стандартизации и сертификации  для реализации среднего (полного) общего образования базового уровня подготовки по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.02.06</w:t>
      </w:r>
      <w:r>
        <w:rPr>
          <w:rFonts w:cs="Times New Roman" w:ascii="Times New Roman" w:hAnsi="Times New Roman"/>
          <w:sz w:val="24"/>
          <w:szCs w:val="24"/>
        </w:rPr>
        <w:t xml:space="preserve"> Техническая эксплуатация подвижного состава железных дорог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воение программы учебной дисциплины ОП.06 Метрология, стандартизация и сертификация отведено:                                                                                                                                                          - максимальной учебной нагрузки на студента 54 часа, в том числе:                                                           - обязательной аудиторной учебной нагрузки студента 36 часов;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1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предполагает следующие формы контроля: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рактические работы,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езентации  и сообщения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 ОП.06 Метрология, стандартизация и сертификация,  является аттестация в форме дифференцированного за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С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предусматривает следующие виды контрол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С разработан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ФГОС СПО по специальности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чей программы учебной дисциплины ОП.06 Метрология, стандартизация и сертифик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чебного  плана по специальности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.1 применять требования нормативных документов к основным видам продук-ции (услуг) и процессов;</w:t>
      </w:r>
    </w:p>
    <w:p>
      <w:pPr>
        <w:pStyle w:val="Normal"/>
        <w:ind w:right="18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.2 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ind w:right="30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1 основные понятия и определения метрологии, стандартизации и сертиф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2 допуски и посадки;</w:t>
      </w:r>
    </w:p>
    <w:p>
      <w:pPr>
        <w:pStyle w:val="Normal"/>
        <w:spacing w:lineRule="exact" w:line="9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3 документацию систем качества;</w:t>
      </w:r>
    </w:p>
    <w:p>
      <w:pPr>
        <w:pStyle w:val="Normal"/>
        <w:spacing w:lineRule="exact" w:line="9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3" w:before="0" w:after="0"/>
        <w:ind w:right="120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.4 основные положения национальной системы стандартиз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й дисциплины студент должен сформировать следующие об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1 Эксплуатировать подвижной состав железных дорог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1.3 Обеспечивать безопасность движения подвижного состав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1 Планировать и организовывать производственные работы коллективом исполнителей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К 2.2 Планировать и организовывать мероприятия по соблюдению норм безопасных условий труда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2.3 Контролировать и оценивать качество выполняемых работ.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1 Оформлять техническую и технологическую документацию.</w:t>
      </w:r>
    </w:p>
    <w:p>
      <w:pPr>
        <w:sectPr>
          <w:type w:val="nextPage"/>
          <w:pgSz w:w="11906" w:h="16838"/>
          <w:pgMar w:left="1140" w:right="944" w:gutter="0" w:header="0" w:top="1394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numPr>
          <w:ilvl w:val="0"/>
          <w:numId w:val="0"/>
        </w:numPr>
        <w:ind w:firstLine="73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езультаты освоения дисциплины, подлежащие проверке для специальности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204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118"/>
        <w:gridCol w:w="1843"/>
        <w:gridCol w:w="1418"/>
        <w:gridCol w:w="1275"/>
        <w:gridCol w:w="1701"/>
      </w:tblGrid>
      <w:tr>
        <w:trPr>
          <w:trHeight w:val="57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Результаты обучения (освоенные умения, усвоенные знания) 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етенци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сновные показатели оценки результат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Номера разделов (тем) по рабочей программе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Объём времени, отведённых на изучение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и № задания для оперативного. рубежного и итогового контроля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.1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ar-SA"/>
              </w:rPr>
              <w:t>ОК 1 -9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1.1, ПК 1.2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К 2.2, ПК 2.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цели и задачи метрологии, понятие величины, единицы физической величины, системы единиц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вободно ориентируются в основных и дополнительных единицах С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ют средства измерения по метрологическим показателям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структуры Государственной метрологической службы;                                                - понимают суть закона Р.Ф. «Об обеспечении единства измерений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суть Метрологической службы на транспорт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нимают  суть ответственности за нарушение законодательства по метр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1.1 – 1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1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1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.2, З.4 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- ОК 9, ПК 1.2, ПК 2.2, ПК 2.3, ПК 3.1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характеризуют основные понятия по стандартиз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ют суть организационно-методических стандартов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ет суть о  правовом регулировании стандар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2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ндартиз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,2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З: 2.1-2.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2.2, 2.3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2, №3</w:t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2,                                                  З3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Компетен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1 -9, ПК 1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1.2, ПК 1.3, ПК 2.1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2.2, ПК 2.3, ПК 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пределяет  последовательность схемы проведения  обязательной сертификац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ет формы подтверждения соответствия системы сертификаци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дел 3.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ертифик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,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З: 3.1-4.3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З: 3.2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.раб. №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 Теоретические вопрос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измерительные материалы содержат 10 задан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: в заданиях 1-10 выберите один правильный ответ из 6 предложенных вариантов. Цена каждого вопроса -2 балла. Время выполнения 25 минут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зада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Вариант №1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1.Измерение величины удельного электрического сопротивления проводник это - _________  метод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) косвен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прямой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эквивалентный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.Непосредственное сравнение величины с ее мерой, например при определение длины предмета линейкой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овокупным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свенным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прямым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Метрическая система в России появилась в ______ веке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VIII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IV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XX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техническому регламенту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Единство измерений в России обусловлено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ами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ми прибо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кацией операт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Элементами метрологического обеспечения  производства являются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СИ дополнитель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две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Класс точности измерительного прибора нормиру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дусом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ой погрешностей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веденной допускаемой 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ом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массы груз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 500 кг определен с абсолютной погрешностью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3 кг. Относительная погрешность взвешивания равна…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0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6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Метод измерения времени секундомеро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Отсчетное устройство стрелочного прибора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шкал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пира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ис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и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, например при взвешивании изделия на электронных весах, называ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окуп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меша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Метрическая система в России основ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авил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Основные перечни товаров народного потребления, подлежащих контролю, определяет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проведению сертификации систем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Условиями единства измерений в системе единиц СИ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выраже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ов измерений в системе единиц 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6. Элементами метрологического обеспечения производства явля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ы власти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ъекты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едства измерени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оды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Сколько в системе единиц измерения СИ основных единиц?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шесть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одна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емь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8. Класс точности измерительного прибора  - это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ндарт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тносительная погрешность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2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6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0. Метод измерения температуры рельса термометро -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ука об измерениях, методах и средствах обеспечения их единства и требуемой точност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Непосредственное сравнение величины с ее мерой при определении массы тела на весах является __________ измерение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косвен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Технический регламент утвержд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электротехнической комисси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Нормативной базой метрологии являются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основ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ьютон (Н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ериодически появляющаяся при неоднократных измерениях погрешность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сечения проводник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2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10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=0,5 ед/де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Метрология в производстве регламентирует: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стику показателей каче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мерительные процесс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у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Измерение зазора в стыковом соединении контактных пластин щупом является ______ методо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ямым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Технический регламент разрабат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домственным орга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ой служб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приятий изготовителем из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Метрологическую деятельность в РФ определяе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РФ «Об обеспечении единства измерени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ТЭ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УЭ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Из нижеперечисленных единиц измерения указать производные единицы системы СИ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жоуль(Дж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улон (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ер (А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ерадиан (Ср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Погрешность,  возникающая при ошибках в расчете величины измерения назыв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тоян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н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й погрешность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Измерение длины проводника рулеткой 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ифференци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уб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В лабораториях КИПа производи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истрация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ранени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вер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гули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9.Результат измерения вязкости машинного масла 12 с измерен 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0,2 с. Относительная ошибка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16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,6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16 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016%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Цена деления шкалы «С» с пределом измерений Х</w:t>
      </w:r>
      <w:r>
        <w:rPr>
          <w:rFonts w:eastAsia="SimSun;宋体" w:cs="Times New Roman" w:ascii="Times New Roman" w:hAnsi="Times New Roman"/>
          <w:b/>
          <w:sz w:val="24"/>
          <w:szCs w:val="24"/>
          <w:vertAlign w:val="subscript"/>
          <w:lang w:val="en-US" w:eastAsia="zh-CN"/>
        </w:rPr>
        <w:t>N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100 единиц и числом делений α = 50 дел равна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) С=2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) С=10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) С=0,5 ед/де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Г) С = 5000 ед/дел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5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Измерение высоты опоры линейной штангой – это 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ыстр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точ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совокуп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Указать элементы метрологического обеспечения производства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аб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вер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вига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В середине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ека в России Депо мер и весов основано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Мичури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бачевски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енделее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Ломоносов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4.Основные требования к измерительной базе производства устан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он «О защите прав потреб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авила по метрологии ПР 50-732-УЗ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б обеспечении единства измерений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закон «О техническом регулировании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Условиями единства измерений в РФ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минимальные значения погрешностей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использовани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точных приб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рабо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квалифицированных операт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контроль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рганами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Определение объема нефтеналивной цистерны производится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алит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огически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 нижеперечисленных единиц измерения длины указать  кратную основой линейной единице системы СИ основных единиц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циметр (дц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нтиметр (см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рс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ил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 Цена деления шкалы прибора «С»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еличина от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етролог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ел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Результат измерения длины платформы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 1600 м определен с абсолютной погрешностью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=80 мм. Относительная погрешность линейного измерения равна…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= 0,005 %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0,5 %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20%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δ = 50%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0. Определение плотности стального прутка возмож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м 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актным методом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6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1.Относительная погрешность выражается в …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цент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единицах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Виды погрешностей при измерениях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Для взвешивания колбы с жидкостью массой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>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=0,430 кг указать тип весов по пределу взвешива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200 (0-2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500 (0-500)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 (0-2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ЛКТ5 (0-5)к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Погрешности, которые сохраняют свое значение в течение времени выполнения всего ряда измерений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остоя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)периодические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аби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Систематические погрешности разделяют…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источнику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величине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условиям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 критерию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Измерение выполненное несколько раз подряд _______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ногократн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ериод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дова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лож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7. Измерение высоты сечения провода микрометром – это ________ метод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а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б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поставительны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г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8.Разность между двумя соседними отметками шкалы измерительного прибора - 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а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змах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б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терва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ена деления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г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9.С помощью данной формулы γ= </w:t>
      </w:r>
      <w:r>
        <w:rPr>
          <w:rFonts w:cs="Symbol" w:ascii="Symbol" w:hAnsi="Symbol"/>
          <w:i/>
          <w:iCs/>
          <w:color w:val="000000"/>
          <w:sz w:val="28"/>
          <w:szCs w:val="28"/>
        </w:rPr>
        <w:t>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%/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н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яют -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и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перс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веденную погреш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0.Элементами метрологического обеспечения производства являются -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защ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редства изме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тодики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аборатории К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люч к тесту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89"/>
        <w:gridCol w:w="889"/>
        <w:gridCol w:w="890"/>
        <w:gridCol w:w="890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опроса/буква правильного ответа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ариант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20 баллов 10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15 баллов 75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12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10 баллов 50% правильных отве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Тестовое задание для дифференцированного зачета (Д.З.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онтрольно-измерительные материалы содержат 3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казания: в заданиях 1-30 выбрать один правильный ответ из 4-х предложённых вариантов ответов. Время на рассмотрение каждого вопроса-2 минуты. Цена каждого вопроса-2 балла. Время выполнения-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кст зад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овокупность основных и производных единиц физических величин, используемая в международной практике, обознач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С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Единица измерения массы в системе СИ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Совокупность операций по применению технического средства для сравнения измеряемой величины с её единицей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Технические средства, хранящие единицу величины и позволяющие сопоставить измеряемую величину с её единиц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стройство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способления для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ительн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5.Термометр относится к средства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фиксир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Мера рычажных весов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ир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атчи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митато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ниомет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Класс точности средств измерений обозначают числом, которое выражает погрешнос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 процентах от наибол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единицах измерения шкалы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в процентах от наименьшего значения шкал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ле поверки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Абсолютная погрешность выраж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в единицах измеряем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сительных единиц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тносительных процент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Измерение зазора щупом - …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ет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При выборе средств измерений существенной метрологической характеристикой их счита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иапозон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н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тоимост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нергопотреб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Определение единой системы показателей качества продукции, методов и средств ее испытания и контроля – 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пеци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Национальные стандарты разрабатываются в порядке, установленно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ложением федеральной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лужбой стандартизации предприятия ил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ственны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законом «о техническом регулирован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вод общегосударственных нормативных документов по проектированию, строительству и строительным материалам, обязательный для всех организаций и предприятий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Н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роительный кодекс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борник стандартов по строитель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декс Минстроя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Установить и стандартизировать для каждого технологического процесса перечень измеряемых и контролируемых параметров-задач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изации и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ого обеспечения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и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 Унификация изделий – это метод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метрологическ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метролог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В обозначении стандарта «Порядок разработки Государственных стандартов» ГОСТ Р 1.2-97 означаю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год утверждения 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рядковый номер стандарта в групп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омер классификационной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омер отделения в организации, выпустившей стандар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Контроль и надзор за соблюдением стандартов изготовителями продукции осуществляют региональные… стандартизации, метрологии и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Технические условия разрабатывают на издел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пытных парт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ий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базов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ные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Требования к текстовому документу излагаются в стандартах системы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СК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С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СД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С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 Сертификация – процедура подтверждения соответствия нормативным требованиям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дукции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сторождений полезных ископаемы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лами ОТ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тистических методов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Основные законы сертификации – Законы РФ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техническом регулирован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ертификации продукции и услуг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защите прав потребител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О стандарт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Ответственность  за наличие сертификата у реализуемой продукции несё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давец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спытательная лаборатория, проверявшая качество продукции на соответствие НТ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 сертификации, выдающий сертифика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4. Стандарты ИСО серии 9000 содержат требования, учитываемые при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выявлении экологических парамет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ертификации систем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ертифик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рганизации на предприятии экологическ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При создании системы менеджмента качества предприятие может добровольно сертифицировать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щее делопроизводство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ко - экономическое состояни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сертификации производства нормативные документы ориентируют производителей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ользование в управлении производством статистических метод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аксимальное удовлетворение требований потребителей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ланирование постоянного улучшения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стоянное удовлетворение требований поставщиков сырья и друг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 Участвуют при сертификации в оценке соответствия продук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международная организаци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тельная (ые) лаборатория (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изготовитель (поставщик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В соответствии с Декларацией прав потребитель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на безопасность товаров и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потребительское образование (просвещение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достойное социальное 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удовлетворительное вознаграждение за тру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Из нижеперечисленных  показателей качества отметить технико- экономический показатель качеств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казатель надеж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казатель скорости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казатель пр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казатель изно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В системе Российского производства продукция разделяется на …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 д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четыр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тр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 шесть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Система величин, в которой в качестве основных приняты такие величины, как длина, масса, время, электрического тока, температура, количество вещества и сила света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КС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С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КГ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Единица измерения сопротивления – Ом – является 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среднего значение тока утечки в цепи рельс- консоль амперметром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ина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4. Задача, заключающаяся в определении значения физической величины с требуемой точностью в данных условиях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ценива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предел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авливу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Сигнал, содержащий количественную информацию об измеряемой физической величине - … сигн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иче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каче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определ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Штангенциркуль относится к средствам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Для передачи информации о размере единицы от более точных средств измерений к менее точным использу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та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боч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ехнические средства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амопришущ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 №8. По метрологическому назнач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боч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тролог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разцов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цен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По конструктивному исполнению средства измерений подразделяются на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ме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мерительны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шабло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способ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 Вид погрешности, возникающей при измерении натяжения провода динамометром с неправильно установленным нулём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тическ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руб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учайная постоя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стематическая переме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 Виды погрешностей при измерениях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ые и относ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тические и 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ые и случай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случайные и неконтролиру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 Службы стандартизации предприятий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ство работами по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правление технологическими процесс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дготовку кадров в области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овершенствование метролог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сновные функции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оном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формацион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техн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ерба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Стандартизация обеспечивает  взаимопонимание между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работчиками и производ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зготовителями и потреб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нсорами и изготови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и и перекупщик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Виды стандартов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ополагающие: на продукцию (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а работу (процессы): на методы контроля (испытаний, измерений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на математ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циально – эконом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Важнейшими принципами стандартизаци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армо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теп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орд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Научно- техническая основа принципа опережающего развития стандартиз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аучные идеи,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олгосрочное прогноз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истемн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ическая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По закону «О техническом регулировании» стандартизация осуществляется в соответствии с принципам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го применения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 максимального учета законных интересов гражда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менеия международ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беспечения безопасност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Отраслевые стандарты (ОСТ) утвержд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ым органом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иректором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Систематизацией показателей качества изделий занимается …. 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мплекс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ъединяющ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Изображённый на рисунке знак представляет собой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/>
        <w:drawing>
          <wp:inline distT="0" distB="0" distL="0" distR="0">
            <wp:extent cx="1332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нак соответствия продукции (услуги) требования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знак соответствия системы качества сертификационным требованиям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нак качества выпуск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марка качества производи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Декларирование соответствия – это форма подтверждения, что продукция соответствует требованиям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х регла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тсвенных стандар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ям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 ТУ и СТ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Документ о соответствии продукции услуги требованиям нормативной документации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екларация о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кларация о каче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сертификат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достоверение 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Формы и схемы обязательного подтверждения соответствия устанавли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м регла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тандартом ГОСТ 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условием  договор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ребованиями РСТ и ОС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 Право выбора способа подтверждения при добровольной сертификации предоставлен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готовителю (поставщику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у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стандарт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требителям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 При обязательной сертификации схема сертификации выбира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треби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ем (изготовителем продукции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рбитражным суд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7.«Регистр систем качества» - это часть государственной системы ….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- обяза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уд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8.Объетом обязательной проверки про сертификации производства является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а испыта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истема ремонта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втоматические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епень механизаци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Обязательное подтверждение соответствия продукции требованиям нормативных документов проводится в форме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нятия деклар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бязате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бровольно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инятия обязательств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средств измерений предусматр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ертификацию на соответствие метрологическим норм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алибровка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втоматизацию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 Значение величины, вводимое в неисправленный результат измерения с целью исключения одной из систематических погрешности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пра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шиб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рректиров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 Погрешности измерений классифицирую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Измерение выполненное один раз - ….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днократ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диноч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ост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Измерение, при котором искомое значение физической величины определяют на основании результатов прямых измерений других величин, функционально связанных с искомой величиной - … измер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св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ям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постав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Наиболее вероятное действительное  значение измеряемой величины при многократных измерениях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среднестатистическое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реднеарифме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еднеустановленно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6. Разность между максимальным и минимальном результатом серии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нтер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ва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амплиту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Наибольшее значение погрешности средства измерений, устанавливаемое нормативно-техническим документом, при котором оно еще признается годным е применению -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ел допускаемой погреш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предел точ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раничная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устимая точность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8.При отсутствии аккредитованной поверочной лаборатории на производстве НЕ входит в обязанности главного метролога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ведение поверок используемых в производстве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е графика поверки приборов 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за использованием в производстве только поверенных средств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оздание запаса поверенных КИП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 Наука об измерениях, методах и средствах обеспечения их единства и требуемой точности измерений - …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1.метролог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2.эконом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3.информати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4.стандарт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0.При поверке рабочие средства измерений сравниваются с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разцовыми средствами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ударственным первичным эталон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талонами – свидетел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талонами - копия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Метод создания сложных машин компоновкой унифицированных детале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грегат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ун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тип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импл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Стандарт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ип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ормативный докумен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ходно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орма ремон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 Степень унификации и стандартизации определяется по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оэффициенту ун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числу унификации на единицу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ношению общего числа унифицированных  деталей к их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оимостью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содействует развитию стандартизации в мировом масштабе – систем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Н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НЕСК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 Рекомендации являются …. к исполнению нормативным документом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истема стандартов ЕСТД обуславли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авило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формы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роительные норматив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7. Социальная цель стандартизации направлена на …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истему каче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ологическую защиту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экономическую эффект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Отраслевые стандарты (ОСТы) являются… к исполнению нормативным документ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не обяз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комплексн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Посадка двух сопрягаемых деталей определяет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минальный разме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характ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ложность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соеди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 К системе отверстия в технике относятся… поверхности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вольвен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хватыва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аралл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Основные участки обязательной сертификации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дставители Росстандар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ставители министер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юридические ли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 Сертификация в РФ может быть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требованию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указанию муниципалит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бязательной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бров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Система добровольной сертификации может быть создан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ндивидуальным предпринимател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Показатель надежности изделий измеряется в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единицах длин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единицах времен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единицах масс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единицах плотно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№ 25.Испытание изделий это … качества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эксперименталь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ллектив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плекс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экспертная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26. Измерительный метод оценки качества основан на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менении средств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именении вход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егулировании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чете показател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 Входной контроль изделий осуществляется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до эксплуатации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 процессе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 отправке потребите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о время изготовления в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 Инспекционный контроль издел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пециально уполномоченным лиц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ой ду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 Орган по сертификации продукции и услуг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фицильная независим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ави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остехрегулирован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Государственн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Система сертификации проводит процедуру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 своим правила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 международ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 правилам Роснадз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о требованиям МЭ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.Мощность (Вт) в системе СИ является… единице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снов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оизвод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оль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льн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.Измерение величин массы на электронных весах и длины изделия рулеткой и установление зависимости между величинами - …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вмест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становоч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. Конденсатор постоянного тока относится к средствам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ре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равн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фик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4. Метрологические характеристики конкретного типа средств измерений, устанавливаемые нормативно-техническими документами на средства измерений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нормирц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зада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едусмотрен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учитываем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5. Погрешности, непрерывно возрастающие или убывающие в процессе измерений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огрессивны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ериод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няющиес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вибрирующ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 6. Погрешности измерений классифицируются по 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ичинам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иду устройства, отображающего результат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пособу записи результатов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сихологического настроя персонала, выполняющего измер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7. Погрешности измерений в зависимости от способа их выражения различают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бсолют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тнос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снов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опольн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8.Измерение высоты контактного провода подвески от уровня головки рельса штангой- ... метод 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ям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косвен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сопостав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равните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9.Серия следующих друг за другом измерений физической величины - ….измерен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я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борк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оследова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чере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ВОПРОС №10.С помощью данной формулы оценивают характеристику отклонений от среднего значения в серии измерений -…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δ  =  </w:t>
      </w:r>
      <w:r>
        <w:rPr>
          <w:rFonts w:eastAsia="Times New Roman" w:cs="Symbol" w:ascii="Symbol" w:hAnsi="Symbol"/>
          <w:iCs/>
          <w:color w:val="000000"/>
          <w:sz w:val="24"/>
          <w:szCs w:val="24"/>
        </w:rPr>
        <w:t></w:t>
      </w:r>
      <w:r>
        <w:rPr>
          <w:rFonts w:eastAsia="Times New Roman" w:cs="Symbol" w:ascii="Symbol" w:hAnsi="Symbol"/>
          <w:i/>
          <w:iCs/>
          <w:color w:val="000000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×100% / 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тносительную погрешно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исперс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размах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стандартн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1. Технические условия (ТУ) на продукцию разрабатыв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центр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осстандарт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МЕ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приятие производящее продук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2.Порядок разработки стандарта предусматривает … стад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осем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3.Один из объектов разработки стандарта предприятия (СТП) является технологический процесс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меж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траслево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гиональны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4. Контроль за разработкой и комплектованием нормативно-технической документации на предприятии производит служба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ехн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структор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технолог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5.Служба стандартизации на предприятии подчин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техни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главному метролог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ммерческому директор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у ОТ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6.Стандарт предприятия утверждает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уководитель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ководитель ведом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лавный метроло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чальник службы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7. Допуск на точно изготовленный размер изделия равен -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vertAlign w:val="subscript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=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ax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mi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2.TD=Smax-S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3.TD= Nmax-Nmi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=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N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8. В записи размера отверстия опорной пластины 25Н7, цифра 7 – это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класс точности изгот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азмер высот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опуск на размер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змер длины отверс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19. Система стандартов ЕСДП предусматривает … классов точности изготовления изделий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шес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девятнадца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десять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0.Указать обозначение квалитета точности изготовления по стандарту ЕСДП…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«1Т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»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«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C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1.В схемах сертификации продукции используются способы доказательства соответстви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тип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испытание каждого образц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годового отчета изготовит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ссмотрение характеристики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2.По схемам сертификации продукции инспекционный контроль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испытание образцов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анализ состояния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контроль ранее сертифицирован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личие плана мероприятий по качеств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3. Обязательные участки любой системы сертиф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редставители обществен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рег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заявител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дставители региональных органов власт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4. Аккредитации испытательных лабораторий осуществляется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органом 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экспертом по контрол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органом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президентом РФ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5.Выбрать действия при обязательной сертификации продукции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одача заявителем письменной заявки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ходной контроль образц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выбор базового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инспекционный контроль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6.Указать вышестоящую структуру системы сертификации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заявители сертификацио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органы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центр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национальный орган по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7.Сертификат соответствия изделия выдается на срок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п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три год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деся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шесть ле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8.Предсертификационный этап предусматривает 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регистрацию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подпис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анализ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ешение о принятии заказа на сертификацию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29.Предварительная оценка системы качества (СК) проводится в случае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анализ 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составления заключен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принятия решения о дальнейшей серт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оформления договора на оценку СК на пред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ОПРОС №30. Проверка системы качества (СК) на предприятии проводится в рамках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структуры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ведомственного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рабочего участка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Ключ к тесту дифференцированного зачет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1"/>
        <w:gridCol w:w="551"/>
        <w:gridCol w:w="551"/>
        <w:gridCol w:w="552"/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а</w:t>
            </w:r>
          </w:p>
        </w:tc>
        <w:tc>
          <w:tcPr>
            <w:tcW w:w="8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вильного вариант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ариант №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объектов контроля 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сновные показатели оценки результа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Критерий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 и сертификации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- документацию систем 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4 - основные положения национальной системы стандартизации Российской Федер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задачи метрологии, стандартизации и систем 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ет требования видов и категорий норматив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методы стандартизации и принципы и задачи обязательной сертифик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значение технико-экономических показателей качества в ремонтном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пределяющие факторы категори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ет методы оценки уровня качества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ет основные положения национальной системы сертифик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«отлично» -60 баллов 100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«хорошо» -45 баллов 75% правильных от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 «удовл» -36 баллов 60% правильных от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 «не удовл» -30 баллов 50% правильных ответо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 (ПЗ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 Текст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грешностей средств измер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ься с метрологическими показателями средств измерений, элементами отсчетного устройства. Приобрести навык определения предела допускаемой погрешности средств измер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43"/>
        <w:shd w:fill="auto" w:val="clear"/>
        <w:spacing w:lineRule="auto" w:line="240" w:before="60" w:after="83"/>
        <w:ind w:right="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е показателей уровня унификации</w:t>
      </w:r>
      <w:r>
        <w:rPr>
          <w:rStyle w:val="WW8Num7z0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4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актическое закрепление знаний и формирование умений расчета уровня стандартизации и унификации.</w:t>
      </w:r>
    </w:p>
    <w:p>
      <w:pPr>
        <w:pStyle w:val="43"/>
        <w:shd w:fill="auto" w:val="clear"/>
        <w:spacing w:lineRule="auto" w:line="240" w:before="60" w:after="83"/>
        <w:ind w:right="20" w:hanging="0"/>
        <w:rPr>
          <w:rStyle w:val="42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системе допусков и посад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исследования соединений с зазором, с натягом, с переходной посадкой; приобретение навыков работы с технической литературой; закрепление теоретических знаний по теме «Допуски и посадки».</w:t>
      </w:r>
    </w:p>
    <w:p>
      <w:pPr>
        <w:pStyle w:val="TextBody"/>
        <w:shd w:fill="auto" w:val="clear"/>
        <w:spacing w:lineRule="auto" w:line="240" w:before="60" w:after="348"/>
        <w:ind w:right="20" w:hanging="0"/>
        <w:rPr>
          <w:b/>
          <w:b/>
          <w:color w:val="000000"/>
          <w:spacing w:val="-1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актическая работа №4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качества продукции экспертным или измерительным метод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и приобретение навыков определения качества продукции экспертным и измерительным метод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522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полностью; в логических рассуждениях и обосновании решения нет пробелов и ошибок (возможно одна неточность, описка, не являющаяся следствием незнания или понимания учебного процес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выполнена полностью; но обоснования шагов решения недостаточно (если умение обосновывать рассуждения не являлось специальным объектом проверки); допущена одна ошибка или два-три недочета в рисунках (если эти виды работы не являлись специальным объектом проверк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более одной ошибки или более двух-трех недочетов в рисунках, но студент владеет обязательными умениями по проверяем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существенные ошибки, показавшие, что студент не владеет обязательными умениями по данной теме в полной мер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фиц И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етрология, стандартизация и подтверждение соответствия : учебник / Лифиц И.М. — Москва : КноРус, 2019. — 299 с. — (СПО). — ISBN 978-5-406-05805-3. — URL: https://book.ru/book/922285 (дата обращения: 04.02.2020). —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Гордельянова Т.П.., Методическое пособие по проведению практических занятий: ФГБУ ДПО «Учебно-методический центр по образованию на железнодорожном транспорте»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о-правовые 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деральный закон от 27.12.2002 № 184-ФЗ «О техническом регулировании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Федеральный закон от 26.06.2008 г №102-ФЗ «Об обеспечении единства измерений» (актуальная редакция).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7.02.1992 N 2300-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О защите прав потребителей» (актуальная редакц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1.2003 г. №17-ФЗ «О железнодорожном транспорте в Российской 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ЕСКД </w:t>
      </w:r>
      <w:r>
        <w:rPr>
          <w:rFonts w:cs="Times New Roman" w:ascii="Times New Roman" w:hAnsi="Times New Roman"/>
          <w:bCs/>
          <w:sz w:val="24"/>
          <w:szCs w:val="24"/>
        </w:rPr>
        <w:t>ГОСТ</w:t>
      </w:r>
      <w:r>
        <w:rPr>
          <w:rFonts w:cs="Times New Roman" w:ascii="Times New Roman" w:hAnsi="Times New Roman"/>
          <w:sz w:val="24"/>
          <w:szCs w:val="24"/>
        </w:rPr>
        <w:t xml:space="preserve"> 2.105-</w:t>
      </w:r>
      <w:r>
        <w:rPr>
          <w:rFonts w:cs="Times New Roman" w:ascii="Times New Roman" w:hAnsi="Times New Roman"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>Общие требования к текстовым докумен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истема сертификации ГОСТ Р. Порядок проведения сертификации продукции (утв. постановлением Госстандарта РФ от 21 сентября 1994 г. № 14) (с изменениями от 12 сентября 1996 г.)</w:t>
      </w:r>
    </w:p>
    <w:p>
      <w:pPr>
        <w:pStyle w:val="Headertext"/>
        <w:shd w:fill="FFFFFF" w:val="clear"/>
        <w:spacing w:lineRule="auto" w:line="276" w:before="0" w:after="0"/>
        <w:jc w:val="both"/>
        <w:rPr>
          <w:b/>
          <w:b/>
        </w:rPr>
      </w:pPr>
      <w:r>
        <w:rPr/>
        <w:t>7. Указание МПС РФ от 12.11.1996 № 166у «Правила Системы сертификации на федеральном железнодорожном транспорте Российской Федерации. Основные положения» (ПССФЖТ 01-96)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СТ 25346-89. Основные нормы взаимозаменяемости, ЕСДП.  Общие положения, ряды допусков и предельных отклонений</w:t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 ГОСТ 25347-82. Основные нормы взаимозаменяемости, ЕСДП.  Поля допусков и рекомендуемые посадки.</w:t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 ГОСТ 8.395-80. Нормальные условия измерений при поверке. Общие требования.15. ГОСТ Р ИСО 9000-2008. Системы менеджмента качества. Основные положения и словарь.</w:t>
      </w:r>
    </w:p>
    <w:p>
      <w:pPr>
        <w:pStyle w:val="Normal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Распоряжение ОАО "РЖД" от 11.10.2005 № 1594р </w:t>
      </w:r>
      <w:r>
        <w:rPr>
          <w:rFonts w:cs="Times New Roman" w:ascii="Times New Roman" w:hAnsi="Times New Roman"/>
          <w:bCs/>
          <w:sz w:val="24"/>
          <w:szCs w:val="24"/>
        </w:rPr>
        <w:t>«Об организации метрологического обеспечения в ОАО "РЖД"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СТО РЖД 1.06.001-2006. Система калибровки в ОАО «РЖД». Основ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айт Федерального агентства по техническому регулированию и  метрологии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Разделы: метрология, техническое регулирование и стандартизаци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Знак Знак4"/>
    <w:qFormat/>
    <w:rPr>
      <w:lang w:val="en-US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Style18">
    <w:name w:val="Основной текст Знак"/>
    <w:qFormat/>
    <w:rPr>
      <w:sz w:val="17"/>
      <w:szCs w:val="17"/>
      <w:lang w:bidi="ar-SA"/>
    </w:rPr>
  </w:style>
  <w:style w:type="character" w:styleId="4Corbel">
    <w:name w:val="Основной текст (4) + Corbel"/>
    <w:qFormat/>
    <w:rPr>
      <w:rFonts w:ascii="Corbel" w:hAnsi="Corbel" w:cs="Corbel"/>
      <w:b/>
      <w:bCs/>
      <w:i/>
      <w:iCs/>
      <w:spacing w:val="20"/>
      <w:sz w:val="23"/>
      <w:szCs w:val="23"/>
      <w:u w:val="none"/>
      <w:lang w:bidi="ar-SA"/>
    </w:rPr>
  </w:style>
  <w:style w:type="character" w:styleId="6">
    <w:name w:val="Основной текст (6)_"/>
    <w:qFormat/>
    <w:rPr>
      <w:rFonts w:ascii="Franklin Gothic Heavy" w:hAnsi="Franklin Gothic Heavy" w:cs="Franklin Gothic Heavy"/>
      <w:sz w:val="16"/>
      <w:szCs w:val="16"/>
      <w:lang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17"/>
      <w:szCs w:val="17"/>
      <w:u w:val="none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i/>
      <w:iCs/>
      <w:spacing w:val="20"/>
      <w:sz w:val="21"/>
      <w:szCs w:val="21"/>
      <w:u w:val="none"/>
      <w:lang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b/>
      <w:bCs/>
      <w:i/>
      <w:iCs/>
      <w:sz w:val="18"/>
      <w:szCs w:val="18"/>
      <w:u w:val="none"/>
      <w:lang w:val="en-US" w:eastAsia="en-US" w:bidi="ar-SA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/>
      <w:iCs/>
      <w:sz w:val="17"/>
      <w:szCs w:val="17"/>
    </w:rPr>
  </w:style>
  <w:style w:type="character" w:styleId="10pt">
    <w:name w:val="Основной текст + 10 pt"/>
    <w:qFormat/>
    <w:rPr>
      <w:rFonts w:ascii="Lucida Sans Unicode" w:hAnsi="Lucida Sans Unicode" w:cs="Lucida Sans Unicode"/>
      <w:i/>
      <w:iCs/>
      <w:spacing w:val="0"/>
      <w:sz w:val="20"/>
      <w:szCs w:val="20"/>
      <w:u w:val="none"/>
      <w:lang w:val="en-US" w:eastAsia="en-US" w:bidi="ar-SA"/>
    </w:rPr>
  </w:style>
  <w:style w:type="character" w:styleId="Style19">
    <w:name w:val="Подпись к картинке_"/>
    <w:qFormat/>
    <w:rPr>
      <w:rFonts w:ascii="Lucida Sans Unicode" w:hAnsi="Lucida Sans Unicode" w:cs="Lucida Sans Unicode"/>
      <w:spacing w:val="-10"/>
      <w:sz w:val="16"/>
      <w:szCs w:val="16"/>
      <w:lang w:bidi="ar-SA"/>
    </w:rPr>
  </w:style>
  <w:style w:type="character" w:styleId="Style20">
    <w:name w:val="Подпись к картинке + Курсив"/>
    <w:qFormat/>
    <w:rPr>
      <w:rFonts w:ascii="Lucida Sans Unicode" w:hAnsi="Lucida Sans Unicode" w:cs="Lucida Sans Unicode"/>
      <w:i/>
      <w:iCs/>
      <w:spacing w:val="0"/>
      <w:sz w:val="16"/>
      <w:szCs w:val="16"/>
      <w:lang w:bidi="ar-SA"/>
    </w:rPr>
  </w:style>
  <w:style w:type="character" w:styleId="8pt2">
    <w:name w:val="Основной текст + 8 pt2"/>
    <w:qFormat/>
    <w:rPr>
      <w:rFonts w:ascii="Lucida Sans Unicode" w:hAnsi="Lucida Sans Unicode" w:cs="Lucida Sans Unicode"/>
      <w:spacing w:val="-10"/>
      <w:sz w:val="16"/>
      <w:szCs w:val="16"/>
      <w:u w:val="none"/>
      <w:lang w:bidi="ar-SA"/>
    </w:rPr>
  </w:style>
  <w:style w:type="character" w:styleId="60pt">
    <w:name w:val="Основной текст (6) + Интервал 0 pt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1">
    <w:name w:val="Основной текст (6) + Курсив1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bidi="ar-SA"/>
    </w:rPr>
  </w:style>
  <w:style w:type="character" w:styleId="8">
    <w:name w:val="Основной текст (8)_"/>
    <w:qFormat/>
    <w:rPr>
      <w:rFonts w:ascii="Georgia" w:hAnsi="Georgia" w:cs="Georgia"/>
      <w:sz w:val="14"/>
      <w:szCs w:val="14"/>
      <w:lang w:bidi="ar-SA"/>
    </w:rPr>
  </w:style>
  <w:style w:type="character" w:styleId="9">
    <w:name w:val="Основной текст (9)_"/>
    <w:qFormat/>
    <w:rPr>
      <w:rFonts w:ascii="Lucida Sans Unicode" w:hAnsi="Lucida Sans Unicode" w:cs="Lucida Sans Unicode"/>
      <w:i/>
      <w:iCs/>
      <w:spacing w:val="-20"/>
      <w:sz w:val="19"/>
      <w:szCs w:val="19"/>
      <w:lang w:val="en-US" w:bidi="ar-SA"/>
    </w:rPr>
  </w:style>
  <w:style w:type="character" w:styleId="12Exact">
    <w:name w:val="Основной текст (12) Exact"/>
    <w:qFormat/>
    <w:rPr>
      <w:rFonts w:ascii="Garamond" w:hAnsi="Garamond" w:cs="Garamond"/>
      <w:spacing w:val="13"/>
      <w:lang w:bidi="ar-SA"/>
    </w:rPr>
  </w:style>
  <w:style w:type="character" w:styleId="12Exact1">
    <w:name w:val="Основной текст (12) Exact1"/>
    <w:qFormat/>
    <w:rPr>
      <w:rFonts w:ascii="Garamond" w:hAnsi="Garamond" w:cs="Garamond"/>
      <w:spacing w:val="13"/>
      <w:u w:val="single"/>
      <w:lang w:bidi="ar-SA"/>
    </w:rPr>
  </w:style>
  <w:style w:type="character" w:styleId="13Exact">
    <w:name w:val="Основной текст (13) Exact"/>
    <w:qFormat/>
    <w:rPr>
      <w:rFonts w:ascii="Garamond" w:hAnsi="Garamond" w:cs="Garamond"/>
      <w:spacing w:val="48"/>
      <w:sz w:val="17"/>
      <w:szCs w:val="17"/>
      <w:lang w:bidi="ar-SA"/>
    </w:rPr>
  </w:style>
  <w:style w:type="character" w:styleId="101">
    <w:name w:val="Основной текст (10)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111">
    <w:name w:val="Основной текст (11)_"/>
    <w:qFormat/>
    <w:rPr>
      <w:rFonts w:ascii="Lucida Sans Unicode" w:hAnsi="Lucida Sans Unicode" w:cs="Lucida Sans Unicode"/>
      <w:sz w:val="11"/>
      <w:szCs w:val="11"/>
      <w:lang w:bidi="ar-SA"/>
    </w:rPr>
  </w:style>
  <w:style w:type="character" w:styleId="20pt">
    <w:name w:val="Основной текст (2) + Интервал 0 pt"/>
    <w:qFormat/>
    <w:rPr>
      <w:rFonts w:ascii="Lucida Sans Unicode" w:hAnsi="Lucida Sans Unicode" w:cs="Lucida Sans Unicode"/>
      <w:i/>
      <w:iCs/>
      <w:spacing w:val="-10"/>
      <w:sz w:val="16"/>
      <w:szCs w:val="16"/>
      <w:u w:val="none"/>
      <w:lang w:val="en-US" w:eastAsia="en-US"/>
    </w:rPr>
  </w:style>
  <w:style w:type="character" w:styleId="112">
    <w:name w:val="Основной текст (11)"/>
    <w:basedOn w:val="111"/>
    <w:qFormat/>
    <w:rPr/>
  </w:style>
  <w:style w:type="character" w:styleId="2">
    <w:name w:val="Заголовок №2_"/>
    <w:qFormat/>
    <w:rPr>
      <w:rFonts w:ascii="Lucida Sans Unicode" w:hAnsi="Lucida Sans Unicode" w:cs="Lucida Sans Unicode"/>
      <w:spacing w:val="-10"/>
      <w:sz w:val="19"/>
      <w:szCs w:val="19"/>
      <w:lang w:bidi="ar-SA"/>
    </w:rPr>
  </w:style>
  <w:style w:type="character" w:styleId="60pt1">
    <w:name w:val="Основной текст (6) + Интервал 0 pt1"/>
    <w:qFormat/>
    <w:rPr>
      <w:rFonts w:ascii="Lucida Sans Unicode" w:hAnsi="Lucida Sans Unicode" w:cs="Lucida Sans Unicode"/>
      <w:spacing w:val="0"/>
      <w:sz w:val="16"/>
      <w:szCs w:val="16"/>
      <w:u w:val="none"/>
      <w:lang w:bidi="ar-SA"/>
    </w:rPr>
  </w:style>
  <w:style w:type="character" w:styleId="69">
    <w:name w:val="Основной текст (6) + 9"/>
    <w:qFormat/>
    <w:rPr>
      <w:rFonts w:ascii="Lucida Sans Unicode" w:hAnsi="Lucida Sans Unicode" w:cs="Lucida Sans Unicode"/>
      <w:spacing w:val="-10"/>
      <w:sz w:val="19"/>
      <w:szCs w:val="19"/>
      <w:u w:val="none"/>
      <w:lang w:bidi="ar-SA"/>
    </w:rPr>
  </w:style>
  <w:style w:type="character" w:styleId="20pt1">
    <w:name w:val="Заголовок №2 + Интервал 0 pt"/>
    <w:qFormat/>
    <w:rPr>
      <w:rFonts w:ascii="Lucida Sans Unicode" w:hAnsi="Lucida Sans Unicode" w:cs="Lucida Sans Unicode"/>
      <w:spacing w:val="0"/>
      <w:sz w:val="19"/>
      <w:szCs w:val="19"/>
      <w:lang w:val="en-US" w:eastAsia="en-US" w:bidi="ar-SA"/>
    </w:rPr>
  </w:style>
  <w:style w:type="character" w:styleId="28pt">
    <w:name w:val="Заголовок №2 + 8 pt"/>
    <w:qFormat/>
    <w:rPr>
      <w:rFonts w:ascii="Lucida Sans Unicode" w:hAnsi="Lucida Sans Unicode" w:cs="Lucida Sans Unicode"/>
      <w:spacing w:val="0"/>
      <w:sz w:val="16"/>
      <w:szCs w:val="16"/>
      <w:lang w:val="en-US" w:eastAsia="en-US" w:bidi="ar-SA"/>
    </w:rPr>
  </w:style>
  <w:style w:type="character" w:styleId="21">
    <w:name w:val="Заголовок №2 + Курсив"/>
    <w:qFormat/>
    <w:rPr>
      <w:rFonts w:ascii="Lucida Sans Unicode" w:hAnsi="Lucida Sans Unicode" w:cs="Lucida Sans Unicode"/>
      <w:i/>
      <w:iCs/>
      <w:spacing w:val="10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0pt1">
    <w:name w:val="Основной текст + Интервал 0 pt1"/>
    <w:qFormat/>
    <w:rPr>
      <w:rFonts w:ascii="Lucida Sans Unicode" w:hAnsi="Lucida Sans Unicode" w:cs="Lucida Sans Unicode"/>
      <w:spacing w:val="0"/>
      <w:sz w:val="19"/>
      <w:szCs w:val="19"/>
      <w:u w:val="none"/>
      <w:lang w:bidi="ar-SA"/>
    </w:rPr>
  </w:style>
  <w:style w:type="character" w:styleId="1pt">
    <w:name w:val="Основной текст + Интервал -1 pt"/>
    <w:qFormat/>
    <w:rPr>
      <w:rFonts w:ascii="Lucida Sans Unicode" w:hAnsi="Lucida Sans Unicode" w:cs="Lucida Sans Unicode"/>
      <w:spacing w:val="-20"/>
      <w:sz w:val="19"/>
      <w:szCs w:val="19"/>
      <w:u w:val="none"/>
      <w:lang w:val="en-US" w:eastAsia="en-US" w:bidi="ar-SA"/>
    </w:rPr>
  </w:style>
  <w:style w:type="character" w:styleId="211">
    <w:name w:val="Заголовок №2 + Малые прописные1"/>
    <w:qFormat/>
    <w:rPr>
      <w:rFonts w:ascii="Lucida Sans Unicode" w:hAnsi="Lucida Sans Unicode" w:cs="Lucida Sans Unicode"/>
      <w:smallCaps/>
      <w:spacing w:val="20"/>
      <w:sz w:val="19"/>
      <w:szCs w:val="19"/>
      <w:lang w:bidi="ar-SA"/>
    </w:rPr>
  </w:style>
  <w:style w:type="character" w:styleId="Style21">
    <w:name w:val="Основной текст + Курсив"/>
    <w:qFormat/>
    <w:rPr>
      <w:i/>
      <w:iCs/>
      <w:sz w:val="17"/>
      <w:szCs w:val="17"/>
      <w:lang w:bidi="ar-SA"/>
    </w:rPr>
  </w:style>
  <w:style w:type="character" w:styleId="Style22">
    <w:name w:val="Подпись к таблице_"/>
    <w:qFormat/>
    <w:rPr>
      <w:b/>
      <w:bCs/>
      <w:sz w:val="16"/>
      <w:szCs w:val="16"/>
      <w:lang w:bidi="ar-SA"/>
    </w:rPr>
  </w:style>
  <w:style w:type="character" w:styleId="Style23">
    <w:name w:val="Оглавление_"/>
    <w:qFormat/>
    <w:rPr>
      <w:rFonts w:ascii="Sylfaen" w:hAnsi="Sylfaen" w:cs="Sylfaen"/>
      <w:lang w:bidi="ar-SA"/>
    </w:rPr>
  </w:style>
  <w:style w:type="character" w:styleId="Style24">
    <w:name w:val="Оглавление"/>
    <w:basedOn w:val="Style23"/>
    <w:qFormat/>
    <w:rPr/>
  </w:style>
  <w:style w:type="character" w:styleId="52">
    <w:name w:val="Основной текст (5)2"/>
    <w:qFormat/>
    <w:rPr>
      <w:rFonts w:ascii="Sylfaen" w:hAnsi="Sylfaen" w:cs="Sylfaen"/>
      <w:i/>
      <w:iCs/>
      <w:sz w:val="16"/>
      <w:szCs w:val="16"/>
      <w:u w:val="none"/>
      <w:lang w:val="en-US" w:eastAsia="en-US"/>
    </w:rPr>
  </w:style>
  <w:style w:type="character" w:styleId="5Candara">
    <w:name w:val="Заголовок №5 + Candara"/>
    <w:qFormat/>
    <w:rPr>
      <w:rFonts w:ascii="Candara" w:hAnsi="Candara" w:cs="Candara"/>
      <w:sz w:val="18"/>
      <w:szCs w:val="18"/>
      <w:u w:val="none"/>
      <w:lang w:val="en-US" w:eastAsia="en-US"/>
    </w:rPr>
  </w:style>
  <w:style w:type="character" w:styleId="FranklinGothicBook2">
    <w:name w:val="Основной текст + Franklin Gothic Book2"/>
    <w:qFormat/>
    <w:rPr>
      <w:rFonts w:ascii="Franklin Gothic Book" w:hAnsi="Franklin Gothic Book" w:cs="Franklin Gothic Book"/>
      <w:sz w:val="8"/>
      <w:szCs w:val="8"/>
      <w:u w:val="none"/>
      <w:lang w:bidi="ar-SA"/>
    </w:rPr>
  </w:style>
  <w:style w:type="character" w:styleId="512pt1">
    <w:name w:val="Основной текст (5) + 12 pt1"/>
    <w:qFormat/>
    <w:rPr>
      <w:rFonts w:ascii="Sylfaen" w:hAnsi="Sylfaen" w:cs="Sylfaen"/>
      <w:sz w:val="24"/>
      <w:szCs w:val="24"/>
      <w:u w:val="none"/>
    </w:rPr>
  </w:style>
  <w:style w:type="character" w:styleId="5Constantia1">
    <w:name w:val="Основной текст (5) + Constantia1"/>
    <w:qFormat/>
    <w:rPr>
      <w:rFonts w:ascii="Constantia" w:hAnsi="Constantia" w:cs="Constantia"/>
      <w:i/>
      <w:iCs/>
      <w:sz w:val="15"/>
      <w:szCs w:val="15"/>
      <w:u w:val="none"/>
      <w:lang w:val="en-US" w:eastAsia="en-US"/>
    </w:rPr>
  </w:style>
  <w:style w:type="character" w:styleId="57">
    <w:name w:val="Основной текст (5)7"/>
    <w:qFormat/>
    <w:rPr>
      <w:rFonts w:ascii="Sylfaen" w:hAnsi="Sylfaen" w:cs="Sylfaen"/>
      <w:sz w:val="16"/>
      <w:szCs w:val="16"/>
      <w:u w:val="none"/>
    </w:rPr>
  </w:style>
  <w:style w:type="character" w:styleId="70">
    <w:name w:val="Основной текст (70)_"/>
    <w:qFormat/>
    <w:rPr>
      <w:rFonts w:ascii="Sylfaen" w:hAnsi="Sylfaen" w:cs="Sylfaen"/>
      <w:b/>
      <w:bCs/>
      <w:sz w:val="16"/>
      <w:szCs w:val="16"/>
      <w:lang w:bidi="ar-SA"/>
    </w:rPr>
  </w:style>
  <w:style w:type="character" w:styleId="70Exact1">
    <w:name w:val="Основной текст (70) Exact1"/>
    <w:qFormat/>
    <w:rPr>
      <w:rFonts w:ascii="Sylfaen" w:hAnsi="Sylfaen" w:cs="Sylfaen"/>
      <w:b/>
      <w:bCs/>
      <w:spacing w:val="6"/>
      <w:sz w:val="15"/>
      <w:szCs w:val="15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z w:val="28"/>
      <w:szCs w:val="28"/>
      <w:u w:val="none"/>
      <w:lang w:val="en-US" w:eastAsia="en-US" w:bidi="ar-SA"/>
    </w:rPr>
  </w:style>
  <w:style w:type="character" w:styleId="5TimesNewRoman8">
    <w:name w:val="Основной текст (5) + Times New Roman8"/>
    <w:qFormat/>
    <w:rPr>
      <w:rFonts w:ascii="Times New Roman" w:hAnsi="Times New Roman" w:cs="Times New Roman"/>
      <w:i/>
      <w:iCs/>
      <w:spacing w:val="10"/>
      <w:sz w:val="16"/>
      <w:szCs w:val="16"/>
      <w:u w:val="none"/>
    </w:rPr>
  </w:style>
  <w:style w:type="character" w:styleId="54">
    <w:name w:val="Основной текст (5)4"/>
    <w:qFormat/>
    <w:rPr>
      <w:rFonts w:ascii="Sylfaen" w:hAnsi="Sylfaen" w:cs="Sylfaen"/>
      <w:sz w:val="16"/>
      <w:szCs w:val="16"/>
      <w:u w:val="none"/>
    </w:rPr>
  </w:style>
  <w:style w:type="character" w:styleId="5">
    <w:name w:val="Заголовок №5_"/>
    <w:qFormat/>
    <w:rPr>
      <w:rFonts w:ascii="Sylfaen" w:hAnsi="Sylfaen" w:cs="Sylfaen"/>
      <w:lang w:bidi="ar-SA"/>
    </w:rPr>
  </w:style>
  <w:style w:type="character" w:styleId="51">
    <w:name w:val="Основной текст (5)_"/>
    <w:qFormat/>
    <w:rPr>
      <w:rFonts w:ascii="Franklin Gothic Heavy" w:hAnsi="Franklin Gothic Heavy" w:cs="Franklin Gothic Heavy"/>
      <w:i/>
      <w:iCs/>
      <w:sz w:val="11"/>
      <w:szCs w:val="11"/>
      <w:lang w:val="en-US" w:eastAsia="en-US" w:bidi="ar-SA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0"/>
      <w:szCs w:val="20"/>
      <w:u w:val="none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60" w:after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60" w:after="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Franklin Gothic Heavy" w:hAnsi="Franklin Gothic Heavy" w:cs="Franklin Gothic Heavy"/>
      <w:sz w:val="16"/>
      <w:szCs w:val="1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Lucida Sans Unicode" w:hAnsi="Lucida Sans Unicode" w:cs="Lucida Sans Unicode"/>
      <w:spacing w:val="-10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Georgia" w:hAnsi="Georgia" w:cs="Georg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Lucida Sans Unicode" w:hAnsi="Lucida Sans Unicode" w:cs="Lucida Sans Unicode"/>
      <w:i/>
      <w:iCs/>
      <w:spacing w:val="-20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Garamond" w:hAnsi="Garamond" w:cs="Garamond"/>
      <w:spacing w:val="13"/>
      <w:sz w:val="20"/>
      <w:szCs w:val="20"/>
      <w:lang w:val="en-US"/>
    </w:rPr>
  </w:style>
  <w:style w:type="paragraph" w:styleId="13">
    <w:name w:val="Основной текст (1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Garamond" w:hAnsi="Garamond" w:cs="Garamond"/>
      <w:spacing w:val="48"/>
      <w:sz w:val="17"/>
      <w:szCs w:val="17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80" w:after="240"/>
      <w:jc w:val="both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Lucida Sans Unicode" w:hAnsi="Lucida Sans Unicode" w:cs="Lucida Sans Unicode"/>
      <w:sz w:val="11"/>
      <w:szCs w:val="11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Style30">
    <w:name w:val="Текст примечания"/>
    <w:basedOn w:val="Normal"/>
    <w:qFormat/>
    <w:pPr/>
    <w:rPr>
      <w:rFonts w:eastAsia="Times New Roman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50" w:before="0" w:after="0"/>
      <w:outlineLvl w:val="1"/>
    </w:pPr>
    <w:rPr>
      <w:rFonts w:ascii="Lucida Sans Unicode" w:hAnsi="Lucida Sans Unicode" w:cs="Lucida Sans Unicode"/>
      <w:spacing w:val="-10"/>
      <w:sz w:val="19"/>
      <w:szCs w:val="19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b/>
      <w:bCs/>
      <w:sz w:val="16"/>
      <w:szCs w:val="16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eastAsia="Times New Roman" w:cs="Sylfaen"/>
      <w:sz w:val="20"/>
      <w:szCs w:val="20"/>
    </w:rPr>
  </w:style>
  <w:style w:type="paragraph" w:styleId="14">
    <w:name w:val="Оглавление1"/>
    <w:basedOn w:val="Normal"/>
    <w:qFormat/>
    <w:pPr>
      <w:widowControl w:val="false"/>
      <w:shd w:fill="FFFFFF" w:val="clear"/>
      <w:spacing w:lineRule="exact" w:line="250" w:before="120" w:after="120"/>
      <w:ind w:firstLine="300"/>
      <w:jc w:val="both"/>
    </w:pPr>
    <w:rPr>
      <w:rFonts w:ascii="Sylfaen" w:hAnsi="Sylfaen" w:cs="Sylfaen"/>
      <w:sz w:val="20"/>
      <w:szCs w:val="20"/>
      <w:lang w:val="en-US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Sylfaen" w:hAnsi="Sylfaen" w:eastAsia="Times New Roman" w:cs="Sylfaen"/>
      <w:sz w:val="16"/>
      <w:szCs w:val="16"/>
    </w:rPr>
  </w:style>
  <w:style w:type="paragraph" w:styleId="701">
    <w:name w:val="Основной текст (70)1"/>
    <w:basedOn w:val="Normal"/>
    <w:qFormat/>
    <w:pPr>
      <w:widowControl w:val="false"/>
      <w:shd w:fill="FFFFFF" w:val="clear"/>
      <w:spacing w:lineRule="exact" w:line="216" w:before="0" w:after="60"/>
      <w:jc w:val="center"/>
    </w:pPr>
    <w:rPr>
      <w:rFonts w:ascii="Sylfaen" w:hAnsi="Sylfaen" w:cs="Sylfaen"/>
      <w:b/>
      <w:bCs/>
      <w:sz w:val="16"/>
      <w:szCs w:val="16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0" w:after="0"/>
      <w:outlineLvl w:val="4"/>
    </w:pPr>
    <w:rPr>
      <w:rFonts w:ascii="Sylfaen" w:hAnsi="Sylfaen" w:cs="Sylfaen"/>
      <w:sz w:val="20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i/>
      <w:iCs/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0:00Z</dcterms:created>
  <dc:creator>TrasH</dc:creator>
  <dc:description/>
  <cp:keywords/>
  <dc:language>en-US</dc:language>
  <cp:lastModifiedBy>1</cp:lastModifiedBy>
  <cp:lastPrinted>2020-02-12T14:01:00Z</cp:lastPrinted>
  <dcterms:modified xsi:type="dcterms:W3CDTF">2022-12-17T14:51:00Z</dcterms:modified>
  <cp:revision>110</cp:revision>
  <dc:subject/>
  <dc:title/>
</cp:coreProperties>
</file>