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иложение  № 9.4.26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spacing w:lineRule="auto" w:line="24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.04. Электроника и микропроцессорная техник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абораторные занятия (Л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ОП.04 Электроника и микропроцессорная 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62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,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П.04 Электроника и микропроцессорная техника, согласно учебного плана, является экзамен </w:t>
      </w:r>
      <w:r>
        <w:rPr>
          <w:rFonts w:cs="Times New Roman" w:ascii="Times New Roman" w:hAnsi="Times New Roman"/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разработаны на основании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базовой подготовки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sz w:val="28"/>
          <w:szCs w:val="28"/>
        </w:rPr>
        <w:t>23.02.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   базовой подготов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Электроника и микропроцессорная 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1- измерять парметры электронных сх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2- пользоваться электронными приборами и оборудованием.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1 – принцип работы и характеристики электронных приб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2 - принцип работы микропроцессорных систе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характеристики электронных приборов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физические основы полупроводниковых приб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ет принцип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обозначениях и маркировке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диод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пробоев диод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азначение выводов диодов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определить неисправный диод с помощью мультимет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ир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строить ВАХ тир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обозначения и маркировку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действ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я и способы применения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хемы включения биполярных транзисторов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статические и динамические характеристики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ежимы работы и основные параметры тран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ехнологии изготовления и классификацию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элементах и компонентах микросхе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определить тип микросхемы по её маркиров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оптоэлектронных и термоэлектронных приборах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электронных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аскадах уси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режимов усилительных каска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араметры и характеристики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построить АХ и АЧХ усилителя, пользуясь измерительными приборам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схемы усил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роде возникновения автоколеба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ную схему автогенера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генер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разновидности электрических импуль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собрать схему симметричного мультивибратора на транзистора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сточников вторичного пит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и применение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еимущества и недостатки различных схем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схемы неуправляемых и 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 действия управляемых и неуправляемых выпрямите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 и основные характеристики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хемы сглаживающих фильт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сглаживающие фильтр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типы и параметры стабилизаторов напряжения и то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стабилизирующие элемент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именять основные схемы параметрических стабилизат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б импульсных стабилиз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 ─2.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 ─3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- ЛР9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арметры электронных        сх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нными приборами и оборудованием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микропроцессорных систем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; 3; 4;7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1-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цифровых кодах и понимает основы алгебры лог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логические элементы цифровой техн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ставлять цифровые устройства на основе логических функц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здать цифровое устройство на основании логического базис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ет исследовать цифровое логическое устройство и составить его таблицу истин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инципах работы триггеров, регистров, шифраторов и дешифраторов, мультиплексоров и демультиплексоров, счётчиков, сумматоров и полусумматоров, шинных формирователе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принципы работы АЛ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нить коэффициент пересчёта цифрового счёт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типы, принцип работы и обозначения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внешних запоминающих устройст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дискретизации и квантования электрических сигнал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ет цифровые и аналоговые сигна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принципах работы ЦАП и АЦ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труктуру и назначение структурных блоков процесс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различных архитектурах процесс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разновидностях процессоров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4.1- 4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5.1- 5.8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3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0- ЛР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2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зывают носители за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и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которых больше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мен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которых больш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обладает свойств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 электрический ток ни при как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лектр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ежима работы не существует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чки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го</w:t>
            </w:r>
          </w:p>
        </w:tc>
      </w:tr>
      <w:tr>
        <w:trPr>
          <w:trHeight w:val="28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хода это яв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то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прямого напря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го увеличения обрат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го увеличения обратного ток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, электрическим полем которого изменяют проводимость в канале    полевого транзистора,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оро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ором</w:t>
            </w:r>
          </w:p>
        </w:tc>
      </w:tr>
      <w:tr>
        <w:trPr>
          <w:trHeight w:val="16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без управляющего электро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стор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 с управляющим электр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тир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истор</w:t>
            </w:r>
          </w:p>
        </w:tc>
      </w:tr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видов пробоя приводит к необратимому разруш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</w:t>
            </w:r>
          </w:p>
        </w:tc>
      </w:tr>
      <w:tr>
        <w:trPr>
          <w:trHeight w:val="1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биполярного транзис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before="0" w:after="2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before="0" w:after="40"/>
              <w:ind w:left="50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4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имеется у полупроводникового д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2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6" w:leader="none"/>
              </w:tabs>
              <w:spacing w:before="0" w:after="40"/>
              <w:ind w:left="42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ап – это  диод, действие которого основано на   я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ного пробоя в прямом направл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й проводи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го проб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ё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от обрат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ов  имеет тирис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42" w:leader="none"/>
              </w:tabs>
              <w:spacing w:before="0" w:after="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электроды у биполярного транзистора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Style24"/>
              <w:numPr>
                <w:ilvl w:val="0"/>
                <w:numId w:val="19"/>
              </w:numPr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оводниковой микросх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40"/>
              <w:ind w:left="39" w:hanging="39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   элементы    и    межэлементные    соединения    выполнены   в   виде   плёнок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поверхности пассивной подложки</w:t>
            </w:r>
          </w:p>
          <w:p>
            <w:pPr>
              <w:pStyle w:val="Style24"/>
              <w:spacing w:before="0" w:after="40"/>
              <w:ind w:left="0" w:hanging="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      полупроводникового       кристалла       содержит        несколько  бескорпусных диодов, транзисторов и(или) других электронных компонентов, помещённых в один корпус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оме     полупроводникового    кристалла    содержит     тонкоплёночные (толстоплёночные) пассивные элементы, размещённые на поверхности крис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элементы  и      межэлементные   соединения      выполнены      на     одном полупроводниковом кристалле</w:t>
            </w:r>
          </w:p>
        </w:tc>
      </w:tr>
      <w:tr>
        <w:trPr>
          <w:trHeight w:val="1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микросхем по  виду  обрабатываемого сигнала (отметить   лишне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ог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-цифров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ами называют полупроводниковые приборы, проводимость которых меняется под действ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еханических воздействий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о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оптического канала оптопа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крытым оптическим каналом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закрытым оптическим канало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мешанным оптическим ка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шанным оптическим кана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это полупроводниковый резистор, в котором используется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температур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света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электромагнитного поля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ого сопротивления полупроводникового материала от радиационн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сопротивления полупроводникового материала от температуры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лектрони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диод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од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анз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и характеристики биполярного транзистор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ристоров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 компоненты микросхем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электронные приб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 (тесты)</w:t>
            </w:r>
          </w:p>
        </w:tc>
      </w:tr>
      <w:tr>
        <w:trPr>
          <w:trHeight w:val="39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сил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энергии источника питания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энергии источника питания.</w:t>
            </w:r>
          </w:p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вает энергию входного сигнала за счёт тепловой энергии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т энергию входного сигнала за счёт тепловой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 энергию    входного сигнала за счёт энергии источника питан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илителях использу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е обратные связ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ые обратные связ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бридные обра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обратные связи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ществуют следующие каскады усилител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эмитте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ей баз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проводом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д с общим коллек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с общим проводом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усилительных каскадов различ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характеристик транзистор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частоты усиливаемого сигнала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мощности входного сигнала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пособа размещения начальной рабочей точки транзис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ощности входного сигнала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араметр усил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усиления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пульсаци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сглаживания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 осла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силения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Х усилителя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- частотная характерист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частотных характеристи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мплитудно – частичная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 - частот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характеристика усилителя определяет завис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входного напря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ходного напряжения от частоты вход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частоты выходного сигнала от входн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напряжения от входного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трицательной обратной связи в усилителе прив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величению коэффициента уси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сужению полосы пропускаемых часто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энергопотреб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 уменьшению коэффициента уси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меньшению коэффициента усиления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 – электронная схема усилителя на полупроводниках, имею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 балансных вхо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 балансных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балансных вх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генератор – это самовозбуждающаяся система, в которой энергия источника питания постоянного тока преобра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остоя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2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световую энергию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нергию переменного сигнал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540" w:hanging="5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теплов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нергию переменного сигна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хема, в которой происходят автоколеб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усиление напряж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изменение частоты сигн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хема, в которой происходит запоминание сиг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в которой происходят автоколебания</w:t>
            </w:r>
          </w:p>
        </w:tc>
      </w:tr>
      <w:tr>
        <w:trPr>
          <w:trHeight w:val="1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автоколебаний в генераторе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амплиту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аланс фа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анс за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за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хема генератора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е зависит нестабильность частоты гене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окружающей температуры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нение напряжения источника питания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еханическая вибрация и деформация деталей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ремя с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 представляют собой электрические процессы, используемые д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электрической энергии в световую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батывания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чи, приема и преобразования информаци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я электрической энергии в теп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электрический сигнал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вестную амплитуду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ую амплитуду и период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извес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амплитуду и пери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прямоугольный импульс име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литу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фрон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лительность срез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ратную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ую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силитель синусоидаль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илитель пилообразного сигнал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синусоидальных электрических колебаний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прямоугольны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прямоугольны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авинных импульсов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инейно изменяющегося напряжения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генератор лучевого изменения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ы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396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5" t="11737" r="11590" b="32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инусоида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лообраз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ые импульсы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ямоугольные импуль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импульсы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ы электронных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усилител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усилителей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 Условия возникнове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астоты генератор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игнал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льтивибратор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линейно изменяющегося 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ение это пре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менного тока  в постоя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тока в перемен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ого тока одной частоты в переменный ток друг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одного напряжения в переменный ток друг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  в постоя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65910" cy="1012190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96" t="4136" r="13691" b="7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двухполупериодного выпрямителя со средней точк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однополупериодн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160" cy="125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22" t="15563" r="11027" b="15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управляемого мостов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днофазного неуправляемого мостового выпрям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неуправляемого мостового выпрям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ёхфазного 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ого не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стового однофазного выпрямителя среднее напряжение на нагруз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318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8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,92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вх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вх max</w:t>
            </w:r>
          </w:p>
        </w:tc>
      </w:tr>
      <w:tr>
        <w:trPr>
          <w:trHeight w:val="2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однополупериодного выпрямителя коэффициент пульсаций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,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ёхфазного двухполупериодного выпрямителя максимальный обратный ток диодов ра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57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,1 U н с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,05 U н с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,05 U н 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 U н ср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неуправляемых выпрямителей служ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ио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пт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ды</w:t>
            </w:r>
          </w:p>
        </w:tc>
      </w:tr>
      <w:tr>
        <w:trPr>
          <w:trHeight w:val="23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глаживающие фильтры (отметить лишне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С-фильт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тр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C-фильтр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LC-фильтры с резонансным конту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ы</w:t>
            </w:r>
          </w:p>
        </w:tc>
      </w:tr>
      <w:tr>
        <w:trPr>
          <w:trHeight w:val="2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а схема сглажива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545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8" t="2200" r="54297" b="5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с резонансным контуро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ьтр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 с резонансным конту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з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льтра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ыходным напряжением управляемого выпрямителя производиться измене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зы управляющих импульс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ительности управляющих импуль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тоты управляющих импуль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зы и частоты управляющих импу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управляющ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однофазного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8760" cy="1170940"/>
                  <wp:effectExtent l="0" t="0" r="0" b="0"/>
                  <wp:docPr id="5" name="p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238" t="4597" r="59924" b="7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однополупериодн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емого мостов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управляемого мостов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го мостов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уле α это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471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13" t="48841" r="45919" b="2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сме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поворот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гол от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напряжения на выходе управляемого выпрямителя определяется по форму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>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На рисунке показана 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1110615"/>
                  <wp:effectExtent l="0" t="0" r="0" b="0"/>
                  <wp:docPr id="7" name="p0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759" t="3803" r="32618" b="7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одно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двухполупериодного управляемого выпрям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фазного  мостового неуправляемого выпрямит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днофазного мостового неуправляемого выпрям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го  двухполупериодного управляемого выпрям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 напряжения (или тока) – это устройство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втоматически обеспечивающее поддержание напряжения (или тока) нагрузочного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ение напряжение (или то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ание частоты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двиг фазы напряжения (или то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 обеспечивающее поддержание напряжения (или тока) нагрузочного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ющим элементом стабилиз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ан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торе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абили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тро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мпенсацио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онн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мпуль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е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4490" cy="863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9" r="12415" b="-5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оват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араметрического стабилизато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показана схе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9555" cy="6883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араметрического стабилизатора напря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мпенсационного стабилизатора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го стабилизатора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енсационных стабилизаторах тока последовательно с нагрузкой включают этало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и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анзис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зис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торичного источника пит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е выпрям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пра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глаживающих фильт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сглаживающие филь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торы напряжения и то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и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стабилизато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стабилизаторы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01 в двоичном коде соответствует следующему числу в десятичном к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7220"/>
                  <wp:effectExtent l="0" t="0" r="0" b="0"/>
                  <wp:docPr id="10" name="Копия 32904_html_7235ef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я 32904_html_7235ef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6" r="54426" b="2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логический элемент</w:t>
            </w:r>
          </w:p>
          <w:p>
            <w:pPr>
              <w:pStyle w:val="Style24"/>
              <w:spacing w:lineRule="auto" w:line="240" w:before="0" w:after="20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4705" cy="6496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0" r="58097" b="-1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ЛИ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на всех входах действуют «0», "0" тогда и только тогда, когда хотя бы на одном входе действуе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будет: "1" тогда и только тогда, когда хотя бы на одном входе действует «0», "0" тогда и только тогда, когда на всех входах действуют «1». Это правило для логическ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»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-НЕ»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И-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-Н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триггеров не существу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 С триггера поступ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яющий тактов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ind w:left="720" w:hanging="7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решающи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формационный сигна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гнал сб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тактовый сигна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8340" cy="652780"/>
                  <wp:effectExtent l="0" t="0" r="0" b="0"/>
                  <wp:docPr id="12" name="120px-RS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0px-RS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930" cy="688340"/>
                  <wp:effectExtent l="0" t="0" r="0" b="0"/>
                  <wp:docPr id="13" name="100px-K555TM2_D_Trig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K555TM2_D_Trig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00" t="14797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синх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риггер</w:t>
            </w:r>
          </w:p>
        </w:tc>
      </w:tr>
      <w:tr>
        <w:trPr>
          <w:trHeight w:val="35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регистры - это устройства, предназначенные д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ции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образования информации, представленной в виде двоичных к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нализа информации, представленной в виде двоичных кодо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писи, хранения и выдачи информации, представленной в виде двоичных к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 хранения и выдачи информации, представленной в виде двоичных кодов</w:t>
            </w:r>
          </w:p>
        </w:tc>
      </w:tr>
      <w:tr>
        <w:trPr>
          <w:trHeight w:val="13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схемах регистровой памяти регистры объединены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шифра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ом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ом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икропроцесс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виговый регистр это регистр, содержимое котор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преобразовываться в десятичный ко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ожет складываться с любым двоичным число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ожет сдвигаться в сторону старших или младших разряд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реобразовываться в аналоговы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двигаться в сторону старших или младших разряд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ом называют цифровое устройство, обеспечивающее подсчёт чи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 импульсов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ённых операц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ых ячеек памя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х элементов в сх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импуль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последовательны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оминает цифровую информаци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ует информационный сигнал для дальнейшей передач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ует сигнал на одном из входов в n-разрядное двои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ет сигнал на одном из входов в n-разрядное двоичное числ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обеспечивающее соединение одного из  информационных входов с выход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ригге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мультиплексор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оизводящее сложение двух одноразрядных двоичных чисел без учета переноса предыдущего разряд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усумматор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й формирователь</w:t>
            </w:r>
          </w:p>
          <w:p>
            <w:pPr>
              <w:pStyle w:val="Style24"/>
              <w:spacing w:lineRule="auto" w:line="240" w:before="0" w:after="40"/>
              <w:ind w:left="550" w:hanging="5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шиф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умм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шинного формирователя имеют ________ со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еты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адцать д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налогово – линейное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налогово – логическон устройств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огическое устройство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арифметическо – линейное 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ое устро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изображён элемент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8280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77957" b="83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ультиплекс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фратор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еги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шинного формиро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ого формирова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оказано обозначение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603250"/>
                  <wp:effectExtent l="0" t="0" r="0" b="0"/>
                  <wp:docPr id="15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усумм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шифратора</w:t>
            </w:r>
          </w:p>
          <w:p>
            <w:pPr>
              <w:pStyle w:val="Normal"/>
              <w:spacing w:lineRule="auto" w:line="240" w:before="0" w:after="4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ультиплек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а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функци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огические элемент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базис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торы и дешифр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оры и демультиплекс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оры и полусумматоры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е формирователи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 – логические 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OM – постоян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PROM –   программируемые     постоянные    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PROM    -     перепрограммируемые        постоянные       запоминающие устройства с ультрафиолетовым стира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PROM  -      перепрограммируемые        постоянные     запоминающие устройства без стира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ограммируемые          постоянные     запоминающие устройства без стирания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еправильное 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RAM -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RAM  - статические   оперативные запоминающие 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RAM - диэлектрическое   оперативные запоминающие устр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неправильных опре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 - диэлектрическое   оперативные запоминающие 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 элементом памя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зис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онденс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игг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умм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 – вывод микросхемы для подачи сигн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тир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пис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читы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бор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– вывод микросхемы для по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тового сиг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ро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омера адреса столб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гнала 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адреса столб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ериодически необходимо восстанавлив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тат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динамическом 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ерепрограммируемом П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ческом ОЗ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нешней памяти не существует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жест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гибких магнитных диск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звуковых дис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копитель на оптических дис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 на звуковых дис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- разбиение диапа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начений величины на конечное число интерва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начений величины на бесконечное число интервал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непрерывной функции в дискретну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дискретной функции в непрерыв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 величины на конечное число интервал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иапазона значений на отрезки равной длины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ая дискретиз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инейное квант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ое квант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инейная дискре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квантование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дискретизации измеряется в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е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х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метр сообщ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 бесконечное число знач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араметр которого принимает последовательное во времени конечное число знач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бщение, передаваемое с помощью нос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ередаваемое с помощью нос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ЦАП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кан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нусоидаль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ралл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арактеристикам ЦАП не относ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0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>моното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66FF"/>
                <w:position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38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66FF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position w:val="-26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>максимальная част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38"/>
                <w:sz w:val="24"/>
                <w:szCs w:val="24"/>
              </w:rPr>
              <w:t>коэффициент стабилизации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применяемых алгоритмов АЦП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прямого перебо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ого прибли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сигма-дельта-модуляци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довательные с фазовой моду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е с фазовой модуляци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ора включае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лок стабил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лок 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табил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цессора развивалась в дву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C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R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 и CI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C и CIS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интерфейс обеспечи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полнение арифметическо – логических опер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дание тактовой част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Устройство управления процессора обеспечивает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ащиту процессора от внешних электромагнитных по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процессора с системными блоками и внешними устройст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шифрирование команд и вырабатывание сигналов управ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хранения команд 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фрирование команд и вырабатывание сигналов управ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достаткам CISC архитектуры относятся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большое энергопотреб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оимость аппаратной ч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жности с распараллеливанием вычис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энергопотреб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функционально законченного микропроцессорного контроллера не вх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З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рты ввода / выв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нешняя памя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амять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поминающих устройст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запоминающие устройств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ние и дискретизац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аправления развития архитектуры микропроцессор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2.1-2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3.1-3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.1-4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5.1-5.20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/>
        <w:t>3.4. Критерии оценки ответов на вопрос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Лабораторные занятия (ЛЗ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 (ЛР-1): Исследование работы д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выпрямительного диода. Построить ВАХ ди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Исследование работы тир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иристора. Построить ВАХ тиристора при различных режи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 (ЛР-3): Исследование работы транзис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работу транзистора. Построить статически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(в схеме с общим эмиттеро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 (ЛР-4): Исследование электронного усил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усилителя. Построить амплитудную и амплитудно – частотную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5 (ЛР-5): Исследование мультивибра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мультивибратора. Оценить возможность регулировки длительности импульсов и паузы, а так же частоты колеб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6 (ЛР-6): Исследование однофазных неуправляемых выпрям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неуправляемых выпрямителей. Оценить преимущества и недостатки различных сх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7 (ЛР-7): Исследование  мостового управляемого выпрям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однофазных управляемых выпрямителей. Сделать анализ возможности управления напряжением на выходе устр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8 (ЛР-8): Исследование свойств сглаживающих филь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сглаживающих фильтров. Построить график зависимости коэффициента сглаживания от емкости конденсатора филь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9 (ЛР-9): Исследование параметрического стабилизатора напря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параллельного параметрического стабилизатора напряжения. Построить график зависимости КПД стабилизатора от коэффициента стаб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0 (ЛР-10): Исследование работы логически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 работу логических элементов. По заданной логической функции составить принципиальную схему цифрового устройства и  таблицу истинност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абораторная работа № 11 (ЛР-11):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игг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триггеров. Составить таблицы истинности. Реализовать триггеры на логических эле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абораторная работа № 12 (ЛР-12): </w:t>
      </w:r>
      <w:r>
        <w:rPr>
          <w:rFonts w:cs="Times New Roman" w:ascii="Times New Roman" w:hAnsi="Times New Roman"/>
          <w:b/>
          <w:sz w:val="28"/>
          <w:szCs w:val="28"/>
        </w:rPr>
        <w:t>Исследование работы дешиф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ь работу дешифраторов. Реализовать дешифраторы на логических элемен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Р-1 ─ ЛР4;ЛР-7; ЛР-10 ─ ЛР12         ─  по 4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-5 ─ ЛР6; ЛР-8 ─ ЛР9                       ─  по 2 академ. час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 выполнения лабораторных занят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 полно освоил учебный материал, в 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) Экзаменационные вопро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электро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олупроводниковых приб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диод. Типы пробоев дио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сторы. Защита тир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й транзистор. Разновидности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ключения транзисторов. Входная и выходная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мпературы на характеристики и параметры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биполярных транзис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История создания. Перспективы развит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е микросхемы. Технология изготовле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компоненты гибридных интегральных микросх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кросхем по функциональному назнач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фотоприб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с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аскады усил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Режимы работы усилительных каска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. Параметры и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силители напряжения, тока и мощности. Схемы усил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усилители. Назначение. История создания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генераторы. Классификация. Автоколеб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гене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частоты электронных генерат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игналы (детерминированные, периодическ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Классификация. Прямоугольный импуль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 (примеры сх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ибраторы на операционном усилителе. Практическое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. Классификация. Примене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двухполупериодный выпрямитель с средней точк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не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 неуправляемый двух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однополупериодн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ый  управляемый мостово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 мостовой управляемый выпрямител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ивающие фильтры. Классифик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C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филь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ильтры. ТСФ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ы напряжения и тока. Классификация. Стабилизирующие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чески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напря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тор напряжения на интегральных микросхем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й стабилизатор то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ные стабилиз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лог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элементы цифровой техн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бази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геры. Классификация. Вх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триггер (синхронный, асинхронный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 – триггер, </w:t>
      </w:r>
      <w:r>
        <w:rPr>
          <w:rFonts w:cs="Times New Roman" w:ascii="Times New Roman" w:hAnsi="Times New Roman"/>
          <w:sz w:val="28"/>
          <w:szCs w:val="28"/>
          <w:lang w:val="en-US"/>
        </w:rPr>
        <w:t>JK</w:t>
      </w:r>
      <w:r>
        <w:rPr>
          <w:rFonts w:cs="Times New Roman" w:ascii="Times New Roman" w:hAnsi="Times New Roman"/>
          <w:sz w:val="28"/>
          <w:szCs w:val="28"/>
        </w:rPr>
        <w:t xml:space="preserve"> тригге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регистр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гающие регист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чики электрических импуль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аторы и дешифр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ексоры и демультиплек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торы и полусуммат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ные формир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е устройства. Классификация. Назначение выво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е и динамическое ОЗ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У. Специальные виды памя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запоминающие устрой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и квантовани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й и цифровой сигна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П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процессоров. CISC-, RISC-, VLIW-процессо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правления развития микропроцессор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в электронных схе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)  Экзаменационные прак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Из трёх диодов найти пробитый диод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начение микросхемы по названию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анод и катод диод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оминал резистора по обозначени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вывод «база» тран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айти ошибку в предложенной схеме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ь управляющий электрод тиристо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частоту синусоидальных колебаний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максимальное напряжение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звание схемы выпрямителя (6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сопротивление резистора с помощью мультиметра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лительность импульса с помощью осциллограф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 заданной логической функции составить логическую схему (1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аданную логическую схему к определённому логическому базис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оэффициент пересчёта счётчика, изменив схему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Определить название и назначение предложенного элемента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число из одной системы счисления в другую (10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прямоугольных импульсов по изображению на осциллографе (5 вариан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оминал конденсатора по обозначению (5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е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>На сдачу  экзамена 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система моделирования </w:t>
      </w:r>
      <w:r>
        <w:rPr>
          <w:rFonts w:cs="Times New Roman" w:ascii="Times New Roman" w:hAnsi="Times New Roman"/>
          <w:sz w:val="28"/>
          <w:szCs w:val="28"/>
        </w:rPr>
        <w:t>Electronics Workbench, установленная на персональном компьютер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тр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элементов для выполнения заданий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)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15. 532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16г., Составитель Локтионов О.Б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1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9"/>
        </w:tabs>
        <w:ind w:left="502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125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Куприяшина</cp:lastModifiedBy>
  <cp:lastPrinted>2017-07-04T10:33:00Z</cp:lastPrinted>
  <dcterms:modified xsi:type="dcterms:W3CDTF">2020-10-05T05:09:00Z</dcterms:modified>
  <cp:revision>54</cp:revision>
  <dc:subject/>
  <dc:title>ПРОЕКТ</dc:title>
</cp:coreProperties>
</file>