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Приложение  № 9.4.26</w:t>
      </w:r>
    </w:p>
    <w:p>
      <w:pPr>
        <w:pStyle w:val="31"/>
        <w:spacing w:lineRule="auto" w:line="24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 ППССЗ  по специальности   23.02.06  Техническая эксплуатация подвижного </w:t>
      </w:r>
    </w:p>
    <w:p>
      <w:pPr>
        <w:pStyle w:val="31"/>
        <w:spacing w:lineRule="auto" w:line="24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а  железных дорог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.04. Электроника и микропроцессорная тех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1155"/>
      </w:tblGrid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абораторные занятия (Л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4 Электроника и микропроцессорная тех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4 Электроника и микропроцессорная тех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162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08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54 час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, рубежного (по разделам) и итогового контроля по завершению изучения дисциплины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ет следующие формы контроля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ые работы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по завершению изучения дисциплины ОП.04 Электроника и микропроцессорная техника, согласно учебного плана, является экзамен </w:t>
      </w:r>
      <w:r>
        <w:rPr>
          <w:rFonts w:cs="Times New Roman" w:ascii="Times New Roman" w:hAnsi="Times New Roman"/>
          <w:color w:val="000000"/>
          <w:sz w:val="28"/>
          <w:szCs w:val="28"/>
        </w:rPr>
        <w:t>в 4-м семестре (на базе основного общего образования)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sz w:val="28"/>
          <w:szCs w:val="28"/>
        </w:rPr>
        <w:t xml:space="preserve"> разработан на основании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sz w:val="28"/>
          <w:szCs w:val="28"/>
        </w:rPr>
        <w:t>23.02.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  базовой подготовки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sz w:val="28"/>
          <w:szCs w:val="28"/>
        </w:rPr>
        <w:t>23.02.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   базовой подготовк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4 Электроника и микропроцессорная 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по ОПОП СПО на основе ФГОС СПО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1- измерять парметры электронных сх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2- пользоваться электронными приборами и оборудованием.</w:t>
      </w:r>
    </w:p>
    <w:p>
      <w:pPr>
        <w:pStyle w:val="Normal"/>
        <w:spacing w:lineRule="auto" w:line="360" w:before="0" w:after="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1 – принцип работы и характеристики электронных прибо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2 - принцип работы микропроцессорных систем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параметры электронных        сх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нными приборами и оборудованием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характеристики электронных приборов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1-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физические основы полупроводниковых приб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нимает принципы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ход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обозначениях и маркировке диод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строить ВАХ диод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пробоев диод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определить назначение выводов диодов с помощью мультимет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определить неисправный диод с помощью мультимет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обозначения и маркировку тир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строить ВАХ тир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обозначения и маркировку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принципы действия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я и способы применения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хемы включения биполярных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построить статические и динамические характеристики тран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режимы работы и основные параметры тран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ехнологии изготовления и классификацию микросхе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элементах и компонентах микросхе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определить тип микросхемы по её маркировк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б оптоэлектронных и термоэлектронных приборах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электронных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каскадах усил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режимов усилительных каскад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араметры и характеристики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построить АХ и АЧХ усилителя, пользуясь измерительными приборам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и основные схемы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ироде возникновения автоколеба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ную схему автогенерат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генера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разновидности электрических импульс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собрать схему симметричного мультивибратора на транзистора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источников вторичного пита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и применение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еимущества и недостатки различных схем неуправляемых и 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схемы неуправляемых и 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инцип действия управляемых и не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и основные характеристики сглаживающих фильт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схемы сглаживающих фильт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именять сглаживающие фильтр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типы и параметры стабилизаторов напряжения и то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стабилизирующие элемент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именять основные схемы параметрических стабилиза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б импульсных стабилизат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11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1 ─2.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 ─3.8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 - 1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 - 2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 - 3.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- ЛР9.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параметры электронных        сх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нными приборами и оборудовани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микропроцессорных систем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; 3; 4;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1-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цифровых кодах и понимает основы алгебры лог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логические элементы цифровой техн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ставлять цифровые устройства на основе логических функц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здать цифровое устройство на основании логического базис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исследовать цифровое логическое устройство и составить его таблицу истиннос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инципах работы триггеров, регистров, шифраторов и дешифраторов, мультиплексоров и демультиплексоров, счётчиков, сумматоров и полусумматоров, шинных формирователе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принципы работы АЛ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изменить коэффициент пересчёта цифрового счётчик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принцип работы и обозначения запоминающих устройст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внешних запоминающих устройст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дискретизации и квантования электрических сигнал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ает цифровые и аналоговые сигнал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принципах работы ЦАП и АЦП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и назначение структурных блоков процесс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различных архитектурах процесс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разновидностях процессор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4.1- 4.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5.1- 5.8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 - 4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 - 5.2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0- ЛР1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6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 (тесты)</w:t>
            </w:r>
          </w:p>
        </w:tc>
      </w:tr>
      <w:tr>
        <w:trPr>
          <w:trHeight w:val="25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азывают носители заря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ки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которых больше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которых мень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которых больш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 обладает свойств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ей 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 электрический ток ни при каки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лектродов имеется у полупроводникового д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лектродов имеется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режима работы не существует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го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го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чки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pacing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го</w:t>
            </w:r>
          </w:p>
        </w:tc>
      </w:tr>
      <w:tr>
        <w:trPr>
          <w:trHeight w:val="28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хода это яв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550" w:leader="none"/>
              </w:tabs>
              <w:spacing w:before="0" w:after="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прямого то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го увеличения обратного ток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прямого напряж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обратн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го увеличения обратного тока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, электрическим полем которого изменяют проводимость в канале    полевого транзистора,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ором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вором</w:t>
            </w:r>
          </w:p>
        </w:tc>
      </w:tr>
      <w:tr>
        <w:trPr>
          <w:trHeight w:val="16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 без управляющего электрод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сто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истор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ир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стор</w:t>
            </w:r>
          </w:p>
        </w:tc>
      </w:tr>
      <w:tr>
        <w:trPr>
          <w:trHeight w:val="16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 с управляющим электрод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тир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</w:tc>
      </w:tr>
      <w:tr>
        <w:trPr>
          <w:trHeight w:val="1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из видов пробоя приводит к необратимому разруш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нель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н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</w:t>
            </w:r>
          </w:p>
        </w:tc>
      </w:tr>
      <w:tr>
        <w:trPr>
          <w:trHeight w:val="1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имеется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before="0" w:after="2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before="0" w:after="4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before="0" w:after="4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</w:tc>
      </w:tr>
      <w:tr>
        <w:trPr>
          <w:trHeight w:val="14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имеется у полупроводникового д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2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40"/>
              <w:ind w:left="4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40"/>
              <w:ind w:left="4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кап – это  диод, действие которого основано на   явл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нельного пробоя в прямом направлен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ём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 от обратного напряжения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го пробо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ём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 от обратного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 имеет тирис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электроды у биполярного транзистора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</w:t>
            </w:r>
          </w:p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</w:t>
            </w:r>
          </w:p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</w:t>
            </w:r>
          </w:p>
          <w:p>
            <w:pPr>
              <w:pStyle w:val="Style24"/>
              <w:numPr>
                <w:ilvl w:val="0"/>
                <w:numId w:val="19"/>
              </w:numPr>
              <w:spacing w:before="0" w:after="40"/>
              <w:ind w:left="550" w:hanging="5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итт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проводниковой микросхе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40"/>
              <w:ind w:left="39" w:hanging="39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     элементы  и      межэлементные   соединения      выполнены      на     одном полупроводниковом кристалле</w:t>
            </w:r>
          </w:p>
          <w:p>
            <w:pPr>
              <w:pStyle w:val="Style24"/>
              <w:spacing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    элементы    и    межэлементные    соединения    выполнены   в   виде   плёнок 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а поверхности пассивной подложки</w:t>
            </w:r>
          </w:p>
          <w:p>
            <w:pPr>
              <w:pStyle w:val="Style24"/>
              <w:spacing w:before="0" w:after="40"/>
              <w:ind w:left="0" w:hanging="0"/>
              <w:contextualSpacing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      полупроводникового       кристалла       содержит        несколько  бескорпусных диодов, транзисторов и(или) других электронных компонентов, помещённых в один корпус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роме     полупроводникового    кристалла    содержит     тонкоплёночные (толстоплёночные) пассивные элементы, размещённые на поверхности крист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элементы  и      межэлементные   соединения      выполнены      на     одном полупроводниковом кристалле</w:t>
            </w:r>
          </w:p>
        </w:tc>
      </w:tr>
      <w:tr>
        <w:trPr>
          <w:trHeight w:val="19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микросхем по  виду  обрабатываемого сигнала (отметить   лишнее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налогов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налого-цифров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зисторами называют полупроводниковые приборы, проводимость которых меняется под действ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емпературы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света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еханических воздействий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электромагнитного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оптического канала оптопа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ткрытым оптическим каналом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закрытым оптическим канало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 смешанным оптическим кан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мешанным оптическим канал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зистор это полупроводниковый резистор, в котором используется зависи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температуры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света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электромагнитного поля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радиационного из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сопротивления полупроводникового материала от температуры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электроники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диод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иод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ранз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анз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и характеристики биполярного транзистор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ир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икросхем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 компоненты микросхем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электронные прибо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 (тесты)</w:t>
            </w:r>
          </w:p>
        </w:tc>
      </w:tr>
      <w:tr>
        <w:trPr>
          <w:trHeight w:val="39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сил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вает энергию входного сигнала за счёт энергии источника питания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ает энергию входного сигнала за счёт энергии источника питания.</w:t>
            </w:r>
          </w:p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вает энергию входного сигнала за счёт тепловой энергии</w:t>
            </w:r>
          </w:p>
          <w:p>
            <w:pPr>
              <w:pStyle w:val="Style24"/>
              <w:spacing w:lineRule="auto" w:line="240" w:before="0" w:after="20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ает энергию входного сигнала за счёт тепловой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т энергию    входного сигнала за счёт энергии источника питания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илителях использую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ые обратные связ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тельные обратные связ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вые обратные связ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бридные обратные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обратные связи</w:t>
            </w:r>
          </w:p>
        </w:tc>
      </w:tr>
      <w:tr>
        <w:trPr>
          <w:trHeight w:val="17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ществуют следующие каскады усилителя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эмитте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ей баз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проводом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коллек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 с общим проводом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усилительных каскадов различа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характеристик транзистора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частоты усиливаемого сигнала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мощности входного сигнала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способа размещения начальной рабочей точки транзис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мощности входного сигнала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араметр усил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усиления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пульсаций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сглаживания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ослаб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силения</w:t>
            </w:r>
          </w:p>
        </w:tc>
      </w:tr>
      <w:tr>
        <w:trPr>
          <w:trHeight w:val="2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Х усилителя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гебраическая частотная характеристи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мплитудно - частотная характеристи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частотных характеристик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мплитудно – частичная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но - частотная характерист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ная характеристика усилителя определяет зависи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ходного напряжения от входного напряж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астоты выходного сигнала от частоты вход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ходного напряжения от частоты вход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астоты выходного сигнала от входн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напряжения от входного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трицательной обратной связи в усилителе приво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величению коэффициента уси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сужению полосы пропускаемых часто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меньшению энергопотреб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меньшению коэффициента уси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меньшению коэффициента усиления</w:t>
            </w:r>
          </w:p>
        </w:tc>
      </w:tr>
      <w:tr>
        <w:trPr>
          <w:trHeight w:val="1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усилитель – электронная схема усилителя на полупроводниках, имеющ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етыре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 балансных вы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балансных вх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генератор – это самовозбуждающаяся система, в которой энергия источника питания постоянного тока преобра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энергию постоян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20"/>
              <w:ind w:left="540" w:hanging="5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световую энергию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энергию перемен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ind w:left="540" w:hanging="5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тепловую энерг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нергию переменного сигна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хема, в которой происходят автоколеб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усиление напряж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изменение частоты сигнал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запоминание сиг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в которой происходят автоколебания</w:t>
            </w:r>
          </w:p>
        </w:tc>
      </w:tr>
      <w:tr>
        <w:trPr>
          <w:trHeight w:val="1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озникновения автоколебаний в генераторе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аланс амплитуд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аланс фаз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баланс заря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заря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хема генератора существу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не зависит нестабильность частоты гене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нение окружающей температуры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нение напряжения источника питания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еханическая вибрация и деформация деталей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ремя су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игналы представляют собой электрические процессы, используемые д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я электрической энергии в световую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батывания электрической энерги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дачи, приема и преобразования информаци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разования электрической энергии в теплов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приема и преобразования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й электрический сигнал име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40"/>
              <w:ind w:left="550" w:hanging="55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ую амплитуду и период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вестную амплитуду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ую амплитуду и период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извес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ую амплитуду и пери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 прямоугольный импульс имее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литуд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фрон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лительность срез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братную свя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ую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ультивибратор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силитель синусоидального сигнал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усилитель пилообразного сигнал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синусоидальных электрических колебаний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прямоугольных импуль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прямоугольны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авинных импульсов напряжения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инейно изменяющегося напряжения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учевого изменения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линейно изменяющегося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ы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3960" cy="5283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335" t="11737" r="11590" b="32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инусоидаль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илообраз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ямоугольные импуль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импульсы</w:t>
            </w:r>
          </w:p>
        </w:tc>
      </w:tr>
      <w:tr>
        <w:trPr>
          <w:trHeight w:val="6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ы электронных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усилители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ключения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олебания. Условия возникнове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астоты генератор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игналы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ультивибратор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линейно изменяющегося напря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ление это пре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менного тока  в постоян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янного тока в переменны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ого тока одной частоты в переменный ток другой част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 одного напряжения в переменный ток друг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  в постоя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а схе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65910" cy="1012190"/>
                  <wp:effectExtent l="0" t="0" r="0" b="0"/>
                  <wp:docPr id="2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196" t="4136" r="13691" b="73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однополупериодного выпрямител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двухполупериодного выпрямителя со средней точк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мостового выпрям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ого однополупериодн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7160" cy="1253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622" t="15563" r="11027" b="15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днофазного управляемого мостов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днофазного неуправляемого мостового выпрямител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ого неуправляемого мостового выпрям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ого управляем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ого неуправляемого мостов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стового однофазного выпрямителя среднее напряжение на нагруз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318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63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82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вх max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92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вх 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</w:t>
            </w:r>
          </w:p>
        </w:tc>
      </w:tr>
      <w:tr>
        <w:trPr>
          <w:trHeight w:val="2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ёхфазного однополупериодного выпрямителя коэффициент пульсаций рав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5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,6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,2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,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2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ёхфазного двухполупериодного выпрямителя максимальный обратный ток диодов рав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57 U н с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,1 U н с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05 U н с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,05 U н 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 U н ср</w:t>
            </w:r>
          </w:p>
        </w:tc>
      </w:tr>
      <w:tr>
        <w:trPr>
          <w:trHeight w:val="20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элементами неуправляемых выпрямителей служ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иод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анзисто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птр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ы</w:t>
            </w:r>
          </w:p>
        </w:tc>
      </w:tr>
      <w:tr>
        <w:trPr>
          <w:trHeight w:val="23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следующие сглаживающие фильтры (отметить лишне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С-фильт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льтр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LC-фильтр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LC-фильтры с резонансным конту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тры</w:t>
            </w:r>
          </w:p>
        </w:tc>
      </w:tr>
      <w:tr>
        <w:trPr>
          <w:trHeight w:val="2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а схема сглаживающ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9555" cy="5454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88" t="2200" r="54297" b="57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ьтра с резонансным контуро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ьтр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 с резонансным конту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</w:t>
            </w:r>
          </w:p>
        </w:tc>
      </w:tr>
      <w:tr>
        <w:trPr>
          <w:trHeight w:val="5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ыходным напряжением управляемого выпрямителя производиться изменение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азы управляющих импульс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ительности управляющих импульс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оты управляющих импуль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азы и частоты управляющих импуль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управляющи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однофазного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08760" cy="1170940"/>
                  <wp:effectExtent l="0" t="0" r="0" b="0"/>
                  <wp:docPr id="5" name="p0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0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238" t="4597" r="59924" b="78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емого однополупериодн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управляемого однополупериодн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емого мостового выпрям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управляем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ого мостов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уле α это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4718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813" t="48841" r="45919" b="2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управл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смещ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поворота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от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напряжения на выходе управляемого выпрямителя определяется по форму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0"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8"/>
                <w:sz w:val="24"/>
                <w:szCs w:val="24"/>
              </w:rPr>
              <w:t xml:space="preserve">В)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26"/>
                <w:sz w:val="24"/>
                <w:szCs w:val="24"/>
              </w:rPr>
              <w:t>Г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На рисунке показана сх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1110615"/>
                  <wp:effectExtent l="0" t="0" r="0" b="0"/>
                  <wp:docPr id="7" name="p0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0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759" t="3803" r="32618" b="75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однополупериодного управляем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 двухполупериодного управляем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 мостового неуправляемого выпрям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мостового неуправляем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ого  двухполупериодного управляем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 напряжения (или тока) – это устройство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втоматически обеспечивающее поддержание напряжения (или тока) нагрузочного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иление напряжение (или ток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разование частоты напря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двиг фазы напряжения (или то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 обеспечивающее поддержание напряжения (или тока) нагрузочного устрой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ирующим элементом стабилизатор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анз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оторел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абили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тро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араметрическ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мпенсацион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онне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мпуль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ель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863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9" r="12415" b="-5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следовательного параметрического стабилизат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го параметрического стабилизат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го параметрического стабилизато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9555" cy="6883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араметрического стабилизатора напря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ого стабилизатора то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ого стабилизатора то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енсационных стабилизаторах тока последовательно с нагрузкой включают этало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нденса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ди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анзис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рез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</w:t>
            </w:r>
          </w:p>
        </w:tc>
      </w:tr>
      <w:tr>
        <w:trPr>
          <w:trHeight w:val="5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вторичного источника пит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равляемые выпрям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ые выпрям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глаживающих фильтр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сглаживающие фильт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ы напряжения и то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ие стабилизато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стабилизато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ные стабилизаторы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101 в двоичном коде соответствует следующему числу в десятичном к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295" w:hanging="295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</w:p>
          <w:p>
            <w:pPr>
              <w:pStyle w:val="Style24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логический элемент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2010" cy="617220"/>
                  <wp:effectExtent l="0" t="0" r="0" b="0"/>
                  <wp:docPr id="10" name="Копия 32904_html_7235ef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Копия 32904_html_7235ef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6" r="54426" b="2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логический элемент</w:t>
            </w:r>
          </w:p>
          <w:p>
            <w:pPr>
              <w:pStyle w:val="Style24"/>
              <w:spacing w:lineRule="auto" w:line="240" w:before="0" w:after="20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4705" cy="6496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0" r="58097" b="-1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Л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будет: "1" тогда и только тогда, когда на всех входах действуют «0», "0" тогда и только тогда, когда хотя бы на одном входе действует «1». Это правило для логического эле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-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-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И-Н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будет: "1" тогда и только тогда, когда хотя бы на одном входе действует «0», "0" тогда и только тогда, когда на всех входах действуют «1». Это правило для логического эле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-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-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-Н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триггеров не существу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ход С триггера поступ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правляющий тактовы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ind w:left="720" w:hanging="7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зрешающи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формационны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игнал сб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тактовый сигн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8340" cy="652780"/>
                  <wp:effectExtent l="0" t="0" r="0" b="0"/>
                  <wp:docPr id="12" name="120px-RS_Trig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0px-RS_Trig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9930" cy="688340"/>
                  <wp:effectExtent l="0" t="0" r="0" b="0"/>
                  <wp:docPr id="13" name="100px-K555TM2_D_Trig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0px-K555TM2_D_Trig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400" t="14797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>
          <w:trHeight w:val="35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регистры - это устройства, предназначенные д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ешифрации информации, представленной в виде двоичных к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еобразования информации, представленной в виде двоичных к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нализа информации, представленной в виде двоичных кодов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писи, хранения и выдачи информации, представленной в виде двоичных к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, хранения и выдачи информации, представленной в виде двоичных кодов</w:t>
            </w:r>
          </w:p>
        </w:tc>
      </w:tr>
      <w:tr>
        <w:trPr>
          <w:trHeight w:val="13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схемах регистровой памяти регистры объединены 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ешифратор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ггером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ом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икропроцесс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виговый регистр это регистр, содержимое которо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жет преобразовываться в десятичный код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жет складываться с любым двоичным числом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ожет сдвигаться в сторону старших или младших разрядов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преобразовываться в аналоговый сиг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двигаться в сторону старших или младших разря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ом называют цифровое устройство, обеспечивающее подсчёт чи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их импульсов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ённых операци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ых ячеек памят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х элементов в сх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ует сигнал на одном из входов в последовательный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поминает цифровую информаци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шифрует информационный сигнал для дальнейшей передачи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ует сигнал на одном из входов в n-разрядное двоичное чи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ет сигнал на одном из входов в n-разрядное двоичное числ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обеспечивающее соединение одного из  информационных входов с выход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иггер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мультиплексор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шиф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оизводящее сложение двух одноразрядных двоичных чисел без учета переноса предыдущего разряд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тор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лусумматор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ный формирователь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шиф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умм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шинного формирователя имеют ________ состоя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етыр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дцать д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налогово – линейное устройств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налогово – логическон устройств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рифметическо – логическое устройство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рифметическо – линейное 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 – логическое устройст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элемент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6030" cy="8280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77957" b="83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ультиплексор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шифратор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регистр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шинного формиров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ного формирова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о обозначение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7415" cy="603250"/>
                  <wp:effectExtent l="0" t="0" r="0" b="0"/>
                  <wp:docPr id="15" name="s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умм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лусумм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шифр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а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ические функции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логические элемент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базис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ге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торы и дешифрат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ы и демультиплекс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ы и полусуммат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ные формирователи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 – логические устро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Раздел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еправильное опре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OM – постоян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PROM –   программируемые     постоянные    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EPROM    -     перепрограммируемые        постоянные       запоминающие устройства с ультрафиолетовым стира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PROM  -      перепрограммируемые        постоянные     запоминающие устройства без стира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рограммируемые          постоянные     запоминающие устройства без стирания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еправильное опре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RAM -  оператив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SRAM  - статические   оператив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RAM - диэлектрическое   оперативные запоминающие устрой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неправильных опре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M - диэлектрическое   оперативные запоминающие устрой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намическом ОЗУ элементом памяти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ез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нденса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гг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умм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 – вывод микросхемы для подачи сигн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тир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пис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читы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ыбора 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 – вывод микросхемы для по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актового сигна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омера адреса стро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омера адреса столб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гнала раз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адреса столб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ериодически необходимо восстанавлив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татическом О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динамическом О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З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ерепрограммируемом П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намическом ОЗ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нешней памяти не существует 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жестких магнитных диск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гибких магнитных диск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звуковых диск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оптических дис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 на звуковых диск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ние - разбиение диапаз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начений величины на конечное число интервал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начений величины на бесконечное число интервал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непрерывной функции в дискретну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дискретной функции в непрерывн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й величины на конечное число интервалов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диапазона значений на отрезки равной длины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нейная дискретизац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нейное квантов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нейное квант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нейная дискре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квантование</w:t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дискретизации измеряется в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льт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ер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ес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и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ах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аметр сообщ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араметр которого принимает последовательное  бесконечное число значе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араметр которого принимает последовательное во времени конечное число знач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ередаваемое с помощью нос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передаваемое с помощью нос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следующие ЦАП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ногоканаль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усоидаль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алл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идаль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характеристикам ЦАП не относи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0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моното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8"/>
                <w:sz w:val="24"/>
                <w:szCs w:val="24"/>
              </w:rPr>
              <w:t xml:space="preserve">В)  </w:t>
            </w: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>коэффициент стабилиз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66FF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26"/>
                <w:sz w:val="24"/>
                <w:szCs w:val="24"/>
              </w:rPr>
              <w:t xml:space="preserve">Г) 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максимальная част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>коэффициент стабилизации</w:t>
            </w:r>
          </w:p>
        </w:tc>
      </w:tr>
      <w:tr>
        <w:trPr>
          <w:trHeight w:val="29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применяемых алгоритмов АЦП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прямого переб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ого прибли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с сигма-дельта-модуляцие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с фазовой модуля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е с фазовой модуляци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цессора включае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лок стабилиз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ройств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лок 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табил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роцессора развивалась в двух направл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ISC и CIS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ISC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 и CI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C и CIS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интерфейс обеспечив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полнение арифметическо – логических опер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вязь процессора с системными блоками и внешними устройств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дание тактовой част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щиту процессора от внешних электромагнитных по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оцессора с системными блоками и внешними устройств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 Устройство управления процессора обеспечивает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щиту процессора от внешних электромагнитных по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процессора с системными блоками и внешними устройств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шифрирование команд и вырабатывание сигналов управ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хранения команд и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ифрирование команд и вырабатывание сигналов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достаткам CISC архитектуры относятся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ольшое энергопотребл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оимость аппаратной ч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ложности с распараллеливанием вычис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энергопотреб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функционально законченного микропроцессорного контроллера не вхо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З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ПЗ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рты ввода / выв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внешняя пам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амять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поминающих устройств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запоминающие устройств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ние и дискретизац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П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икропроцессор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правления развития архитектуры микропроцессор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онтроллер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Время на выполнение тестовых заданий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-1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2.1-2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3.1-3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4.1-4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5.1-5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Критерии оценки тестовых зада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/>
        <w:t>3.4. Критерии оценки ответов на вопросы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высказывать и обосновывать свои суждения. Грамотное, логичное изложение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освоил учебный материал, в  полном объеме владеет понятийным аппаратом, ориентируется в изученном материале, грамотно излагает  ответ. При ответе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Лабораторные занятия (ЛЗ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 (ЛР-1): Исследование работы ди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выпрямительного диода. Построить ВАХ ди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 (ЛР-2): Исследование работы тирис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работу тиристора. Построить ВАХ тиристора при различных режим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3 (ЛР-3): Исследование работы транзис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работу транзистора. Построить статические характеристик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транзистора (в схеме с общим эмиттеро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4 (ЛР-4): Исследование электронного усил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усилителя. Построить амплитудную и амплитудно – частотную характерис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5 (ЛР-5): Исследование мультивибра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мультивибратора. Оценить возможность регулировки длительности импульсов и паузы, а так же частоты колеб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6 (ЛР-6): Исследование однофазных неуправляемых выпрями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однофазных неуправляемых выпрямителей. Оценить преимущества и недостатки различных сх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7 (ЛР-7): Исследование  мостового управляемого выпрям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однофазных управляемых выпрямителей. Сделать анализ возможности управления напряжением на выходе устрой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8 (ЛР-8): Исследование свойств сглаживающих фильт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сглаживающих фильтров. Построить график зависимости коэффициента сглаживания от емкости конденсатора фильт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9 (ЛР-9): Исследование параметрического стабилизатора напря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параллельного параметрического стабилизатора напряжения. Построить график зависимости КПД стабилизатора от коэффициента стабилиз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0 (ЛР-10): Исследование работы логически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логических элементов. По заданной логической функции составить принципиальную схему цифрового устройства и  таблицу истинности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Лабораторная работа № 11 (ЛР-11):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игг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ть работу триггеров. Составить таблицы истинности. Реализовать триггеры на логических элементах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Лабораторная работа № 12 (ЛР-12): </w:t>
      </w:r>
      <w:r>
        <w:rPr>
          <w:rFonts w:cs="Times New Roman" w:ascii="Times New Roman" w:hAnsi="Times New Roman"/>
          <w:b/>
          <w:sz w:val="28"/>
          <w:szCs w:val="28"/>
        </w:rPr>
        <w:t>Исследование работы дешифр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ть работу дешифраторов. Реализовать дешифраторы на логических элемент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Р-1 ─ ЛР4;ЛР-7; ЛР-10 ─ ЛР12         ─  по 4 академ. час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-5 ─ ЛР6; ЛР-8 ─ ЛР9                       ─  по 2 академ. час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 выполнения лабораторных занятий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глубоко и полно овладел содержанием учебного материала, умеет связывать теорию с практикой, выполнять практические задачи, высказывать и обосновывать свои суждения. Грамотное, логичное изложение результатов работы, как в устной, так и в письменной форме.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 полно освоил учебный материал, в  полном объеме владеет понятийным аппаратом, ориентируется в изученном материале, осознанно применяет знания для выполнения практических заданий, грамотно излагает  ответ. При выполнении лабораторной работы, в письменном отчёте по работе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неполно, непоследовательно выполняет задания и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действия 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производит ошибочные непоследовательные действия при выполнении работы, допускает ошибки в определении понятий, искажает их смысл, беспорядочно и неуверенно излагает  материал, не умеет применять знания к выполнению практических задани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и выполнение практического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) Экзаменационные вопрос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электрон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основы полупроводниковых приб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диод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диод. Типы пробоев дио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сторы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сторы. Защита тир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транзистор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транзистор. Разновидности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включения транзисторов. Входная и выходная характеристи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иполярных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мпературы на характеристики и параметры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аботы биполярных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микросхемы. История создания. Перспективы развит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микросхемы. Технология изготовления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 компоненты гибридных интегральных микросхе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икросхем по функциональному назначению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е фотоприб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с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Каскады усил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Режимы работы усилительных каска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Параметры и характерист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 напряжения, тока и мощности. Схемы усилител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усилители. Назначение. История создания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генераторы. Классификация. Автоколеб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 – генер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частоты электронных генера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сигналы (детерминированные, периодические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. Классификация. Прямоугольный импуль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вибратор. Практическое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 (примеры схем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вибраторы на операционном усилителе. Практическое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ители. Классификация.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двухполупериодный выпрямитель с средней точко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мостово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 не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 неуправляемый двух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управляемый мостово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мостовой управляем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лаживающие фильтры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C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sz w:val="28"/>
          <w:szCs w:val="28"/>
        </w:rPr>
        <w:t xml:space="preserve"> фильт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фильтры. ТСФ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торы напряжения и тока. Классификация. Стабилизирующие элемен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ические стабилиз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й стабилизатор напряж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тор напряжения на интегральных микросхема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й стабилизатор то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ные стабилиз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код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лог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элементы цифровой техн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й бази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геры. Классификация. Вход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 триггер (синхронный, асинхронный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тригге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 – триггер, </w:t>
      </w:r>
      <w:r>
        <w:rPr>
          <w:rFonts w:cs="Times New Roman" w:ascii="Times New Roman" w:hAnsi="Times New Roman"/>
          <w:sz w:val="28"/>
          <w:szCs w:val="28"/>
          <w:lang w:val="en-US"/>
        </w:rPr>
        <w:t>JK</w:t>
      </w:r>
      <w:r>
        <w:rPr>
          <w:rFonts w:cs="Times New Roman" w:ascii="Times New Roman" w:hAnsi="Times New Roman"/>
          <w:sz w:val="28"/>
          <w:szCs w:val="28"/>
        </w:rPr>
        <w:t xml:space="preserve"> тригге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регистры памя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гающие регист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чики электрических импульс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аторы и дешифр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плексоры и демультиплекс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торы и полусумм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ные формировател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ющие устройства. Классификация. Назначение выво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ое и динамическое ОЗ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У. Специальные виды памя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запоминающие устрой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изация и квантова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овый и цифровой сигнал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П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цессо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процессо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процессоров. CISC-, RISC-, VLIW-процесс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аправления развития микропроцесс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в электронных схе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)  Экзаменационные практические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Из трёх диодов найти пробитый диод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азначение микросхемы по названию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анод и катод диод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оминал резистора по обозначению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вывод «база» транзистор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Найти ошибку в предложенной схеме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казать управляющий электрод тиристо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частоту синусоидальных колебаний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максимальное напряжение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звание схемы выпрямителя (6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сопротивление резистор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лительность импульса с помощью осциллографа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 заданной логической функции составить логическую схему (1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заданную логическую схему к определённому логическому базису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коэффициент пересчёта счётчика, изменив схему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азвание и назначение предложенного элемента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число из одной системы счисления в другую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астоту прямоугольных импульсов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оминал конденсатора по обозначению (5 вариант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ренные и правильные ответы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значительные затруднения при ответах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ить логику выполн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 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 </w:t>
      </w:r>
      <w:r>
        <w:rPr>
          <w:rFonts w:cs="Times New Roman" w:ascii="Times New Roman" w:hAnsi="Times New Roman"/>
          <w:sz w:val="28"/>
          <w:szCs w:val="28"/>
        </w:rPr>
        <w:t>На сдачу  экзамена 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система моделирования </w:t>
      </w:r>
      <w:r>
        <w:rPr>
          <w:rFonts w:cs="Times New Roman" w:ascii="Times New Roman" w:hAnsi="Times New Roman"/>
          <w:sz w:val="28"/>
          <w:szCs w:val="28"/>
        </w:rPr>
        <w:t>Electronics Workbench, установленная на персональном компьютер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тр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элементов для выполнения заданий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) 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В. А. Электронная техника: учебник: в 2 ч. – М.: ФГБОУ «Учебно-методический центр по образованию на железнодорожном транспорте», 2020. 532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кции для студентов специальности 23.02.06  «Техническая эксплуатация подвижного состава железных дорог» по дисциплине ОП.04. «Электроника и микропроцессорная техника» Саратов 2021г., Составитель Локтионов О.Б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кимова Г. Н. Электронная техника: учебник. – М.: ФГБОУ «Учебно-методический центр по образованию на железнодорожном транспорте», 202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ые образовательные программы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нструкторская программа Electronics Workbench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709"/>
        </w:tabs>
        <w:ind w:left="502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1125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09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ариса Журавлева</cp:lastModifiedBy>
  <cp:lastPrinted>2017-07-04T10:33:00Z</cp:lastPrinted>
  <dcterms:modified xsi:type="dcterms:W3CDTF">2022-11-17T10:07:00Z</dcterms:modified>
  <cp:revision>57</cp:revision>
  <dc:subject/>
  <dc:title>ПРОЕКТ</dc:title>
</cp:coreProperties>
</file>