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>Приложение 9.4.22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к рабочей программе по специальности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23.02.06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bCs/>
          <w:lang w:eastAsia="zh-CN"/>
        </w:rPr>
        <w:t xml:space="preserve">Техническая эксплуатация </w:t>
        <w:tab/>
        <w:tab/>
        <w:tab/>
        <w:tab/>
        <w:tab/>
        <w:tab/>
        <w:tab/>
        <w:tab/>
        <w:t xml:space="preserve"> </w:t>
        <w:tab/>
        <w:tab/>
        <w:t>подвижного состава  желез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онтрольно-измерительные материал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 УЧЕБНОЙ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ЕН.03 ЭКОЛОГИЯ  НА ЖЕЛЕЗНОДОРОЖНОМ ТРАНСПОРТ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3 Экология на железнодорожном транспорт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ориентированы на проверку усвоения системы знаний, которая рассматривается в качестве инвариантного ядра содержания действующей программы по Экологии на железнодорожном транспорте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/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ЕН.03 Экология на железнодорожном транспорте отведено:                                                                                                                                                    - максимальной учебной нагрузки на студента 48 часов, в том числе:                                                           - обязательной аудиторной учебной нагрузки студента 32 часа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  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  1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ИМ предполагаю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клады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ЕН.03 Экология на железнодорожном транспорте,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ИМ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каз Минобрнауки РФ от 22.04.2014 №38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ЕН.03 Экология на железнодорожном тран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ых  планов по специальностям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1 - 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 производственной деятельности на железнодорожном транспорте на основании федерального закона РФ, постановлений и распоряжений Правительства РФ, приказов Минтранса России в сфере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 -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3 -  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4 -  оценивать малоотходные технологические процессы на объектах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 -  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 - 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3 -  основные источники техногенного воздействия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4-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5 -  правовые основы, правила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ды очисткипромышленных стоуоизводственном объектев , твердых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рмы природопользования и экологической безопасности, мониторинг окружающей среды, экологический контроль и экологическое регулирование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6 -  общие сведения об отходах, управления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7 -  принципы и правила  международного сотрудничества в области 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8 – цели и задачи экологии окружающей среды на железнодорожном  транспорт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 и качествен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1, З1, З2, З3, З4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 1, ОК 2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 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 7, ОК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2, У5, З6, З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 1, ОК 2, ОК 4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 6, ОК 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5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 2, ОК 4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 6, ОК 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4, З7, З9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1, ОК 2, ОК 4, ОК 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(ТЗ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</w:tr>
      <w:tr>
        <w:trPr>
          <w:trHeight w:val="4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формулируйте определения  понятий «экология», «природопользование», «природная среда», «природные ресурсы»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ислите виды природных ресурсов в зависимости от их использования, ограниченности, способности к восстановлению и возобновлению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характеризуйте отличие между возобновляемыми и невозобновляемыми природными ресурсам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формулируйте определение понятия «антропогенный фактор», «абиотический  фактор» и «биотический  фактор»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а какие группы классифицируются природные ресурсы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формулируйте определение понятия «экосистема»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Перечислите ресурсы России и дайте краткую характеристи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еральным, земельным (почвенным), водным ресурса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Охарактеризу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овия устойчивого состояния экосисте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Объясните классификацию экосисте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Что входит в состав и структуру экосистем?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формулируйте определение понятия «виды природопользования»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формулируйте определение понятия «нерациональное природопользова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3.Объясните природоохранную деятельность ОАО «РЖД».                                         4.Объясните экологическую проблему на железнодорожном транспорте</w:t>
            </w:r>
          </w:p>
        </w:tc>
      </w:tr>
      <w:tr>
        <w:trPr>
          <w:trHeight w:val="1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ие функции необходимы для экологического контроля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ие принципы регулирования взаимодействуют между обществом и природы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формулируйте определение понятия «мониторинг окружающей среды»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речислите  задачи и виды мониторинг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акие необходимы качества регулирования окружающей природной среды (ОПС)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еречислите источники масштаба техногенного воздействия на окружающую сре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На какие группы делятся классификация отходов и  источники отходов?           2.Перечислите причины и последствия глобальных экологических проблем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речислите способы утилизации отхо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ечислите анализ и прогноз экологических последствий различных видов производственной деятельност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айте оценку состояния экологии окружающей среды на производственном объект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речислите причины и последствия глобальных экологических проблем.</w:t>
            </w:r>
          </w:p>
        </w:tc>
      </w:tr>
      <w:tr>
        <w:trPr>
          <w:trHeight w:val="3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ие необходимы правила и нормы природопользования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формулируйте определение понятия « экологическая безопасность»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речислите основные методы обеспечения экологической безопасност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речислите задачи охраны окружающей сред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В каких сферах осуществляется природоохранная деятельность?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еречислите принципы и правила международного сотрудничества в области охраны окружающей сред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еречислите международные экологические организ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формулируйте определение понятия «принципы  международного права окружающей среды».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 полный и правильный на основании изученных теорий; материал изложен в определенной логической последовательности, при этом допущены две – три несущественные ошибки, исправленные по требованию преподава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ый, но при этом допущена существенная ошибка, или неполный, несвяз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Задание 1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(Одобренный Протоколом ЦМК естественнонаучных дисциплин №1 от 31.08.2016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рациональное и нерациональное использования природных ресурсо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а лекций по дисциплине ЕН.03 Экологические основы природопользования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обрен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 ЦМК естественнонаучных дисциплин №1 от 31.08.2016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ческие основы природопользования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обрен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 ЦМК естественнонаучных дисциплин №1 от 31.08.2016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ма 2.1 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ереработка и утилизация отходов производства и потребл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а лекций по дисциплине ЕН.03 Экологические основы природопользования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обрен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 ЦМК естественнонаучных дисциплин №1 от 31.08.2016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1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      </w:r>
          </w:p>
        </w:tc>
      </w:tr>
      <w:tr>
        <w:trPr>
          <w:trHeight w:val="2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 полный и правильный на основании изученных теорий; материал изложен в определенной логической последовательности, при этом допущены две – три несущественные ошибки, исправленные по требованию преподава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ый, но при этом допущена существенная ошибка, или неполный, несвяз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ст 1</w:t>
      </w:r>
      <w:r>
        <w:rPr/>
        <w:t>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кет преподавателя (экзаменатор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ия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ид и форма дифференцированного зачё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тестирование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личество  заданий для студ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тесты –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1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1.1 - 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итература для студ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rFonts w:cs="Times New Roman" w:ascii="Times New Roman" w:hAnsi="Times New Roman"/>
          <w:sz w:val="24"/>
          <w:szCs w:val="24"/>
        </w:rPr>
        <w:t xml:space="preserve"> (Одобренный Протоколом ЦМК естественнонаучных дисциплин №1 от 31.08.201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ополнитель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1 Экология: учебник Г.В. Тягунова, под.ред Ю.Г.Ярошенко и др. Москва: КиоРусс,2016г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При дистанционном обучении используются платформ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илиал СамГУПС г.Саратов 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2.КолесниковС.И. Экология : учебник / Колесников С.И. — Москва : КноРус, 2019. — 244 с. — (СПО). — ISBN 978-5-406-06780-2. — URL: https://book.ru/book/930716 (дата обращения: 04.02.2020). — Текст : электронный.                                                                                                                              3. Трушина Т.П., О.Е.Саенко.  Экологические основы природопользования: учебник /Т.П.Трушина, О.Е.Саенко. – Москва: КНОРУС, 2017. – 214 с. Режим доступа:  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4. Сухачев А.А. Экологические основы природопользования: учебник /А.А.Сухачев. – Москва: КНОРУС, 2016. – 391 с. Режим доступа:  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5.ООО Научная электронная библиотека [Электронный ресурс]: М., 2010- 2015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elibrary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6.ООО «Электронное издательство Юрайт» [Электронный ресурс]: М., 2010- 2015 – Режим доступа:  http://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00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biblio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Куприяшина</cp:lastModifiedBy>
  <cp:lastPrinted>2015-10-07T12:00:00Z</cp:lastPrinted>
  <dcterms:modified xsi:type="dcterms:W3CDTF">2020-10-05T07:08:00Z</dcterms:modified>
  <cp:revision>74</cp:revision>
  <dc:subject/>
  <dc:title/>
</cp:coreProperties>
</file>