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4.19.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ПССЗ  по специальности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02.06  Техническая эксплуатация подвижного состава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Х МАТЕРИАЛО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 05  ФИЗИЧЕСКАЯ КУЛЬТУРА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яснительная записка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езультаты освоения дисциплины, подлежащие прове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ктические задания (П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Тесты для определения уровня  подготовки студентов основной медицинской группы в 3,5 и 7 семес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Контрольные тесты для оценки физической подготовленности студентов основ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Оценка уровня физической подготовленности студентов по спортивным играм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Контрольные тесты и задания для оценки физической подготовленности студентов специальной медицинской группы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измерительные материалы (далее КИМ) предназначены для контроля и оценки образовательных достижений обучающихся, освоивших программу учебной дисциплины ОГСЭ 05 Физическая культу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ГСЭ 05 Физическая культу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 максимальной учебной нагрузки на студента 336 часов, в том числе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168 часов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8 часов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М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КИМ предусматривает следующие виды контроля: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атический контроль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й контроль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ИМ предполагает следующие формы контроля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тесты;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ка уровня физической подготовленности студентов по спортивным игр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ые тесты и задания для оценки физической подготовленности студентов специальной медицинской группы;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фференцированный зач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видом промежуточной аттестации по итогам 3, 5 и 7 семестра является «зачёт»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развития физических качеств обучающихся за 3, 5 и 7 семестры  выставляется по приросту к исходным показателя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рганизуется тестирование в контрольных точках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о учебного года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</w:t>
      </w:r>
      <w:r>
        <w:rPr>
          <w:rFonts w:cs="Times New Roman" w:ascii="Times New Roman" w:hAnsi="Times New Roman"/>
          <w:sz w:val="28"/>
          <w:szCs w:val="28"/>
        </w:rPr>
        <w:t>3, 5 и 7 семестр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оговая аттестация по завершению освоения учебной дисциплины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СЭ 05 </w:t>
      </w:r>
      <w:r>
        <w:rPr>
          <w:rFonts w:cs="Times New Roman" w:ascii="Times New Roman" w:hAnsi="Times New Roman"/>
          <w:iCs/>
          <w:sz w:val="28"/>
          <w:szCs w:val="28"/>
        </w:rPr>
        <w:t xml:space="preserve">  Физическая культура в  4, 6 и 8 семестрах проводится в форме дифференцированного зачета   (средний балл по контрольным тестам 4, 6 и 8 семестров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М разработаны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ГОС С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b/>
          <w:sz w:val="28"/>
          <w:szCs w:val="28"/>
        </w:rPr>
        <w:t>23.02.06</w:t>
      </w:r>
      <w:r>
        <w:rPr>
          <w:rFonts w:cs="Times New Roman" w:ascii="Times New Roman" w:hAnsi="Times New Roman"/>
          <w:sz w:val="28"/>
          <w:szCs w:val="28"/>
        </w:rPr>
        <w:t xml:space="preserve">  Техническая эксплуатация подвижного состава железных дорог (вагоны) (базовая подготовка) (приказ Минобрнауки РФ  №388 от 22.04.2014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ого пл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23.02.06 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эксплуатация подвижного состава железных дорог (вагоны)(базовая подготов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й программы по дисциплине ОГСЭ 05 Физическая культур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 в г. Сарат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1: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TextBody"/>
        <w:spacing w:before="12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: О роли физической культуры в общекультурном , социальном и физическом развитии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2: Основы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сформировать следующие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3 Решать проблемы, оценивать риски и принимать решения в нестандартных ситуация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06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21"/>
        <w:widowControl w:val="fals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151"/>
        <w:gridCol w:w="1519"/>
        <w:gridCol w:w="782"/>
        <w:gridCol w:w="841"/>
        <w:gridCol w:w="2344"/>
      </w:tblGrid>
      <w:tr>
        <w:trPr>
          <w:trHeight w:val="578" w:hRule="atLeast"/>
        </w:trPr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№ задания для тематиче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итогового контро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3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оптимальный режим суточной двигательной активности на основе выполнения физических упражнени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>Использует приобретенные знания и умения в практической деятельности и повседневной жизн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е основы формирования культуры лич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,2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1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ить сообщение.</w:t>
            </w:r>
          </w:p>
        </w:tc>
      </w:tr>
      <w:tr>
        <w:trPr>
          <w:trHeight w:val="222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1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2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2" w:leader="none"/>
                <w:tab w:val="left" w:pos="405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контрольные тесты по лёгкой атлетике, гимнастике, ОФП, ППФП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ет технику базовых элементов спортивных игр (волейбол, футбол, баскетбол, настольный теннис), технику передвижения на лыжах различными ходам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яет ППФП, ВПФП;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в учебно-тренировочной игре свое взаимодействие с командой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т учебно-тренировочные игры.</w:t>
            </w:r>
          </w:p>
          <w:p>
            <w:pPr>
              <w:pStyle w:val="21"/>
              <w:widowControl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бно</w:t>
            </w:r>
            <w:r>
              <w:rPr>
                <w:rFonts w:cs="Times New Roman" w:ascii="Times New Roman" w:hAnsi="Times New Roman"/>
                <w:bCs/>
              </w:rPr>
              <w:t>-практические основы формирования культуры личности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,8%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: Контрольные тесты для оценки физической подготовленности студентов основной медицинской группы (таблица)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уровня физической подготовленности студентов по спортивным играм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етические задания (Т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 Текст заданий</w:t>
      </w:r>
    </w:p>
    <w:p>
      <w:pPr>
        <w:pStyle w:val="Normal"/>
        <w:widowControl w:val="false"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З)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вигательной активности человека и формирование оптимальной двигательной активности в зависимости от образа жизни челове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: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 и правильный на основании изученных тем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78" w:firstLine="14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ктические задания (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сты для определения уровня подготовки студен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медицинской групп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3, 5 и 7 семестрах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</w:tblGrid>
      <w:tr>
        <w:trPr>
          <w:trHeight w:val="332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трольное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е (тест)</w:t>
            </w:r>
          </w:p>
        </w:tc>
      </w:tr>
      <w:tr>
        <w:trPr>
          <w:trHeight w:val="332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в длину с места, см</w:t>
            </w:r>
          </w:p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жимание,  </w:t>
            </w:r>
            <w:r>
              <w:rPr>
                <w:color w:val="000000"/>
                <w:sz w:val="28"/>
                <w:szCs w:val="28"/>
              </w:rPr>
              <w:t xml:space="preserve">кол-во раз </w:t>
            </w:r>
            <w:r>
              <w:rPr>
                <w:sz w:val="28"/>
                <w:szCs w:val="28"/>
              </w:rPr>
              <w:t>(девушки от гимнастической скамейк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2 Контрольные тес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физической подготовленности студен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сновной медицинской группы</w:t>
      </w:r>
    </w:p>
    <w:tbl>
      <w:tblPr>
        <w:tblW w:w="1002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26"/>
        <w:gridCol w:w="1096"/>
        <w:gridCol w:w="996"/>
        <w:gridCol w:w="920"/>
        <w:gridCol w:w="1000"/>
        <w:gridCol w:w="886"/>
        <w:gridCol w:w="980"/>
        <w:gridCol w:w="1379"/>
      </w:tblGrid>
      <w:tr>
        <w:trPr>
          <w:trHeight w:val="578" w:hRule="atLeast"/>
          <w:cantSplit w:val="true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Вид упражнени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Оценка</w:t>
            </w:r>
          </w:p>
        </w:tc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юноши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760" w:hRule="atLeast"/>
          <w:cantSplit w:val="true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 кур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 кур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Бег 100 м. (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,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,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Кросс 500 м. дев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1000м. юн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5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2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7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,5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Кросс  2000 м. дев.  3000 м. юн. (мин. сек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,0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,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,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0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,3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1,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Прыжок в длину с места (см.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3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64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Отжимание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-во раз </w:t>
            </w:r>
            <w:r>
              <w:rPr>
                <w:sz w:val="22"/>
                <w:szCs w:val="22"/>
              </w:rPr>
              <w:t>(дев. от гимнастич. скамейки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 xml:space="preserve">Упражнение на мышцы брюш-ного пресса </w:t>
            </w:r>
            <w:r>
              <w:rPr>
                <w:sz w:val="22"/>
                <w:szCs w:val="22"/>
              </w:rPr>
              <w:t>(юн. за 1 мин., дев. за 30 с. кол-во раз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</w:rPr>
              <w:t xml:space="preserve">Подтягивание: кол-во раз </w:t>
            </w:r>
          </w:p>
          <w:p>
            <w:pPr>
              <w:pStyle w:val="TextBody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5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4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2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4.3 Оценка уровня физической подготовленности студент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ым игра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ей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/>
      </w:pPr>
      <w:r>
        <w:rPr>
          <w:sz w:val="28"/>
          <w:szCs w:val="28"/>
        </w:rPr>
        <w:t>1. Передача мяча в парах снизу и сверху двумя руками на расстоянии 4-6 метров (высотой- 3 м.) – количество передач каждый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16-20 передач</w:t>
        <w:tab/>
        <w:tab/>
        <w:tab/>
        <w:tab/>
        <w:t>«5» – 12-15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11-15 передач</w:t>
        <w:tab/>
        <w:tab/>
        <w:tab/>
        <w:tab/>
        <w:t>«4» – 8-11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передач</w:t>
        <w:tab/>
        <w:tab/>
        <w:tab/>
        <w:tab/>
        <w:t xml:space="preserve">          «3» – 5-7 передач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ача мяча. Юноши - сверху; девушки любым способ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</w:t>
        <w:tab/>
        <w:tab/>
        <w:tab/>
        <w:tab/>
        <w:tab/>
        <w:tab/>
        <w:t>Девушк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5 из 5</w:t>
        <w:tab/>
        <w:tab/>
        <w:tab/>
        <w:tab/>
        <w:tab/>
        <w:t xml:space="preserve">          «5» – 4-5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- 3-4 из 5 </w:t>
        <w:tab/>
        <w:tab/>
        <w:tab/>
        <w:tab/>
        <w:tab/>
        <w:t>«4» – 2-3 из 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– 1-2 из 5</w:t>
        <w:tab/>
        <w:tab/>
        <w:tab/>
        <w:tab/>
        <w:tab/>
        <w:t>«3» – 1 из 5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Иметь  элементарные навыки судей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Продемонстрировать в учебно-тренировочной игре свое взаимодействие с командой; уметь выполнять нападающие удары и блокиро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скетбо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Ведение мяча с 2-х шажным ритмом и броском по кольцу (10 попыток – 5 справа +5 слева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– 6 попаданий и более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- 4-5 попаданий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2-3 попаданий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роски со штрафной линии (10 броск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ши – «5» – 60%; «4» – 40%; «3» – 20%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и – «5» – 50%; «4» – 30%; «3» –10%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курс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Продемонстрировать в учебно-тренировочной игре взаимодействие с партнерами по  команде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тбол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емонстрировать в учебно-тренировочной игре своё взаимодействие с командой.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стольный теннис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меть элементарные навыки судейства.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 Продемонстрировать технику базовых элементов в настольном теннисе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родемонстрировать парную игру.</w:t>
      </w:r>
      <w:r>
        <w:br w:type="page"/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Контрольные тесты и задания для оценки физической подготовленности   студентов специальной медицинской группы: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 Бег 100м. (юноши и девушк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2. Кросс 2000м. (девушки) и 3000м. (юноши) – без учета времени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3. Уметь выполнять технику метания гранаты, мяч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4. Уметь выполнять сгибание и разгибание рук в упоре лежа (юноши и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5. Уметь выполнять подтягивание на перекладине (юнош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6. Уметь выполнять поднимание туловища из положения «лежа на спине» (юноши и  девушки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7. Уметь выполнять элементы  техники волейбола (подача, передача)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8. Уметь играть в бадминто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9. Уметь выполнять элементы техники баскетбола (бросок, ведение, передач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меть играть в настольный тенни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концевой сноски Знак"/>
    <w:basedOn w:val="Style12"/>
    <w:qFormat/>
    <w:rPr>
      <w:rFonts w:eastAsia="Calibri"/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basedOn w:val="Style12"/>
    <w:qFormat/>
    <w:rPr>
      <w:rFonts w:ascii="Arial" w:hAnsi="Arial" w:cs="Arial"/>
      <w:b/>
      <w:bCs/>
      <w:sz w:val="20"/>
      <w:szCs w:val="20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142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7:00Z</dcterms:created>
  <dc:creator>home</dc:creator>
  <dc:description/>
  <cp:keywords/>
  <dc:language>en-US</dc:language>
  <cp:lastModifiedBy>admin</cp:lastModifiedBy>
  <cp:lastPrinted>2018-09-11T08:03:00Z</cp:lastPrinted>
  <dcterms:modified xsi:type="dcterms:W3CDTF">2020-02-11T10:50:00Z</dcterms:modified>
  <cp:revision>3</cp:revision>
  <dc:subject/>
  <dc:title/>
</cp:coreProperties>
</file>