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Приложение № 9.4.18</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ОГСЭ.05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Год начала подготовки 2022</w:t>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ОГСЭ.05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ОГСЭ.05 Русский язык и культура речи является вариативной дисциплиной. </w:t>
      </w:r>
    </w:p>
    <w:p>
      <w:pPr>
        <w:pStyle w:val="Style12"/>
        <w:spacing w:lineRule="auto" w:line="360"/>
        <w:ind w:firstLine="708"/>
        <w:jc w:val="both"/>
        <w:rPr/>
      </w:pPr>
      <w:r>
        <w:rPr/>
        <w:t>На освоение программы учебной дисциплины ОГСЭ.05 Русский язык и культура речи для специальности 23.02.06 Техническая эксплуатация подвижного состава железных дорог отведено максимальной учебной нагрузки студента 54 часа, в том числе:</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обязательной аудиторной учебной нагрузки студента 36 часов;</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 самостоятельной внеаудиторной работы студента 18 часов.</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ОГСЭ.05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 (Приказ ФГОС СПО №388 от 22.04.2014);</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ОГСЭ 04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Положения о текущей и промежуточной аттестации студентов филиала СамГУПС в г.Саратове, обучающихся по ППССЗ СПО на основе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1</cp:lastModifiedBy>
  <cp:lastPrinted>2004-01-01T04:06:00Z</cp:lastPrinted>
  <dcterms:modified xsi:type="dcterms:W3CDTF">2022-12-17T14:33:00Z</dcterms:modified>
  <cp:revision>115</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