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9.4.15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ПССЗ по специальност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яснительная записка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(далее Ф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цикл общих гуманитарных и социально-экономических дисциплин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воение программы учебной дисциплины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специальности: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дено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й учебной нагрузки на студента 6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студента 48 час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студента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ФОС предусматривает следующие виды контрол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ый опрос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, рефераты и иные творческие работы,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фференцированные заче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заме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формой контроля по завершению изучения дисциплины ОГСЭ 01 Основы философии, согласно учебного плана, является дифференцированный зачёт. Дифференцированный зачёт (далее ДЗ) проводится с помощью технических средств и информационных систем - в форме компьютерного тестирования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есты формируются автоматически - методом случайной выборки, и содержат не менее 6 заданий по каждой группе умений (далее У) и знаний (далее З), выполнение теста рассчитывается из норматива на 1 задание - 1 минута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зработаны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23.02.06 Техническая эксплуатация подвижного состава железных дорог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каз Минобрнауки РФ от 22.04.2014 №3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ей программы по дисциплине </w:t>
      </w:r>
      <w:r>
        <w:rPr>
          <w:rStyle w:val="FontStyle52"/>
          <w:b w:val="false"/>
          <w:i w:val="false"/>
          <w:sz w:val="28"/>
          <w:szCs w:val="28"/>
        </w:rPr>
        <w:t>ОГСЭ</w:t>
      </w:r>
      <w:r>
        <w:rPr>
          <w:rStyle w:val="FontStyle51"/>
          <w:b w:val="false"/>
          <w:i w:val="false"/>
          <w:sz w:val="28"/>
          <w:szCs w:val="28"/>
        </w:rPr>
        <w:t xml:space="preserve">.01. </w:t>
      </w:r>
      <w:r>
        <w:rPr>
          <w:rStyle w:val="FontStyle52"/>
          <w:b w:val="false"/>
          <w:i w:val="false"/>
          <w:sz w:val="28"/>
          <w:szCs w:val="28"/>
        </w:rPr>
        <w:t>Основы философ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текущей и промежуточной аттестации студентов филиала СамГУПС, обучающихся по ОПОП СПО на основе ФГОС СПО.</w:t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уметь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Style23"/>
        <w:widowControl/>
        <w:tabs>
          <w:tab w:val="clear" w:pos="708"/>
          <w:tab w:val="left" w:pos="1128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пределить соотношение для жизни человека свободы и ответственности, материальных и духовных ценностей;</w:t>
      </w:r>
    </w:p>
    <w:p>
      <w:pPr>
        <w:pStyle w:val="Style23"/>
        <w:widowControl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сформулировать представление об истине и смысле жизни.</w:t>
      </w:r>
    </w:p>
    <w:p>
      <w:pPr>
        <w:pStyle w:val="Style121"/>
        <w:widowControl/>
        <w:ind w:firstLine="720"/>
        <w:jc w:val="both"/>
        <w:rPr>
          <w:rStyle w:val="FontStyle58"/>
          <w:sz w:val="28"/>
          <w:szCs w:val="28"/>
        </w:rPr>
      </w:pPr>
      <w:r>
        <w:rPr/>
      </w:r>
    </w:p>
    <w:p>
      <w:pPr>
        <w:pStyle w:val="Style121"/>
        <w:widowControl/>
        <w:ind w:firstLine="720"/>
        <w:jc w:val="both"/>
        <w:rPr/>
      </w:pPr>
      <w:r>
        <w:rPr>
          <w:rStyle w:val="FontStyle57"/>
          <w:b w:val="false"/>
          <w:sz w:val="28"/>
          <w:szCs w:val="28"/>
        </w:rPr>
        <w:t>В результате освоения дисциплины обучающийся</w:t>
      </w:r>
      <w:r>
        <w:rPr>
          <w:rStyle w:val="FontStyle57"/>
          <w:sz w:val="28"/>
          <w:szCs w:val="28"/>
        </w:rPr>
        <w:t xml:space="preserve"> должен знать: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ные категории и понятия философ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роль философии в жизни человека и общества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философского учения о бытии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сущность процесса познания;</w:t>
      </w:r>
    </w:p>
    <w:p>
      <w:pPr>
        <w:pStyle w:val="Style23"/>
        <w:widowControl/>
        <w:numPr>
          <w:ilvl w:val="0"/>
          <w:numId w:val="6"/>
        </w:numPr>
        <w:tabs>
          <w:tab w:val="clear" w:pos="708"/>
          <w:tab w:val="left" w:pos="874" w:leader="none"/>
        </w:tabs>
        <w:spacing w:lineRule="auto" w:line="240"/>
        <w:ind w:left="0" w:firstLine="720"/>
        <w:jc w:val="both"/>
        <w:rPr/>
      </w:pPr>
      <w:r>
        <w:rPr>
          <w:rStyle w:val="FontStyle58"/>
          <w:sz w:val="28"/>
          <w:szCs w:val="28"/>
        </w:rPr>
        <w:t>основы научной, философской и религиозной картин мира;</w:t>
      </w:r>
    </w:p>
    <w:p>
      <w:pPr>
        <w:pStyle w:val="Style23"/>
        <w:widowControl/>
        <w:tabs>
          <w:tab w:val="clear" w:pos="708"/>
          <w:tab w:val="left" w:pos="869" w:leader="none"/>
        </w:tabs>
        <w:spacing w:lineRule="auto" w:line="240"/>
        <w:ind w:firstLine="720"/>
        <w:jc w:val="both"/>
        <w:rPr/>
      </w:pPr>
      <w:r>
        <w:rPr>
          <w:rStyle w:val="FontStyle58"/>
          <w:sz w:val="28"/>
          <w:szCs w:val="28"/>
        </w:rPr>
        <w:t>-</w:t>
        <w:tab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tabs>
          <w:tab w:val="clear" w:pos="708"/>
          <w:tab w:val="left" w:pos="979" w:leader="none"/>
        </w:tabs>
        <w:spacing w:lineRule="auto" w:line="240"/>
        <w:ind w:firstLine="72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-</w:t>
        <w:tab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0"/>
        <w:gridCol w:w="1980"/>
        <w:gridCol w:w="1080"/>
        <w:gridCol w:w="1080"/>
        <w:gridCol w:w="3240"/>
      </w:tblGrid>
      <w:tr>
        <w:trPr>
          <w:trHeight w:val="578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максимальная нагру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Style26"/>
              <w:widowControl/>
              <w:tabs>
                <w:tab w:val="clear" w:pos="708"/>
                <w:tab w:val="left" w:pos="1195" w:leader="none"/>
              </w:tabs>
              <w:spacing w:lineRule="exact" w:line="274"/>
              <w:rPr>
                <w:rStyle w:val="FontStyle77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 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7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 - роль философии в жизни человека и общества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общих философских проблемах бытия, познания, ценностей, свободы и смысл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1.1, Т 2.2, Т 2.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1.1.1; ТЗ 1.1.2; ТЗ 1.1.2.1; ТЗ 1.1.2.2; ТЗ 1.1.3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 2.2.1;  ТЗ 2.2.2; ТЗ 2.2.3; ТЗ 2.2.4; ТЗ 2.2.5; ТЗ 2.2.6; ТЗ 2.2.7; ТЗ 2.2.8; ТЗ;  2.2.9; ТЗ 2.2.10; ТЗ 2.2.11; ТЗ 2.2.12; ТЗ 2.2.13; ТЗ 2.2.14; ТЗ 2.2.15; ТЗ 2.2.16; ТЗ 2.2.17; ТЗ 2.2.18; ТЗ 2.2.2.1; ТЗ 2.2.2.2; ТЗ 2.2.2.3; ТЗ 2.2.2.4; ТЗ 2.2.2.5; ТЗ 2.2.2.6; ТЗ 2.2.2.7; ТЗ 2.2.3.1; ТЗ 2.2.3.2; ТЗ 2.2.3.3; ТЗ 2.2.3.4; ТЗ 2.3.1; ТЗ 2.3.2; ТЗ 2.3.3; ТЗ 2.3.4; ТЗ 2.3.5; ТЗ 2.3.2.1; ТЗ 2.3.2.2; ТЗ 2.3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 тесты –  тема 2.2-20; тесты –  тема 2.3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значение философии как отрасли духовной культуры для формирования личности, гражданской позиции и профессиональных навык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философского учения о бы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4 – сущность процесса познания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петенции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значение философии как отрасли духовной культуры для формирования личности, гражданской позиции и профессиональных навыков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.1, Т 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З 1.1.3; ТЗ 1.1.2.3; ТЗ 1.1.2.4; ТЗ 2.4.1; ТЗ 2.4.2; ТЗ 2.4.2.1; ТЗ 2.4.2.2; ТЗ 2.4.3.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1.1-20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- 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5 - 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6 -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 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-1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1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6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7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9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0; ТЗ 2.3.2.3; ТЗ 2.3.2.4; ТЗ 2.3.3.2; ТЗ 2.4.3; ТЗ 2.4.4; ТЗ 2.4.2.3; ТЗ 2.4.2.4; ТЗ 2.4.3.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–  тема 2.3-20; тесты –  тема 2.1-20; тесты –  тема 2.4-20.</w:t>
            </w:r>
          </w:p>
        </w:tc>
      </w:tr>
      <w:tr>
        <w:trPr>
          <w:trHeight w:val="22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- сформулировать представление об истине и смысле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7 - 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 1-7,ОК-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редставление об истине и смысле жизн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 2.3, Т 2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1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2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3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5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16; ТЗ 2.3.2.5; ТЗ 2.3.2.6; ТЗ 2.3.2.7;  ТЗ 2.3.3.3; ТЗ 2.3.3.4; ТЗ 2.4.5; ТЗ 2.4.6; ТЗ 2.4.7; ТЗ 2.4.8; ТЗ 2.4.2.5; ТЗ 2.4.3.3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ие задания (ТЗ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7" w:leader="none"/>
          <w:tab w:val="left" w:pos="405" w:leader="none"/>
        </w:tabs>
        <w:suppressAutoHyphens w:val="true"/>
        <w:spacing w:lineRule="auto" w:line="240" w:before="0" w:after="0"/>
        <w:ind w:firstLine="720"/>
        <w:rPr/>
      </w:pPr>
      <w:r>
        <w:rPr/>
        <w:t>3.1 Текст заданий: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73"/>
        <w:gridCol w:w="2160"/>
        <w:gridCol w:w="2340"/>
      </w:tblGrid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Style w:val="FontStyle67"/>
                <w:sz w:val="24"/>
                <w:szCs w:val="24"/>
              </w:rPr>
              <w:t xml:space="preserve"> Основные понятия и предмет философ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оставьте сравнительную характеристику понимания предмета философии мыслителями разных эпох: от древнего мира до современности. Выделите их основных представителей. Отметьте ключевые философские т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Античные мыслители утверждали, что удивление и есть начало философии. Всякое ли удивление способно породить философский взгляд на вещи? Обоснуйте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В переводе с древнегреческого слово философия означает любовь к мудрости. Получил ли отражение в перевод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если мудрый человек - это знающий все (иначе его от простого человека не отличишь), а все знать невозможно, то и сама мудрость становится невозможной. Тогда о любви к чему идет реч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 говорит: Многознание уму не научает, - тогда что же научает уму и мудрос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 Что я знаю о философии, философах и что я о них дума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 Место и роль философии в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 Мифология: ее прошлое и настоя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 Влияние мировоззрения на исторические судьбы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Рассел Б. Ценность философии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2. </w:t>
            </w:r>
            <w:r>
              <w:rPr>
                <w:rStyle w:val="FontStyle67"/>
                <w:sz w:val="24"/>
                <w:szCs w:val="24"/>
              </w:rPr>
              <w:t>Философия Древнего мира и средневеков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оанализируйте процесс становления образа античного Косм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Проблема бытия и небытия в философских концепциях досократ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Обоснование Платоном метафизики. Вторая нави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 Проблема души и тела с точки зрения познания истины. Платон о смерти и бессмертии. Четыре аргумента о бессмертии д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 Смысл и особенности диалектики Плат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 Учение Аристотеля о материи и форме, возможном и действительном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 Система категорий Аристотеля. Логика в контексте философских концеп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 Понимание античными мыслителями времени и ве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 Становление античной государственности и отражение этого вопроса в трудах Платона и Аристо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 Понимание философами эллинизм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 Проведите анализ философских аспектов теологиче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 Фундаментальные библейские идеи философ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Особенности трактовки личности в христианском мировоззр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 Проблема соотношения веры и разума в учениях средневеков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 Схоластический метод анализа философских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 Особенности средневековой лог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 Философское понимание времени и вечности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 Проблема зла и понимание свободы у Августина Аврелия и Фомы Акв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 Взгляд на человека и общественную жизнь в эпоху средневеков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 Философия как наука в понимании античных филос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2 Как образ Сократа повлиял на становление образа ант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 Сущность понятий микро- и макрокосмос в античн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 Чем, по мнению античных мыслителей, различаются позиции муд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илософ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5 Западная схоластика как система обучения и тип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6 Понятие высшего Блага как основа средневековой э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7 Суть человека - это любовь (Августин Аврел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 Платон Тим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2 Аристотель Истор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3 Фома Аквинский О сущем и сущности (Историко-философ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ик. - 1988. - М., 198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4 Эриугена И.С. Перифюсеон, или о разделении природы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0. -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3. </w:t>
            </w:r>
            <w:r>
              <w:rPr>
                <w:rStyle w:val="FontStyle67"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 Особенности духовных процессов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 Учение о Боге в философ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Сущность истинного знания. Анализ трактата Н. Кузанского Об ученом незн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 Новая картина мира: космос-человек-природа-религия-соц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 Утопия Возрождения как тип с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6 Охарактеризуйте развитие принципов научного познания в европейской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 Проанализируйте проблему поиска исследовательского метода представителями новоевропей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 В чем мыслители Нового времени видели назначение и смысл филосо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 В чем, по мнению Ф. Бэкона, состоит теоретическое и практическое назначение науки? Социальный проект Новая Атланти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 Проведите сравнительный анализ классификаций наук, предложенных Аристотелем и Ф. Бэк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 Выявите основные положения онтологических теорий Ф. Бэкона и Р. Де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 Охарактеризуйте виды и сущность человеческих заблуждений, которые выделял Ф. Бэ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 Выявите основные положения онтологических теорий Т. Гоббса и Дж. Лок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 Раскройте концепцию Г. Лейбница о предустановленной гармонии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5 Раскройте сущность теории врожденных идей Р. Декарта. Проанализируйте возражения против нее Дж. Лок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 Индивид и его права в философских учениях Т. Гоббса и Дж. Лок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 Субстанция или Бог Б. Спино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 Причины ориентации на искусство в мировоззрени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 Понимание природы мыслителями эпохи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 Мышление - это бесспорный фундамент познания (Р. Декар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4 Естественный закон как норма разума в философи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 Человек и его место в мире в философских концепциях Н. Куза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Бруно, Э. Роттердамского (Мир философии. - М., 1991. Т. 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 Бэкон Ф. Заблуждения людей (Хрестоматия по философии: уче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. / сост. П.В. Алексеев; А.В. Панин. - 3-е изд., перераб. и д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пект, 2005. - С. 27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 Юм Д. Трактат о человеческ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7"/>
                <w:sz w:val="24"/>
                <w:szCs w:val="24"/>
              </w:rPr>
              <w:t xml:space="preserve">Тема </w:t>
            </w:r>
            <w:r>
              <w:rPr>
                <w:rStyle w:val="FontStyle63"/>
                <w:rFonts w:eastAsia="Calibri"/>
                <w:sz w:val="24"/>
                <w:szCs w:val="24"/>
              </w:rPr>
              <w:t xml:space="preserve">1.4. </w:t>
            </w:r>
            <w:r>
              <w:rPr>
                <w:rStyle w:val="FontStyle67"/>
                <w:sz w:val="24"/>
                <w:szCs w:val="24"/>
              </w:rPr>
              <w:t>Современ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 Философия жизни о смысле человеческо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 Мир как воля и представление с точки зрения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 Сущность житейской мудрости А. Шопенгауэ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 Объясните высказывание Ф. Ницше воля к свободной в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 Учение Ф. Ницше о сверхчеловеке и исторические реалии XX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 Понятие душа культуры О. Шпенгл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1 Слишком человеческий мир и несвоевременные 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Ницше о морали, религии и куль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2 Что оставляет Ф. Ницше по ту сторону добра и зла?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 Шпенглер О. Человек и техника (Культурология XX в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логия. - М., 1995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2 Шопенгауэр А. О свободе воли и ответственности (Хрестоматия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философии / сост. Н.И. Фролова. - М., 2006. - С. 181-189).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творчески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для конспектирования</w:t>
            </w:r>
          </w:p>
        </w:tc>
      </w:tr>
      <w:tr>
        <w:trPr>
          <w:trHeight w:val="37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философии и ее внутреннее стро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Мировоззрение и его основные исторические ти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Эмоциональная и интеллектуальная стороны мировозз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Обладает ли философия практической действенностью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Чем различаются между собой философия, религия и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 Философия - это нечто такое, что касается каждого. (М. Хайдегг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2 Виртуальная реальность как пример мифолог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 Почему философы продолжают спорить о предмете своих заня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Бердяев Н. Потребность человека в философии (Там же. - С. 18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е о бытии и теория позн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остройте логическую схему, разъясняющую основные истор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этапы развития представлений человечества о бы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Выявите ключевые категории философской онт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 Жизненный смысл понятия бытия. Бытие и своб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 Проанализируйте бытие в пространственно-временном асп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 Движение и развитие как предмет философского размыш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 Охарактеризуйте понятия социальное пространство и 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 Формирование представлений о Космосе и Вселенной. 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ира в XX ве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 Природа как объект философского 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 Какое значение имеют понятия материи, движения, простран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для частных нау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 Представьте в виде логической схемы структуру научного по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научных парадиг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 Природа познавательного отношения человека к ми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 Разумное познание. Поиск истины. Почему для научного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зразлично, какие ценности исповедует учен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 Познание и интуиция. Специфика познания мега- и микро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 Философия самопо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 Природа идеального. Феномен идеала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 Философия спора. Какой путь прошла характеристика этого 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о времен античн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 Генезис понятия время со времен антич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Сократ утверждал: Я знаю, что ничего не знаю. Д. И. Мендел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зил ему: Древнегреческий мудрец говорил: я знаю, что я ни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и не знал, а мы знаем.. (Основы химии). Кто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? Оцените и прокомментиру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 Философия сущности и суще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 Наука, философия и искусство о пространстве и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 Вечные вопросы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4 Чего в мире больше: порядка или беспоря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5 Проблемы обретения истины в истории человеческой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6 Существует ли язык животн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7 Парадигма рациональности на рубеже XX-XXI веко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 Гартман Н. Основной онтологический вопрос (Хрестома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учеб. пособ. / сост. П.В.Алексеев; А.В.Панин. - М., 2006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2 Пригожин И. Порядок из хаоса (Там же. - С. 5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3 Поварнин С.И. Общие сведения о споре. Уловки в сп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рестоматия по философии: учеб. пособ. / сост. П.В.Алексе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анин. - М., 2006. - С. 417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4 Чудинов Э.М. Классическая концепция истины (Там же. - С. 346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социальная философ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Антропологический принцип в философии. Представьте в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й схемы известные вам антропологические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С помощью текстов из хрестоматии Мир философии - Т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онимание философами вопроса о сущн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 Проблема многомерности человека. Человек как существо косм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, духовное и социа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 Смысл жизни. Проблема подлинного и неподлинного бы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 Человеческие экзистенциалы (смысл жизни, любовь, страдание, стр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) в философском осмысл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 Человек в информационном обществе. Роль знаний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 Рассудите: 1. Песталоцци И.Г., знаменитый педагог, основополож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начального обучения, утверждал: Человека образуют обстоятельства. 2. Марк Аврелий советовал: Если не можешь изменить обстоятельства, - измени отношение к ним. 3. Балашов Л.Е.: Человек только тогда достигает чего-либо, когда он оказывается сильнее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 Оцените и прокомментируйте утверждение Агаты Кристи: Большинство из нас эгоисты; но не все в этом призн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 Законы природы и законы общества: общее и специф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 Основные этапы формирования представлений об обществе от античности до немецкой классической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 Основные направления развития социальной философии (XIX - XX вв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 Постройте логическую схему, разъясняющую деятельност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3 Самоорганизация и организация в развити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4 Объективные закономерности общественной жизни и субъек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5 Что такое общественное сознание и его место в общественн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6 Разъясните смысл понятия модерниз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 Каковы фундаментальные принципы человеческого быт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 Почему человек является центральной философской те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3 Проблема гуманизации в современном мире: идеалы и реа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4 Всё ли в жизни зависит от нас? Если нет, то в какой степени наша жизнь зависит от н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5 Смертен человек или бессмертен? Или он в чем-то смертен и в чем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е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6 Дорога к другому есть путь к себе (А. Мунь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и общество? Каковы последствия развития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это или плохо? При каких условиях можно совместить развитие современного общества и благо человеч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7 Община и общество: сопоставительный анали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 Ильенков Э.В. Что же такое личность? (Философия: хрестоматия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-во РАГС, 2006. - С. 462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 Шрейдер Ю.А. Свобода как творческая ориентация в мире (Вопросы философии. - 1994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 Рузавин Г.И. Самоорганизация и организация в развити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 философии. - 1995. - 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 Федотова В.Г. Классическое и неклассическое в соци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 (Общественные науки и современность. - 1992. - 4)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философии в духовной культуре и ее знач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Какова роль философии в составе культуры? Объясните смысл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 Феномен культуры в современном мире. Диалог 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 Основные концепции генезиса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 Каковы функции и роль ценностей в культур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 Диалог культур и цивил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 Как соотносятся потребности общества и функции, исполн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 Почему часто противопоставляют культуры и цивилизац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 Мод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 Специфика русской национальной культуры. Северная куль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2 Культурная идентич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3 Специфика постмодерного гум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4 Какова функция насилия в культуре? Возможно ли общество без наси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5 Игра как феномен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 Кессиди Ф.К. Глобализация и культурная идентичность (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. - 2003. - 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 Степин В.С. Наука, религия и современные проблемы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(Разум и экзистенция. - СПб., 1999. - С. 2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 Кассирер Э. Человек и культура (Хрестоматия п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: западная философия XIX-XX вв. - М., 2001. - С. 143)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сты</w:t>
      </w:r>
    </w:p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ие о наиболее общих законах и ценностях общественного быт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оциальная фил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нтропософ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знание - эт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науч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бразное, эмоциональное отраж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мировоззрение, основанное на житейско-практическом опыт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ировоззрение, раскрывающее отношение «человек-мир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знание, оторванное от практ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ивными условиями возникновения философии был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ысокий уровень развития материального производ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сутствие рели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тделение и противопоставление умственного и физического тру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азвитые виды искус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ысокий уровень образованности люд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й подход к человеку предполагает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измерение его роста и объе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писание его внешнего 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анализ его по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ыявление его сущ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злечение от болезн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ое учение, признающее одно начало мира, единую субстанцию всего суще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панте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он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 философской антрополог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теория культур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идеалы,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челове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вла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дел философии, изучающий цель, движущие силы, смысл и направленность исторического процесс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носе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философия ис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методология и философия нау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философская антроп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ая наука, изучающая проблемы мора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иа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ен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ука о формах правильного мышл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нт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диалек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лог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сте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гносе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 «философия» переводится с греческого ка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любовь к мудр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высшая исти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божественное позна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любовь к краснореч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возникновение мир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ые направления философ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 и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кептицизм и сто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реализм и номи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озитивизм и неокантиан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пологетика и патрист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в гносеологии, признающее ощущения в качестве единственно достоверного источника позн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олипс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ацион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эмпир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енс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ософские решения не могут бы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гипотети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неоднознач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рост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непротиворечив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сложны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ы на философские вопросы ищут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доводах и умозаключениях разум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моральных норма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научных исслед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религиозных верова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мифологических представления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адиции, обычаи, нормы, правила, идеалы составляют цен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эсте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религиоз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поли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этическ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научны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философии, согласно которому основой мира является саморазвивающаяся духовная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матери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агностиц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ду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плюр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идеализ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ажите дуалистическое сужд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существуют одновременно материальная и духовная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существовать – значит быть воспринимаем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) в основе мироздания – одна субстанц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) сущность предшествует существ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) равноправны многие субстанц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термина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ифагор; Б. Фалес; В. Плат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источники возникновения античной философии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ый дух; Б. бурное развитие науки; В. Рефлексия над мифолог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философия - эт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природы; Б. философия, в центре которой стоит человек; В. философия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вопросом философии досократиков была пробле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оса. Б. первоосновы. В.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йрон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делимая частица; Б. беспредельное; В. иде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с в учении Гераклита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ово; Б. довод; В. зако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 Сократу тождественн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увствам; Б. добродетели; В. моральным закон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земли - рождение воды, смерть воды - рождение воздух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воздуха - рождение огня, и обратно. Определит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ю древнегреческого философа Гераклита, что у н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убстанцией (первоосновой ми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емля; Б. вода; В. воздух; Г. ого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енид утвержда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ытие неподвижно; Б. земля шарообразна; В. все течет, все изменя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ризм Человек - мера всех вещей принадлежит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тагору; Б. Сократу; В. Аристотел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обенностям средневековой философии относи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гматизм; 2. Б. атеизм; 3. В. кинизм; Г. абстракциониз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средневековой философии было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е исследование священного Писания; Б.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латонических идей; В. ревизия философии Платона и Аристо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илософская экзегеза священного 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оть до IX века средневековая философия испытывает преимущественное влияние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; Б. Аристотеля; В. Пиррона; Г. Демокр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об универсалиях, представители этого направления утверждали, что идеи или образы вещей это только символ, выражаемый словами.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оминализм; Б. реализм; В. формализм; Г. концептуал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философскому направлению относилось учение Августина Аврел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тристика; Б. схоластика; В. апологетика; Г. сциент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овлении схоластического метода особую роль сыграло убеждение 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можности рационального постижения сущего; Б. ошибочности философии Платона; В. исключительной ценности религиозного опыта; Г. иррациональной природе бы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логическая концепция Ф.Аквинского называется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эсхатология; Б. гедонизм; В. томизм; Г. бихевиориз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философии Ф. Аквинского называетс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рмония веры и разума; Б. божественное откровение; В. двойственная истина; Г. любовь к мудр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вляется автором произведения Сумма против язычников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ьер Абеляр; Б. Фома Аквинский; В. Августин Аврелий Г. Ориг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ниверсалий отражает конфликт между познавательными установкам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а и Аристотеля; Б. Сократа и софистов; В. Пармени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а; Г. Платона и Демокрита</w:t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философии эпохи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смизм Б. теоцентризм; В. антропоцентризм; Г. гносеоцентр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эпохи Возрождения, в отличие от средневековых ав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тривали важнейшее свойство человека в том, что он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вершил грехопадение; Б. способен к творчеству; В. сотворен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 и подобию Божьему; Г. обладал разу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мыслителей эпохи Возрождения считал, что мир есть бесконечный процесс разворачивания Бога, всего, что он держит в себе, Мир - это Бог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Роттердамский; Б. Н. Кузанский; В. Леонардо да Винчи; Г. Т. М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термин гуманиз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и государства от церкви; В. признание исключ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нации перед другими; Г. признание независ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 от государ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антропологический принцип Возрожд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; Б. познай самого себя; В. человек сам творит собственную судьбу; Г. знание - си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ждествление Бога и природы - это выра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уализм; Б. деизм; В. пантеизм Г. эсхатолог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Д. Брун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антеизм; Б. волюнтаризм; В. панлогизм; Г. то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 Возрождения, использовавший математические аксиом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качестве философских доказательст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да Винчи; Б. Н.Кузанский; В. Т. Мор; Г. М. Мон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автор концепции о Боге как абсолютном максимум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перник; Б. Л. да Винчи; В. Н. Кузанский; Г. Д. Бру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Ренессанса (Возро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ермания; Б.Швейцария; В.Италия; Г. Гре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ю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зм- это философский подход, в соответствии с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м источником нового знания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ксперимент; Б. чувственное восприятие; В. разум; Г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ории общественного договора Т. Гоббса госуда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е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лучайно; Б. как результат Божественного управления; В.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ю объективных законов истории; Г. в результате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людь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. Спинозе, субстанция, лежащая в основе бы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 существует; Б. духовная, обладает мышлением; В. матери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отяженностью; Г. обладает свойствами мышл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ыслю, следовательно, существую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экону; Б. Локку; В. Декарту; Г. Гобб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задача для Бэкона заключ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 разработке проблемы материи; Б. в исследовании сознания; В. В изучении сущности человека; Г. в создании новых методов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познания по Ф. Бэкону является истинны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уравья: Б. паука; В. пчелы; Г. стре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разума познании обосновывали представи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сонализма; Б. деизма; В. эмпиризма; Г. рационал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- это метод познания, базирующийся на основе из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следовательских способностей самого человека; Б. ч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ов; В. общих теоретических положений; Г. частных фактор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оретических принцип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просе о методологии познания Гоббс выступал за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ции; Б. дедукции; В. индукции и дедукции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философское направление развивалось во взглядах А. Шопенгауэра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атализм; Б. волюнтаризм; В. сциентизм; Г. критиц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опенгауэр считал, что жизнь людей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дел радостей и прогресса; Б. цепь тревог, разочарований и му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рая жизнь и безликая жизнь насекомых; Г. подобие маятник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змятежного счастья к горечи и страданию и наобор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нению А. Шопенгауэра искусство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жительное времяпрепровождение; Б. пережиток прош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аница познания; Г. проявление сознания г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функции, по мнению Шопенгауэра, должна отказ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ему философия?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ормирование мировоззрения; Б. руководство поведением; В. руководство процессом познания; Г. повышение культуры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ософии Ф. Ницше основным понятием явля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основательная воля; Б. воля к власти; В. воля к жизни; Г. воля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проры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ке Ф. Ницше выдвинул основной девиз провозглашенной 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и ценностей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 - это звучит гордо!; Б. Горе слабому!; В. Человек человеку - бог; Г. Будьте кротки, как голуби, и мудры, как зм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согласно учению которого, борьба индивидов за власть в жизни должна вестись по правилам спортивных соревнований или рыцарских турниро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Шопенгауэр; Б. О. Шпенглер; В. Ф. Ницше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композитор, оказавший большое влияние на мировоззрение Ф. Ницше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етховен; Б. В. Моцарт; В. Р. Вагнер; Г. Дж. Пучч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холодное из всех холодных чудовищ по Ницш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ораль; Б. религия; В. государство; Г. сверх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чально термин психоанализ обознач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пиритический сеанс; Б. науку о бессознательной душе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; В. терапевтический пр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ая структура личности по З.Фрейду включает в себя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, ОНО, Сверх-Я, аффекты, вытеснение, сублимацию; Б. Я, ОНО, Сверх-Я; В. аффекты, вытеснение, субли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ая сила жизнедеятельности человека по Фрейду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ля к власти; Б. воля к жизни; В. в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знательное -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асть психики человека; Б. сновидения; В. аффе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преты социокультурного уровня; Б. безотчетные влечения человека; В. рассудок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К.Юнгу бессознательное проявляется через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декватные поступки; Б. сновидения; В. приступы безу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никновения философии экзистенциализма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ред 1 мировой войной; Б. между 1 и 2 мировыми войнами; В. после 2 мировой вой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я это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деятельность; Б. идея; В. существ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ачальником экзистенциализма был: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-П.Сартр; Б. М.Хайдеггер; В. С.Кьеркег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ие Ж.-П.Сартра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ъективная действительность; Б. человеческое существование; В. человеческое созн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сты утверждали, что челов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ужден на свободу; Б. не имеет возможности выбора; В. абсолю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ветственен в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наиболее точное и широкое опреде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- это наука о наиболее общих законах развития природы, общества и человека; Б. философия - это наука о конкретных (частных) законах развития природы (живой и неживой); В. философия – это наука об истории становления философских знаний; Г. философия - форма общественного сознания, синтезирующая в себе различные виды знания (научные, религиозные, этические, эстетические и др.) с целью познания сущности мира и человека, его места и роли в нём; научно- теоретический и духовно-практический способы освоения 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человеке; Б. учение о бытии; В. учение о познании; Г. учение об умении логически мысли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я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чение о методах познания; Б. учение о системе ценностей; В. учение о бытии; Г. учение об общест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из названных научных дисциплин не является ча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я; Б. психология; В. логика; Г. э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форма общественного сознания, использующая для саморегулирования отношения меду людьм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лигия; Б. мифология; В. политика; Г. филосо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ражает в себе предмет философ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никальность мира; Б. упорядоченность мира; В. всеобщность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ниверсальность ми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ятся между собой философия и нау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является частью науки; Б. философия и наука частично включаются друг в друга; В. философия и наука исключают друг д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ценностей, идеалов, верований, убеждений, а так же образ жизни человека и общества это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ценности; Б. мировоззрение; В. картина мира; Г. миропо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более определяющим для религиозного мировоззре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брота; Б. знание; В. вера; Г. мудр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знак, необходимый для философского мировоззре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кретность; Б. наглядность; В. системность; Г. абстрак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овременное Значение материи как философской катего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терия - это атомы, частицы атома и поля; Б. материя - то, из чего состоят вещи; В. материя - это качество вещей в отношении к человеческому сознанию, заключающееся в независимости существования вещей от сознания; Г. материя - это все вещ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ких аналитических методов можно получить определение быт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дуктивно; Б. дедуктивно; В. феноменологически; Г. ни один ответ не вер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ой философской традиции категория сущее относ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 чувственно воспринимаемой части бытия; Б. к умопостигаемой стороне бытия; В. к качественной определенности онтологических объектов; Г. к результатам трансцендентального опы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териалистическом понимании материя по отношению к бытию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убстанцией; Б. субстратом; В. эссенцией; Г. экзистен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ргетика как метод познания позволяет рассматривать бытие в качеств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амоорганизующейся системы; Б. кибернетической системы; В. диссипативной системы; Г. статическ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цепция времени утверждает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ремя существует лишь в точке здесь-и-теперь; Б. прошедшее время также имеет онтологический статус; В. время представляет собой субъективную форму восприятия; Г. понимание времени зависит от культурной специфи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нятий социальное пространство и социаль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нем развития производительных сил; Б. количеством накопленных человечеством знаний; В. внеисторическими факторами; Г. культурно-исторической прак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ормам абстрактного мышления относи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нятие; Б.ощущение; В.восприятие; Г.предст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знания, в которой отражаются отдельные свойства предме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риятие; Б.представление; В.ощущение; Г.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, кто познает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бъектом познания; Б.предметом познания; В.субъектом позн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относится к форме логического познани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льность; Б. последовательность; В. априорность; Г. метафор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, кто отрицает познаваемость мира, называю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кептиками; Б.агностиками; В. софистами; Г. ки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тражает мир в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нятий, принципов, законов; Б. художественных образов; В. религиозных догм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ым смыслом называют зн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аучное; Б.религиозное; В.обыденное; Г.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определение понятия язы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редство общения; Б. средство выражения мысли; В. орган речи; Г. знаковая система, служащая для фиксации, хранения и передачи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т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нание, соответствующее предмету действительности и своему понятию; Б. рациональное знание, описывающее опыт; В. знание, которое подтверждается опыт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обозначающая сменяемость, процессуальность явлений. Воспринимается символическ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странство; Б. протяженность; В. время; Г. стадий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лог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законы развития общества; Б. законы развития природы; В. зак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мыслительной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войство сознания акцентируется в суждении о том, что сознание не только отражает объективный мир, но и творит его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ость; Б. всеобщность; В. необходимость; Г.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метод выделения одного признака в предмете с отвлечением от других его призна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гирование; Б. обобщение; В. ин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Нового времени заложила основы для понимания человека как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трактного объекта; Б. конкретного индивида; В. Родового существа; Г. микрокос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ксизме ценности считаются производными 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и элиты; Б. установок общественного сознания; В. геополитической специфики культуры; Г. типа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сической философии основной характеристикой человека являлась/являлис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изводственные отношения; Б. телесность; В. чувственность; Г.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заторскую и социологизаторскую крнцепции человека объединяет то, что он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пользуют одинаковые методы исследования; Б. исследуют общий предмет; В. представляют человека частью системы; Г. видят в человеке уникальное сущ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антропологическая теория считает, что недостающим звеном антропогенез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еандертальцы; Б. австралопитеки; В. кроманьонцы; Г. недостающее звено до сих пор не обнаруж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это политическое животное. Эта фраза принадлежит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ристотелю; Б. Августину Блаженному; В. Декарту; Г. Фрей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 (выберите точное определение)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ософия истории (исторического процесса); Б. философия человека и его общностей; В. философия общественного прогресса; Г. история философии; Д. философия генезиса Челове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з перечисленных функций не принадлежит социальной философи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носеологическая; Б. прогностическая; В. интеллектуальная; Г. логиче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 критерием общественного прогресса следует счит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епень разумности общественного устройства; Б. состояние нравов (степень их гуманности); В. создание условий для свободного и творческого развития человека; Г. Обеспеченность населения необходимыми материальными благ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который в рамках термина социальная физика рассмотрел проблемы взаимодействия человека и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. Конт; Б. Г. Спенсер; В. Г. Гегель; Г. М. В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ю о том, что развитие общества полностью предопределено и не оставляет места для понятия свободы следует назвать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терминизмом; Б. материализмом; В. фатализмом; Г. догмат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 условием возникновения и развития общества являетс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бсолютная идея; Б. договор; В. труд; Г. некий абстракт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ложных и гармоничных сист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новый тип общества, движущей силой которого является производство не материальных ценностей, а знаний, - эт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стиндустриальное общество; Б. технотронное; В. постсовременное; Г. информацио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изнак характеризует человека как личность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овая принадлежность; Б. генетическое насле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зические данные; Г. творческ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основана стратификационная структура общества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а социальном равенстве; Б. на социальном неравенстве; В. На политическом конфликте; Г. на психологической несовместим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ая социальная мобильность -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деление общества на группы, занимающие разное социальное положение; Б. наличие у человека определенного социального статуса; В. переход человека в группу, расположенную на том же уровне; Г. перемещение с одной ступени социальной лестницы на другу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исторически сложившихся форм деятельности люде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руппа; Б. народ; В. общество; Г. нас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главная причина разделения общества на клас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следие, переходящее людям из поколения в поко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обственность на средства производства; В. различие между людьми по способностям; Г. трудолюбие одних людей и ленность други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ределение социальной группы является более пол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ллектив, в котором человек формирует свое поведение; Б. группа людей, где каждый индивид оценивает себя и всех; В. Совокупность индивидов, имеющих общие интересы и дела; Г. группа, в которой общим является кровное родство и бы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возникновения и развития человека как общественного су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нтропогенез; Б. социальность; В. генез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ультурой в наиболее общем смысле поним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ровень воспитанности; Б. вся преобразовательная деятельность человека; В. Производство и применение орудий труда; Г. приспособление организма к окружающей действ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реследует образование как социальный институт об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ибежище для несчастливых; Б. создание элитных социальных групп в обществе; В. приобщение к достижениям человеческой цивилизации; Г. возвышение над собственной огранич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из философов принадлежит такое понимание культуры: Культура была создана под влиянием жизненной необходимости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довлетворения влечений, она постоянно воссоздается благод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что отдельная личность, вступая в общество, жер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м своих влечений в пользу обществ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. Фромм; Б. З. Фрейд; В. К. Г. Юнг; Г. К. Мар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е, согласно концепции Л. Гумилева, обладают особым энергетическим потенциалом, способные объединять людей и вести их за собо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харизматические личности; Б. пассионарии; В. лидеры; Г. субпассио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ы какого исторического периода мечтали об осущест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в умах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зрождение; Б. Просвещение; В. Немецкая класс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; Г. постмодерн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, разрабатывавший концепцию развития культуры как игровой дея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Й. Хейзинга; Б. Э. Кассирер; В. А. Моль; Г. Л. Гумил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человека в идеальных заменителях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ышление; Б. творчество; В. воображение; Г. 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знаний, сконцентрировавшая и обобщившая опыт нравственного осмысления действительнос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тика; Б. эстетика; В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е время мыслителем, который выводил нравственный прогресс из прогресса технического, был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. Кондорсе; Б. Р. Декарт; В. Г. Лейбниц; Г. Ф. Воль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способ организации знаний, подразумевающий определенный набор предписаний, задающих характер видения мира, влияющих на направление исследования, объединяет все существующие научные достиже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етодология; Б. научная практика; В. парадигма; Г. научно- техниче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М. Хайдеггера, отношения человека и техники определяют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ловеком; Б. техникой; В. Богом; Г. культурно-исторической специф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Н. Бердяева, техника положила начало кризи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нессансного гуманизма; Б. классического рационализма; В. античного органицизма; Г. первобытного холиз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перечисленных факторов К. Маркс не относил к великим техническим достижения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рох; Б. паровой двигатель; В. компас; Г. печатный ста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омпоненту человеческого бытия размывает возможность все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ть с нуля в виртуальной реальности (Undo)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циональную; Б. утилитарную; В. этическую; Г. эмоциона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тель Римского клуба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А. Печчеи; Б. К. Воннегут; В. Ф. Фукуяма; Г. Е. Масуда; Д. Г. Уэлл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коммуникации открывает возможности для тоталитарного контроля над обществом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елеграф; Б.радио; В. телевидение; Г.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усилий, предпринимаемых человеком для создания, усвоения и использования знаний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нформационное поведение; Б. информационная культура; В. информационные интересы; Г. информационное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шум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обилие и бессистемность информации; Б. переизбыток информации; В. не нужная на данный момент информация; Г. абсолютно ненужная информац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беждений, в которых отражаются взгляды больших групп людей на существующую социальную жизнь, цели и перспективы развития обществ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деология; Б. утопия; В. политические воззрения; Г. Политически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инцип создателей утоп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сеобщее равенство; Б. отсутствие семейных отношений; В. Удаленность от цивилизации; Г. Критика существующего общественного порядка; Д. всеобщий обязательный труд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 Время на выполнение: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ый тест на выбор ответа – 1 минута на 1 задание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рытый тест и (или) закрытый тест на соответствие или последовательность – до 2-х минут на 1 зад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тесты</w:t>
      </w:r>
    </w:p>
    <w:p>
      <w:pPr>
        <w:sectPr>
          <w:type w:val="nextPage"/>
          <w:pgSz w:w="11906" w:h="16838"/>
          <w:pgMar w:left="1134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ГСЭ 01 Основы философ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</w:t>
      </w:r>
      <w:r>
        <w:rPr>
          <w:rFonts w:cs="Times New Roman" w:ascii="Times New Roman" w:hAnsi="Times New Roman"/>
          <w:b/>
          <w:sz w:val="19"/>
          <w:szCs w:val="19"/>
        </w:rPr>
        <w:t xml:space="preserve"> вариант   «Выберите один правильный отве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Эмпиризм- это философский подход, в соответствии с которым единственным источником нового знания явля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эксперимент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чувственное восприят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раз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общение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7. Согласно теории общественного договора Т. Гоббса государство возник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лучай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как результат Божественного 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благодаря действию объективных законов истор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Г) в результате соглашения между людьми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Ведущую роль разума в познании обосновывали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сонал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де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эмпи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рационализма. (+) -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В философии Ф. Ницше основным понятие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безосновательная в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воля к власт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ля к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воля как жизненный про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Движущая сила жизнедеятельности человека по Фрейду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воля к вла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воля к жизн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влечение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1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1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учение о бытии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Гносеология -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5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Г) представление. (+) - 1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6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агностикам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7. 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20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I</w:t>
      </w:r>
      <w:r>
        <w:rPr>
          <w:rFonts w:cs="Times New Roman" w:ascii="Times New Roman" w:hAnsi="Times New Roman"/>
          <w:b/>
          <w:sz w:val="19"/>
          <w:szCs w:val="19"/>
        </w:rPr>
        <w:t xml:space="preserve">  вариант  «Выберите один правильный от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К разделам философии не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гносеолог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лог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стор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ст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Сопоставь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.Фрей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Б) Ф.Ницш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В) О.Ко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.К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) позитив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 философия психо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) «философия во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) категорический им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2; Б)3;В) 1; Г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огностическая функция философии выражается в следующ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А) </w:t>
      </w:r>
      <w:r>
        <w:rPr>
          <w:rFonts w:cs="Times New Roman" w:ascii="Times New Roman" w:hAnsi="Times New Roman"/>
          <w:color w:val="000000"/>
          <w:sz w:val="19"/>
          <w:szCs w:val="19"/>
        </w:rPr>
        <w:t>ничего не принимать на ве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выявлять существенные элементы объ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предсказывать будущий ход событий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Г) </w:t>
      </w:r>
      <w:r>
        <w:rPr>
          <w:rFonts w:cs="Times New Roman" w:ascii="Times New Roman" w:hAnsi="Times New Roman"/>
          <w:sz w:val="19"/>
          <w:szCs w:val="19"/>
        </w:rPr>
        <w:t>помочь человеку осознать смысл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Наиболее значительную роль натурфилософия играла в филосо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Нов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Маркс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ичности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редневек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Какой вид коммуникации открывает возможности для тотального контроля над обществом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телеграф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ради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телеви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интернет.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6. Основной принцип создателей утоп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всеобщее равенство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тсутствие семейных отно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даленность от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ритика существующего общественно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7. Устойчивая система взглядов на объективный мир и место в нем человека, на отношение человека к окружающей действительности и самому себе называетс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) мировоззрением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Б) на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) методоло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миф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8. Что изучает лог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законы развития об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законы развития природ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законы и формы мыслительной деятельности,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авов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9. Процесс возникновения и развития человека как общественного с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антропогенез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социа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генези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0. Какая из названных научных дисциплин не является ча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философ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гносеолог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психология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логи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э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1. К формам абстрактного мышления относится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он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ощущен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восприятие;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представление. (+) - 2 бал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2. Тех, кто отрицает познаваемость мира,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скепт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гностиками; (+) -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софис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ки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3. Время возникновения философии экзистенциал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перед 1 мировой вой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между 1 и 2 мировыми вой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после 2 мировой войны; (+) - 2 бал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Г) в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4. Онтология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учение о челове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учение о бытии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позн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умении логически мыс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5. Гносеология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учение о методах познания; (+) - 2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учение о системе ценнос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учение о быт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учение об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6. </w:t>
      </w:r>
      <w:r>
        <w:rPr>
          <w:rFonts w:cs="Times New Roman" w:ascii="Times New Roman" w:hAnsi="Times New Roman"/>
          <w:b/>
          <w:sz w:val="19"/>
          <w:szCs w:val="19"/>
          <w:shd w:fill="FFFFFF" w:val="clear"/>
        </w:rPr>
        <w:t>Понятие «философия» переводится с греческого как</w:t>
      </w:r>
      <w:r>
        <w:rPr>
          <w:rFonts w:cs="Times New Roman" w:ascii="Times New Roman" w:hAnsi="Times New Roman"/>
          <w:b/>
          <w:sz w:val="19"/>
          <w:szCs w:val="19"/>
        </w:rPr>
        <w:t>: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А) любовь к мудрости;</w:t>
      </w:r>
      <w:r>
        <w:rPr>
          <w:rFonts w:cs="Times New Roman" w:ascii="Times New Roman" w:hAnsi="Times New Roman"/>
          <w:sz w:val="19"/>
          <w:szCs w:val="19"/>
        </w:rPr>
        <w:t xml:space="preserve"> (+) -1 балл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Б) высшая исти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В) божественное позна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  <w:shd w:fill="FFFFFF" w:val="clear"/>
        </w:rPr>
        <w:t>Г) любовь к красноречию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17. Натурфилософия - эт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философия природы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философия, в центре которой стоит челов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философия бы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философия, в центре которой стоит Б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8. К особенностям средневековой философии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те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атеиз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) кин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бстракцио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9. Отличительная черта философии эпохи Возро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А) косм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Б) теоцентр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антропоцентризм; (+) -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гносеоцент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0. Родина Ренессанса (Возро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) СШ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Б) Гер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) Италия; (+) -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) Англия.</w:t>
      </w:r>
    </w:p>
    <w:p>
      <w:pPr>
        <w:sectPr>
          <w:type w:val="continuous"/>
          <w:pgSz w:w="11906" w:h="16838"/>
          <w:pgMar w:left="1134" w:right="851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уревич, П.С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183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— Текст : электрон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Горелов, А.А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 w:bidi="ar-SA"/>
          </w:rPr>
          <w:t>https://book.ru/book/933007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rFonts w:eastAsia="Calibri"/>
          <w:sz w:val="24"/>
          <w:szCs w:val="24"/>
        </w:rPr>
        <w:t>Интернет-ресурсы:</w:t>
      </w:r>
    </w:p>
    <w:p>
      <w:pPr>
        <w:pStyle w:val="Style18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8"/>
        <w:numPr>
          <w:ilvl w:val="0"/>
          <w:numId w:val="3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31"/>
        <w:widowControl/>
        <w:spacing w:lineRule="auto" w:line="240"/>
        <w:rPr/>
      </w:pPr>
      <w:r>
        <w:rPr/>
      </w:r>
    </w:p>
    <w:sectPr>
      <w:type w:val="continuous"/>
      <w:pgSz w:w="11906" w:h="16838"/>
      <w:pgMar w:left="1134" w:right="851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Администратор</dc:creator>
  <dc:description/>
  <cp:keywords/>
  <dc:language>en-US</dc:language>
  <cp:lastModifiedBy>Лариса Журавлева</cp:lastModifiedBy>
  <cp:lastPrinted>2020-02-11T13:27:00Z</cp:lastPrinted>
  <dcterms:modified xsi:type="dcterms:W3CDTF">2022-11-17T11:19:00Z</dcterms:modified>
  <cp:revision>70</cp:revision>
  <dc:subject/>
  <dc:title/>
</cp:coreProperties>
</file>