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.4.14</w:t>
      </w:r>
    </w:p>
    <w:p>
      <w:pPr>
        <w:pStyle w:val="Normal"/>
        <w:spacing w:lineRule="auto" w:line="240" w:before="0" w:after="0"/>
        <w:ind w:left="580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ЭК.02.1 Человек и общество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.02.1 Человек и общество является дисциплиной элективного курса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.02.1 Человек и общество</w:t>
      </w:r>
      <w:r>
        <w:rPr>
          <w:rFonts w:cs="Times New Roman" w:ascii="Times New Roman" w:hAnsi="Times New Roman"/>
          <w:sz w:val="28"/>
          <w:szCs w:val="28"/>
        </w:rPr>
        <w:t xml:space="preserve"> отведено максимальной учебной нагрузки на студента 6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4 часа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внеаудиторной работы 22 час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входного, тематического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, и иные творческие работы,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ы разработаны на осн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К.02.1 Человек и общество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текущей и промежуточной аттестации студентов филиала СамГУПС г. Сарато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.02.1 Человек и общ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у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7 - ответственное отношение к созданию семьи на основе осознанного принятия ценностей семейной жиз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 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5 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6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3780"/>
        <w:gridCol w:w="1980"/>
        <w:gridCol w:w="1260"/>
        <w:gridCol w:w="1731"/>
        <w:gridCol w:w="1938"/>
      </w:tblGrid>
      <w:tr>
        <w:trPr>
          <w:trHeight w:val="578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входного, тематического,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понятий: «человек», «индивид», «личность», «деятельность», «мышление», «эволюция», «революция», «общественный прогре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том, что такое характер, социализация личности, самосознание и социальн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 том, что такое понятие истины, ее критерии; общение и взаимодействие,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ет характеристику понятий «человек., «индивид», «личность», «деятельность», «мышление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«эволюция», «революция», «общественный прогресс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такие понятия как - социализация личности, самосознание, истина и ее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ет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1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разъяснять понятия: «общество», «прогресс»; «регре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ормы общественного развития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аскрывать смысл понятий: «эволюция», «революция», «реформа» и их роли в жизни люде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заимодействия и взаимосвязи различных культу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Характеристику общества как целостной развивающейся системы</w:t>
            </w:r>
            <w:r>
              <w:rPr>
                <w:rFonts w:cs="Times New Roman" w:ascii="Times New Roman" w:hAnsi="Times New Roman"/>
                <w:szCs w:val="28"/>
              </w:rPr>
              <w:t xml:space="preserve"> в единстве и взаимодействии его основных сфер и инстит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актуальную информацию о прогрессе и регрессе в общественном развит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ет по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, революция, реформ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.З. раздел 2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эконом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б экономической 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эконом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экономики с точки зрения эконом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общества в целом как сложной динамичной системы, а также важнейшего социального института – эконом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действия субъектов социальной жизни с точки зрения экономической рациона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временной экономической ситуации в Росс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3.1. – 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3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 термины и понятия социальной сферы жизн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социальной структуре современного общества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социальной сферы 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социальных отношений в современном обществ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ет информацию о социальных объектах, выявляет общие черты и различ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ет соответствия между существенными признаками изученных социаль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циальных отношений современного об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4.1 – Т.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4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олит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олитическ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олит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политики с точки зрения полит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олитического устройства современного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олитически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олит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ет определение понятиям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5.1. – Т.5.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5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равовые термины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равов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рава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равового регулирования общественных отношений в современном ми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ятия: право, правонарушения, правоотнош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социальных нор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ханизмы правового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у государственных органов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равовы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равов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ет определение понятиям: право, правонарушения, правоотнош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истему государственных органов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6.1.-Т.6.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Раздел 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Входной контрол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numPr>
          <w:ilvl w:val="0"/>
          <w:numId w:val="31"/>
        </w:numPr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ом в широком смысле слова понимают: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9"/>
          <w:tab w:val="left" w:pos="0" w:leader="none"/>
          <w:tab w:val="left" w:pos="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людей по интерес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жителей стран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общество людей существующих на определенном  историческом этап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вокупность всех народов, живущих на земл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из перечисленных функций выполняет обществ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одство материальных благ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роизводство чело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функции социализ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се вышеперечисленно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волюция - эт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быстрые, качественные изменения в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едленное, постепен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стояние засто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озвращение в исходное состоя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обальные проблемы появилис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редние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эпоху зарождения капитализм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в 20-м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 результате Реформ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знаком рыночной экономики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обладание государствен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планирование производ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господство част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государственное ценообразова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оссийское государство согласно Конституции является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емократиче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автор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ун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федератив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т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два неверных ответ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сшей ценностью российского государства являютс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альная целост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бороноспособ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экономическое и социаль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соблюдение и защита прав человека и гражданин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ятельность законодательных органов власти относится к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ухов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эконом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олит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циаль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раннем этапе социализации личности, ведущая роль принадлежит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рстник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осударству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емь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церкв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ажным отличие человека от животных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ышле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инстинкт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рефлекс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отреб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Текущи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ст заданий: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тличаются понятия человек, индивид, лич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из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яте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структура человеческой деяте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человеческой деятельно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ировоззр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мировоззрения существую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значение мировоззрения в жизн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главные условия самореализации лич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Человек, индивид, личность: взаимосвязь понятий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железнодорожник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арактера человека на его взаимоотношения с окружающими людьми»; «Проблема познаваемости мира в трудах ученых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ла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ли мы: взаимодействие людей в обществе»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как сложная динамич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ледует понимать под обществом в широком и узком смысле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ро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является влияние природы на развити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взаимосвязь природы 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сферы жизнедеятельност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заимодействуют (взаимосвязаны) между собой сферы жизни обществ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составляют духовную культуру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критерии культурного прогресс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утями идет накопление духовных ценност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культура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субкультура»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: «Социальные институт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ов на темы: «Современная массовая культура: достижение или деградация»; «Молодежные субкультур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культур в современном обществе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культур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черты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итар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оральных норм? Как они взаимосвязаны с другими социальными норм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тановлении моральных качеств личности играет воспита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елигия? Каковы ее элемен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елигий существуют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религия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в обществе морал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кус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о отличается от других видов деятельност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искусства преобладают в наше врем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искусство связано с моралью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взаимосвязь искусства и религ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развития современного искус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ормы морали в современном обществ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чения имеет понятие «экономика?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экономик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отличие микроэкономики от макро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типы экономических сист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новные черты современной рыночной эконом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ерспективы развития экономики Росс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современного обществ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кон повышения потребност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таблицы:</w:t>
            </w:r>
          </w:p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276"/>
              <w:gridCol w:w="709"/>
              <w:gridCol w:w="1890"/>
            </w:tblGrid>
            <w:tr>
              <w:trPr>
                <w:trHeight w:val="6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ип экономической системы</w:t>
                  </w:r>
                </w:p>
              </w:tc>
              <w:tc>
                <w:tcPr>
                  <w:tcW w:w="3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Характерные черт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оль государства в экономи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Формы собственност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звитие технологи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радицион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Командно-административ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ыноч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Смеш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значениях употребляется слово «рынок»? Что такое рынок с точки зрения экономической нау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цена? Какие факторы влияют на процесс цено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рын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оотношение цены, спроса и предложения? Сформулируйте законы спроса и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ли каждое предприятие должно осуществлять стратегическое планирование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открыть свое дело не изучая потребительский рын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такой предприниматель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изационно-правовые формы бизнеса существуют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етинг и менеджмен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они выполняют в современной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деньги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ют деньг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фляция? Каковы ее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нфляция влияет на развитие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ктура современного рынка товаров и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едпринимательство”, «История развития предпринимательства в Росси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возникновения денег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46"/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ы денег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инств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лические (золото, серебро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ж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логовая система в РФ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ыполняют финансы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а банковская система стран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ы коммерческие бан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овская система РФ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оритеты российского правительства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рнационализация экономи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заимосвязь глобализации и регионализации эконом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лобальные проблемы современности влияют на развитие мировой экономи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государственного регулирования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редства регулирования экономики применяет государ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осударственный бюджет? Какова его струк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налога. Какие бывают налог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и различают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налогов в экономике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Налоговая система РФ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творческих работ</w:t>
            </w:r>
          </w:p>
        </w:tc>
      </w:tr>
      <w:tr>
        <w:trPr>
          <w:trHeight w:val="8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уктура общества? Что является ее главными элемент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группа? По каким признакам выделяют группы в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атифик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исторические типы стратификаци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модель стратификации современного россий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стратификационного подхода к анализу социальной структур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ределяется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чего зависит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циальная роль связана с социальным статусо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ожет возникнуть ролевой конфлик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понятие «социальная мобильность»? Приведите примеры ее проявл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иды социальной мобильности», «Социальная стратификация в современной  Росс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и социальные рол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Виды социальных конфликтов”  “ Социальные нормы и санкции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моби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оциальной моби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циализации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временной российской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о отношение современных молодых людей к полит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дет себя молодежь в условиях социальных перемен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выражается молодежный экстрем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ет государство в формировании прогрессивной молодежи в нашей стране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национальность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ются межнациональные отношен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причины межнациональных конфликтов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государство в преодолении межнациональных противореч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ходство национализма и патриотиз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обществе играет семь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семь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рак? Как он заключаетс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ава и обязанности супруг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ются права и обязанности детей и родител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ответственность за нарушение норм семейного права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ая молодежь: проблем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спектив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отношение к проблемам молодеж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носоциальные конфликты в современном обществе»;  «Межнациональные отношения в современном ми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 как ячейка общест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ласть? Какие виды вла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политическая систем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тносится к субъектам и объектам полит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понятия «государств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и охарактеризуйте признаки государст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верените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занимает государство в политической систем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типы государств существуют и в чем их принципиальное отлич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демократического режи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тоталитарного режима и авторитарного режим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е государство и каковы его призна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олитическая власть: история и современност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ая система современного российского обще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государства: сравнительная характеристика (два государства на выбор: одно- из истории, другое - современное)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правления», «Формы территориального устрой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социализ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лияет на процесс политической социализац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ую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типы политических лидер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кое общество? Какие элементы входят в состав граждан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збирательная система? Объясните понятие активное и пассивное избирательное прав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избирательный процесс в Ро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парт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идейно-политические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участия личности в политической жизн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Гражданское общество и правовое государ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Политические партии и лидеры современной России “ “ 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среди социальных норм занимают правовые нормы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иды норм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расли права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оотношение системы права и системы законодатель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ормативно-правовой акт? Какую роль в иерархии нормативно-правовых актов играет принцип юридической сил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знаки Конституции. В чем ее отличие от других нормативно-правовых докумен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группы нормативно-правовых документ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истематизация нормативно-правовых актов? Какие виды систематизации существуют? В чем их отличие друг от д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творчество? Каковы его принципы и основные стад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й нигил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ая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отношени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вым поведен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различие девиантного и делинквентного повед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нарушение? Какие виды правонарушений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знак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уть презумпции невинов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юридической ответственности выделяют в современной нау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и социальные нормы» Каковы признаки нормы прав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 права и система законодательства», «Развитие прав человека в 20-21 вв.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Конституционного права? В чем ее отличие от других отраслей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принципы и гарантии прав и свобод гражданина., обязанности гражданина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инципы и признаки российского федерализ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субъектов Российской Федерации . Как распределяются полномочия между РФ и ее субъект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в системе государственной власти занимает Президент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осрочного прекращения полномочий Президента РФ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сударственная Дума может быть распущена досрочн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порядок формирования Правительства РФ? Каковы его полномоч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состав органов судебной власти РФ и каков принципы их деятель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истеме государственной  власти РФ играет прокура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естного самоупра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нципы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способы приобретения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прекращения граждан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итуция России – основной закон жизни государства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т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Экологическ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гражданского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«юридических лиц существуют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действительности сде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обязательство»? Какие виды обязательств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оговор? Каковы его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следственное право? Какие виды наследова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защиты имущественных и неимущественных пра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трудовое право? Каковы его принцип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ой договор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трудовых договор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формляется прием на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ля расторжен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абочего времен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времени отдыха согласно трудового законодательств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ые споры? Каковы способы их ре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ое пра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 государственной службо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еры административного принужде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пределения и признаки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ая ответствен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административного взысканий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нципы наложения административного взыск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ворят о смягчающих и отягчающих обстоятельствах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возможно освобождение от административн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уголовного пр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ступление? Каковы его призна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уголовная ответственность отличается от других видов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бстоятельства исключают применение уголовной ответств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оучастие? Каковы его виды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в виды наказан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уголовное осужд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димость? Как она погашается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раво собственн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Уголовное право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Итоговы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Раздел 1. Тема 1.1- 1.2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  перечисленного  характеризует  общество  как  динамическую  систем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рождение  буржуазных  отношений  в  крепостнической 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бщество  является  частью  материального 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общество  состоит  из  экономической,  политической,  социальной  и  духовной  сфер (подсист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ирода   обеспечивает  общество  необходимыми  для  жизни  ресурс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 пропущенное  слово:  «Когда  ***  оказывается  в  состоянии  объяснить  весь  круг  явлений,  для  анализа  которых  она  предложена,  она  перерастает  в  те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проблема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бстра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гипотеза;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наук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 из  приведённых  ниже  утверждений  является  нау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ланета  Марс  наделяет  людей  большими  организаторскими  спосо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изнь  человека  зависит  от  того,  какой  знак  Зодиака  оказался  восходящим  в  момент 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ланета  Венера  наделяет  людей   любовью  к  искусству  и 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уществует  наследственная  предрасположенность  к  отдельным  заболева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 ли  следующие  суждения  о  путях  развития  общества? А.  Постепенные  частичные  изменения  в  обществе,  в  результате  которых  система  приобретает  новые  качественные  или  количественные  свойства,  элементы,  свидетельствуют  об  эволюционном  пути  развития 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Эволюционные  изменения  могут  носить  как  сознательный,  так  и  стихийный  характер,  а  революции  организуются  созна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ерно  только А;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характеристикой  и  научного,  и  религиозного  знания  является  то,  что  о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носят  объективный  харак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едполагают  доказ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огут  передаваться  из  поколения  в  поко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обходимы  человеку  для  производствен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 истина  отличается  от  абсолютной  тем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одержит  объективное  знание о  предме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здаёт  идеальную  модель  объяснения 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  временем  может  устареть  и  потерять  своё 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является  результатом  чувственного  и  рационального 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акое  суждение  является  вер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Только в  деятельности  возможно  развитие  задатков  до  уровня 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К  числу  общих  интеллектуальных  особенностей  относятся  повышенная  гибкость  суставов,  острый  слух,  звонкий  гол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ерно  только 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обществом в широком смысле слова понимают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бъединение людей по интереса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сообщество людей существующих на определенном  историческом этап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вокупность всех народов, живущих на земл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часть материального мира, которая включает в себя способы взаимодействия людей и формы их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из перечисленных функций выполняет общество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оспроизводство материальных благ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воспроизводство челове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функции социализ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я -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быстрые, качественные изменения в жизни обществ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медленное, постепенное развит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стояние засто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озвращение в исход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 Тема: 2.1. – 2.3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ировым религия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д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им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рист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требностью является потребность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ультур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к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ровоззрение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уки иллюстрирует разработка новых способов защиты жилища человека от несанкционированного втор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ва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ностическ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ясни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циа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взаимосвязи сфер общественной жизни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нансирование меценатом деятельности музея является примером связи экономической и духовн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науки вопрос о соотношении понятий «добро» и «зло» является основны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сихологии2)  этики;3)  эстетики;4) 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в отличие от животного, обладает способ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овать сообща с себе подобны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деть цель своих действ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чать пот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щищаться от 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деятельности характерно обобщение свойств вещей в понятиях?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материально-производствен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циально-преобразователь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уховно-практической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духовно-теорет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широком смысле –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уровень технического развития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вокупность всех достижений челов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уровень  образованности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все жанр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представитель человеческого род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озникновения и развития человека как социокультурного существ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социогенез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льтуризац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орфиз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 3.1.-3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позиция характеризует экономику как нау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ошачьих консерв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араметров экономического роста стран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жевая игра на разнице курсов в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ествует несколько значений понятия «экономика». Какая позиция иллюстрирует экономику как хозяй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закономерностей формирования спрос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акторов формирования денежной масс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казание населению медицински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следование принципов сетевого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ых вопросов экономики направлено на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орьбу с монополизацией экономики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ффективное распределение и использование ресурс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стоимости основных факторов производств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уровня конкуренции в отдельных отра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производ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труда способствует повышению его производ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сту объемов производства способствует увеличение налогов на производителя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ойственно командной экономике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бод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распределение фактор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обладание частной собственности над другими вид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ободная конку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ночная, и командна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ваются на частной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 регулируют цены на продукц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вают основные народнохозяйственные 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ключают монопо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успешности рыночного регулирования экономики является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янный рост объем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анение неравенства доходов потребите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бильность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рыночную экономи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фицит товаров и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авнительная оплата труда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государственном бюджете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сударственный бюджет РФ обсуждается и утверждается Государственной Думой, а исполняет его – Правительство РФ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юджетная программа страны зависит от наличия в ней факторов производств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 ли суждения об ограниченности ресурс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атериальные потребности общества всегда превосходят имеющиеся возможности их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облема распределения ограниченных ресурсов – одна из основных проблем экономики.</w:t>
            </w:r>
          </w:p>
          <w:p>
            <w:pPr>
              <w:pStyle w:val="Normal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 4.1 – 4.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 –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ение общества 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вокупность взаимосвязанных и взаимодействующих друг с другом социальных слоев 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ые связи, социальные инстит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е перечисленное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бой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юбая совокупность индивидов, объединенных общими интересами, находящихся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епень признания достоинств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обществом статуса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ценка индивидом своих достоин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ожение человека в обществе, определяемое его правами и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оциальной мобильности?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им из проявлений вертикальной социальной мобильности служит миграция населения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ак, заключенный между представителями одной социальной страты, не является проявлением горизонтальной мобильности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жизни общества включает институ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 социальной страт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кладность экономики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ных традиций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е деление общества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плю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циальной структуры общества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ы, социальные общности и социальные груп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го ответа 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варианта прави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упповым социальным общностям можно отн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групп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партию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людей, проживающих в конкретн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у деятельности малые социальные группы могут бы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, учебные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которое не соответствует требованиям принятых в обществе социальных норм, называ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льн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ози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их способносте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старых устоев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лижне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ега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лигиозных нор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повиноваться старши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аво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социальных статус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зиция индивид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воения культурных норм и освоение социальных ролей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аздел 5. Тема 5.1. -5.2.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признаком власти явля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ответственность гражданина и государст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сех перед законо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ащита лич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в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культуру личности характеризу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государства в политической системе определяется тем, ч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итики не существует без человека, наделенного сознани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меет политического лиде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руководит совместной деятельностью людей в целях сохранения целостности общества и поддержания поряд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ействует на основе конститу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исключительным признаком правового государства являетс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ыборы в органы в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гарантии прав челов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охранительных орган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независимость государства от других государств называется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нс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феру общества характеризуют понятия «государство», «политические партии»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ижеперечисленных явлений относится к формам правл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дер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онституции Российское государство не явля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тличие от тоталитарного в демократическом го</w:t>
              <w:softHyphen/>
              <w:t>сударств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 влияет на принятие политических ре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й     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юбое инакомыслие подавляетс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пускается только одна идеология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я о деятельности всех органов                                                                                                       вла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  закр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общество - это совокуп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ударственных институтов, поддержива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онирование обществен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государственных общественных отношени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итутов, которые контролируются госуд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о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государственных   общественных   отношени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институтов,  которые выражают разли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ные интересы и потребности граждан в ра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чных сферах жизн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2"/>
                <w:sz w:val="24"/>
                <w:szCs w:val="24"/>
              </w:rPr>
              <w:t>Верны ли следующие суждения?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А. Человек от рождения свободен; правовое государ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тво не ущемляет естественные права человека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Б. В правовом государстве свобода человека небез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гранична, она ограничивается законом, закреп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ляющим равенство всех людей в их правах и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свободах.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ерно только А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рно только Б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ерны оба суждения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Тема 6.1. -6. 3.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права являю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рматив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раняемость государств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еобязательность исполн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охватывающий характер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тличается от морали тем, чт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чно не распространяется на сферу мотивов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кции налагаются принудительно от лица государ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улируют имуществен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ируют все межличност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анкции могут быть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министрати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оральными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сциплинар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уществ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голо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авоохранитель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чникам права можно отнести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ой обыча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дебный преце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ак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иерархию следующих законов, согласно их юридической силе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деральные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коны субъектов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льные конституционные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ового государства характерно следующее соотношение властей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ш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держек и противовес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тивопостав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вом государстве права и свободы человека призна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отъемлем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жд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аем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согласно конституции являе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ва неверных ответ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мократически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р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н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тив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социаль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свет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ценностью российского государства явля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альная целост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оноспособ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ое и социальное развит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людение и защита прав и свобод человек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остоит из следующих субъектов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спублик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орода федерального знач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втономные округа и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лиш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имеет право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вержд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народов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давать законы и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ую власть в РФ осуществляе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и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тельств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деральное собра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наказание может выражаться в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нижение человеческого достоин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чинение физических страдани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ение вреда деловой репутации юридического лиц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ра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носи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мезд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сональ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лектив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в РФ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начается президент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начается президентом с согласия ГД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значается Думо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начается Советом Федерац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ма 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ма 2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 3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ема 4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7"/>
        <w:gridCol w:w="753"/>
        <w:gridCol w:w="718"/>
        <w:gridCol w:w="67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ема 5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ема 6.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8"/>
        <w:gridCol w:w="520"/>
        <w:gridCol w:w="932"/>
        <w:gridCol w:w="500"/>
        <w:gridCol w:w="928"/>
        <w:gridCol w:w="512"/>
        <w:gridCol w:w="603"/>
        <w:gridCol w:w="596"/>
        <w:gridCol w:w="515"/>
        <w:gridCol w:w="574"/>
        <w:gridCol w:w="601"/>
        <w:gridCol w:w="587"/>
        <w:gridCol w:w="568"/>
        <w:gridCol w:w="548"/>
        <w:gridCol w:w="49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Б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/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 1.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</w:rPr>
        <w:t xml:space="preserve"> варианта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блема  рационального  устройства 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.  Фромм  утверждал,  что  проблемам  рационального  устройства  общества,  при  всей  их  огромной  важности  для  человека,  не  уделялось  до  сих  пор  должного  внимания. И  это,  вероятно,  было  связано  как  с  тем,  что  предпринимавшиеся  в  данном  направлении  попытки  не  были  достаточно  убедительными,  так  и с  тем,  что  общество  развивалось    стихийно,  под  влиянием  конкретных  ситуаций  и  не  было  готово  к  восприятию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 что  роль  наук  об  обществе  и  человеке  будет  возрастать,  не  вызывает  сомнения.  На  уровне  лишь  практического  опыта  и  здравого   смысла  глобальных  проблем  современности  не  ре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 разрабатывая  научно  обоснованные  проекты  преобразования  общества,  необходимо  всегда  помнить  об  огромной  опасности,  которая  подстерегает  человечество  на  пути  их  практического  применения.  Нравственная  ответственность  учёных  и  тех,  кто  будет  использовать  результаты  их  исследований,  огромна.  Мы  не  должны  забывать,  что  благими  намерениями  вымощена  дорога  в  ад.  Поэтому  главными  требованиями  к  социальным  преобразованиям  является  соблюдение  заповеди  врачебной  этики – не  навреди.  Нельзя  осуществлять  сегодняшние  преобразования  за  счёт  наших  детей  и  потомков.  Мы  не  имеем  права  приносить  ради  будущего  неисчислимые  жертвы  се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.  Достоевский  так  выразил  своё  отношение  к  этому  вопросу  в  диалоге  Ивана  и  Алёши  Карамазовых. «Представь, - обращается  Иван  к  Алёше, - что  ты  сам  возводишь  здание  судьбы  человеческой  с  целью в  финале  осчастливить  людей,  дать  им  наконец  мир  и  покой,  но  для  этого  необходимо  и  неминуемо  предстояло  бы  замучить  всего  лишь  одно  только  крохотное  созданьице,  вот  того  самого  ребёночка,  бившего  себя  кулачонком  в  грудь,  и  на  неотмщённых  слёзках  его  основать  это  здание.  Согласился  ли  бы  ты  быть  архитектором  на  этих  условиях,  скажи  и  не  лги!» - «Нет,  не  согласился  бы», - тихо  проговорил  Алёш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 реформаторы  должны  всегда  помнить  эти  этические  нормы.  Доживём  ли  мы  до  того  времени,  когда  люди  будут  действовать  в  соответствии  с  такими  этическими  установка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И. Купц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овите  проблему, рассматриваемую  автором  в  приведённом  тексте.  Используя  содержание  текста  определите  две  причины, по  которой  данной  проблеме  не  уделялось  должного 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 автор  определяет  роль  гуманитарных  наук  в  развитии  общества?  О  каких  трёх  требованиях  к  социальным  преобразованиям  говорит  ав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 вы  понимаете  фразу «Благими  намерениями  вымощена  дорога  в  ад»?  Используя  знания  обществоведческого  курса  и  факты  общественной  жизни,  назовите  три  аргумента,  подтверждающих  правоту  данного 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 Как  бы  вы  ответили  на  вопрос,  заданный  Иваном  Карамазовым  брату?  Приведите  пример  практического  отношения современных  политиков  к  указанным  выше  нормам.  Что  влияет  на  принятие  решений  действовать  определённым  образ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ой  смысл  обществоведы  вкладывают  в  понятие  «инфляция»?  Привлекая  знания  обществоведческого  курса,  составьте  два  предложения,  содержащих  информацию  о  её  последст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 поручено  подготовить  развёрнутый  ответ  по  теме «Биологическое  и  социальное  в  человеке».  Составьте  план, в  соответствии  с  которым  вы  будете  освещать  эту 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  <w:sz w:val="24"/>
          <w:szCs w:val="24"/>
        </w:rPr>
        <w:t>арг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обоснования свое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iCs/>
          <w:sz w:val="24"/>
          <w:szCs w:val="24"/>
        </w:rPr>
        <w:t>фак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  <w:sz w:val="24"/>
          <w:szCs w:val="24"/>
        </w:rPr>
        <w:t>оп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«Говорят, мир возник из хаоса. Мы должны позаботиться, чтобы он не кончил тем, с чего начал» (</w:t>
      </w:r>
      <w:r>
        <w:rPr>
          <w:rFonts w:cs="Times New Roman" w:ascii="Times New Roman" w:hAnsi="Times New Roman"/>
          <w:sz w:val="24"/>
          <w:szCs w:val="24"/>
        </w:rPr>
        <w:t>В. Жемчуж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Экономика есть искусство удовлетворять безграничные потребности при помощи ограниченных ресурсов»  (</w:t>
      </w:r>
      <w:r>
        <w:rPr>
          <w:rFonts w:cs="Times New Roman" w:ascii="Times New Roman" w:hAnsi="Times New Roman"/>
          <w:sz w:val="24"/>
          <w:szCs w:val="24"/>
        </w:rPr>
        <w:t>Л. Пит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3.  </w:t>
      </w:r>
      <w:r>
        <w:rPr>
          <w:rFonts w:cs="Times New Roman" w:ascii="Times New Roman" w:hAnsi="Times New Roman"/>
          <w:bCs/>
          <w:sz w:val="24"/>
          <w:szCs w:val="24"/>
        </w:rPr>
        <w:t>«Законы обязаны своей силой нравам» (</w:t>
      </w:r>
      <w:r>
        <w:rPr>
          <w:rFonts w:cs="Times New Roman" w:ascii="Times New Roman" w:hAnsi="Times New Roman"/>
          <w:sz w:val="24"/>
          <w:szCs w:val="24"/>
        </w:rPr>
        <w:t>К. Гельвеции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4. </w:t>
      </w:r>
      <w:r>
        <w:rPr>
          <w:rFonts w:cs="Times New Roman" w:ascii="Times New Roman" w:hAnsi="Times New Roman"/>
          <w:bCs/>
          <w:sz w:val="24"/>
          <w:szCs w:val="24"/>
        </w:rPr>
        <w:t>«Хорошая политика не отличается от хорошей морали»  (</w:t>
      </w:r>
      <w:r>
        <w:rPr>
          <w:rFonts w:cs="Times New Roman" w:ascii="Times New Roman" w:hAnsi="Times New Roman"/>
          <w:sz w:val="24"/>
          <w:szCs w:val="24"/>
        </w:rPr>
        <w:t>Г. Мабли)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моби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любые три фактора, определяющие  развитие 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необходимо  составить рассказ на тему «Культура». Составьте план ответа, состоящий не менее чем из четырёх пунктов, два из которых детализированы в подпун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 Выберите </w:t>
      </w:r>
      <w:r>
        <w:rPr>
          <w:rFonts w:cs="Times New Roman" w:ascii="Times New Roman" w:hAnsi="Times New Roman"/>
          <w:b/>
          <w:bCs/>
          <w:u w:val="single"/>
        </w:rPr>
        <w:t>одно</w:t>
      </w:r>
      <w:r>
        <w:rPr>
          <w:rFonts w:cs="Times New Roman" w:ascii="Times New Roman" w:hAnsi="Times New Roman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</w:rPr>
        <w:t>аргументы</w:t>
      </w:r>
      <w:r>
        <w:rPr>
          <w:rFonts w:cs="Times New Roman" w:ascii="Times New Roman" w:hAnsi="Times New Roman"/>
          <w:bCs/>
          <w:iCs/>
        </w:rPr>
        <w:t xml:space="preserve"> для обоснования своей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</w:rPr>
        <w:t>знания</w:t>
      </w:r>
      <w:r>
        <w:rPr>
          <w:rFonts w:cs="Times New Roman" w:ascii="Times New Roman" w:hAnsi="Times New Roman"/>
          <w:bCs/>
          <w:iCs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</w:rPr>
        <w:t>понятия</w:t>
      </w:r>
      <w:r>
        <w:rPr>
          <w:rFonts w:cs="Times New Roman" w:ascii="Times New Roman" w:hAnsi="Times New Roman"/>
          <w:bCs/>
          <w:iCs/>
        </w:rPr>
        <w:t xml:space="preserve">, а также </w:t>
      </w:r>
      <w:r>
        <w:rPr>
          <w:rFonts w:cs="Times New Roman" w:ascii="Times New Roman" w:hAnsi="Times New Roman"/>
          <w:b/>
          <w:iCs/>
        </w:rPr>
        <w:t>факты</w:t>
      </w:r>
      <w:r>
        <w:rPr>
          <w:rFonts w:cs="Times New Roman" w:ascii="Times New Roman" w:hAnsi="Times New Roman"/>
          <w:bCs/>
          <w:iCs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</w:rPr>
        <w:t>опыт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«Создаёт  человека  природа, но развивает и образует его  общество» (В. Г. Белинск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«Тому, кто не постиг  науки добра, всякая  иная  наука  приносит  лишь вред» (М. Монтен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3.  «Личностью не родятся, личностью становятся» (А. Н. Леонтье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4.  «Индивидом  рождаются, личностью становятся, индивидуальность – отстаивают» (А. Г. Асмолов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4.2 Время на выполнение: </w:t>
      </w:r>
      <w:r>
        <w:rPr>
          <w:rFonts w:cs="Times New Roman" w:ascii="Times New Roman" w:hAnsi="Times New Roman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– тестирование – от 1 до 2 мин. – на 1 задание;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– кейс –  до 30 мин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перечислить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ы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стовая программ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е) Литература для студен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ик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глобус. «Мультимедийное приложение к урокам обществознания. Презентации»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журналу «Первое сентября. История 2013-2019 год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тестирования и оценки знаний учащихся. Режим доступ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stest.runnet.ru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журналы и газеты истории и обществознанию. Режим доступ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1september.ru</w:t>
        </w:r>
      </w:hyperlink>
    </w:p>
    <w:p>
      <w:pPr>
        <w:pStyle w:val="Heading4"/>
        <w:tabs>
          <w:tab w:val="left" w:pos="180" w:leader="none"/>
          <w:tab w:val="left" w:pos="360" w:leader="none"/>
          <w:tab w:val="left" w:pos="61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 120-ФЗ «Об основах системы профилактики безнадзорности и правонарушений несовершеннолетних»  - Ст. 317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на 2 апреля 2014 года) – Ст. 171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basedOn w:val="Style13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compendium.su/social/vazhenin/" TargetMode="External"/><Relationship Id="rId4" Type="http://schemas.openxmlformats.org/officeDocument/2006/relationships/hyperlink" Target="https://compendium.su/social/vazhenin/" TargetMode="External"/><Relationship Id="rId5" Type="http://schemas.openxmlformats.org/officeDocument/2006/relationships/hyperlink" Target="http://www.rostest.runnet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5:00Z</dcterms:created>
  <dc:creator>Факторович Алла Аркадьевна</dc:creator>
  <dc:description/>
  <cp:keywords/>
  <dc:language>en-US</dc:language>
  <cp:lastModifiedBy>Куприяшина</cp:lastModifiedBy>
  <cp:lastPrinted>2015-09-10T11:31:00Z</cp:lastPrinted>
  <dcterms:modified xsi:type="dcterms:W3CDTF">2020-10-13T13:48:00Z</dcterms:modified>
  <cp:revision>75</cp:revision>
  <dc:subject/>
  <dc:title>ПРОЕКТ</dc:title>
</cp:coreProperties>
</file>