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9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92" w:firstLine="708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риложение № 9.3.6.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</w:t>
      </w:r>
    </w:p>
    <w:p>
      <w:pPr>
        <w:pStyle w:val="Normal"/>
        <w:ind w:left="580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3.02.06 Техническая эксплуатация подвижного состава железных дорог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57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57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57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57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57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57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right="32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ОУД.06 ФИЗИЧЕСКАЯ КУЛЬТУРА</w:t>
      </w:r>
    </w:p>
    <w:p>
      <w:pPr>
        <w:pStyle w:val="Normal"/>
        <w:spacing w:lineRule="exact" w:line="20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АЯ ХАРАКТЕРИСТИКА рабоче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Д. 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</w:t>
      </w:r>
      <w:r>
        <w:rPr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ая дисциплина «Физическая культура» осваивается на базовом уровне и относится к предметной образовательной области «Физическая культура» и является составной частью основ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0" w:right="12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омпетентности в физкультурно-оздоровительной и спортив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>
          <w:trHeight w:val="5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1 готовность и способность обучающихся к саморазвитию и личностному самоопределен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2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; употребления алкоголя, наркот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3 потребность к самостоятельному использованию физической культуры как составляющей доминанты здоров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4 приобретение личного опыта творческого использования профессионально-оздоровительных средств и методов двигательной актив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5 формирование личностных,  ценностно-смысловых ориентиров и установок, системы значимых, 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6 готовность самостоятельно использовать в трудовых и жизненных ситуациях навыки профессиональной адаптивной физиче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7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8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9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10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11 умение оказывать первую помощь при занятиях спортивно-оздоровительной деятельностью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12 патриотизм, уважение к своему народу, чувство ответственности перед Родино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13 готовность к служению Отечеству, его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01 способность использовать межпредметные понятия и универсальные действия(регулятивные, познавательные, коммуникативные) в познавательной, физкультурной, оздоровительной и социальной прак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02 готовность учебного сотрудничества с преподавателями и сверстниками с использованием специальных средств и методов двигательной актив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03  освоение знаний, полученных в процессе теоретических, учебно-методических и практических занятий, в области анатомии, физиологии, психологии(возрастной и спортивной), экологии, ОБЖ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06 формирование навыков участия в различных видах соревновательной деятельности, моделирующих профессиональную подготов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.2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эмоциональную устойчивость в опасных и чрезвычайных ситу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УД. 06 ФИЗИЧЕСКАЯ КУЛЬ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ых сообщений, докладов, рефератов с использованием информационных технологий, выполнение физических упражнений различной направленности; занятия дополнительными видами спорта, подготовка к выполнению нормативов (ГТО)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1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1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1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по завершению освоения учебной дисциплины ОУД.06  Физическая культура во 2 семестре проводится в форме дифференцированного зачета   (средний балл по контрольным тестам 2 семестра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 Тематический план и содержание учебной дисциплины ОУД.06 ФИЗИЧЕСКАЯ КУЛЬТУРА            1 семестр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554"/>
        <w:gridCol w:w="1651"/>
        <w:gridCol w:w="2596"/>
      </w:tblGrid>
      <w:tr>
        <w:trPr>
          <w:trHeight w:val="633" w:hRule="atLeast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8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Л. 01,02,03,04,05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1,02,04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2,3,4</w:t>
            </w:r>
          </w:p>
        </w:tc>
      </w:tr>
      <w:tr>
        <w:trPr>
          <w:trHeight w:val="1909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firstLine="567"/>
              <w:rPr/>
            </w:pPr>
            <w:r>
              <w:rPr>
                <w:color w:val="000000"/>
                <w:sz w:val="24"/>
              </w:rPr>
              <w:t xml:space="preserve">Современное состояние физической культуры и спорта. </w:t>
            </w:r>
            <w:r>
              <w:rPr>
                <w:sz w:val="24"/>
              </w:rPr>
      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      </w:r>
            <w:r>
              <w:rPr>
                <w:color w:val="000000"/>
                <w:sz w:val="24"/>
              </w:rPr>
              <w:t>Особенности организации физического воспитания в учреждениях СПО (валеологическая и профессиональная направленность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. Сообщение на тему: </w:t>
            </w:r>
            <w:r>
              <w:rPr>
                <w:color w:val="000000"/>
                <w:shd w:fill="F2F2F2" w:val="clear"/>
              </w:rPr>
              <w:t>«Физическая культура в обеспечении здоровь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2" w:hRule="atLeast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амоконтроль занимающихся физическими упражнениями и спортом. Контроль уровня совершенствования профессионально важных  психофизиологических качеств</w:t>
            </w:r>
          </w:p>
        </w:tc>
        <w:tc>
          <w:tcPr>
            <w:tcW w:w="8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01,02,03,04,05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1,02,04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2,3,4</w:t>
            </w:r>
          </w:p>
        </w:tc>
      </w:tr>
      <w:tr>
        <w:trPr>
          <w:trHeight w:val="2294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8"/>
              <w:jc w:val="both"/>
              <w:rPr/>
            </w:pPr>
            <w:r>
              <w:rPr>
                <w:color w:val="00000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ind w:firstLine="438"/>
              <w:rPr/>
            </w:pPr>
            <w:r>
              <w:rPr>
                <w:color w:val="00000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</w:t>
            </w:r>
          </w:p>
          <w:p>
            <w:pPr>
              <w:pStyle w:val="Normal"/>
              <w:ind w:firstLine="4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color w:val="000000"/>
              </w:rPr>
      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7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Сообщение на тему: функциональные показатели здоровья человека (пульс и артериальное давление).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6" w:hRule="atLeast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</w:t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color w:val="000000"/>
              </w:rPr>
              <w:t>Спринт. Развитие анаэробных качеств организма. Высокий и низкий старт, стартовый разгон, финиширование. Бег на 30 м. Бег на 60 м. Подвижные иг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Подготовка устных сообщений и докладов по теме: «Виды бег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 xml:space="preserve">Спринт. Специальные упражнения бегуна. </w:t>
            </w:r>
            <w:r>
              <w:rPr>
                <w:color w:val="000000"/>
              </w:rPr>
              <w:t>Бег 100 м. Подвижные иг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дготовка к выполнению нормативов ГТО по бегу на 1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урок. Бег на 100 м. Подвижные иг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Подготовка устных сообщений и докладов по теме «Эстафетный бег. Виды эстафетного бег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ринт. . Подвижные игры. Эстафетный бег 4х100м; бег по прямой с различной скорост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Подготовка устных сообщений и докладов по теме «Техника метания. Снаряды для метания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/>
              <w:t>Метание гранаты. Техника разбега. Техника метания грана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дготовка к выполнению нормативов ГТО по ме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/>
              <w:t>Контрольный урок. Метание гранаты. Юноши 700 гр. Девушки 500 г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2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Подготовка устных сообщений и докладов по теме: «История игры в баскетбол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</w:t>
            </w:r>
          </w:p>
        </w:tc>
      </w:tr>
      <w:tr>
        <w:trPr>
          <w:trHeight w:val="603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 xml:space="preserve">Правила игры. Техника безопасности игры. Ловля и передача мяча на месте и в движении.  Игра по упрощенным правилам баскетбол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Подготовка устных сообщений и докладов по теме: «Техника броска мяча в корзину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а броска мяча в корзину. Броски мяча в корзину (с места, прыжком). Игра по упрощенным правилам баскетбо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2F2F2" w:val="clear"/>
              </w:rPr>
              <w:t xml:space="preserve">1.Выполнение комплекса </w:t>
            </w:r>
            <w:r>
              <w:rPr>
                <w:color w:val="000000"/>
                <w:shd w:fill="F2F2F2" w:val="clear"/>
              </w:rPr>
              <w:t>физических упражнений для восстановления работоспособности после умственного и физического утом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оски мяча в корзину в движении без ведения мяча.  Игра по упрощенным правилам баскетбо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2F2F2" w:val="clear"/>
              </w:rPr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 «Техника ведения мяч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ика ведения мяча. Игра по правил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hd w:fill="F2F2F2" w:val="clear"/>
              </w:rPr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 «Баскетбол – Олимпийский вид спорта»</w:t>
            </w:r>
            <w:r>
              <w:rPr>
                <w:color w:val="000000"/>
                <w:shd w:fill="F2F2F2" w:val="clear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Броски мяча в корзину с ведением мяча. Игра по правил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shd w:fill="F2F2F2" w:val="clear"/>
              </w:rPr>
              <w:t xml:space="preserve">1.Подготовка устных сообщений и докладов по теме: </w:t>
            </w:r>
            <w:r>
              <w:rPr>
                <w:szCs w:val="28"/>
                <w:shd w:fill="F2F2F2" w:val="clear"/>
              </w:rPr>
              <w:t>«Защитные действия игроков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ем техники защиты- перехват, приемы, применяемые против броска- накрывание. Игра по правила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  <w:szCs w:val="28"/>
                <w:shd w:fill="F2F2F2" w:val="clear"/>
              </w:rPr>
              <w:t xml:space="preserve">1.Подготовка устных сообщений и докладов по теме: </w:t>
            </w:r>
            <w:r>
              <w:rPr>
                <w:szCs w:val="28"/>
                <w:shd w:fill="F2F2F2" w:val="clear"/>
              </w:rPr>
              <w:t>«Приемы овладения мячом в защите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ырывание и выбивание (приемы овладения мячом). Игра по правила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shd w:fill="F2F2F2" w:val="clear"/>
              </w:rPr>
            </w:pPr>
            <w:r>
              <w:rPr>
                <w:color w:val="000000"/>
                <w:szCs w:val="28"/>
                <w:shd w:fill="F2F2F2" w:val="clear"/>
              </w:rPr>
              <w:t xml:space="preserve">1.Подготовка устных сообщений и докладов по теме: </w:t>
            </w:r>
            <w:r>
              <w:rPr>
                <w:szCs w:val="28"/>
                <w:shd w:fill="F2F2F2" w:val="clear"/>
              </w:rPr>
              <w:t>«Тактические действия игроков в защите и в нападении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Cs w:val="28"/>
                <w:shd w:fill="F2F2F2" w:val="clear"/>
              </w:rPr>
            </w:pPr>
            <w:r>
              <w:rPr>
                <w:bCs/>
                <w:szCs w:val="28"/>
                <w:shd w:fill="F2F2F2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актика нападения, тактика Защиты. Игра по правила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  <w:szCs w:val="28"/>
                <w:shd w:fill="F2F2F2" w:val="clear"/>
              </w:rPr>
              <w:t xml:space="preserve">1.Подготовка устных сообщений и докладов по теме: </w:t>
            </w:r>
            <w:r>
              <w:rPr>
                <w:szCs w:val="28"/>
                <w:shd w:fill="F2F2F2" w:val="clear"/>
              </w:rPr>
              <w:t>«Правила баскетбо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вухсторонняя тренировочная игра. Игра по правилам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упражнений для развития силы р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</w:t>
            </w:r>
          </w:p>
        </w:tc>
      </w:tr>
      <w:tr>
        <w:trPr>
          <w:trHeight w:val="57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щеразвивающие упражнения, упражнения в паре с партнер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я на турнике на развитие силы. Подвижные игры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ыполнение упражнений для развития силы ног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</w:rPr>
              <w:t>Общеразвивающие упражнения, упражнения с набивными мячами. Упражнения со скамейкой на развитие скоростно-силовых качеств. Челночный бег. Подвижные иг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дготовка к выполнению нормативов ГТО по подтяг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урок. Тест по подтягиванию. </w:t>
            </w:r>
            <w:r>
              <w:rPr/>
              <w:t>Подвижные игры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Подготовка к выполнению нормативов ГТО по отжиманию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на развитие силы. Упражнения на шведской стенке. </w:t>
            </w:r>
            <w:r>
              <w:rPr/>
              <w:t>Подвижные иг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 Выполнение физических упражнений  по ОФП в процессе самостоятельных зан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жнения на развитие силовой выносливости. Тест Купера. </w:t>
            </w:r>
            <w:r>
              <w:rPr/>
              <w:t>Подвижные игры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дготовка к выполнению нормативов ГТО по упражнению на мышцы брюшного пресса.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урок. Упражнения на мышцы брюшного пресса. </w:t>
            </w:r>
            <w:r>
              <w:rPr/>
              <w:t>Подвижные игры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 xml:space="preserve">Подготовка рефератов по теме: </w:t>
            </w:r>
            <w:r>
              <w:rPr>
                <w:color w:val="000000"/>
                <w:shd w:fill="F2F2F2" w:val="clear"/>
              </w:rPr>
              <w:t>«Основы методики самостоятельных занятий физическими упражнениям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Учебно-метод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Учебно-метод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тодика составления и проведения самостоятельных занятий физическими</w:t>
            </w:r>
          </w:p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iCs/>
              </w:rPr>
              <w:t>упражнениями гигиенической и профессиональной направленности</w:t>
            </w:r>
            <w:r>
              <w:rPr>
                <w:rFonts w:eastAsia="SchoolBookCSanPin-Regular;MS Mincho"/>
              </w:rPr>
              <w:t xml:space="preserve">. </w:t>
            </w:r>
            <w:r>
              <w:rPr>
                <w:iCs/>
              </w:rPr>
              <w:t>Методика активного отдыха в ходе профессиональной деятельности по избранному направлению</w:t>
            </w:r>
            <w:r>
              <w:rPr>
                <w:rFonts w:eastAsia="SchoolBookCSanPin-Regular;MS Mincho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color w:val="000000"/>
                <w:szCs w:val="28"/>
              </w:rPr>
              <w:t xml:space="preserve">Подготовка рефератов по теме: </w:t>
            </w:r>
            <w:r>
              <w:rPr>
                <w:color w:val="000000"/>
                <w:shd w:fill="F2F2F2" w:val="clear"/>
              </w:rPr>
              <w:t>«Массаж и его разновидности».</w:t>
            </w:r>
          </w:p>
          <w:p>
            <w:pPr>
              <w:pStyle w:val="Normal"/>
              <w:ind w:firstLine="5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iCs/>
              </w:rPr>
              <w:t>Массаж и самомассаж при физическом и умственном утомлении</w:t>
            </w:r>
            <w:r>
              <w:rPr>
                <w:rFonts w:eastAsia="SchoolBookCSanPin-Regular;MS Mincho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SchoolBookCSanPin-Regular;MS Mincho" w:cs="Calibri"/>
              </w:rPr>
            </w:pPr>
            <w:r>
              <w:rPr>
                <w:rFonts w:eastAsia="SchoolBookCSanPin-Regular;MS Mincho"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/>
              <w:t xml:space="preserve">Выполнение комплекса </w:t>
            </w:r>
            <w:r>
              <w:rPr>
                <w:color w:val="000000"/>
              </w:rPr>
              <w:t>дыхательной гимнаст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Заче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ind w:firstLine="540"/>
              <w:rPr/>
            </w:pPr>
            <w:r>
              <w:rPr/>
              <w:t>1.</w:t>
            </w:r>
            <w:r>
              <w:rPr>
                <w:color w:val="000000"/>
                <w:szCs w:val="28"/>
                <w:shd w:fill="F2F2F2" w:val="clear"/>
              </w:rPr>
              <w:t xml:space="preserve">Подготовка рефератов по теме: </w:t>
            </w:r>
            <w:r>
              <w:rPr>
                <w:color w:val="000000"/>
                <w:shd w:fill="F2F2F2" w:val="clear"/>
              </w:rPr>
              <w:t>«Средства физической культуры в регулировании работоспособност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4" w:hRule="atLeast"/>
        </w:trPr>
        <w:tc>
          <w:tcPr>
            <w:tcW w:w="111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1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562"/>
        <w:gridCol w:w="1639"/>
        <w:gridCol w:w="2596"/>
      </w:tblGrid>
      <w:tr>
        <w:trPr>
          <w:trHeight w:val="633" w:hRule="atLeast"/>
        </w:trPr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4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сихофизиологические основы учебного и производственного труда. Средства физической культуры в регулировании работоспособности.</w:t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01,02,03,04,05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1,02,04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2,3,4</w:t>
            </w:r>
          </w:p>
        </w:tc>
      </w:tr>
      <w:tr>
        <w:trPr>
          <w:trHeight w:val="1574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ind w:firstLine="4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9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ind w:left="1098" w:hanging="0"/>
              <w:rPr>
                <w:color w:val="000000"/>
              </w:rPr>
            </w:pPr>
            <w:r>
              <w:rPr/>
              <w:t>1. Сообщение на тему:</w:t>
            </w:r>
            <w:r>
              <w:rPr>
                <w:color w:val="000000"/>
              </w:rPr>
              <w:t xml:space="preserve"> аутотренинг и его использование для повышения работоспособ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01,02,03,04,05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1,02,04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2,3,4</w:t>
            </w:r>
          </w:p>
        </w:tc>
      </w:tr>
      <w:tr>
        <w:trPr>
          <w:trHeight w:val="670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color w:val="000000"/>
              </w:rPr>
              <w:t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  <w:p>
            <w:pPr>
              <w:pStyle w:val="Normal"/>
              <w:ind w:firstLine="4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/>
              <w:t>Сообщение на тему: Активный отдых в ходе профессиональной деятельности по избранному направлению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</w:tc>
      </w:tr>
      <w:tr>
        <w:trPr>
          <w:trHeight w:val="40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ехника безопасности при занятиях лыжным спор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0" w:hanging="0"/>
              <w:rPr>
                <w:color w:val="000000"/>
                <w:spacing w:val="-6"/>
              </w:rPr>
            </w:pPr>
            <w:r>
              <w:rPr/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  <w:r>
              <w:rPr>
                <w:color w:val="000000"/>
                <w:spacing w:val="-6"/>
              </w:rPr>
              <w:t>Переход с одновременных лыжных ходов на попереме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0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>Ходьба на лыжах  и катание на коньках в свобод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5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61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0" w:hanging="0"/>
              <w:rPr/>
            </w:pPr>
            <w:r>
              <w:rPr>
                <w:color w:val="000000"/>
                <w:spacing w:val="-6"/>
              </w:rPr>
              <w:t xml:space="preserve">Преодоление подъемов и препятствий. Переход с хода на ход в зависимости от условий дистанции и состояния лыж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рохождение дистанции до 5 км (девушки) и до 8 км (юноши). </w:t>
            </w:r>
          </w:p>
          <w:p>
            <w:pPr>
              <w:pStyle w:val="Style19"/>
              <w:spacing w:before="0" w:after="0"/>
              <w:ind w:left="50" w:hanging="0"/>
              <w:jc w:val="both"/>
              <w:rPr/>
            </w:pPr>
            <w:r>
              <w:rPr>
                <w:color w:val="000000"/>
                <w:spacing w:val="-6"/>
              </w:rPr>
              <w:t>Первая помощь при травмах и обморожен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дготовка к выполнению нормативов ГТО по лыжной подготовке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</w:tc>
      </w:tr>
      <w:tr>
        <w:trPr>
          <w:trHeight w:val="619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вила игры. Расстановка игроков на площадке. Техника безопасности игры. Исходное положение (стойки), перемещения. Игра по упрощенным правилам волейбол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szCs w:val="28"/>
                <w:shd w:fill="F2F2F2" w:val="clear"/>
              </w:rPr>
              <w:t xml:space="preserve">Подготовка устных сообщений и докладов по теме: </w:t>
            </w:r>
            <w:r>
              <w:rPr>
                <w:color w:val="000000"/>
                <w:shd w:fill="F2F2F2" w:val="clear"/>
              </w:rPr>
              <w:t>«История игры в волейбол»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мяча. Верхняя передача отскоком от стены. Верхняя передача в парах. Игра по упрощенным правилам волейбол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 xml:space="preserve">Подготовка устных сообщений и докладов по теме: </w:t>
            </w:r>
            <w:r>
              <w:rPr>
                <w:color w:val="000000"/>
                <w:shd w:fill="F2F2F2" w:val="clear"/>
              </w:rPr>
              <w:t>«Техника передач мяча в волейболе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и мяча. Нижняя передача отскоком от стены. Нижняя передача в парах. Игра по упрощенным правилам волейбол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физических упражнений  по ОФП в процессе самостоятельных занятий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и мяча. Верхняя и нижняя передача в парах. Игра по упрощенным правилам волейбол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 xml:space="preserve">Подготовка устных сообщений и докладов по теме: </w:t>
            </w:r>
            <w:r>
              <w:rPr>
                <w:color w:val="000000"/>
                <w:shd w:fill="F2F2F2" w:val="clear"/>
              </w:rPr>
              <w:t>«Виды подач мяча. Техника подачи мяча в волейболе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ача мяча. Подача снизу. </w:t>
            </w:r>
            <w:r>
              <w:rPr>
                <w:color w:val="000000"/>
              </w:rPr>
              <w:t>Игра по упрощенным правилам волейбола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ыполнение комплекса утренней гигиенической гимнасти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ача мяча. Подача снизу. Подача боковая. </w:t>
            </w:r>
            <w:r>
              <w:rPr>
                <w:color w:val="000000"/>
              </w:rPr>
              <w:t>Игра по упрощенным правилам волейбола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</w:t>
            </w:r>
            <w:r>
              <w:rPr>
                <w:color w:val="000000"/>
                <w:szCs w:val="28"/>
              </w:rPr>
              <w:t xml:space="preserve"> «Волейбол – Олимпийский вид спорт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ухсторонняя игра по правила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 xml:space="preserve">Подготовка устных сообщений и докладов по теме: </w:t>
            </w:r>
            <w:r>
              <w:rPr>
                <w:color w:val="000000"/>
                <w:shd w:fill="F2F2F2" w:val="clear"/>
              </w:rPr>
              <w:t>«История игры в настольный теннисе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игры. Набивание мяча ракеткой. Техника игры подставкой. Игра по правил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</w:tc>
      </w:tr>
      <w:tr>
        <w:trPr>
          <w:trHeight w:val="57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2F2F2" w:val="clear"/>
              </w:rPr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 «Техника игры подставкой»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ивание мяча у стенки. Игра подставкой справа. Игра подставкой слева. Игра по правил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2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hd w:fill="F2F2F2" w:val="clear"/>
              </w:rPr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 «Техника игры накато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на «колесе». Техника игры накатом. Игра по правилам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hd w:fill="F2F2F2" w:val="clear"/>
              </w:rPr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 «История развития гимнастик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Акробатические упражнения. Кувырки: вперед, назад. Стойка на лопатках. Равновесие: на одной ноге. Мост: из положения лежа на спин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 xml:space="preserve">обучающих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 Выполнение физических упражнений  по ОФП в процессе самостоятельных занят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Акробатические упражнения. Кувырки: вперед, назад, в группировке из различных положений, длинный кувырок. Стойки: на лопатках, на голове. Равновесие: на одной ноге. Мост: из положения лежа на спине с равновесием на трёх точк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 Выполнение упражнений на растяжку в процессе самостоятельных занятий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Контрольный урок. Акробатический комплекс упраж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 Выполнение комплекса утренней гигиенической гимнасти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Общеразвивающие упражнения. Упражнения в паре с партнером. Упражнения на растяжку, на гибкость. Дыхательная гимнаст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 Выполнение</w:t>
            </w:r>
            <w:r>
              <w:rPr>
                <w:szCs w:val="28"/>
              </w:rPr>
              <w:t xml:space="preserve"> комплекса упражнений для развития гибк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Контрольный урок. Тест на гибк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 Выполнение</w:t>
            </w:r>
            <w:r>
              <w:rPr>
                <w:szCs w:val="28"/>
              </w:rPr>
              <w:t xml:space="preserve"> комплекса упражнений для развития си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Упражнения на силу. Упражнения с набивным мячом. Упражнения на шведской лестнице. Упражнения со скамейко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дготовка устных сообщений и докладов по теме: « История марафонского бег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Легкая атлетика. Кроссов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2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,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Техника бега на длинные дистанции. Развитие аэробных качеств организма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Подвижные игры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«Развитие выносливо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Бег по пересеченной местности. Подвижные игры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упражнений для совершенствования техники бега на средние дистанции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Контрольный урок. Бег 500 м. девушки. 1000 м. юноши. Подвижные игры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ыполнение упражнений для развития скоростной выносливости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Бег на различных участках с разной интенсивностью. Подвижные игры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«Тактика бега на средние и длинные дистанц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Тактика бега на длинные дистанции. Старт. Движение по дистанции. Финиширование. Подвижные игры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дготовка к выполнению нормативов ГТО по бегу на 3000м юноши, 2000м девушки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  <w:t>Контрольный урок. Бег 2000 м. девушки. 3000 м. юноши. Подвижные игры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«История игры в футбол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Правила игры. Техника безопасности игры. Остановка мяча ногой, грудью. Игра по упрощенным правил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физических упражнений  по ОФП в процессе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8" w:hanging="0"/>
              <w:rPr/>
            </w:pPr>
            <w:r>
              <w:rPr>
                <w:color w:val="000000"/>
              </w:rPr>
              <w:t>Удар по летящему мячу средней частью подъема ноги. Игра по упрощенным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устных сообщений и докладов по тем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«Тактические действия игроков в футбол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мяча, обманные движения. Игра по правил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ыполнение упражнений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Удары головой на месте и в прыжке.  Техника игры вратаря.  Игра по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рефератов по тем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«Комплексы утренней гимнастики </w:t>
            </w:r>
            <w:r>
              <w:rPr>
                <w:iCs/>
              </w:rPr>
              <w:t>с учетом направления будущей профессиональной деятельности студентов</w:t>
            </w:r>
            <w:r>
              <w:rPr>
                <w:szCs w:val="28"/>
              </w:rPr>
              <w:t>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чебно-методические занятия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ие занятия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choolBookCSanPin-Regular;MS Mincho"/>
              </w:rPr>
            </w:pPr>
            <w:r>
              <w:rPr>
                <w:iCs/>
              </w:rPr>
              <w:t>Составление и проведение комплексов утренней</w:t>
            </w:r>
            <w:r>
              <w:rPr>
                <w:rFonts w:eastAsia="SchoolBookCSanPin-Regular;MS Mincho"/>
              </w:rPr>
              <w:t xml:space="preserve">, </w:t>
            </w:r>
            <w:r>
              <w:rPr>
                <w:iCs/>
              </w:rPr>
              <w:t>вводной и производственной гимнастики с учетом направления будущей профессиональной деятельности студентов</w:t>
            </w:r>
            <w:r>
              <w:rPr>
                <w:rFonts w:eastAsia="SchoolBookCSanPin-Regular;MS Mincho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eastAsia="SchoolBookCSanPin-Regular;MS Mincho"/>
                <w:bCs/>
              </w:rPr>
            </w:pPr>
            <w:r>
              <w:rPr>
                <w:rFonts w:eastAsia="SchoolBookCSanPin-Regular;MS Mincho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Выполнение </w:t>
            </w:r>
            <w:r>
              <w:rPr>
                <w:szCs w:val="28"/>
              </w:rPr>
              <w:t>комплекса утренней гимнастики.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оценка и анализ выполнения обязательных тестов состояния здоровь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и общефизической подготовки</w:t>
            </w:r>
            <w:r>
              <w:rPr>
                <w:rFonts w:eastAsia="SchoolBookCSanPin-Regular;MS Mincho"/>
              </w:rPr>
              <w:t xml:space="preserve">. </w:t>
            </w:r>
            <w:r>
              <w:rPr>
                <w:iCs/>
              </w:rPr>
              <w:t>Методика самоконтроля за уровнем развития профессионально значимых качеств и свойств личности</w:t>
            </w:r>
            <w:r>
              <w:rPr>
                <w:rFonts w:eastAsia="SchoolBookCSanPin-Regular;MS Mincho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  <w:shd w:fill="F2F2F2" w:val="clear"/>
              </w:rPr>
              <w:t>Подготовка рефератов по тем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«Комплексы производственной гимнастики </w:t>
            </w:r>
            <w:r>
              <w:rPr>
                <w:iCs/>
              </w:rPr>
              <w:t>с учетом направления будущей профессиональной деятельности студентов</w:t>
            </w:r>
            <w:r>
              <w:rPr>
                <w:szCs w:val="28"/>
              </w:rPr>
              <w:t>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Выполнение </w:t>
            </w:r>
            <w:r>
              <w:rPr>
                <w:szCs w:val="28"/>
              </w:rPr>
              <w:t>комплекса производственной гимнастики.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4" w:hRule="atLeast"/>
        </w:trPr>
        <w:tc>
          <w:tcPr>
            <w:tcW w:w="112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за 2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06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Учебная дисциплина ОУД.06 Физическая культура реализуется: в тренажёрном зале, в  спортивном  зале№2, спортивном зале№3, стадион широкого профи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 А.П. Физическая культура  (базовый уровень) 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"Издательство "Просвещение"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ечебная физическая культура  массаж: учебник/ Бурякин Ф.Г. , Мартынихин В.С.-</w:t>
      </w:r>
      <w:r>
        <w:rPr>
          <w:sz w:val="28"/>
          <w:szCs w:val="28"/>
        </w:rPr>
        <w:t xml:space="preserve"> – Москва: КноРус, 2019. – 278 с – (СПО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6454-2/-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Режим доступ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 930508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Интернет – ресурсы: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орт для всех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ru-sports.com/sports</w:t>
        </w:r>
      </w:hyperlink>
      <w:r>
        <w:rPr>
          <w:sz w:val="28"/>
          <w:szCs w:val="28"/>
        </w:rPr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jc w:val="both"/>
        <w:rPr/>
      </w:pPr>
      <w:r>
        <w:rPr>
          <w:bCs/>
        </w:rPr>
        <w:t xml:space="preserve">2. Moodle (сайт СТЖТ, ИОС.) Режим доступа:  </w:t>
      </w:r>
      <w:hyperlink r:id="rId6">
        <w:r>
          <w:rPr>
            <w:rStyle w:val="InternetLink"/>
            <w:bCs/>
          </w:rPr>
          <w:t>https://sdo.stgt.site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рограмма обеспечена необходимым комплектом лицензионного программного обеспечения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 ОУ</w:t>
      </w:r>
      <w:r>
        <w:rPr>
          <w:b/>
          <w:sz w:val="28"/>
          <w:szCs w:val="28"/>
        </w:rPr>
        <w:t>Д. 06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УД.06  Физическая культура</w:t>
      </w:r>
      <w:r>
        <w:rPr>
          <w:sz w:val="28"/>
          <w:szCs w:val="28"/>
        </w:rPr>
        <w:t xml:space="preserve"> осуществляется преподавателем в процессе всего периода обучени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1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1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о учебного года и </w:t>
      </w:r>
      <w:r>
        <w:rPr>
          <w:iCs/>
          <w:sz w:val="28"/>
          <w:szCs w:val="28"/>
        </w:rPr>
        <w:t xml:space="preserve">в конце 1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оговая аттестация по завершению освоения учебной дисциплины </w:t>
      </w:r>
    </w:p>
    <w:p>
      <w:pPr>
        <w:pStyle w:val="Style19"/>
        <w:spacing w:before="0" w:after="0"/>
        <w:rPr/>
      </w:pPr>
      <w:r>
        <w:rPr>
          <w:iCs/>
          <w:sz w:val="28"/>
          <w:szCs w:val="28"/>
        </w:rPr>
        <w:t>ОУД.06    Физическая культура во 2 семестре проводится в форме дифференцированного зачета   (средний балл по контрольным тестам 2 семестра).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</w:t>
      </w:r>
      <w:r>
        <w:rPr/>
        <w:t>атов соответствующих тестов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23"/>
        <w:gridCol w:w="3973"/>
      </w:tblGrid>
      <w:tr>
        <w:trPr>
          <w:tblHeader w:val="true"/>
          <w:trHeight w:val="4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01,02,03,04,05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1,02,04,0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,2,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здоровительных систем физического воспитания. Опрос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Введ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 Физическая культура в обеспечении здоровья.</w:t>
            </w:r>
          </w:p>
        </w:tc>
      </w:tr>
      <w:tr>
        <w:trPr>
          <w:trHeight w:val="269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принципов построения самостоятельных занятий и их гигиена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Внесение коррекций в содержание занятий физическими</w:t>
            </w:r>
          </w:p>
          <w:p>
            <w:pPr>
              <w:pStyle w:val="Normal"/>
              <w:jc w:val="both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упражнениями и спортом по результатам показателей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Опрос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color w:val="000000"/>
                <w:sz w:val="28"/>
                <w:szCs w:val="28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01,02,09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02,03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,3,4,5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тренировочны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лёгкой атлетик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Лёгкая атлетик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Знание правил соревнов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базовых элементов спортивных иг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Баскетбо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Знание правил соревнов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базовых элементов спортивных и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Настольный тенн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гимнас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 Гимна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Знание и применение методики активного отдыха, масс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и самомассажа при физическом и умственном утомл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Учебно-метод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</w:t>
            </w:r>
          </w:p>
        </w:tc>
      </w:tr>
      <w:tr>
        <w:trPr>
          <w:trHeight w:val="137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Освоение применения аутотренинга для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повышения работоспособ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Опрос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 Психофизиологические основы учебного и производственного труда. Средства физической культуры в регулировании работо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Умение использовать оздоровительные и профилированные методы физического воспитания при занятиях различными видами двигательной активности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Опрос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SchoolBookCSanPin-Regular;MS Mincho"/>
                <w:color w:val="000000"/>
                <w:sz w:val="28"/>
                <w:szCs w:val="28"/>
              </w:rPr>
            </w:pPr>
            <w:r>
              <w:rPr>
                <w:rFonts w:eastAsia="SchoolBookCSanPin-Regular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8"/>
                <w:szCs w:val="28"/>
              </w:rPr>
              <w:t>3.2   Физическая культура в профессиональной деятельности 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лыжной подготов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 Лыжн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Знание правил соревнов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базовых элементов спортивных иг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ОФП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кроссовой подготов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. Кроссовая подготовка.</w:t>
            </w:r>
          </w:p>
        </w:tc>
      </w:tr>
      <w:tr>
        <w:trPr>
          <w:trHeight w:val="103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Знание правил соревнов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базовых элементов спортивных иг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4.5 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Умение составлять и проводить комплексы утренней, вводной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и производственной гимнастики с учетом направления будущей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профессиональн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6 Учебно-метод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Й МЕДИЦИНСКОЙ ГРУППЫ В 1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709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3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на лыжах 5 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едание на одной ноге с опорой о стену (количество раз на каждой</w:t>
            </w:r>
            <w:r>
              <w:rPr>
                <w:sz w:val="28"/>
                <w:szCs w:val="28"/>
              </w:rPr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высо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гибание и разгибание рук в упоре на брусьях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нимание ног в висе до касания перекладины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РОВНЯ ФИЗИЧЕСКОЙ ПОДГОТОВЛЕН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2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г на лыжах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ки в длину с места (с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25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ора о стену (количество раз на каждой ног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низ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осок набивного мяча 1 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ind w:left="10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ЦЕНКА УРОВНЯ ПОДГОТОВЛЕННОСТИ СТУДЕНТОВ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ОРТИВНЫМ ИГРАМ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сверху и снизу двумя руками у стены (расстояние от стены 2-3 метра, высота передачи 2,5,-5 м.) Количество непрерывных передач: 5-8 раз- «3»; 9-12 раз – «4» и 13-16 раз – «5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 любым способом (снизу, сверху) 5 попы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5» – 4-5 подач</w:t>
        <w:tab/>
        <w:tab/>
        <w:tab/>
        <w:tab/>
        <w:tab/>
        <w:t>«5» – 3-4 по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4» - 3 подачи</w:t>
        <w:tab/>
        <w:tab/>
        <w:tab/>
        <w:tab/>
        <w:tab/>
        <w:t>«4» – 2 по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3» – 1-2 подачи</w:t>
        <w:tab/>
        <w:tab/>
        <w:tab/>
        <w:tab/>
        <w:t xml:space="preserve">          «3» – 1 подача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Ведение мяча обводя препятствия (правильное ведение правой и левой руками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«5» – 50%; «4» – 30%; «3» – 1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«5» – 40%; «4» –20%; «3» – 10%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1. Продемонстрировать технику базовых элементов в футболе: удары по воротам, удары по мячу ного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8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effect w:val="blinkBackgroun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  <w:effect w:val="blinkBackground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s://sdo.stgt.site/" TargetMode="Externa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0:00Z</dcterms:created>
  <dc:creator>Олег</dc:creator>
  <dc:description/>
  <cp:keywords/>
  <dc:language>en-US</dc:language>
  <cp:lastModifiedBy>KotinaNM</cp:lastModifiedBy>
  <cp:lastPrinted>2018-09-26T07:57:00Z</cp:lastPrinted>
  <dcterms:modified xsi:type="dcterms:W3CDTF">2021-04-09T12:24:00Z</dcterms:modified>
  <cp:revision>35</cp:revision>
  <dc:subject/>
  <dc:title/>
</cp:coreProperties>
</file>