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 05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 </w:t>
      </w:r>
      <w:r>
        <w:rPr>
          <w:rFonts w:cs="Times New Roman" w:ascii="Times New Roman" w:hAnsi="Times New Roman"/>
          <w:sz w:val="24"/>
          <w:szCs w:val="24"/>
        </w:rPr>
        <w:t xml:space="preserve">и является составной частью общеобразовательного цикла основной образовательной программы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17.05.2012 г. № 413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ого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336"/>
        <w:gridCol w:w="1641"/>
        <w:gridCol w:w="1901"/>
      </w:tblGrid>
      <w:tr>
        <w:trPr>
          <w:trHeight w:val="113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9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учно-технический прогресс к.19-н.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ервой миров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г к мор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ое сражение при Гельголанде. Вступление в войну Осман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ление в войну Болгарии и Италии. Поражение Серб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ной союз (Центральные державы). Верден. Отступление российской армии. Сом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в Месопота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оцид в Осман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тландское сражение. Вступление в войну Румы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Россия в 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экономика и общество в условиях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государством карточной системы снабжения в городе и разверстки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и реформы: несбывшиеся ожи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хо войны на окраинах империи: восстание в Средней Азии и Казахст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йское общество в условиях первой миров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ликая российская революция 19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кция за рубежом. Отклики внутри страны: Москва, периферия, фронт, национальные регионы. Революционная эйф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ременного правительства и программа его деятельности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Политические партии в Февральской революции 1917 г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ктябрьское вооруженное восстание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ктябрьская революция в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сероссийский съезд Со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ий съезд Советов. 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ервые декреты Советской в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в и разгон Учредительного собрания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1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Учредительное собрание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ежвоенный период (1918 – 193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3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нгерская революция», «Ноябрьская революция в Герм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Начало Гражданской войны и иностранной интервенции в России (1918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формирования основных очагов сопротивления большеви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на Дону. Позиция Украинской Центральной ра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 Бел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е населения на территориях антибольшевистских с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асный и белый терр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олитика «Военного коммунизма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вкиз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ГОЭЛРО. Создание регулярной Красной Армии. Использование военспецов. Выступление левых эс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щемление прав Советов в пользу чрезвычайных органов – ЧК, комбедов и ревк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енный коммунизм», «План ГОЭЛР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Решающие события Гражданской войны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ско-советская война. Поражение армии Врангеля в Крыму. Причины победы Красной Армии в Гражданской войне. Вопрос о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фактор в Гражданской вой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 прав народов России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играция и формирование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 «Декларация прав народов России и ее значение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сословных привилег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революции и Гражданской вой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Версальско-вашингтонская систем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рсальско-вашингтонская  система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ма 2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итарные режимы в Европе: Польша и Испания. Б. Муссолини и идеи фаш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фашистов к власти в Италии. Создание фашистского реж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зис Матеот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ий режим в Итал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фашизма в Европ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Политическое развитие стран Южной и Восточной Аз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после Синьхайской револю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волюция в Китае и Северный пох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Чан Кайши и гражданская война с коммунис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национальный конгресс и М. Ганд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олюция в Кита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ат либеральной иде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 политическое развитие стран Латинской Амер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Мировой экономический кризи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дготовка Германии к войн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фашизмом в Австрии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волюц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преобразован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невмешательства». Советская помощь Исп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она Мадрида. Сражения при Гвадалахаре и на Эб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Испанской республ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ая помощь Исп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о-эфиопск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Восточной Европы на сферы влияния Германии и ССС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акт Молотова- Риббентроп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 Советский Союз в 1920-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в годы нэпа. 1921–19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внедрения научной организации труда (НОТ) на производ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 Кронштадтское восст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2 Образование СССР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литика большевиков. Положение рабочих и кресть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коммуны, артели и ТОЗы. Отходничество. Сдача земли в арен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Образование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3 Индустриализация и коллективизация в ССС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ое соревнование. Ударники и стаханов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ациональные и региональные особенности коллективизаци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Днепрострой, Гор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новых отраслей промышленности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спехи и противоречия урбан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а «Политические, социально-экономические итоги индустриализации и коллективиза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тверждение «культа личности» Сталин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«Национальные операции» НКВ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упление на религию. «Союз воинствующих безбожник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ческое движение в церкви. Положение нехристианских конфесс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и иде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я наук и Коммунистическая академия, Институты красной професс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энтузиазм периода первых пятил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селькоры. Развитие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7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й реализм как художественный метод. Литература и кинематограф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в 1930-е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седневность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ия и комсомол. Военно-спортивные орган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нство и детство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дни. Единолич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подсобные хозяйства колхозников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накануне Великой Отечественной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ирование военного производства и освоения новой техники. Ужесточение трудового законодатель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астание негативных тенденций в эконом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ынская трагед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война» с Финляндие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9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20–1930-е гг. Подготовка к зачет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Вторая Мировая вой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Начало Втор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  <w:lang w:val="ru-RU" w:eastAsia="ru-RU"/>
              </w:rPr>
              <w:t xml:space="preserve">Захват Германией Дании </w:t>
            </w:r>
            <w:r>
              <w:rPr>
                <w:i/>
              </w:rPr>
              <w:t xml:space="preserve">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3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транная вой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Великой Отечественной войны и войны на Тихом океане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3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чинений «Моя семья в годы Великой Отечествен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тва за Москву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2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Основные сражения и их итоги на первом этапе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Коренного перелома в войне. Сталинградская би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1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Сталинградская битва, Блокада Ленингра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Жизнь во время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6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гг.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тер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Тегеранская конференция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Итоги Великой Отечественной и второй Мировой во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7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формбю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Североатлантического договора (НАТО). Создание Организации Варшавского договора. Война в Кор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 Стал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НАТО и ОВ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Апогей и кризис советской системы. 1945–1991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«Поздний сталинизм» (1945–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не затронутых войной национальных республик в восстановлении западных регионов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арации, их размеры и значение дл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Д. Лысенко и «лысенковщ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5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орьба за власть после смерти Стали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2.1 Реформы Н.С. Хрущева. Десталинизация Советского общес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на доклад Хрущева в стране и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ая десталинизация: содержание и противореч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артийная демократ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ы в научно-технической поли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е советские ЭВМ. Появление гражданской реактивной ав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ладание горожан над сельским населением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II Съезд КПСС и программа построения коммунизма в СССР. Воспитание «нового челов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лияние НТР на перемены в повседневной жизни людей.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2.2 Духовная жизнь советского общества на рубеже 50-60-х годов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ие вечера в Политехническом музее. Образование и наука. Приоткрытие «железного занаве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фестиваль молодежи и студентов 1957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ные формы досуга. Развитие внутреннего и международного тур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 Московского кинофестива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телевидения в жизни общества. Легитимация моды и попытки создания «советской мо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фициальная культура. Неформальные формы общественной жизни: «кафе» и «кух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ляги». Хрущев и интеллигенция. Антирелигиозные кампании. Гонения на церковь. Диссид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издат и «тамизда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семирный фестиваль молодежи и студентов 1957 г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3 СССР и мировое сообщество в середине 1950-х - 1960-х годо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черкасские соб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щение Н.С. Хрущева и приход к власти Л.И. Брежне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Хрущева и его реформ современниками и истор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53–1964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арибский кризис: апогей холод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4 Дальний Восток в 40–70-е гг. Войны и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война в Кита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НР. Война в Кор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-освободительные и коммунистические движения в Юго-Восточной Азии. Индокитайские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жение США и их союзников в Индокитае. Советско-китайский конфлик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о-китайский конфликт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5 Западная Европа и Северная Америка в 50–80-е год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ние диктатур в Греции, Португалии и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консерватизм. Внутренняя политика Р. Рейга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V республики во Фран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6 Советское общество в середине 1960-х – начале 198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1 Общественно-политическая жизнь СССР в 60-80-е годы. Л.И. Брежнев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Л.И. Брежне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6.2 Наука, образование и культура  СССР в 60-80-е годы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ГУ им М.В. Ломоносова. Академия наук СССР. Новосибирский Академгоро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ормалы (КСП, движение КВН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ссидентский вызов. Первые правозащитные выступ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Д. Сахаров и А.И. 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искания. Национальные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инакомыслием. Судебные процессы. Цензура и самизд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3 Основные направления, проблемы, итоги внешней политики   СССР в 60-80-е год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ктрина Брежне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 антикоммунистических настроений в Восточной Европе. Кризис просоветских реж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И. Брежнев в оценках современников и истор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64–198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ш край в 60-8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1 «Реальный социализм»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0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 в Кита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перестройки» (1985-1991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Чернобыльская трагедия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СССР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4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3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успехи и неудачи латиноамериканских стран в 50-90 –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5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ушение колониальной систем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ременный м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Глобализация конца ХХ – начала XXI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, Интернет. Экономические кризисы 1998 и 2008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хи и трудности интеграционных процессов в Европе, Евразии, Тихоокеанском и Атлантическом регио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системы международ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онные процессы в странах Аз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Антиглобализ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2  Интеграция развитых стран и ее итог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«Цветные революции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новой России (1992–1999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Шоковая терап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РФ 1993 г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3 Общественно-политические проблемы России в 199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я в 9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оритеты внешней политик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технолог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литические партии и движения России 90 г.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5 Россия на рубеже веков: по пути стабилизац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.Н. Ельци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в 2000-е: вызовы времени и задач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4.1 Российская Федерация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лимпийские игры в Соч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.2 Россия и складывание новой системы международных отношений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овая система международных отношен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миров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9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ременное искусст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6 Глобальные угрозы человечеству и поиски путей их преодоления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террористическая угрозы. Проблема эколо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Глобальные проблемы соврем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Д.05 ИСТОР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имеются в наличии следующие специальные пом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м кабинете № 2313 «Истор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ды кабинета ист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интересн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Сарат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ь и уме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ая карта ми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ика РФ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ы кабинета истор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усского народа против иноземных захватчиков в XIII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Восток во второй половин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о второй половине XVI века. Религии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 XVIII века.  Россий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азвитие капитализма в России с 1861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етской России 1917-1922 гг. Первая мировая война 1914-1918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Россия в 1907-1914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ставе СССР (20-30-е гг. ХХв.). СССР в 1946-1990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Независимых Государств. СССР (1946-1991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харов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:, История (базовый уровень). 10 класс</w:t>
      </w:r>
      <w:r>
        <w:rPr>
          <w:rFonts w:cs="Times New Roman" w:ascii="Times New Roman" w:hAnsi="Times New Roman"/>
          <w:iCs/>
          <w:sz w:val="24"/>
          <w:szCs w:val="24"/>
        </w:rPr>
        <w:t xml:space="preserve"> /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ахаров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Загладин</w:t>
      </w:r>
      <w:r>
        <w:rPr>
          <w:rFonts w:cs="Times New Roman" w:ascii="Times New Roman" w:hAnsi="Times New Roman"/>
          <w:sz w:val="24"/>
          <w:szCs w:val="24"/>
        </w:rPr>
        <w:t>. — - М.: ОИЦ «Академия». 2018.- 156 с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П.С. Самыгин, Шевелев В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9г. – 306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3254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Семин В.П., Арзамаскин Ю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5г. – 304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15626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PICT/feudal. htm (Библиотека Исторического факультета МГУ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 wikipedia. org (Википедия: свободная энциклопеди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itera. lib. ru (Военная литература: собрание текст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world-war2. chat. ru (Вторая Мировая война в русском Интенет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agister. msk. ru/library/library. 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intellect-video. com/russian-history (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icus. ru (Историк: общественно-политический журна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y. tom. ru (История России от князей до Президент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tatehistory. ru (История государств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krugosvet. ru (Онлайн-энциклопедия «Кругосвет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liber. rsuh. ru (Информационный комплекс РГГУ «Научная библиотека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ugust-1914. ru (Первая мировая война: интернет-проект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nfoliolib. info (Университетская электронная библиотека Infolio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index. html (электронная библиотека Исторического факультетаМГУ им. М. В. Ломоносов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Контроль и оценка результатов освоения УЧЕБНОЙ Дисциплины ОУД. 0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ru-RU"/>
        </w:rPr>
        <w:t>5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 xml:space="preserve">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всего пери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ы следующие виды контроля знаний, умений и навыков: оперативный, рубежный и итоговый. Контроль осуществляется через  контроль</w:t>
      </w:r>
      <w:r>
        <w:rPr/>
        <w:t xml:space="preserve">ные работы по вариантам, компьютерное  тестирование, решение экономических и юридических задач, подготовка докладов, сообщен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Куприяшина</dc:creator>
  <dc:description/>
  <cp:keywords/>
  <dc:language>en-US</dc:language>
  <cp:lastModifiedBy>KotinaNM</cp:lastModifiedBy>
  <cp:lastPrinted>2019-09-09T15:57:00Z</cp:lastPrinted>
  <dcterms:modified xsi:type="dcterms:W3CDTF">2021-04-09T06:55:00Z</dcterms:modified>
  <cp:revision>112</cp:revision>
  <dc:subject/>
  <dc:title/>
</cp:coreProperties>
</file>