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 9.3.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 ППССЗ по специальности </w:t>
            </w:r>
            <w:r>
              <w:rPr>
                <w:b/>
              </w:rPr>
              <w:t>23.02.0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ческая эксплуатация подвижного состава железных дор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200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УД.04 МАТЕМАТИКА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924" w:hanging="0"/>
        <w:rPr>
          <w:sz w:val="20"/>
          <w:szCs w:val="20"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/>
        <w:ind w:left="364" w:right="-28" w:hanging="364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b/>
          <w:b/>
          <w:bCs/>
        </w:rPr>
      </w:pPr>
      <w:r>
        <w:rPr>
          <w:b/>
          <w:bCs/>
        </w:rPr>
        <w:t>ОУД.04 МАТЕМАТИКА</w:t>
      </w:r>
    </w:p>
    <w:p>
      <w:pPr>
        <w:pStyle w:val="Normal"/>
        <w:spacing w:lineRule="auto" w:line="276" w:before="240" w:after="200"/>
        <w:ind w:left="119" w:right="119" w:firstLine="709"/>
        <w:jc w:val="both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jc w:val="both"/>
        <w:rPr/>
      </w:pPr>
      <w:r>
        <w:rPr/>
        <w:t xml:space="preserve">Учебная дисциплина «Математика» осваивается на углубленном уровне, относится к предметной образовательной области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/>
        <w:t xml:space="preserve">естественно-математического цикла и является составной частью общеобразовательного цикла основной образовательной программы в соответствии с ФГОС СПО по специальности </w:t>
      </w:r>
      <w:r>
        <w:rPr>
          <w:b/>
        </w:rPr>
        <w:t>23.02.06</w:t>
      </w:r>
      <w:r>
        <w:rPr/>
        <w:t xml:space="preserve"> Техническая эксплуатация подвижного состава железных дорог   (утв. приказом  Министерства образования и науки РФ от 22.04.2014 г. №388) . </w:t>
      </w:r>
    </w:p>
    <w:p>
      <w:pPr>
        <w:pStyle w:val="Normal"/>
        <w:spacing w:lineRule="auto" w:line="360"/>
        <w:ind w:left="120" w:right="120" w:firstLine="708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 413).</w:t>
      </w:r>
    </w:p>
    <w:p>
      <w:pPr>
        <w:pStyle w:val="Normal"/>
        <w:spacing w:lineRule="auto" w:line="360" w:before="240" w:after="0"/>
        <w:ind w:left="822" w:hanging="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ли и задачи: </w:t>
      </w:r>
      <w:r>
        <w:rPr>
          <w:color w:val="000000"/>
        </w:rPr>
        <w:t xml:space="preserve">Основной </w:t>
      </w:r>
      <w:r>
        <w:rPr>
          <w:bCs/>
          <w:color w:val="000000"/>
        </w:rPr>
        <w:t xml:space="preserve">целью </w:t>
      </w:r>
      <w:r>
        <w:rPr>
          <w:color w:val="000000"/>
        </w:rPr>
        <w:t>изучения курса является развитие мышления, использования в повседневной жизни и обеспечения возможности успешного продолжения образования по специальностям,  связанными или  не связанными  с прикладным использованием математ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овладение ключевыми понятиями и закономерностями, на которых строится математика, распознавание соответствующих им признаков и взаимосвязей, способность демонстрировать различные подходы к математических задач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>умение решать практические и основные теоретические задачи, характерные для использования математических методов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– </w:t>
      </w:r>
      <w:r>
        <w:rPr/>
        <w:t xml:space="preserve">наличие представлений о математике как целостной теории, об основных связях с различными учебными дисциплинами. 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1832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</w:t>
      </w:r>
    </w:p>
    <w:p>
      <w:pPr>
        <w:pStyle w:val="Normal"/>
        <w:spacing w:lineRule="auto" w:line="360"/>
        <w:jc w:val="both"/>
        <w:rPr/>
      </w:pPr>
      <w:r>
        <w:rPr/>
        <w:t>У.4 находить значения корня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lang w:eastAsia="ar-SA"/>
        </w:rPr>
        <w:t>У.9 вычислять логарифмические выражения, применять свойства логарифмов к преобразованию выражений, строить график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У.10 вычислять значения тригонометрических функций, преобразовывать тригонометрические выражения, доказывать тригонометрические тожде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.11 решать тригонометрические  уравнения и неравенства, системы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14 находить производные элементарных функций; использовать производную для изучения свойств функций и построения графиков; уметь применять производную для проведения приближенных вычислений, находить приближенное значение функции и её приращение в точке, находить значение производной по графику, определять свойства функции по графику её производной, решать задачи прикладного   характера, в том числе социально-экономические  и физические,   на нахождение скорости и ускорения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5 находить неопределенный интеграл, вычислять определённый интеграл, решать задачи с применением интеграла в физике и геометри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6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У. 17 </w:t>
      </w:r>
      <w:r>
        <w:rPr/>
        <w:t>выполнять действия с векторами геометрически, раскладывать вектор по направлениям, находить угол между векторами, проекцию вектора на ось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У.18 решать простейшие задачи в координатах, вычислять скалярное произведение векторов</w:t>
      </w:r>
      <w:r>
        <w:rPr/>
        <w:t>, изображать векторы в прямоугольной системе координат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У.19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зображать основные многогранники; выполнять чертежи по условиям задач;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строить простейшие сечения куба</w:t>
      </w:r>
      <w:r>
        <w:rPr>
          <w:lang w:eastAsia="ar-SA"/>
        </w:rPr>
        <w:t xml:space="preserve">, </w:t>
      </w:r>
      <w:r>
        <w:rPr>
          <w:i/>
          <w:lang w:eastAsia="ar-SA"/>
        </w:rPr>
        <w:t>призмы</w:t>
      </w:r>
      <w:r>
        <w:rPr>
          <w:lang w:eastAsia="ar-SA"/>
        </w:rPr>
        <w:t xml:space="preserve">, </w:t>
      </w:r>
      <w:r>
        <w:rPr>
          <w:i/>
          <w:lang w:eastAsia="ar-SA"/>
        </w:rPr>
        <w:t>пирамиды</w:t>
      </w:r>
      <w:r>
        <w:rPr>
          <w:lang w:eastAsia="ar-SA"/>
        </w:rPr>
        <w:t>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lang w:eastAsia="ar-SA"/>
        </w:rPr>
        <w:t>У.20 вычислять и изображать основные элементы тел вращения; строить простейшие сечения тел вращения;</w:t>
      </w:r>
    </w:p>
    <w:p>
      <w:pPr>
        <w:pStyle w:val="Normal"/>
        <w:spacing w:lineRule="auto" w:line="360"/>
        <w:jc w:val="both"/>
        <w:rPr/>
      </w:pPr>
      <w:r>
        <w:rPr/>
        <w:t>У.21  находить площади поверхностей  призмы, пирамиды, цилиндра, конуса и шара; находить объёмы   призмы, пирамиды, цилиндра, конуса и шара;</w:t>
      </w:r>
    </w:p>
    <w:p>
      <w:pPr>
        <w:pStyle w:val="Normal"/>
        <w:spacing w:lineRule="auto" w:line="360"/>
        <w:jc w:val="both"/>
        <w:rPr/>
      </w:pPr>
      <w:r>
        <w:rPr/>
        <w:t>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567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 историю развития понятия числа определение целых,  рациональных чисел и  действительных чисел; стандартный вид записи числа;</w:t>
      </w:r>
    </w:p>
    <w:p>
      <w:pPr>
        <w:pStyle w:val="Normal"/>
        <w:spacing w:lineRule="auto" w:line="360"/>
        <w:jc w:val="both"/>
        <w:rPr/>
      </w:pPr>
      <w:r>
        <w:rPr/>
        <w:t>З.2 определение абсолютной и относительной погрешности приближения; приёмы вычислений с приближёнными данными;</w:t>
      </w:r>
    </w:p>
    <w:p>
      <w:pPr>
        <w:pStyle w:val="Normal"/>
        <w:spacing w:lineRule="auto" w:line="360"/>
        <w:jc w:val="both"/>
        <w:rPr/>
      </w:pPr>
      <w:r>
        <w:rPr/>
        <w:t>З.3 определение комплексного числа; модуль и аргумент комплексного числа; различные формы комплексного числа;</w:t>
      </w:r>
    </w:p>
    <w:p>
      <w:pPr>
        <w:pStyle w:val="Normal"/>
        <w:spacing w:lineRule="auto" w:line="360"/>
        <w:jc w:val="both"/>
        <w:rPr/>
      </w:pPr>
      <w:r>
        <w:rPr/>
        <w:t xml:space="preserve">З.4 определение корня натуральной степени и его свойства;  </w:t>
      </w:r>
    </w:p>
    <w:p>
      <w:pPr>
        <w:pStyle w:val="Normal"/>
        <w:spacing w:lineRule="auto" w:line="360"/>
        <w:jc w:val="both"/>
        <w:rPr/>
      </w:pPr>
      <w:r>
        <w:rPr/>
        <w:t>З.5 определение степени с рациональным и действительным показателем; свойства степен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.6 определение числовой функции, способы её задания; основные свойства числовых функций; простейшие преобразования графиков;</w:t>
      </w:r>
    </w:p>
    <w:p>
      <w:pPr>
        <w:pStyle w:val="Normal"/>
        <w:spacing w:lineRule="auto" w:line="360"/>
        <w:jc w:val="both"/>
        <w:rPr/>
      </w:pPr>
      <w:r>
        <w:rPr/>
        <w:t>З.7 свойства и графики степенной функции, определение обратной функции, определение иррациональных уравнений, способы решения иррациональны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8 свойства и графики показательной функции, способы решения показательных уравнений и неравен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З.9 определение логарифмической функции, свойства логарифмической функции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</w:t>
      </w:r>
      <w:r>
        <w:rPr/>
        <w:t xml:space="preserve"> простейших тригонометрических выражений;</w:t>
      </w:r>
    </w:p>
    <w:p>
      <w:pPr>
        <w:pStyle w:val="Normal"/>
        <w:spacing w:lineRule="auto" w:line="360"/>
        <w:jc w:val="both"/>
        <w:rPr/>
      </w:pPr>
      <w:r>
        <w:rPr/>
        <w:t>З.11</w:t>
      </w:r>
      <w:r>
        <w:rPr>
          <w:i/>
        </w:rPr>
        <w:t xml:space="preserve"> определение арксинуса, арккосинуса, арктангенса числа, </w:t>
      </w:r>
      <w:r>
        <w:rPr/>
        <w:t>способы решения тригонометрических уравнений и неравенств;</w:t>
      </w:r>
    </w:p>
    <w:p>
      <w:pPr>
        <w:pStyle w:val="Normal"/>
        <w:spacing w:lineRule="auto" w:line="360"/>
        <w:jc w:val="both"/>
        <w:rPr/>
      </w:pPr>
      <w:r>
        <w:rPr/>
        <w:t>З.12 свойства и графики тригонометрических функций, свойства и графики обратных тригонометрических функций;</w:t>
      </w:r>
    </w:p>
    <w:p>
      <w:pPr>
        <w:pStyle w:val="Normal"/>
        <w:spacing w:lineRule="auto" w:line="360"/>
        <w:jc w:val="both"/>
        <w:rPr/>
      </w:pPr>
      <w:r>
        <w:rPr/>
        <w:t xml:space="preserve">З.13 определение числовой последовательности, способы задания и свойства числовой последовательности, </w:t>
      </w:r>
      <w:r>
        <w:rPr>
          <w:i/>
        </w:rPr>
        <w:t>понятие о пределе последовательности, существование предела монотонной ограниченной последовательности,</w:t>
      </w:r>
      <w:r>
        <w:rPr/>
        <w:t xml:space="preserve"> суммирование последовательностей, бесконечно убывающая геометрическая прогрессия и её сумма, </w:t>
      </w:r>
      <w:r>
        <w:rPr>
          <w:i/>
        </w:rPr>
        <w:t>понятие о непрерывности функции</w:t>
      </w:r>
      <w:r>
        <w:rPr/>
        <w:t>. приемы вычисления пределов последовательностей и пределов функций .</w:t>
      </w:r>
    </w:p>
    <w:p>
      <w:pPr>
        <w:pStyle w:val="Normal"/>
        <w:spacing w:lineRule="auto" w:line="360"/>
        <w:jc w:val="both"/>
        <w:rPr/>
      </w:pPr>
      <w:r>
        <w:rPr/>
        <w:t>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.</w:t>
      </w:r>
    </w:p>
    <w:p>
      <w:pPr>
        <w:pStyle w:val="Normal"/>
        <w:spacing w:lineRule="auto" w:line="360"/>
        <w:jc w:val="both"/>
        <w:rPr/>
      </w:pPr>
      <w:r>
        <w:rPr/>
        <w:t>З.15 таблицу первообразных элементарных функций, формулу Ньютона – Лейбница, определение интеграла, свойства интеграла;</w:t>
      </w:r>
    </w:p>
    <w:p>
      <w:pPr>
        <w:pStyle w:val="Normal"/>
        <w:spacing w:lineRule="auto" w:line="360"/>
        <w:jc w:val="both"/>
        <w:rPr/>
      </w:pPr>
      <w:r>
        <w:rPr/>
        <w:t xml:space="preserve">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</w:t>
      </w:r>
      <w:r>
        <w:rPr>
          <w:i/>
        </w:rPr>
        <w:t>формулу площади ортогональной проекции плоской  геометрической фигуры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7 </w:t>
      </w:r>
      <w:r>
        <w:rPr/>
        <w:t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.18 </w:t>
      </w:r>
      <w:r>
        <w:rPr/>
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</w:r>
      <w:r>
        <w:rPr>
          <w:bCs/>
        </w:rPr>
        <w:t>формулы  для решения задач в координатах;</w:t>
      </w:r>
    </w:p>
    <w:p>
      <w:pPr>
        <w:pStyle w:val="Normal"/>
        <w:spacing w:lineRule="auto" w:line="360"/>
        <w:jc w:val="both"/>
        <w:rPr/>
      </w:pPr>
      <w:r>
        <w:rPr/>
        <w:t>З.19 понятие многогранника, определение призмы и её основных элементов,  пирамиды и её основных элементов, усечённой пирамиды,  прямоугольного параллелепипеда;</w:t>
      </w:r>
    </w:p>
    <w:p>
      <w:pPr>
        <w:pStyle w:val="Normal"/>
        <w:spacing w:lineRule="auto" w:line="360" w:before="0" w:after="200"/>
        <w:jc w:val="both"/>
        <w:rPr/>
      </w:pPr>
      <w:r>
        <w:rPr/>
        <w:t>З.20 понятие тел вращения и их поверхностей; определение цилиндра, конуса, усечённого конуса, шара, сферы, свойства перечисленных фигур;</w:t>
      </w:r>
    </w:p>
    <w:p>
      <w:pPr>
        <w:pStyle w:val="Normal"/>
        <w:spacing w:lineRule="auto" w:line="360"/>
        <w:jc w:val="both"/>
        <w:rPr/>
      </w:pPr>
      <w:r>
        <w:rPr/>
        <w:t>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шара);</w:t>
      </w:r>
    </w:p>
    <w:p>
      <w:pPr>
        <w:pStyle w:val="Normal"/>
        <w:spacing w:lineRule="auto" w:line="360"/>
        <w:jc w:val="both"/>
        <w:rPr/>
      </w:pPr>
      <w:r>
        <w:rPr/>
        <w:t>З.22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3 определение </w:t>
      </w:r>
      <w:r>
        <w:rPr>
          <w:iCs/>
          <w:lang w:eastAsia="ar-SA"/>
        </w:rPr>
        <w:t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Представление данных (таблицы, диаграммы и графики), генеральная совокупность, выборка, среднее арифметическое, медиана. Понятие о задачах математической статистик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З.25 Равносильность неравенств, систем. Основные приемы их решения (разложение на </w:t>
      </w:r>
      <w:r>
        <w:rPr>
          <w:spacing w:val="-4"/>
          <w:lang w:eastAsia="ar-SA"/>
        </w:rPr>
        <w:t>множители, введение новых неизвестных, подстановка, графический метод);</w:t>
      </w:r>
    </w:p>
    <w:p>
      <w:pPr>
        <w:pStyle w:val="Normal"/>
        <w:spacing w:lineRule="auto" w:line="360"/>
        <w:jc w:val="both"/>
        <w:rPr/>
      </w:pPr>
      <w:r>
        <w:rPr/>
        <w:t xml:space="preserve">Рациональные, иррациональные, показательные и </w:t>
      </w:r>
      <w:r>
        <w:rPr>
          <w:i/>
          <w:iCs/>
        </w:rPr>
        <w:t>тригонометрические неравенства</w:t>
      </w:r>
      <w:r>
        <w:rPr/>
        <w:t>. Основные приемы их решения. Использование свойств и графиков функций при решении неравенств. Метод интервалов. Изображение на координатной плоскости множества решений неравенств с двумя перемен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мках программы учебной дисциплины планируется освоение обучающимися следующих результатов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33"/>
        <w:gridCol w:w="3402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Личностные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Метапредметны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>Предметные:</w:t>
            </w:r>
          </w:p>
        </w:tc>
      </w:tr>
      <w:tr>
        <w:trPr>
          <w:trHeight w:val="1424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2 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highlight w:val="yellow"/>
                <w:lang w:eastAsia="ar-SA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562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737"/>
      </w:tblGrid>
      <w:tr>
        <w:trPr>
          <w:trHeight w:val="46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5</w:t>
            </w:r>
          </w:p>
        </w:tc>
      </w:tr>
      <w:tr>
        <w:trPr>
          <w:trHeight w:val="49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ерток и моделей геометрических фигу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- в виде экзамена                        2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Тематический план и содержание учебной дисциплиныОУД.04 Математика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2"/>
        <w:gridCol w:w="9254"/>
        <w:gridCol w:w="1811"/>
        <w:gridCol w:w="156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математики в науке, технике, экономике, информационных технологиях и практической дея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нятия о числе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ые и рациональные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ые и рациональные числа. Арифметические  действия над ними.</w:t>
            </w:r>
            <w:r>
              <w:rPr>
                <w:bCs/>
              </w:rPr>
              <w:t xml:space="preserve"> Решение задач на процен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5-Л.11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-11 кл. п1 №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йствительные числа. Арифметические  действия над ними. Стандартный вид записи числа. Методы решения задач на проценты.</w:t>
            </w:r>
            <w:r>
              <w:rPr>
                <w:bCs/>
              </w:rPr>
              <w:t xml:space="preserve"> Нахождение значений числовы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 № 4-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ённые вычисления и вычислитель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 xml:space="preserve">Приближённые значения величины и погрешности приближений. </w:t>
            </w: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2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№9-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Приближённые действия с десятичными дробями. </w:t>
            </w:r>
            <w:r>
              <w:rPr>
                <w:bCs/>
              </w:rPr>
              <w:t>Вычисление приближённых значений с заданной точностью. Округление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на тему: «Относительная и абсолютная погреш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,  №11-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чи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пределение комплексного числа. Равные, сопряжённые и противоположные комплексные числа. Модуль и аргумент комплексного числа. Геометрическая интерпретация комплексного числа. Действия над комплексными числами заданными в алгебраической форме. Решение квадратных уравнений в области комплексных чис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7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4-Л.10, Л.13, Л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9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общение на тему « История возникновение комплексных чис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Тригонометрическая форма комплексного числа. Действия над комплексными числами заданными в тригонометрической форме. Переход из алгебраической формы в тригонометрическую и наоборот. Формула Муавр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ная форма комплексного числа. </w:t>
            </w:r>
            <w:r>
              <w:rPr/>
              <w:t>Действия над комплексными числами заданными в показательной  форме. Выполнение заданий на переход из одной формы в другу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, степен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4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и натуральной сте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Корни натуральной степени из числа и их свойств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4, М.07-М.09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5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32-3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еобразование алгебраических  выражений, содержащих корни.</w:t>
            </w:r>
            <w:r>
              <w:rPr>
                <w:bCs/>
              </w:rPr>
              <w:t xml:space="preserve"> Вынесение множителя из под знака корня и внесение множителя под знак корн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2-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тождественных преобразований выражений, содержащих корни. Нахождение приближённого значения кор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4, №48-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и с натуральным и действительным показ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степени с рациональным действительным  показателями, её свойства. </w:t>
            </w:r>
            <w:r>
              <w:rPr>
                <w:bCs/>
              </w:rPr>
              <w:t>Преобразование выражений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57-5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значений степе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 Алимов Ш.А. Алгебра и начала математического анализа. 10-11 кл. п.5, №61-6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образование выражений, содержащих степени с использованием свойств степени и формул сокращенного умножения. Практический расчёт по формулам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65-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выражений, содержащих степени. Нахождение ОДЗ переменной в выражении, содержащем степень с рациональным показа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5, №95-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, их свойства и граф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right" w:pos="469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числовой функции. Способы задания функции. Область определения функции. Свойства функции: монотонность, ограниченность, четность и нечетность, периодичность. Арифметические операции над функциями. Сложная функция</w:t>
            </w:r>
            <w:r>
              <w:rPr>
                <w:bCs/>
              </w:rPr>
              <w:t xml:space="preserve"> Нахождение области определения функции, заданной аналитически.</w:t>
            </w:r>
            <w:r>
              <w:rPr/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 М.05, Л.01,Л.02, Л.09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к функции. Определение свойств функции по её  графику. Простейшие преобразования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здание презентации на тему: «Преобразование граф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строение графика функции.</w:t>
            </w:r>
            <w:r>
              <w:rPr/>
              <w:t xml:space="preserve"> Арифметические операции над функциями. Сложная функ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, показательная, логарифмическая функц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56/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тепенная функция, её свойства и график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09, Л.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6, №120-12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но обратные функции. Нахождение функции обратной данной.Построение графика обрат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 №13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ррациональных уравнений. Простейшие иррациональные урав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9, №152-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иррациональных уравнений возведением обеих частей в степ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№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методом заме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иррациона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66-16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иррациональных уравнений  и неравенств графическим способ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72-1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одготовить сообщение « Интересные факты из жиз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. Ковалевск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бщающее занятие по теме «Степен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. 70 №1-3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ная функция, её свойства и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Показательная функция, её свойства и график. </w:t>
            </w:r>
            <w:r>
              <w:rPr>
                <w:bCs/>
              </w:rPr>
              <w:t xml:space="preserve">Построение графиков показательной функции с помощью преобразова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 М.01-М.03, М.05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193-19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«Построение  графика показательной функции с помощью презент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свойств показательной  функции, заданной графически и аналитичес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1, №200-203(2-6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показательны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0-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2, №215-21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стейшие показательны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 №236-2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фический способ решения показательных 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4, №240-2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оказательны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0, №244-2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оказательных уравнений и неравенств с помощью свойств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26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общающее занятие по теме «Показательная функция, её свойства и граф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10-11 кл.,стр. 88 №1-4 (Проверь себя!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арифмическая функция, её свойства и граф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szCs w:val="24"/>
              </w:rPr>
              <w:t>Определение логарифма. Основное логарифмическое тожде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,М.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5, №267-2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ойства логарифмов. </w:t>
            </w:r>
            <w:r>
              <w:rPr/>
              <w:t>Формула перехода от одного основания логарифма к другому</w:t>
            </w:r>
            <w:r>
              <w:rPr>
                <w:i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6, №290-2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сятичные и натуральные логарифмы. Нахождение значений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01-30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еобразование логарифм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7, №368-37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огарифмическая функция, её свойства и график. Построение графиков логарифм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8, №320-32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стейшие логарифмические урав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19, №337-33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, №343-3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4-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 п.20, №359-36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« Логарифмы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логарифмических неравенств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стем логарифмических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380-3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/28/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ригономет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szCs w:val="24"/>
              </w:rPr>
              <w:t>. Радианная мера угла. Поворот точки вокруг начала координа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5-Л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</w:tr>
      <w:tr>
        <w:trPr>
          <w:trHeight w:val="8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1-22 №411,412, 4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синуса,  косинуса, тангенса, котангенса произвольного угла. Знаки синуса,  косинуса, тангенса, котанген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3-24 №449-45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висимость между синусом, косинусом и тангенсом одного и того же угла. Тригонометрические тождества. Доказательство тригонометрических тожде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5-26 №465-46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инус, косинус  и  тангенс углов(α ) и (– α). </w:t>
            </w:r>
            <w:r>
              <w:rPr>
                <w:bCs/>
              </w:rPr>
              <w:t>Формулы сло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27-28 №485-48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Формулы приведения. </w:t>
            </w:r>
            <w:r>
              <w:rPr/>
              <w:t>Вычисление значений  тригонометрических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 31№ 529-5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Формулы привед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За первый семестр: </w:t>
      </w:r>
      <w:r>
        <w:rPr>
          <w:sz w:val="28"/>
          <w:szCs w:val="28"/>
        </w:rPr>
        <w:t>Максимальная нагрузка: 15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нагрузка:   102 часа.</w:t>
      </w:r>
    </w:p>
    <w:p>
      <w:pPr>
        <w:pStyle w:val="Normal"/>
        <w:rPr/>
      </w:pPr>
      <w:r>
        <w:rPr/>
        <w:t xml:space="preserve"> </w:t>
      </w:r>
      <w:r>
        <w:rPr/>
        <w:t>На самостоятельную работу: 51 час.</w:t>
      </w:r>
    </w:p>
    <w:tbl>
      <w:tblPr>
        <w:tblW w:w="1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254"/>
        <w:gridCol w:w="1811"/>
        <w:gridCol w:w="1568"/>
        <w:gridCol w:w="1417"/>
      </w:tblGrid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уравнения и неравенства,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стейшие тригонометрические уравнения. Арксинус, арккосинус, арктангенс числа</w:t>
            </w:r>
            <w:r>
              <w:rPr>
                <w:i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1-Л.06, Л.11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3-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3,591,6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уравнения, сводящиеся к квадратн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-62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днородные тригонометрические уравнения первой и второй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6-6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 вид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5,62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авнения, решаемые разложением на множители левой части. Решение тригонометрических уравнений различными способ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 3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9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простейших тригонометрических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п.37 № 648-651(2,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Применение тригонометрии на железнодорожном транспорт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гонометрически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38-41, № 712-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её график. Свойства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и её график. Построение графиков тригонометрических функци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bCs/>
              </w:rPr>
              <w:t>. Нахождение области значений тригонометрических функ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42, № 736-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тные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3№ 753-75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Преобразование графиков тригонометрических функц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математического анализ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38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и. Предел последова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последовательности, </w:t>
            </w:r>
            <w:r>
              <w:rPr>
                <w:bCs/>
              </w:rPr>
              <w:t>нахождение членов числовой последовательности</w:t>
            </w:r>
            <w:r>
              <w:rPr/>
              <w:t xml:space="preserve"> ,способы задания и свойства числовой последовательности, </w:t>
            </w:r>
            <w:r>
              <w:rPr>
                <w:i/>
              </w:rPr>
              <w:t>понятие о пределе последовательности ,существование предела монотонной ограниченной последовательности,</w:t>
            </w:r>
            <w:r>
              <w:rPr/>
              <w:t xml:space="preserve"> суммирование последовательностей, бесконечно убывающая геометрическая прогрессия и её сумма, </w:t>
            </w:r>
            <w:r>
              <w:rPr>
                <w:i/>
              </w:rPr>
              <w:t xml:space="preserve">понятие о непрерывности функции.  </w:t>
            </w:r>
            <w:r>
              <w:rPr>
                <w:bCs/>
              </w:rPr>
              <w:t>Вычисление предела числовой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14, 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непрерывной функции. Предел функции. Вычисление предела  функции в точк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одготовить сообщение по теме: «Числа Фибоначч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ое исчис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изводная. Производная степенной функции. Нахождение производ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4-М.09, Л.01-Л.05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4-4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83,793-79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вила дифференцирования. Вычисление производной функции в заданной точк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07-8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ые элементарных функций. Нахожд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торая производн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33-8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производной. Уравнение касательной. Физ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8,№ 859-86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ание и убы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4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0-90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стремумы функции. </w:t>
            </w:r>
            <w:r>
              <w:rPr/>
              <w:t>Выпуклость  графика функции вверх и вниз, точки перегиб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2-9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менение производной к построению графиков функций. Определение свойств функции с помощью производно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2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большее и наименьшее значения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44,94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производной  при решении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2,№ 973-97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Определение свойств функции по графику производн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ообразная. Правила нахождения первообразной. Таблица первообраз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.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3-М.09, Л.06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89-99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хождение первообраз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№ 99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еопределенный интеграл. Нахождение не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4-5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92,994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дачи, приводящие к понятию определенного интеграла. </w:t>
            </w:r>
            <w:r>
              <w:rPr/>
              <w:t>Формула Ньютона – 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6,№ 10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определенного интеграла различными методами. Вычисление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.5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04-10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ий смысл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 xml:space="preserve">приготовить сообщение  по теме «И.Ньютон. Его роль в развитии математического анализа»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площадей плоских фигур с помощью определенного интеграл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определенного интеграла к решению практически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5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7-10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Геометрический смысл определённого интеграл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и плоскости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Аксиомы стереометрии, основные фигуры в пространстве. Взаимное расположение двух прямых в пространств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6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1-2,7-9, .№2,4,5,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Аксиомы стереометр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едствия из аксиом стереометрии. Решение задач на применение аксио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3,№8,10,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ллельность прямых, прямой и плоскости,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4-6,10-11,№18-2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пендикулярность прямой и плоскости. Перпендикулярность плоскостей. Перпендикуляр и наклонная. Угол между прямой и плоскостью. ТТП. Решение задач на применение теоремы о трёх перпендикуляр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Л.С. Атанасян, Геометрия  10-11 кл., п.15-21,154-15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вугранный угол. </w:t>
            </w:r>
            <w:r>
              <w:rPr/>
              <w:t xml:space="preserve">Угол между плоскостями. </w:t>
            </w:r>
            <w:r>
              <w:rPr>
                <w:bCs/>
              </w:rPr>
              <w:t>Перпендикулярность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22-24,№171-17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ображение пространственных фигур. Параллельное и ортогональное проектирование. </w:t>
            </w:r>
            <w:r>
              <w:rPr/>
              <w:t xml:space="preserve">Симметрия относительно плоскости. </w:t>
            </w:r>
            <w:r>
              <w:rPr>
                <w:i/>
              </w:rPr>
              <w:t>Площадь ортогональной прое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стр. 220-2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и векторы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кторы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вектора в пространстве, модуль вектора, равенство векторов, действия над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6-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.01, Л.02, Л.07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38-42, №336,346,347,3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мпланарные векторы. Разложение вектора по трём некомпланарным векторам. Угол  между двумя векторами, проекция вектора на ос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п.43-45, №359,362,3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задач. Построение вектора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№394-3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 « действия над векторами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ы точки и координаты вектора. Простейшие задачи в координат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6, Л.01-Л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bCs/>
              </w:rPr>
              <w:t xml:space="preserve">Учебник Л.С. Атанасян, Геометрия  10-11 кл.,№424-426 </w:t>
            </w:r>
            <w:r>
              <w:rPr/>
              <w:t>, §4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приготовить сообщение  по теме « Изображение точек в пространств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калярное произведение векторов. Вычисление угла между векторами и плоскост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451-453,п.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равнение сферы, плоскости,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Учебник Л.С. Атанасян, Геометрия  10-11 кл., №394</w:t>
            </w:r>
            <w:r>
              <w:rPr/>
              <w:t>, §575-576, п.64-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/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гран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spacing w:lineRule="auto" w:line="240"/>
              <w:jc w:val="both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Понятие многогранника. Правильные многогранники. Вершины, ребра, грани многогранника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Развертка. Многогранные углы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/>
                <w:b w:val="false"/>
                <w:i/>
                <w:sz w:val="24"/>
                <w:szCs w:val="24"/>
                <w:lang w:val="ru-RU"/>
              </w:rPr>
              <w:t>Выпуклые многогранники. Теорема Эйлера.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Cs/>
                <w:sz w:val="24"/>
                <w:lang w:val="ru-RU"/>
              </w:rPr>
            </w:pPr>
            <w:r>
              <w:rPr>
                <w:rFonts w:eastAsia="Times New Roman"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М.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Л.01-Л.03, Л.13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п. 27-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Создание презентации по теме: «Многогранники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ямоугольный параллелепипед. Куб. Призма.</w:t>
            </w:r>
            <w:r>
              <w:rPr/>
              <w:t xml:space="preserve"> Прямая и </w:t>
            </w:r>
            <w:r>
              <w:rPr>
                <w:i/>
              </w:rPr>
              <w:t>наклонная</w:t>
            </w:r>
            <w:r>
              <w:rPr/>
              <w:t xml:space="preserve"> призма. Правильная призма. Сечения куба, призмы. Симметрии в кубе, в параллелепипеде.</w:t>
            </w:r>
            <w:r>
              <w:rPr>
                <w:bCs/>
              </w:rPr>
              <w:t xml:space="preserve"> Вычисление основных элементов параллелепипе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13,14,30,№76,77,219,2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Индивидуальное задание:</w:t>
            </w:r>
            <w:r>
              <w:rPr>
                <w:bCs/>
              </w:rPr>
              <w:t xml:space="preserve"> Изготовить  модель призмы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ирамида.</w:t>
            </w:r>
            <w:r>
              <w:rPr/>
              <w:t xml:space="preserve"> Правильная пирамида. </w:t>
            </w:r>
            <w:r>
              <w:rPr>
                <w:i/>
              </w:rPr>
              <w:t>Усечённая пирамида</w:t>
            </w:r>
            <w:r>
              <w:rPr/>
              <w:t>. Тетраэдр. Сечение пирамиды.</w:t>
            </w:r>
            <w:r>
              <w:rPr>
                <w:bCs/>
              </w:rPr>
              <w:t xml:space="preserve"> Вычисление основных элементов 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п. 32-34,№240-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пирами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основных элементов пирамиды 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Учебник Л.С. Атанасян, Геометрия  10-11 кл., №265-26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а и поверхности в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Цилиндр. Сечения цилиндра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верхность вращения. Тело вращения. </w:t>
            </w:r>
            <w:r>
              <w:rPr>
                <w:bCs/>
              </w:rPr>
              <w:t>Вычисление основных элементов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2-М.09, Л.05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 59, №523-5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ить  модель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ус.  Сечения конуса плоскостью.</w:t>
            </w:r>
            <w:r>
              <w:rPr>
                <w:i/>
              </w:rPr>
              <w:t xml:space="preserve"> Усечённый конус.</w:t>
            </w:r>
            <w:r>
              <w:rPr>
                <w:bCs/>
              </w:rPr>
              <w:t xml:space="preserve"> Вычисление основных элементов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1,63,№556-55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ое задание: </w:t>
            </w:r>
            <w:r>
              <w:rPr>
                <w:bCs/>
              </w:rPr>
              <w:t>Изготовить  модель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фера и шар. Их сечения плоскостью. </w:t>
            </w:r>
            <w:r>
              <w:rPr/>
              <w:t xml:space="preserve">Взаимное расположение плоскости и шара. </w:t>
            </w:r>
            <w:r>
              <w:rPr>
                <w:i/>
              </w:rPr>
              <w:t>Касательная плоскость и сфера</w:t>
            </w:r>
            <w:r>
              <w:rPr>
                <w:bCs/>
              </w:rPr>
              <w:t>. Вычисление основных элементов ша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4,66,67,69-72,№590-5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Изготовить  модель ш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Создание презентации по теме: « Тела вращения вокруг на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в ге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: Понятие объёма. Объём и площадь поверхности прямоугольного параллелепипеда. Решение задач  на вычисление площади поверхности и объема </w:t>
            </w:r>
            <w:r>
              <w:rPr/>
              <w:t xml:space="preserve"> прямоугольного параллелепипеда, Формулы для вычисления объёма и площади поверхности куба  и прямоугольного параллелепипеда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3, М.06-М.09, Л.01-Л.07, Л.12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4-75,№648-64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ризмы. Решение задач  на вычисление площади поверхности и объема </w:t>
            </w:r>
            <w:r>
              <w:rPr/>
              <w:t>призмы. Формулы для вычисления объёма и площади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76,№659-66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пирамиды. Решение задач  на вычисление площади поверхности и объема </w:t>
            </w:r>
            <w:r>
              <w:rPr/>
              <w:t>пирамиды. Формулы для вычисления объёма и площади поверхности пирами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0,№694-69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конуса. Решение задач  на вычисление площади поверхности и объема </w:t>
            </w:r>
            <w:r>
              <w:rPr/>
              <w:t>конуса. Формулы для вычисления объёма и площади поверхности куба  конус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81,№701-70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ъём и площадь поверхности цилиндра. Решение задач  на вычисление площади поверхности и объема </w:t>
            </w:r>
            <w:r>
              <w:rPr/>
              <w:t>цилиндра. Формулы для вычисления объёма и площади поверхности куба  цилинд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п.60,76,№66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обие тел. Отношение площадей поверхностей и объёмов подобных т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Л.С. Атанасян, Геометрия  10-11 кл., ,№707-70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</w:rPr>
            </w:pPr>
            <w:r>
              <w:rPr/>
              <w:t>Основные понятия комбинаторики. Примеры комбинаторных задач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М.01, М.02, М.05-М.09, Л.01-Л.03, Л.08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4,1043-104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. Размещения. Сочетания.</w:t>
            </w:r>
            <w:r>
              <w:rPr/>
              <w:t xml:space="preserve"> Задачи на подсчёт числа размещений, перестановок, сочет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1-6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5,1077(1-3),1080(1-3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задач на перебор вариантов. Формула бинома Ньютона. Свойства биноминальных коэффициентов. Треугольник Паскаля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4,№ 109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/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События. Вероятность события. Теоремы сложения  и умножения вероятностей. </w:t>
            </w: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онятие о независимости событ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,№ 1119-112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задач на определение  вероятности событ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65,67,6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34-11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Subtitl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Cs/>
                <w:sz w:val="24"/>
                <w:szCs w:val="24"/>
                <w:lang w:val="ru-RU"/>
              </w:rPr>
              <w:t xml:space="preserve">Дискретная случайная величина, закон ее распределения. Числовые характеристики дискретной случайной величины.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п71,72,73,№ 1212,12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ставление данных.Анализ информации статистическ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iCs/>
              </w:rPr>
              <w:t xml:space="preserve">Понятие о задачах математической статистики. </w:t>
            </w:r>
            <w:r>
              <w:rPr>
                <w:spacing w:val="-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04,1206,1207.</w:t>
            </w:r>
            <w:r>
              <w:rPr>
                <w:b/>
                <w:bCs/>
              </w:rPr>
              <w:t>Индивидуальн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теме: « Задачи, решаемые перебором вариант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авнения и неравенства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2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 Уравнения и 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комбинированны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вносильность уравнений, систем уравнений. Рациональные, иррациональные, показательные, </w:t>
            </w:r>
            <w:r>
              <w:rPr>
                <w:bCs/>
              </w:rPr>
              <w:t xml:space="preserve">логарифмические </w:t>
            </w:r>
            <w:r>
              <w:rPr/>
              <w:t xml:space="preserve">и тригонометрические уравнения. Основные приемы их решения. </w:t>
            </w:r>
            <w:r>
              <w:rPr>
                <w:bCs/>
              </w:rPr>
              <w:t xml:space="preserve">Использование монотонности функций при решении  уравнени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5, Л.01-Л.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4,135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уравнений методом замены и графическим методом. Решение  уравнений, содержащих переменную под знаком моду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340-134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шение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26,142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4.2  Неравенства и системы нерав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eastAsia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Рациональные, иррациональные, показательные и </w:t>
            </w:r>
            <w:r>
              <w:rPr>
                <w:i/>
                <w:iCs/>
              </w:rPr>
              <w:t>тригонометрические неравенства</w:t>
            </w:r>
            <w:r>
              <w:rPr/>
              <w:t xml:space="preserve">. Основные приемы их решения. </w:t>
            </w:r>
            <w:r>
              <w:rPr>
                <w:bCs/>
              </w:rPr>
              <w:t>Решение неравенств методом интерв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.01-М.09, Л.01-Л.05, Л.10-Л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01-П.0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чебник Алимов Ш.А. Алгебра и начала математического анализа. 10-11 к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91,1392,1393,139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неравенств  графическим способом. Решение неравенств, содержащих переменную под знаком модул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17,1416,140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свойств и графиков функций при решении неравенств. Изображение на координатной плоскости множества решений уравнений и неравенств  с двумя переменными и их систем</w:t>
            </w:r>
            <w:r>
              <w:rPr>
                <w:b/>
              </w:rPr>
              <w:t xml:space="preserve">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шение систем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ик Алимов Ш.А. Алгебра и начала математического анализа. 10-11 кл., № 1432,143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второй семестр: </w:t>
      </w:r>
      <w:r>
        <w:rPr/>
        <w:t>Максимальная нагрузка - 202 часа.</w:t>
      </w:r>
    </w:p>
    <w:p>
      <w:pPr>
        <w:pStyle w:val="Normal"/>
        <w:rPr/>
      </w:pPr>
      <w:r>
        <w:rPr/>
        <w:t xml:space="preserve">Обязательная нагрузка - 135часов. </w:t>
      </w:r>
    </w:p>
    <w:p>
      <w:pPr>
        <w:pStyle w:val="Normal"/>
        <w:rPr/>
      </w:pPr>
      <w:r>
        <w:rPr/>
        <w:t>Самостоятельной работы студентов-6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За год:                   </w:t>
      </w:r>
      <w:r>
        <w:rPr/>
        <w:t>Максимальной нагрузки – 35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удиторной учебной нагрузки – 23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й работы студентов – 118 часов.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реализуется в учебном кабинете   №1209 «Кабинет  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Оборудование учебного кабинета №1209«Кабинет  математики»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ики, терминологические словари разных тип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Cs/>
          <w:sz w:val="28"/>
          <w:szCs w:val="28"/>
        </w:rPr>
        <w:t>комплекты практических работ; медиотека презентаций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хнические средства обуч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suppressAutoHyphens w:val="true"/>
        <w:spacing w:before="120" w:after="1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9" w:hanging="0"/>
        <w:rPr/>
      </w:pPr>
      <w:r>
        <w:rPr>
          <w:b/>
          <w:bCs/>
          <w:sz w:val="28"/>
          <w:szCs w:val="28"/>
        </w:rPr>
        <w:t>3.2.1. Печатные из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лимов Ш.А., Колягин Ю.М., Ткачёва М.В. и др. Математика: алгебра и начала математического анализа, геометрия. Алгебра и начала математического анализа  10-11 классы: учеб. для общеобразоват. организаций: базовый и углубленный уровни.- 4 –е изд. –М.:  АО "Издательство "Просвещение", 2017.- 463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анасян Л.С., Бутузов В.Ф., Кадомцев С.Б. и др. Математика: алгебра и начала математического анализа, геометрия. Геометрия (базовый и углубленный уровни) 10-11 классы: учеб. для общеобразоват. организаций: базовый и углубленный уровни.- 7 –е изд. –М.:  АО "Издательство "Просвещение", 2019.- 287 с.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bCs/>
          <w:color w:val="333333"/>
          <w:sz w:val="28"/>
          <w:szCs w:val="28"/>
        </w:rPr>
        <w:t>Башмаков, М.И.</w:t>
      </w:r>
      <w:r>
        <w:rPr>
          <w:b w:val="false"/>
          <w:color w:val="333333"/>
          <w:sz w:val="28"/>
          <w:szCs w:val="28"/>
        </w:rPr>
        <w:t xml:space="preserve"> Математика : учебник / Башмаков М.И. — Москва : </w:t>
      </w:r>
      <w:r>
        <w:rPr>
          <w:b w:val="false"/>
          <w:sz w:val="28"/>
          <w:szCs w:val="28"/>
        </w:rPr>
        <w:t xml:space="preserve">КноРус, 2019. — 394 с. — (СПО). — ISBN 978-5-406-06554-9. — URL: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https://book.ru/book/929528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, Е.В.</w:t>
      </w:r>
      <w:r>
        <w:rPr>
          <w:sz w:val="28"/>
          <w:szCs w:val="28"/>
        </w:rPr>
        <w:t xml:space="preserve">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ISBN 978-5-4365-3744-3. — URL: </w:t>
      </w:r>
      <w:hyperlink r:id="rId16">
        <w:r>
          <w:rPr>
            <w:rStyle w:val="InternetLink"/>
            <w:color w:val="000000"/>
            <w:sz w:val="28"/>
            <w:szCs w:val="28"/>
          </w:rPr>
          <w:t>https://book.ru/book/934593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Салин, В.Н.</w:t>
      </w:r>
      <w:r>
        <w:rPr>
          <w:sz w:val="28"/>
          <w:szCs w:val="28"/>
        </w:rPr>
        <w:t xml:space="preserve"> Статистика : учебное пособие / Салин В.Н., Чурилова Э.Ю., Шпаковская Е.П. — Москва : КноРус, 2019. — 292 с. — (СПО). — ISBN 978-5-406-06592-1. — URL: </w:t>
      </w:r>
      <w:hyperlink r:id="rId17">
        <w:r>
          <w:rPr>
            <w:rStyle w:val="InternetLink"/>
            <w:color w:val="000000"/>
            <w:sz w:val="28"/>
            <w:szCs w:val="28"/>
          </w:rPr>
          <w:t>https://book.ru/book/930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s://www.intuit.ru/studies/courses/107/107/info</w:t>
        </w:r>
      </w:hyperlink>
      <w:r>
        <w:rPr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single"/>
          </w:rPr>
          <w:t>http://www.youtube.com/watch?v=TxFmRLiSpKo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shd w:fill="FFFFFF" w:val="clear"/>
        </w:rPr>
        <w:t xml:space="preserve">Математика часть 1 (лекция  </w:t>
      </w:r>
      <w:r>
        <w:rPr>
          <w:bCs/>
          <w:sz w:val="28"/>
          <w:szCs w:val="28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ая математика для заочников и не только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s://math.semestr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http://math24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caps/>
          <w:sz w:val="28"/>
          <w:szCs w:val="28"/>
        </w:rPr>
        <w:t>/</w:t>
      </w:r>
      <w:r>
        <w:rPr>
          <w:sz w:val="28"/>
          <w:szCs w:val="28"/>
          <w:shd w:fill="FFFFFF" w:val="clear"/>
        </w:rPr>
        <w:t>Сайт высшей математики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hyperlink r:id="rId20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hyperlink r:id="rId21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sz w:val="28"/>
          <w:szCs w:val="28"/>
        </w:rPr>
        <w:t xml:space="preserve"> Электронная библиотечная система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sz w:val="28"/>
          <w:szCs w:val="28"/>
        </w:rPr>
      </w:pPr>
      <w:r>
        <w:rPr>
          <w:rStyle w:val="Newstitle"/>
          <w:sz w:val="28"/>
          <w:szCs w:val="28"/>
        </w:rPr>
        <w:t xml:space="preserve">  </w:t>
      </w:r>
      <w:r>
        <w:rPr>
          <w:rStyle w:val="Newstitle"/>
          <w:sz w:val="28"/>
          <w:szCs w:val="28"/>
        </w:rPr>
        <w:t xml:space="preserve">Электронная   система курс </w:t>
      </w:r>
      <w:r>
        <w:rPr>
          <w:rStyle w:val="Newstitle"/>
          <w:sz w:val="28"/>
          <w:szCs w:val="28"/>
          <w:lang w:val="en-US"/>
        </w:rPr>
        <w:t>Moodle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Style w:val="Newstitle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rStyle w:val="Newstitle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1</w:t>
            </w:r>
            <w:r>
              <w:rPr>
                <w:rFonts w:eastAsia="Calibri"/>
                <w:lang w:eastAsia="ar-SA"/>
              </w:rPr>
              <w:t xml:space="preserve">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2</w:t>
            </w:r>
            <w:r>
              <w:rPr>
                <w:rFonts w:eastAsia="Calibri"/>
                <w:lang w:eastAsia="ar-SA"/>
              </w:rPr>
              <w:t xml:space="preserve">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3</w:t>
            </w:r>
            <w:r>
              <w:rPr>
                <w:rFonts w:eastAsia="Calibri"/>
                <w:lang w:eastAsia="ar-SA"/>
              </w:rPr>
              <w:t xml:space="preserve"> быть  готовым  к служению Отечеству, его защи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Л.04 </w:t>
            </w:r>
            <w:r>
              <w:rPr>
                <w:rFonts w:eastAsia="Calibri"/>
                <w:lang w:eastAsia="ar-SA"/>
              </w:rPr>
              <w:t xml:space="preserve"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5</w:t>
            </w:r>
            <w:r>
              <w:rPr>
                <w:rFonts w:eastAsia="Calibri"/>
                <w:lang w:eastAsia="ar-SA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6</w:t>
            </w:r>
            <w:r>
              <w:rPr>
                <w:rFonts w:eastAsia="Calibri"/>
                <w:lang w:eastAsia="ar-SA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7</w:t>
            </w:r>
            <w:r>
              <w:rPr>
                <w:rFonts w:eastAsia="Calibri"/>
                <w:lang w:eastAsia="ar-SA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8</w:t>
            </w:r>
            <w:r>
              <w:rPr>
                <w:rFonts w:eastAsia="Calibri"/>
                <w:lang w:eastAsia="ar-SA"/>
              </w:rPr>
              <w:t xml:space="preserve"> иметь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09</w:t>
            </w:r>
            <w:r>
              <w:rPr>
                <w:rFonts w:eastAsia="Calibri"/>
                <w:lang w:eastAsia="ar-SA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0</w:t>
            </w:r>
            <w:r>
              <w:rPr>
                <w:rFonts w:eastAsia="Calibri"/>
                <w:lang w:eastAsia="ar-SA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1</w:t>
            </w:r>
            <w:r>
              <w:rPr>
                <w:rFonts w:eastAsia="Calibri"/>
                <w:lang w:eastAsia="ar-SA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2</w:t>
            </w:r>
            <w:r>
              <w:rPr>
                <w:rFonts w:eastAsia="Calibri"/>
                <w:lang w:eastAsia="ar-SA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3</w:t>
            </w:r>
            <w:r>
              <w:rPr>
                <w:rFonts w:eastAsia="Calibri"/>
                <w:lang w:eastAsia="ar-SA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Л.14</w:t>
            </w:r>
            <w:r>
              <w:rPr>
                <w:rFonts w:eastAsia="Calibri"/>
                <w:lang w:eastAsia="ar-SA"/>
              </w:rPr>
              <w:t xml:space="preserve">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Л.15</w:t>
            </w:r>
            <w:r>
              <w:rPr>
                <w:rFonts w:eastAsia="Calibri"/>
                <w:lang w:eastAsia="ar-SA"/>
              </w:rPr>
              <w:t xml:space="preserve"> ответственно относиться к созданию семьи на основе осознанного принятия ценностей семейной жиз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 xml:space="preserve">Оценка «Хорошо» - 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1</w:t>
            </w:r>
            <w:r>
              <w:rPr>
                <w:rFonts w:eastAsia="Calibri"/>
                <w:lang w:eastAsia="ar-SA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2</w:t>
            </w:r>
            <w:r>
              <w:rPr>
                <w:rFonts w:eastAsia="Calibri"/>
                <w:lang w:eastAsia="ar-SA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М.03  </w:t>
            </w:r>
            <w:r>
              <w:rPr>
                <w:rFonts w:eastAsia="Calibri"/>
                <w:lang w:eastAsia="ar-SA"/>
              </w:rPr>
      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4</w:t>
            </w:r>
            <w:r>
              <w:rPr>
                <w:rFonts w:eastAsia="Calibri"/>
                <w:lang w:eastAsia="ar-SA"/>
              </w:rPr>
              <w:t xml:space="preserve">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5</w:t>
            </w:r>
            <w:r>
              <w:rPr>
                <w:rFonts w:eastAsia="Calibri"/>
                <w:lang w:eastAsia="ar-SA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6</w:t>
            </w:r>
            <w:r>
              <w:rPr>
                <w:rFonts w:eastAsia="Calibri"/>
                <w:lang w:eastAsia="ar-SA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7</w:t>
            </w:r>
            <w:r>
              <w:rPr>
                <w:rFonts w:eastAsia="Calibri"/>
                <w:lang w:eastAsia="ar-SA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8</w:t>
            </w:r>
            <w:r>
              <w:rPr>
                <w:rFonts w:eastAsia="Calibri"/>
                <w:lang w:eastAsia="ar-SA"/>
              </w:rPr>
              <w:t xml:space="preserve"> владеть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М.09</w:t>
            </w:r>
            <w:r>
              <w:rPr>
                <w:rFonts w:eastAsia="Calibri"/>
                <w:lang w:eastAsia="ar-SA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highlight w:val="yellow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>
                <w:b/>
              </w:rPr>
              <w:t>Критерии оценки письменной работ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hd w:fill="FFFFFF" w:val="clear"/>
              </w:rPr>
              <w:t xml:space="preserve"> «5»,</w:t>
            </w:r>
            <w:r>
              <w:rPr>
                <w:shd w:fill="FFFFFF" w:val="clear"/>
              </w:rPr>
              <w:t xml:space="preserve"> если: работа выполнена полностью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логических рассуждениях и обосновании решения нет пробелов и ошибок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4»</w:t>
            </w:r>
            <w:r>
              <w:rPr>
                <w:shd w:fill="FFFFFF" w:val="clear"/>
              </w:rPr>
              <w:t xml:space="preserve"> ставится в следующих случаях:</w:t>
            </w:r>
            <w:r>
              <w:rPr/>
              <w:br/>
            </w:r>
            <w:r>
              <w:rPr>
                <w:shd w:fill="FFFFFF" w:val="clear"/>
              </w:rPr>
      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    </w:r>
            <w:r>
              <w:rPr/>
              <w:br/>
              <w:t>-</w:t>
            </w:r>
            <w:r>
              <w:rPr>
                <w:shd w:fill="FFFFFF" w:val="clear"/>
              </w:rPr>
              <w:t xml:space="preserve">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3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  <w:t>-</w:t>
            </w:r>
            <w:r>
              <w:rPr>
                <w:shd w:fill="FFFFFF" w:val="clear"/>
              </w:rPr>
      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      </w:r>
            <w:r>
              <w:rPr/>
              <w:br/>
            </w:r>
            <w:r>
              <w:rPr>
                <w:b/>
                <w:shd w:fill="FFFFFF" w:val="clear"/>
              </w:rPr>
              <w:t>Отметка «2»</w:t>
            </w:r>
            <w:r>
              <w:rPr>
                <w:shd w:fill="FFFFFF" w:val="clear"/>
              </w:rPr>
              <w:t xml:space="preserve"> ставится, если:</w:t>
            </w:r>
            <w:r>
              <w:rPr/>
              <w:br/>
            </w:r>
            <w:r>
              <w:rPr>
                <w:shd w:fill="FFFFFF" w:val="clear"/>
              </w:rPr>
              <w:t>- допущены существенные ошибки, показавшие, что обучающийся не обладает обязательными умениями по данной теме в полной мере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6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0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  <w:p>
            <w:pPr>
              <w:pStyle w:val="Normal"/>
              <w:jc w:val="both"/>
              <w:rPr/>
            </w:pPr>
            <w:r>
              <w:rPr/>
              <w:t>П. 02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П.03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04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</w:t>
            </w:r>
          </w:p>
          <w:p>
            <w:pPr>
              <w:pStyle w:val="Normal"/>
              <w:jc w:val="both"/>
              <w:rPr/>
            </w:pPr>
            <w:r>
              <w:rPr/>
              <w:t>П.05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Критерии оценки  устных ответов :</w:t>
            </w:r>
            <w:r>
              <w:rPr>
                <w:b/>
                <w:bCs/>
              </w:rPr>
              <w:br/>
              <w:t>Оценка «Отлично»</w:t>
            </w:r>
            <w:r>
              <w:rPr/>
              <w:t>- полно раскрыто содержание материала в объеме, предусмотренном программой и учебником;</w:t>
              <w:br/>
              <w:t xml:space="preserve"> материал изложен грамотным языком, в определенной логической последовательности;</w:t>
              <w:br/>
              <w:t xml:space="preserve">точно использована  математическая терминология и символика, </w:t>
              <w:br/>
              <w:t xml:space="preserve"> правильно выполнены рисунки, чертежи, графики, сопутствующие ответу;</w:t>
              <w:br/>
              <w:t xml:space="preserve"> показано умение иллюстрировать теорию конкретными примерами, применять ее в новой ситуации при выполнении практического задания;</w:t>
              <w:br/>
              <w:t xml:space="preserve"> продемонстрировано знание теории ранее изученных сопутствующих тем, сформированность и устойчивость используемых при ответе умений и навыков;</w:t>
              <w:br/>
              <w:t xml:space="preserve"> ответ самостоятельный, без наводящих вопросов преподавателя; возможны одна – две неточности при освещении второстепенных вопросов или в выкладках, которые студент легко исправил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Хорошо» -</w:t>
            </w:r>
            <w:r>
              <w:rPr/>
              <w:t>если ответ удовлетворяет в основном требованиям на оценку «5», но при этом имеет один из недостатков: в изложении допущены небольшие пробелы, не исказившее математическое содержание ответа;</w:t>
              <w:br/>
              <w:t>допущены один – два недочета при освещении основного содержания ответа, исправленные после замечания преподавателя; допущены ошибка или более двух недочетов при освещении второстепенных вопросов или в выкладках, легко исправленные после замечания преподавателя.</w:t>
              <w:br/>
            </w:r>
            <w:r>
              <w:rPr>
                <w:b/>
                <w:color w:val="000000"/>
                <w:shd w:fill="FFFFFF" w:val="clear"/>
              </w:rPr>
              <w:t>Оценка «Удовлетворительно»</w:t>
            </w:r>
            <w:r>
              <w:rPr>
                <w:color w:val="000000"/>
                <w:shd w:fill="FFFFFF" w:val="clear"/>
              </w:rPr>
              <w:t>-</w:t>
            </w:r>
            <w:r>
              <w:rPr/>
      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; 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преподавателя;</w:t>
              <w:br/>
              <w:t>студент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достаточном знании теоретического материала выявлена недостаточная сформированность основных умений и навыков.</w:t>
              <w:br/>
            </w:r>
            <w:r>
              <w:rPr>
                <w:b/>
                <w:color w:val="000000"/>
                <w:shd w:fill="FFFFFF" w:val="clear"/>
              </w:rPr>
              <w:t>Оценка «Неудовлетворительно»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е раскрыто основное содержание учебного материала; обнаружено незнание студент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оверка домашних заданий, проведение практических занятий, решение вариативных заданий, тест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</w:rPr>
            </w:pPr>
            <w:r>
              <w:rPr>
                <w:b/>
                <w:bCs/>
                <w:i/>
                <w:color w:val="FF000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4D00"/>
      <w:u w:val="non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Символ сноски"/>
    <w:qFormat/>
    <w:rPr>
      <w:sz w:val="20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Название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rpurlitem">
    <w:name w:val="serp-url__item"/>
    <w:basedOn w:val="Style12"/>
    <w:qFormat/>
    <w:rPr/>
  </w:style>
  <w:style w:type="character" w:styleId="Newstitle">
    <w:name w:val="newstitle"/>
    <w:basedOn w:val="Style12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4.xml"/><Relationship Id="rId15" Type="http://schemas.openxmlformats.org/officeDocument/2006/relationships/hyperlink" Target="https://book.ru/book/929528" TargetMode="External"/><Relationship Id="rId16" Type="http://schemas.openxmlformats.org/officeDocument/2006/relationships/hyperlink" Target="https://book.ru/book/934593" TargetMode="External"/><Relationship Id="rId17" Type="http://schemas.openxmlformats.org/officeDocument/2006/relationships/hyperlink" Target="https://book.ru/book/930013" TargetMode="External"/><Relationship Id="rId18" Type="http://schemas.openxmlformats.org/officeDocument/2006/relationships/hyperlink" Target="https://www.intuit.ru/studies/courses/107/107/info" TargetMode="External"/><Relationship Id="rId19" Type="http://schemas.openxmlformats.org/officeDocument/2006/relationships/hyperlink" Target="http://www.youtube.com/watch?v=TxFmRLiSpKo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User</dc:creator>
  <dc:description/>
  <cp:keywords/>
  <dc:language>en-US</dc:language>
  <cp:lastModifiedBy>KotinaNM</cp:lastModifiedBy>
  <cp:lastPrinted>2020-02-11T15:24:00Z</cp:lastPrinted>
  <dcterms:modified xsi:type="dcterms:W3CDTF">2021-04-09T06:51:00Z</dcterms:modified>
  <cp:revision>31</cp:revision>
  <dc:subject/>
  <dc:title/>
</cp:coreProperties>
</file>