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3</w:t>
      </w:r>
    </w:p>
    <w:p>
      <w:pPr>
        <w:pStyle w:val="Normal"/>
        <w:spacing w:lineRule="auto" w:line="240" w:before="0" w:after="0"/>
        <w:ind w:left="5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ПССЗ  по специальности 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3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УД. 03 ИНОСТРАННЫЙ ЯЗЫК  </w:t>
      </w:r>
    </w:p>
    <w:p>
      <w:pPr>
        <w:pStyle w:val="Normal"/>
        <w:spacing w:lineRule="auto" w:line="240" w:before="0" w:after="200"/>
        <w:ind w:right="3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АНГЛИЙСКИЙ ЯЗЫ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УД.03 ИНОСТРАННЫЙ ЯЗЫК (АНГЛИЙСКИЙ ЯЗЫК)</w:t>
      </w:r>
    </w:p>
    <w:p>
      <w:pPr>
        <w:pStyle w:val="Normal"/>
        <w:spacing w:lineRule="auto" w:line="240" w:before="0" w:after="0"/>
        <w:ind w:left="119" w:right="11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19" w:right="11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«Иностранный язык» (Английский язык) осваивается на базовом уровне  и является составной частью общеобразовательного цикла основной образовательной программы в соответствии с ФГОС СПО по специальности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ind w:righ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тв. приказом Министерства образования и науки РФ от 22.04.2014 г. №388).</w:t>
      </w:r>
    </w:p>
    <w:p>
      <w:pPr>
        <w:pStyle w:val="Normal"/>
        <w:spacing w:lineRule="auto" w:line="240" w:before="0" w:after="0"/>
        <w:ind w:left="119" w:right="119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Министерства образования и науки РФ от </w:t>
      </w:r>
      <w:r>
        <w:rPr>
          <w:rFonts w:cs="Times New Roman" w:ascii="Times New Roman" w:hAnsi="Times New Roman"/>
          <w:sz w:val="24"/>
          <w:szCs w:val="24"/>
        </w:rPr>
        <w:t>17.05.2012 г. №413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19" w:right="11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курса является подготовка к выполнению различных заданий по иностранному языку, с одной стороны, и формирование умений и навыков в построении монологических и диалогических высказываний, переводов текстов – с друго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зация уже имеющихся у студентов знаний по английскому языку, их актуализац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самостоятельно выполнять грамматические и лексические упражне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льнейшее формирование навыка создания собственных монологических и диалогических высказываний, развитие интеллектуальных и речевых умений учащихся, их творческих способност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в области профессионального саморазвит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9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745"/>
        <w:gridCol w:w="349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к служению Отечеству, его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нно выбирать будущую профессию и возможности реализации собственных жизненных планов; относиться к профессиональной деятельности как 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кологическое мышление, понимания влияния социально-экономических процессов на состояние природной и социальной среды; приобрести опыт эколого-направл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 относиться к созданию семьи на основе осознанного принятия ценностей семей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сти различные виды диалогов (диалог-расспрос, диалог-обмен мнениями/суждениями, диалог побуждения к действию, этикетный диалог и их комбинация) в стандартных ситуациях 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и;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.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 словесный,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события/явления, передавать основное содержание, основную мысль прочитанного или услышанного, выражать свое мнение к прочитанному или услышанному, давать краткую характеристику персонаж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.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инимать на слух и понимать относительно полно (общий смысл) высказывания на изучаемом иностранном языке в различных ситуациях общ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на слух и выборочно понимать с опорой на языковую догадку, контекст кратких несложных аутентичных прагматических аудио- и видеотекстов, выделяя значимую/нужную/необходимую информацию; оценивать важность/новизну информации, определять свое отношение к ней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аутентичные тексты с выборочным пониманием значимой/нужной/интересующей информ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олнять различные виды анкет, сообщать о себе в форме, принятой в стране/странах изучаемого языка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план, тезисы устного или письменного сообщения; кратко излагать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фонетический строй английского языка, правила правописания, основные звуки и интонемы английского языка, основные различия в орфографии и пунктуации англий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определенный объем лекических единиц (1200-1400 Л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грамматический минимум, необходимый для чтения и перевода (со словарем) текстов на иностранном языке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лингвострановедческую, страноведческую информацию, расширенно за счет новой тематики и проблематики речевого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лексику текстов, построенных на языковом материале повседневного и профессионального общения.</w:t>
            </w:r>
          </w:p>
        </w:tc>
      </w:tr>
    </w:tbl>
    <w:p>
      <w:pPr>
        <w:pStyle w:val="Normal"/>
        <w:rPr/>
      </w:pPr>
      <w:r>
        <w:br w:type="page"/>
      </w:r>
      <w:r>
        <w:rPr/>
        <w:t>1.4 Количество часов на освоение рабочей программы учебной дисциплины в соответствии с учебным планом (УП)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1"/>
        <w:gridCol w:w="2791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</w:tr>
      <w:tr>
        <w:trPr>
          <w:trHeight w:val="10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внеаудиторная  работа обучающего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3 Иностранный язык (Английс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. Очная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учения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737"/>
      </w:tblGrid>
      <w:tr>
        <w:trPr>
          <w:trHeight w:val="46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 обучающегося (всего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</w:tr>
      <w:tr>
        <w:trPr>
          <w:trHeight w:val="659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\ презентаций</w:t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мматическим справочником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нировочных упражнений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дополнительной литературы  и выполнение задания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работы</w:t>
            </w:r>
          </w:p>
          <w:p>
            <w:pPr>
              <w:pStyle w:val="Normal"/>
              <w:spacing w:lineRule="atLeast" w:line="1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контрольная работа в 1 семестре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 во 2 семестр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  Иностранный язык (Английский  язык)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"/>
        <w:gridCol w:w="8363"/>
        <w:gridCol w:w="992"/>
        <w:gridCol w:w="3260"/>
      </w:tblGrid>
      <w:tr>
        <w:trPr>
          <w:trHeight w:val="39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19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мод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9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1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,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2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«Приветствие, прощание, представление себя и других»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ой контрол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ой контро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ие, прощание, представление себя и других людей в официальной и неофициальной обстанов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ие, прощание, представление себя и других людей в официальной и неофициальной обстанов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1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нтернет источниками по предмету «Английский язык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ие, прощание, представление себя и других людей в официальной и неофициальной обстанов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е множественного числа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писание чело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человека (внешность, национальность, образование, личные качества, род занятий, должность, место работы и др.)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описанию внешности человека, национальности, образования, личностных качеств, рода занятий, должности, места работы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 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ём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описанию внешности человека, национальности, образования, личностных качеств, рода занятий, должности, места работы и др. Развитие навыков устной и письменной речи по данной те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ительные исчисляемые и неисчисляемые. Употреб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many, much, a lot of, little, a little, few, a fe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итель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 3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 по теме «Публичная персона. Внешность»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мья и семейные отношения, домашние обязанности»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 и семейные отношения, домашние обязан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описанию  семьи и семейных отношений, домашних обязаннос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описанию  семьи и семейных отношений, домашних обязанностей.  Развитие навыков устной и письменной речи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икли определённый, неопределённый, нулевой. Чтение артикл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4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рамматическим справочником над темой «Артикл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описанию  семьи и семейных отношений, домашних обязанностей.  Развитие навыков устной и письменной речи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требление артикля  в устойчивых выражениях, с географическими названиями, в предложениях с оборот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 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 по теме «Публичная персона. Семь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лексического минимума по описанию  семьи и семейных отношений, домашних обязанностей.  Развитие навыков устной и письменной речи по данной теме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тренировочных упражнений  по теме «Артикль»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Описание жилища и учебного завед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жилища и учебного заведения (здание, обстановка, условия жизни,  техника, оборудование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описанию  жилища, здания учебного заведения, техники, оборудования. Развитие навыков устной и письменной речи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. Образование степеней сравнения и их правописа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Работа со словарё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описанию  жилища, здания учебного заведения, техники, оборудования. Развитие навыков устной и письменной речи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тельные слова и обор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8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нировочных упражнений по теме «Степени сравнения прилагательных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описанию  жилища, здания учебного заведения, техники, оборудования. Развитие навыков устной и письменной речи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чие. Образование степеней сравнения наречий. Наречия, обозначающие количество, место,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 по теме «Публичная персона. Жилищ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описанию  жилища, здания учебного заведения, техники, оборудования. Развитие навыков устной и письменной речи по данной тем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Распорядок дня студента колледж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до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 студента колледж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Распорядо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 студента колледж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внеаудиторная работа обучающихся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о словарё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Распорядо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 студента колледжа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ги времени, места, направления и друг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11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рамматическим справочником над темой « Предлог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Распорядо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 студента колледжа. 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личные, притяжательные, указа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1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 «Рабочий день студент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Распорядо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 студента колледжа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пределённые, отрицательные, возвратные, взаимные, относительные, вопросительные местоим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внеаудиторная работа обучающихся №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тренировочных упражнений по теме «местоим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Хобби, досуг»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бби, дос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ранее изученных лексических единиц и овладение новыми лексическими единицами и речевыми оборотами по теме  Хобби, досуг Развитие навыков устной и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мя числительное. Числительные количественные и порядковы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14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ё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ранее изученных лексических единиц и овладение новыми лексическими единицами и речевыми оборотами по теме  Хобби, досуг Развитие навыков устной и письмен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роби. Обозначения годов, дат, времени, периодов. Арифметические действия и вычис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проектом «Сценарий телевизионной программы о жизни публичной персоны: биографические факты, вопросы для интервью и др.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1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ранее изученных лексических единиц по теме  Хобби, досуг. Развитие навыков устной и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1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проектом «Сценарий телевизионной программы о жизни публичной персоны: биографические факты, вопросы для интервью и др.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роекта «Сценарий телевизионной программы о жизни публичной персон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писание местоположения объек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местоположения объекта (адрес, как най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 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местоположения объекта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ём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местоположения объекта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лагол. Глаго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их значения как смысловых глаголов и функции как вспомогательных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1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аблиц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ов 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местоположения объекта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лаголы правильные и неправи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рамматическим справочником по теме «Неправильные глаголы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местоположения объекта. Расширение  лексического минимума, развитие навыков устной и письменной речи по данной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рамматическим справочником по теме «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.  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 «Магазины, товары, совершение покуп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 «Физкультура и спорт. Здоровый образ жизн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азины, товары, совершение покупок.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Магазины, товары, совершение покупо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i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внеаудиторная работа обучающихся №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о словарё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Магазины, товары, совершение покупо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iv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тренировочных упражнений по теме «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2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Магазины, товары, совершение покупо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i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2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 сообщения по теме «Покупки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Магазины, товары, совершение покупо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а и спорт. Здоровый образ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Физкультура и спорт. Здоровый образ жизни. Расширение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ё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 по теме Физкультура и спорт. Здоровый образ жизни. Расширение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за 1 семест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е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неаудиторные самостоятельные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3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 «Физкультура и спорт. Здоровый образ жизни».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семест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а и спорт. Здоровый образ жизн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2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Физкультура и спорт. Здоровый образ жиз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2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 по теме «Популярные виды спорта в России и Великобритан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2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Физкультура и спорт. Здоровый образ жиз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кскурсии и путешеств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и и путешеств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2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Экскурсии и путешествия Физкультура и спорт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iv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2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ё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Экскурсии и путешествия Физкультура и спорт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i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2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экскурсии по родному городу (достопримечательности, разработка маршрута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Экскурсии и путешествия Физкультура и спорт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2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экскурсии по родному городу (достопримечательности, разработка маршрута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3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Экскурсии и путешествия Физкультура и спорт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oi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3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рамматическим справочником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Россия, её национальные символы, государственное и политическое устройство»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, её национальные символы, государственное и политическое устройст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Россия, её национальные символы, государственное и политическое устройство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3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ё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3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Россия, её национальные символы, государственное и политическое устройство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альные глаголы и глаголы, выполняющие роль модальных.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3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проектом «Путеводитель по родному краю: визитная карточка, история, география, экология, обстановка, фольклор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3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Россия, её национальные символы, государственное и политическое устройство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альные глаголы и глаголы в этикетных формулах и официаль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3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проектом «Путеводитель по родному краю: визитная карточка, история, география, экология, обстановка, фольклор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3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Россия, её национальные символы, государственное и политическое устройство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нглоговорящие страны, 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»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оговорящие страны, 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Англоговорящие страны, 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нфинитив и его фор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34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ё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Англоговорящие страны, 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Герунд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3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рамматическим справочником по теме: «Герундий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3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Англоговорящие страны, 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очетание некоторых глаголов с инфинитивом и герунд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3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 по теме «Достопримечательности англоговорящих стра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3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Англоговорящие страны, 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 3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тренировочных упражнений  по темам «Инфинитив», «Герундий».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Научно-технический прогресс»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технический прогресс.                                                              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Научно-технический прогресс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3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о словарём.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4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Научно-технический прогресс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ичас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3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рамматическим справочником по теме: «Причас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.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4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Научно-технический прогресс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ичас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4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ообщения по теме: «Знаменитые учёные и изобретатели»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4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лексического минимума по теме Научно-технический прогресс. Расширение  лексического минимума, развитие навыков устной и письменной речи по данной теме.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4 «Человек и природа, экологические проблемы».       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и природа, экологические проблемы.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4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и природа, экологические проблемы. Расширение  лексического минимума, развитие навыков устной и письменной речи по данной теме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4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о словарём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4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и природа, экологические проблемы. Расширение  лексического минимума, развитие навыков устной и письменной речи по данной теме.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ослагательное накло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4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рамматическим справочником по теме : «Сослагательное наклонение»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4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и природа, экологические проблемы. Расширение  лексического минимума, развитие навыков устной и письменной речи по данной тем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ослагательное накло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4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дополнительной литературы по теме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 4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природа, экологические проблемы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4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нировочных упражнений  по теме:  «Сослагательное наклонение»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 ориентированный моду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стижения и инновации в области науки и техники»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 и инновации в области науки и техники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4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Достижения и инновации в области науки и техники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4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Достижения и инновации в области науки и техники. Расширение  лексического минимума, развитие навыков устной и письменной речи по данной теме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опросительные предложения. Специальные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46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рамматическим справочником по теме: «Вопросительные предложения  - формулы вежливости».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4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Достижения и инновации в области науки и техники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4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 по теме: « Достижения и инновации в области науки и техники»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4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Достижения и инновации в области науки и техники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Машины и механизмы. Промышленное оборудование»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ы и механизмы. Промышленное оборудова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4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Машины и механизмы. Промышленное оборудование.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Условные пред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4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ём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Машины и механизмы. Промышленное оборудование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Условные пред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ип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внеаудиторная работа обучающихся №4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грамматическим справочником по теме: «Условные предложения»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51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ексического минимума по теме Машины и механизмы. Промышленное оборудование. Расширение  лексического минимума, развитие навыков устной и письменной речи по данной теме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Условные пред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внеаудиторная работа обучающихся №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ыполнение тренировочных упражнений  по теме:  «Условные предложения»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5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лексического минимума по теме Машины и механизмы. Промышленное оборудование. Расширение  лексического минимума, развитие навыков устной и письменной речи по данной теме.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Условные предложения в официальной реч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5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дополнительной литературы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временные компьютерные технологии»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ременные компьютерные технологии.                                                    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5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Современные компьютерные технологии. Расширение  лексического минимума, развитие навыков устной и письменной речи по данной теме.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гласование времё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 №5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ё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5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Современные компьютерные технологии. Расширение  лексического минимума, развитие навыков устной и письменной речи по данной теме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ямая и косвенная речь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внеаудиторная работа обучающихся №5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грамматическим справочником по теме: «Прямая и косвенная реч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Современные компьютерные технологии. Расширение  лексического минимума, развитие навыков устной и письменной речи по данной тем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ая и косвенная реч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5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нировочных упражнений  по теме:  «Прямая и косвенная реч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Современные компьютерные технологии. Расширение  лексического минимума, развитие навыков устной и письменной речи по данной тем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ямая и косвенная речь.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5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«Отраслевые выставки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ые выстав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4,5,6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,3,5,6,7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14,15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Отраслевые выставки. Расширение  лексического минимума, развитие навыков устной и письменной речи по данной теме.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5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 №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Отраслевые выставки. Расширение  лексического минимума, развитие навыков устной и письменной речи по данной теме.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5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дополнительной литера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5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лексического минимума по теме Отраслевые выставки. Расширение  лексического минимума, развитие навыков устной и письменной речи по данной тем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внеаудиторная работа обучающихся №5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экза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 №5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раслевые выставки. Обобщение пройденного материала.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неаудиторные самостоятельные работы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симальная  нагрузка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уди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работы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неаудиторные самостоятельные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боты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color w:val="000000"/>
        </w:rPr>
        <w:t>ИНОСТРАННОГО ЯЗЫКА № 12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color w:val="000000"/>
        </w:rPr>
        <w:t>−</w:t>
      </w: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color w:val="000000"/>
        </w:rPr>
        <w:t>−</w:t>
      </w: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−</w:t>
      </w: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 учебного кабинета № 1217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ие средства обучения: жидкокристаллический телевиз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 штука, компьютер в сборе – 1 шт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нформационные стенды: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ghts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нформационные стенды: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esting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gh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>карты России, Великобритании, СШ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нетические таблицы (алфавит, транскрипционные знаки, правила чтения английских гласных, правила чтения английских согласны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мматические таблицы (видовременные формы английского глагола,     страдательный залог, местоимения, степени сравнения английских прилагательных, английские фразовые глаголы, числитель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новедческие плакаты (Лондон, Лондонский Тауэ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удио и видео материа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: комплекты тематических лекций, комплекты контрольно-измеритель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Биболетова М.З., Бабушис Е.Е., Снежко Н.Д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>/ Учебное пособие для 10 класса – М.: Дрофа, 2018 -2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Биболетова М.З., Бабушис Е.Е., Снежко Н.Д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>/ Учебное пособие для 11 класса – М.: Дрофа, 2018 -21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рпова, Т.А. English for Colleges / Английский для колледжей  – М.: КНОРУС, 2016. – 28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ицынский Ю.Б. Грамматика: Сборник упражнений. – Санкт-Петербург: Каро, 2017. – 5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ловар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nlish-to-g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нлайн-уроки по английскому языку для преподавателей и студентов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anslat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электронные словари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u/d/engl/engl133.htm (образователь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урсы - справочники, самоучители, учебники по английскому язы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ZOOM.R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Moodle (сайт СТЖТ, ИОС.) Режим доступа: 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do.stgt.site/</w:t>
        </w:r>
      </w:hyperlink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  Программа обеспечена необходимым комплектом лицензионного программного обеспечения.</w:t>
      </w:r>
    </w:p>
    <w:p>
      <w:pPr>
        <w:sectPr>
          <w:footerReference w:type="default" r:id="rId9"/>
          <w:type w:val="nextPage"/>
          <w:pgSz w:w="11906" w:h="16838"/>
          <w:pgMar w:left="1133" w:right="566" w:gutter="0" w:header="0" w:top="1222" w:footer="0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9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5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672"/>
        <w:gridCol w:w="275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ый и письменный 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кспертная оценка деятельности в процессе выполнения практических заданий по работе с информацией, документами,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к служению Отечеству, его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нно выбирать будущую профессию и возможности реализации собственных жизненных план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кологическое мышление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 относиться к созданию семь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степень ориентации в устных высказываниях на английском языке в рамках изучаем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ый перевод (со словарём) англоязы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ести  диалог на английском языке в различных ситуациях в рамка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общать сведения о себе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полнять необходимую документацию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ие задания по работе с текстами, информацией, документами,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степень ориентации в устных высказываниях на английском языке в рамках изучаем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ый перевод (со словарём) англоязы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ести  диалог на английском языке в различных ситуациях в рамка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общать сведения о себ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полнять необходимую документацию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степень ориентации в устных высказываниях на английском языке в рамках изучаем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ый перевод (со словарём) англоязы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ести  диалог на английском языке в различных ситуациях в рамка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общать сведения о себ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полнять необходимую документацию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степень ориентации в устных высказываниях на английском языке в рамках изучаем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ый перевод (со словарём) англоязы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ести  диалог на английском языке в различных ситуациях в рамка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общать сведения о себ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полнять необходимую документацию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степень ориентации в устных высказываниях на английском языке в рамках изучаем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ый перевод (со словарём) англоязы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ести  диалог на английском языке в различных ситуациях в рамка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общать сведения о себ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полнять необходимую документацию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определять назначение и функции различных социальных институт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степень ориентации в устных высказываниях на английском языке в рамках изучаем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ый перевод (со словарём) англоязы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ести  диалог на английском языке в различных ситуациях в рамка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общать сведения о себ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полнять необходимую документацию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степень ориентации в устных высказываниях на английском языке в рамках изучаем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ый перевод (со словарём) англоязы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ести  диалог на английском языке в различных ситуациях в рамка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общать сведения о себ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полнять необходимую документацию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степень ориентации в устных высказываниях на английском языке в рамках изучаем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ый перевод (со словарём) англоязы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ести  диалог на английском языке в различных ситуациях в рамка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общать сведения о себ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полнять необходимую документацию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степень ориентации в устных высказываниях на английском языке в рамках изучаем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ый перевод (со словарём) англоязы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ести  диалог на английском языке в различных ситуациях в рамка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общать сведения о себ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полнять необходимую документаци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сти различные виды диалогов (диалог-расспрос, диалог-обмен мнениями/суждениями, диалог побуждения к действию, этикетный диалог и их комбинация) в стандартных ситуациях 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ый и письменный 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кспертная оценка деятельности в процессе выполнения практических заданий по работе с информацией, документами,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и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.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 словесный,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события/явления, передавать основное содержание, основную мысль прочитанного или услышанного, выражать свое мнение к прочитанному или услышанному, давать краткую характеристику персонаж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.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инимать на слух и понимать относительно полно (общий смысл) высказывания на изучаемом иностранном языке в различных ситуациях общени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на слух и выборочно понимать с опорой на языковую догадку, контекст кратких несложных аутентичных прагматических аудио- и видеотекстов, выделяя значимую/нужную/необходимую информацию; оценивать важность/новизну информации, определять свое отношение к не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аутентичные тексты с выборочным пониманием значимой/нужной/интересующей информ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олнять различные виды анкет, сообщать о себе в форме, принятой в стране/странах изучаемого язы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план, тезисы устного или письменного сообщения; кратко излагать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фонетический строй английского языка, правила правописания, основные звуки и интонемы английского языка, основные различия в орфографии и пунктуации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определенный объем лекических единиц (1200-1400 Л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грамматический минимум, необходимый для чтения и перевода (со словарем) текстов на иностранном языке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лингвострановедческую, страноведческую информацию, расширенно за счет новой тематики и проблематики речевого общения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лексику текстов, построенных на языковом материале повседневного и профессионального общ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nlish-to-go.com/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alleng.ru/d/engl/engl133.htm (&#1086;&#1073;&#1088;&#1072;&#1079;&#1086;&#1074;&#1072;&#1090;&#1077;&#1083;&#1100;&#1085;&#1099;&#1077;" TargetMode="External"/><Relationship Id="rId8" Type="http://schemas.openxmlformats.org/officeDocument/2006/relationships/hyperlink" Target="https://sdo.stgt.site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4:00Z</dcterms:created>
  <dc:creator>Куприяшина</dc:creator>
  <dc:description/>
  <cp:keywords/>
  <dc:language>en-US</dc:language>
  <cp:lastModifiedBy>KotinaNM</cp:lastModifiedBy>
  <cp:lastPrinted>2020-02-12T19:16:00Z</cp:lastPrinted>
  <dcterms:modified xsi:type="dcterms:W3CDTF">2021-04-09T06:20:00Z</dcterms:modified>
  <cp:revision>29</cp:revision>
  <dc:subject/>
  <dc:title/>
</cp:coreProperties>
</file>