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sz w:val="32"/>
          <w:szCs w:val="6"/>
          <w:u w:val="single"/>
        </w:rPr>
      </w:pPr>
      <w:r>
        <w:rPr>
          <w:b/>
          <w:caps/>
          <w:sz w:val="32"/>
          <w:szCs w:val="6"/>
          <w:u w:val="single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80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к ППССЗ по специальности 23.02.06 Техническая эксплуатация подвижного состава железных дорог направление подготовки: электроподвижной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ЕННОЙ ПРАКТИК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Ю СПЕЦИАЛЬНОСТИ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02.06 ТЕХНИЧЕСКАЯ ЭКСПЛУАТАЦИЯ ПОДВИЖНОГО СОСТАВА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ЖЕЛЕЗНЫХ ДОРОГ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енная практика ПП.04.01 по профилю специальности (слесарь по ремонту подвижного состава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1 по профилю специальности (ремонт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3.01 по профилю специальности (конструкторско-технологическ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1.02 по профилю специальности (эксплуатационная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0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>ехническая эксплуатация подвижного состава железных дорог   (электроподвижной состав, тепловозы и дизель-поезда) (Базовая подготовка). Место производственной практики (по профилю специальности) ПП. 00 в структуре основной образовательной программы ППССЗ: 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1 Эксплуатация  и техническое обслуживание подвижного состава  реализуется две  производственные практики (по профилю специальности): ПП. 01.01 по профилю специальности (ремонтная)» и «ПП. 01.02 по профилю специальности (эксплуатационн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В рамках ПМ.03 Участие в конструкторско - технологической деятельности (по видам подвижного состава) реализуется производственная практика (по профилю специальности) «ПП. 03.01 практика по профилю специальности (конструкторско - технологическая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ПМ.04 «Выполнение работ по рабочей профессии 18540 Слесарь по ремонту подвижного состава» реализуется производственная практика (по профилю специальности) ПП. 04.01 по профилю специальности (слесарь по ремонту подвижного состав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3. Принимать решения в стандартных и нестандартных ситуациях и н6ести за них ответственност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5. Использовать информационно-коммуник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6. Работать в коллективе и команде, эффективно общаться с коллегами, руководством, потребителя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7. Брать на себя ответственность за работу членной команды (подчиненных), за результат выполнения задани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К 1.1 </w:t>
      </w:r>
      <w:r>
        <w:rPr>
          <w:color w:val="000000"/>
          <w:sz w:val="28"/>
          <w:szCs w:val="28"/>
        </w:rPr>
        <w:t>Эксплуатировать подвижной состав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2 Производить техническое обслуживание и ремонт подвижного состава железных дорог в соответствии с требованиями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1.3 Обеспечивать безопасность движения подвижного соста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1 Оформлять техническую и технологическ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3.2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1 Проверять взаимодействие узлов локомо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.4.2 Производить монтаж, разборку, соединение и регулировку частей ремонтируемого объекта локомот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О.3 - оформления технической и технологической документации; разработки технологических процессов на ремонт деталей, узл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ПО.4 – разборки вспомогательных частей регулируемого объекта локомотива, соединения уз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0 рассчитана на 720 часов  (20 недель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 (ремонтная)» - 252 часа 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1.02 по профилю специальности (эксплуатационная)» - 252 часов  (7 неде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3.01 практика по профилю специальности (конструкторско - технологическая)» - 36 часов  (1 неделя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4.01 по профилю специальности (слесарь по ремонту подвижного состава)» - 144 часа  (4 недел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 Производственную практику (по профилю специальности)  обучающиеся проходят на предприятиях Приволжской дирекции тяги – структурное подразделение Дирекции тяги – филиала ОАО «РЖД», в сервисных локомотивных депо ООО «ТМХ-Сервис» филиала «Южный», Приволжской дирекции 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 обучающиеся проходят итоговую аттестацию вид которой  установлен учебным плано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1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1.02 по профилю специальности» -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3.01 по профилю специальности (конструкторско – технологическая)» -  дифференцированный зачет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spacing w:lineRule="auto" w:line="360"/>
        <w:ind w:firstLine="900"/>
        <w:jc w:val="both"/>
        <w:textAlignment w:val="auto"/>
        <w:rPr/>
      </w:pPr>
      <w:r>
        <w:rPr>
          <w:sz w:val="28"/>
          <w:szCs w:val="28"/>
        </w:rPr>
        <w:t>- «ПП. 04.01 по профилю специальности (выполнение работ по профессии рабочего)» - дифференцированный зачет и квалификационный экзамен (основание – п. 11 Порядка организации и осуществления образовательной деятельности по основным программам профессионального обучения, утвержден приказом Минобрнауки РФ от 18.04.2013 №29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ифференцированный зачет выставляется на основе отчетной документации, перечень и содержание которой установлены локальным нормативным актом Техникума – Положением </w:t>
      </w:r>
      <w:r>
        <w:rPr>
          <w:rStyle w:val="FontStyle29"/>
          <w:sz w:val="28"/>
          <w:szCs w:val="28"/>
        </w:rPr>
        <w:t xml:space="preserve">об организации учебной и производственной практики студентов </w:t>
      </w:r>
      <w:r>
        <w:rPr>
          <w:sz w:val="28"/>
          <w:szCs w:val="28"/>
        </w:rPr>
        <w:t>в Филиале федерального государственного бюджетного образовательного учреждения высшего  образования «Самарский государственный университет путей сообщения» в г. Саратове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онный экзамен по «ПП.04.01 по профилю специальности (слесарь по ремонту подвижного состава)»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ей профессии. К проведению квалификационного экзамена привлекаются представители работодателей, их объединений. Лицам, успешно сдавшим квалификационный экзамен, присваивается разряд и выдается свидетельство о профессии рабочег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 - ПП.01.01, ПП.01.02, ПП.02.01, ПП.03.01, ПП.04.01 -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 СОДЕРЖАНИЕ УЧЕБНОЙ И ПРОИЗВОДСТВЕННЫХ ПРАКТИК (ПО ПРОФИЛЮ СПЕЦИАЛЬНОСТ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20"/>
        <w:gridCol w:w="1511"/>
        <w:gridCol w:w="1007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и наименование прак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ест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ём в неделях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04.01 по профилю специальности (слесарь по ремонту подвижного состав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1.01 по профилю специальности (ремонтн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/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</w:tr>
      <w:tr>
        <w:trPr>
          <w:trHeight w:val="5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3.01 по профилю специальности (конструкторско – технологическа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 01.02 по профилю специальности (эксплуатационная)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* - студенты – практиканты, не получившие допуск к поездной практике по здоровью и/или по возрасту (до 18 лет), 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4"/>
          <w:szCs w:val="24"/>
        </w:rPr>
        <w:t>2.1</w:t>
      </w:r>
      <w:r>
        <w:rPr/>
        <w:t xml:space="preserve"> </w:t>
      </w:r>
      <w:r>
        <w:rPr>
          <w:b/>
          <w:sz w:val="24"/>
          <w:szCs w:val="24"/>
        </w:rPr>
        <w:t xml:space="preserve"> Производственная практика ПП. 04.01 </w:t>
      </w:r>
      <w:r>
        <w:rPr>
          <w:b/>
          <w:sz w:val="22"/>
          <w:szCs w:val="22"/>
        </w:rPr>
        <w:t>по профилю специальности (слесарь по ремонту подвижного состав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852"/>
      </w:tblGrid>
      <w:tr>
        <w:trPr>
          <w:trHeight w:val="439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учебной работ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часов</w:t>
            </w:r>
          </w:p>
        </w:tc>
      </w:tr>
      <w:tr>
        <w:trPr>
          <w:trHeight w:val="33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22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33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673" w:hRule="atLeast"/>
        </w:trPr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тоговая аттестация попроизводственной практике ПП. 04.0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ифференцированный зачет и квалификационный экзамен*</w:t>
            </w:r>
          </w:p>
        </w:tc>
      </w:tr>
    </w:tbl>
    <w:p>
      <w:pPr>
        <w:pStyle w:val="Normal"/>
        <w:spacing w:before="120" w:after="0"/>
        <w:ind w:firstLine="708"/>
        <w:jc w:val="both"/>
        <w:rPr/>
      </w:pPr>
      <w:r>
        <w:rPr/>
        <w:t>*-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и объем выполняемых работ, проверяемые результаты (специализация «тепловозы и дизель-поезда).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1384"/>
        <w:gridCol w:w="3397"/>
      </w:tblGrid>
      <w:tr>
        <w:trPr>
          <w:trHeight w:val="84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206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54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35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93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5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47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116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  <w:tr>
        <w:trPr>
          <w:trHeight w:val="52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4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ок.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762"/>
        <w:gridCol w:w="1887"/>
        <w:gridCol w:w="1510"/>
        <w:gridCol w:w="1384"/>
      </w:tblGrid>
      <w:tr>
        <w:trPr>
          <w:trHeight w:val="146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14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3 «удовлетвори-тельн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 Буксы на подшипниках скольжения – осмотр и заправка.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  <w:spacing w:val="-7"/>
              </w:rPr>
              <w:t>2. Вентиляторы, жалюзи вентиляции, калориферы, амортизаторы – снятие, установ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 Краны концевые, разобщительные, </w:t>
            </w:r>
            <w:r>
              <w:rPr>
                <w:bCs/>
                <w:color w:val="000000"/>
              </w:rPr>
              <w:t xml:space="preserve">стоп-краны, </w:t>
            </w:r>
            <w:r>
              <w:rPr>
                <w:color w:val="000000"/>
              </w:rPr>
              <w:t xml:space="preserve">краны воздушные </w:t>
            </w:r>
            <w:r>
              <w:rPr>
                <w:bCs/>
                <w:color w:val="000000"/>
              </w:rPr>
              <w:t xml:space="preserve">песочниц </w:t>
            </w:r>
            <w:r>
              <w:rPr>
                <w:color w:val="000000"/>
              </w:rPr>
              <w:t>— сня</w:t>
            </w:r>
            <w:r>
              <w:rPr>
                <w:color w:val="000000"/>
                <w:spacing w:val="-4"/>
              </w:rPr>
              <w:t>тие,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4. Крышки смотровых люков на прокладках, крышки моторно-осевых </w:t>
            </w:r>
            <w:r>
              <w:rPr>
                <w:bCs/>
                <w:color w:val="000000"/>
                <w:spacing w:val="-3"/>
              </w:rPr>
              <w:t>подшипни</w:t>
            </w:r>
            <w:r>
              <w:rPr>
                <w:bCs/>
                <w:color w:val="000000"/>
              </w:rPr>
              <w:t xml:space="preserve">ков, кожухи </w:t>
            </w:r>
            <w:r>
              <w:rPr>
                <w:color w:val="000000"/>
              </w:rPr>
              <w:t>зубчатой передачи тяговых электродвигателей — снятие и установ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 Оборудование песочниц и их форсунки — ремонт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6. Секции холодильников </w:t>
            </w:r>
            <w:r>
              <w:rPr>
                <w:bCs/>
                <w:color w:val="000000"/>
              </w:rPr>
              <w:t xml:space="preserve">тепловозов </w:t>
            </w:r>
            <w:r>
              <w:rPr>
                <w:color w:val="000000"/>
              </w:rPr>
              <w:t>— установ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 xml:space="preserve">7. 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снятие и разбор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. Скобы предохранительные, башмаки, колодки тормозные — снятие, установ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color w:val="000000"/>
              </w:rPr>
              <w:t>9. Фильтры воздушные, топливные и масляные, воздухоочистители, соединительные трубки масло- и водопровода — снятие, разборка, очистка, сборка и установ</w:t>
            </w:r>
            <w:r>
              <w:rPr>
                <w:color w:val="000000"/>
                <w:spacing w:val="-11"/>
              </w:rPr>
              <w:t>к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меральная обработка материалов (</w:t>
            </w:r>
            <w:r>
              <w:rPr>
                <w:sz w:val="22"/>
                <w:szCs w:val="22"/>
              </w:rPr>
              <w:t>Оформление отчета. Прием материалов по практике.)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иды и объем выполняемых работ, проверяемые результаты (специализация «электроподвижной состав»)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506"/>
        <w:gridCol w:w="2853"/>
      </w:tblGrid>
      <w:tr>
        <w:trPr>
          <w:trHeight w:val="14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ём времени на изучение – недель (часов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4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</w:t>
            </w:r>
          </w:p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ехническое обслуживание простых узлов и деталей подвижного состава железнодорожного транспор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7"/>
              </w:rPr>
              <w:t>Замена негодных простых узлов и деталей подвижного состава железнодорожного транспорта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4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35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785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08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  <w:tr>
        <w:trPr>
          <w:trHeight w:val="5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/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4; ПК 4.1, 4,2 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ок.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60"/>
        <w:gridCol w:w="1620"/>
        <w:gridCol w:w="1620"/>
        <w:gridCol w:w="1643"/>
      </w:tblGrid>
      <w:tr>
        <w:trPr>
          <w:trHeight w:val="213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Вид работ</w:t>
            </w:r>
          </w:p>
        </w:tc>
        <w:tc>
          <w:tcPr>
            <w:tcW w:w="6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ритерии оценок для дифференцированного зачета</w:t>
            </w:r>
          </w:p>
        </w:tc>
      </w:tr>
      <w:tr>
        <w:trPr>
          <w:trHeight w:val="14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 «отлич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 «хорош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3 «удовлетвори-тельно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2 «неудовлетвори-тельно»</w:t>
            </w:r>
          </w:p>
        </w:tc>
      </w:tr>
      <w:tr>
        <w:trPr>
          <w:trHeight w:val="10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болты люлечного подвешивания тележек; рукава токоприемников –– снятие, установка;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ind w:right="405" w:hanging="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вентиляторы, жалюзи вентиляции, калориферы, амортизаторы — снятие, установ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3) крышки смотровых люков на прокладках, крышки моторно-осевых подшипников, кожухи зубчатой передачи тяговых электродвигателей — снятие и установ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нометры — снятие, установка с проверкой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борудование песочниц и их форсунки — ремонт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двешивание люлечное и рессорное — снятие и разбор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7) приводы карданные тяговых электродвигателей электровозов — снятие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егуляторы давления компрессоров, тормозные цилиндры, клапаны тормозного и пневматического оборудования — снятие и установка;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6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9) фильтры воздушные, воздухоочистители,  — снятие, разборка, очистка, сборка и установка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Производственная практика ПП.01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b/>
          <w:sz w:val="22"/>
          <w:szCs w:val="22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90"/>
      </w:tblGrid>
      <w:tr>
        <w:trPr>
          <w:trHeight w:val="44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3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33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680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производственной  практике ПП. 01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объем выполняемых работ, проверяемые результат (специализация «тепловозы и дизель-поезда»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274"/>
        <w:gridCol w:w="3260"/>
      </w:tblGrid>
      <w:tr>
        <w:trPr>
          <w:trHeight w:val="111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оборудования 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spacing w:val="-7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ортизаторы, вентиляторы и калориферы — разборка,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32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параты фрикционные автосцепки — сня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28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лты призонные — высверливание, разделка отверст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уксы </w:t>
            </w:r>
            <w:r>
              <w:rPr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шипниках качения — осмотр, проверка состояния подшип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ски тормозные — сборка и посадка на оси колесных па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изель-генераторная установка — снят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ьца уплотнительные поршней –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6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</w:rPr>
              <w:t xml:space="preserve">  </w:t>
            </w:r>
            <w:r>
              <w:rPr>
                <w:color w:val="000000"/>
                <w:spacing w:val="10"/>
              </w:rPr>
              <w:t>Крышки цилиндров, водяные насосы, трубы, втулки цилиндровые теплово</w:t>
            </w:r>
            <w:r>
              <w:rPr>
                <w:color w:val="000000"/>
              </w:rPr>
              <w:t xml:space="preserve">зов — </w:t>
            </w:r>
            <w:r>
              <w:rPr>
                <w:bCs/>
                <w:color w:val="000000"/>
              </w:rPr>
              <w:t xml:space="preserve">гидравлическое </w:t>
            </w:r>
            <w:r>
              <w:rPr>
                <w:color w:val="000000"/>
              </w:rPr>
              <w:t>испыта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74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spacing w:val="9"/>
              </w:rPr>
              <w:t>Насосы водяные, масляные, топливные, турбокомпрессоры, воздухонагнета</w:t>
            </w:r>
            <w:r>
              <w:rPr>
                <w:bCs/>
                <w:color w:val="000000"/>
                <w:spacing w:val="8"/>
              </w:rPr>
              <w:t xml:space="preserve">тели, </w:t>
            </w:r>
            <w:r>
              <w:rPr>
                <w:color w:val="000000"/>
                <w:spacing w:val="8"/>
              </w:rPr>
              <w:t>воздуходувки, форсунки, крышки цилиндров дизеля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едачи тормозные рычажны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51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сосы водяные, топливные, компрессоры — снятие,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двешивание </w:t>
            </w:r>
            <w:r>
              <w:rPr>
                <w:bCs/>
                <w:color w:val="000000"/>
              </w:rPr>
              <w:t xml:space="preserve">люлечное </w:t>
            </w:r>
            <w:r>
              <w:rPr>
                <w:color w:val="000000"/>
              </w:rPr>
              <w:t>и рессорное — ре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воды карданные тяговых электродвигателей —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 xml:space="preserve">Регуляторы </w:t>
            </w:r>
            <w:r>
              <w:rPr>
                <w:color w:val="000000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</w:rPr>
              <w:t>тие и установ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дукторы и приводы скоростемеров, жалюзи вентиляции — разборка, ре</w:t>
            </w:r>
            <w:r>
              <w:rPr>
                <w:color w:val="000000"/>
                <w:spacing w:val="5"/>
              </w:rPr>
              <w:t>монт, сбор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6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лежки тепловозов — выкатка, разборка, подкат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7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илиндры тормозные — ревиз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04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Шестерни приводов водяных и топливных насосов тепловозов — подбо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Штоки тормозных цилиндров — регулировка вых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16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17"/>
        <w:gridCol w:w="1751"/>
        <w:gridCol w:w="1391"/>
        <w:gridCol w:w="1217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 Амортизаторы, вентиляторы и калориферы — разборка, ремонт, сборка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2 Аппараты фрикционные автосцепки — сня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3 Болты призонные — высверливание, разделка отверстий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4 Буксы </w:t>
            </w:r>
            <w:r>
              <w:rPr>
                <w:bCs/>
                <w:color w:val="000000"/>
              </w:rPr>
              <w:t>н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дшипниках качения — осмотр, проверка состояния подшипников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5 Диски тормозные — сборка и посадка на оси колесных пар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0" w:leader="none"/>
                <w:tab w:val="left" w:pos="1080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6 Дизель-генераторная установка — снят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7 Кольца уплотнительных поршней –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  <w:spacing w:val="10"/>
              </w:rPr>
              <w:t>8  Крышки цилиндров, водяные насосы, трубы, втулки цилиндровые теплово</w:t>
            </w:r>
            <w:r>
              <w:rPr>
                <w:color w:val="000000"/>
              </w:rPr>
              <w:t xml:space="preserve">зов — </w:t>
            </w:r>
            <w:r>
              <w:rPr>
                <w:bCs/>
                <w:color w:val="000000"/>
              </w:rPr>
              <w:t xml:space="preserve">гидравлическое </w:t>
            </w:r>
            <w:r>
              <w:rPr>
                <w:color w:val="000000"/>
              </w:rPr>
              <w:t>испытание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  <w:spacing w:val="9"/>
              </w:rPr>
              <w:t>9 Насосы водяные, масляные, топливные, турбокомпрессоры, воздухонагнета</w:t>
            </w:r>
            <w:r>
              <w:rPr>
                <w:bCs/>
                <w:color w:val="000000"/>
                <w:spacing w:val="8"/>
              </w:rPr>
              <w:t xml:space="preserve">тели, </w:t>
            </w:r>
            <w:r>
              <w:rPr>
                <w:color w:val="000000"/>
                <w:spacing w:val="8"/>
              </w:rPr>
              <w:t>воздуходувки, форсунки, крышки цилиндров дизеля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0. Передачи тормозные рычажны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color w:val="000000"/>
              </w:rPr>
              <w:t xml:space="preserve">11. Приборы и воздухопроводы тормозного и пневматического оборудования - </w:t>
            </w:r>
            <w:r>
              <w:rPr>
                <w:color w:val="000000"/>
                <w:spacing w:val="7"/>
              </w:rPr>
              <w:t>испытание на плотность соединения и устранение утечек воздух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2 Насосы водяные, топливные, компрессоры — снятие,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 xml:space="preserve">13 Подвешивание </w:t>
            </w:r>
            <w:r>
              <w:rPr>
                <w:bCs/>
                <w:color w:val="000000"/>
              </w:rPr>
              <w:t xml:space="preserve">люличное </w:t>
            </w:r>
            <w:r>
              <w:rPr>
                <w:color w:val="000000"/>
              </w:rPr>
              <w:t>и рессорное — ре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4 Приводы карданные тяговых электродвигателей —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15 Регуляторы </w:t>
            </w:r>
            <w:r>
              <w:rPr>
                <w:color w:val="000000"/>
              </w:rPr>
              <w:t>частоты вращения коленчатого вала дизеля с приводами — сня</w:t>
            </w:r>
            <w:r>
              <w:rPr>
                <w:color w:val="000000"/>
                <w:spacing w:val="6"/>
              </w:rPr>
              <w:t>тие и установ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Редукторы и приводы скоростемеров, жалюзи вентиляции — разборка, ре</w:t>
            </w:r>
            <w:r>
              <w:rPr>
                <w:color w:val="000000"/>
                <w:spacing w:val="5"/>
              </w:rPr>
              <w:t>монт, сбор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7Тележки тепловозов — выкатка, разборка, подкат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8Цилиндры тормозные — ревизия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19Шестерни приводов водяных и топливных насосов тепловозов — пригонк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1" w:leader="none"/>
              </w:tabs>
              <w:overflowPunct w:val="true"/>
              <w:jc w:val="both"/>
              <w:textAlignment w:val="auto"/>
              <w:rPr/>
            </w:pPr>
            <w:r>
              <w:rPr>
                <w:color w:val="000000"/>
              </w:rPr>
              <w:t>20Штоки тормозных цилиндров — регулировка выхода.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ы и объем выполняемых работ, проверяемые результат (специализация «электроподвижной состав»)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033"/>
        <w:gridCol w:w="3407"/>
      </w:tblGrid>
      <w:tr>
        <w:trPr>
          <w:trHeight w:val="138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4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" w:hanging="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Определение (оценка) технического состояния оборудования  узлов и агрегатов средней сложности подвижного состава железнодорожного транспорта. Техническое обслуживание оборудования, узлов и агрегатов средней сложности подвижного состава железнодорожного транспорта</w:t>
            </w:r>
          </w:p>
          <w:p>
            <w:pPr>
              <w:pStyle w:val="Normal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амена негодного оборудования, узлов и агрегатов средней сложности подвижного состава железнодорожного транспорта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3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34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694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49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  <w:tr>
        <w:trPr>
          <w:trHeight w:val="513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2, 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18"/>
        <w:gridCol w:w="1440"/>
        <w:gridCol w:w="1440"/>
        <w:gridCol w:w="162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амортизаторы, вентиляторы и калориферы — разборка, ремонт, сборка;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полностью выполнил задание , умеет обращаться с измерительным, ударным инструментами. Работу студента можно применять по прямому назначению. Студент полностью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меет обращаться с измерительным, ударным инструментами. Работу студента можно применять по прямому назначению,  но с незначительными доработкам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выполнил задание , удовлетворительно умеет обращаться с измерительным, ударным инструментами. Работу студента можно применять по прямому назначению после значительной доработки. Студент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>ставится  в случае, если студент не выполнил задание, не умеет обращаться с измерительным, ударным инструментами. Работу студента нельзя применять по прямому назначению даже после значительной доработки. Студент не выполняет правила техники безопасности.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аппараты фрикционные автосцепки — снятие и установ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болты призонные — высверливание, разделка отверстий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4) блоки колесно-моторные –– раз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5) буксы на подшипниках качения — осмотр, проверка состояния подшипников; 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6) передачи тормозные рычажные –– осмотр, проверка состояния подшипников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подвешивание люлечное и рессорное — снятие и раз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8) приборы и воздухопроводы тормозного и пневматического оборудования –– испытание на плотность соединения и устранение утечек воздух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приводы карданные тяговых электродвигателей — установ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редукторы и приводы скоростемеров, жалюзи вентиляции — разборка, ремонт, с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) тележки локомотивов (электровозов) –– сбор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тележки электровозов — выкатка, разборка, подкатка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цилиндры тормозные — ревизия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штоки тормозных цилиндров — регулировка выхода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/>
      </w:pPr>
      <w:r>
        <w:rPr>
          <w:b/>
          <w:sz w:val="24"/>
          <w:szCs w:val="24"/>
        </w:rPr>
        <w:t>2.3 Производственная практика ПП.02.01 по профилю специальности (наблюдение и оценка деятельности коллектива исполнителей):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90"/>
      </w:tblGrid>
      <w:tr>
        <w:trPr>
          <w:trHeight w:val="48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3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производственной  практике ПП. 02.0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1479"/>
        <w:gridCol w:w="2972"/>
      </w:tblGrid>
      <w:tr>
        <w:trPr>
          <w:trHeight w:val="139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64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54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правил охраны тру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889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  <w:tr>
        <w:trPr>
          <w:trHeight w:val="521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772"/>
        <w:gridCol w:w="1754"/>
        <w:gridCol w:w="1579"/>
        <w:gridCol w:w="1149"/>
      </w:tblGrid>
      <w:tr>
        <w:trPr>
          <w:trHeight w:val="240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87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</w:t>
            </w:r>
            <w:r>
              <w:rPr>
                <w:iCs/>
                <w:sz w:val="22"/>
                <w:szCs w:val="22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</w:t>
            </w:r>
            <w:r>
              <w:rPr>
                <w:iCs/>
                <w:sz w:val="22"/>
                <w:szCs w:val="22"/>
              </w:rPr>
              <w:t xml:space="preserve"> анализирует деятельность цехов и отделений локомотивного депо при работе с  руководителем.</w:t>
            </w:r>
          </w:p>
          <w:p>
            <w:pPr>
              <w:pStyle w:val="Normal"/>
              <w:jc w:val="center"/>
              <w:rPr>
                <w:rStyle w:val="FontStyle2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>ставится  в случае, если студент</w:t>
            </w:r>
            <w:r>
              <w:rPr>
                <w:iCs/>
                <w:sz w:val="22"/>
                <w:szCs w:val="22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Выполнение правил охраны труд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Производственная практика ПП. 03.01</w:t>
      </w:r>
      <w:r>
        <w:rPr/>
        <w:t xml:space="preserve"> </w:t>
      </w:r>
      <w:r>
        <w:rPr>
          <w:b/>
          <w:sz w:val="24"/>
          <w:szCs w:val="24"/>
        </w:rPr>
        <w:t>по профилю специальности (конструкторско - технологическая):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45"/>
      </w:tblGrid>
      <w:tr>
        <w:trPr>
          <w:trHeight w:val="491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29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 учебной практике ПП. 03.0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77"/>
        <w:gridCol w:w="2799"/>
      </w:tblGrid>
      <w:tr>
        <w:trPr>
          <w:trHeight w:val="139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114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71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ab/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5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3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63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6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  <w:tr>
        <w:trPr>
          <w:trHeight w:val="5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3; ПК 3.1-3.2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580"/>
        <w:gridCol w:w="1737"/>
        <w:gridCol w:w="1641"/>
        <w:gridCol w:w="1505"/>
      </w:tblGrid>
      <w:tr>
        <w:trPr>
          <w:trHeight w:val="119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6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707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Наблюдение и оценка организации различных циклов  производственного процесса работы локомотивного депо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авится в случае, если студент полностью выполняет задание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sz w:val="22"/>
                <w:szCs w:val="22"/>
              </w:rPr>
              <w:t xml:space="preserve">ставится  в случае, </w:t>
            </w:r>
            <w:r>
              <w:rPr>
                <w:iCs/>
                <w:sz w:val="22"/>
                <w:szCs w:val="22"/>
              </w:rPr>
              <w:t>если студент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1"/>
                <w:i w:val="false"/>
                <w:sz w:val="22"/>
                <w:szCs w:val="22"/>
              </w:rPr>
              <w:t xml:space="preserve">ставится  в случае, </w:t>
            </w:r>
            <w:r>
              <w:rPr>
                <w:iCs/>
                <w:sz w:val="22"/>
                <w:szCs w:val="22"/>
              </w:rPr>
              <w:t>если студент не полностью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FontStyle21"/>
                <w:i w:val="false"/>
                <w:sz w:val="22"/>
                <w:szCs w:val="22"/>
              </w:rPr>
              <w:t xml:space="preserve">ставится  в случае, </w:t>
            </w:r>
            <w:r>
              <w:rPr>
                <w:iCs/>
                <w:sz w:val="22"/>
                <w:szCs w:val="22"/>
              </w:rPr>
              <w:t>если студент не выполняет необходимый объём задания по разработке технологических процессов ремонта узлов и деталей в соответствии с нормативной документацией</w:t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</w:rPr>
              <w:t>Участие в разработке  технологических процессов ремонта отдельных деталей и узлов локомотивов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накомление с организацией работы технического отдела локомотивного  депо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полнение и оформление различной технологической документации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нтроль за правильностью выполнения технологических инструкций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блюдение норм и правил охраны труда  в процессе ремонта  деталей и узлов локомотивов.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Производственная практика ПП. 01.02 по профилю специальности (эксплуатацион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В</w:t>
      </w:r>
      <w:r>
        <w:rPr>
          <w:b/>
          <w:sz w:val="22"/>
          <w:szCs w:val="22"/>
        </w:rPr>
        <w:t>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390"/>
      </w:tblGrid>
      <w:tr>
        <w:trPr>
          <w:trHeight w:val="486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ксималь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язательная аудиторная учебная нагрузка (всег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361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- практические занят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737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попроизводственной практике ПП. 01.0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/>
      </w:pPr>
      <w:r>
        <w:rPr/>
        <w:t>Виды и объем выполняемых работ, проверяемые результаты.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559"/>
        <w:gridCol w:w="313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техническое обслуживание локомотивов: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механ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ормозного и вспомогательного оборудования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бнаружения и тушения пожара в соответствии с перечнем работ, установленным нормативным актом для помощника машиниста локомотива соответствующего типа.</w:t>
            </w:r>
          </w:p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>
          <w:trHeight w:val="5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: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33"/>
              <w:ind w:left="0" w:right="98" w:first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исправностей на локомотиве соответствующего типа, возникших в пути следования, по указанию машиниста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ind w:firstLine="283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>
          <w:trHeight w:val="36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/>
            </w:pPr>
            <w:r>
              <w:rPr>
                <w:sz w:val="22"/>
                <w:szCs w:val="22"/>
              </w:rPr>
              <w:t>Управлять тяговым подвижным составом: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установленных сигналов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коростного режима движения поезда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казаний сигналов светофора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узлов и агрегатов локомотива соответствующего типа по поручению машиниста локомотива.</w:t>
            </w:r>
          </w:p>
          <w:p>
            <w:pPr>
              <w:pStyle w:val="33"/>
              <w:ind w:left="0" w:right="98"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стояния подвижного состава на стоянках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</w:t>
            </w:r>
            <w:r>
              <w:rPr/>
              <w:t>Контроль плотности тормозной магистрали по поручению машиниста локомотива при проверке срабатывания тормозов локомотива соответствующего типа, вагонов в составе по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1; ПК 1.1-1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120" w:after="0"/>
        <w:ind w:firstLine="720"/>
        <w:jc w:val="center"/>
        <w:rPr/>
      </w:pPr>
      <w:r>
        <w:rPr/>
        <w:t>Критерии оценок.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767"/>
        <w:gridCol w:w="1750"/>
        <w:gridCol w:w="1400"/>
        <w:gridCol w:w="1516"/>
      </w:tblGrid>
      <w:tr>
        <w:trPr>
          <w:trHeight w:val="260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47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3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техническое обслуживание локомотив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без замечаний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Cs/>
              </w:rPr>
            </w:pPr>
            <w:r>
              <w:rPr>
                <w:iCs/>
              </w:rPr>
              <w:t>В полном объёме и с незначитель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Cs/>
              </w:rPr>
              <w:t xml:space="preserve">В полном объёме, но с существенными замечаниями выполнял обязанности помощника машиниста локомотива. Требования охраны труда и техники безопасности не нарушал 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Не в полном объёме и с существенными замечаниями выполнял обязанности помощника машиниста локомотива. Требования охраны труда и техники безопасности не нарушал</w:t>
            </w:r>
          </w:p>
          <w:p>
            <w:pPr>
              <w:pStyle w:val="Normal"/>
              <w:spacing w:before="120" w:after="120"/>
              <w:jc w:val="both"/>
              <w:rPr>
                <w:rStyle w:val="FontStyle21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и устранять неисправност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ть и проверять правильность заполнения технической документации,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before="0" w:after="24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Управлять тяговым подвижным составом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before="120" w:after="20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источники: </w:t>
      </w:r>
    </w:p>
    <w:p>
      <w:pPr>
        <w:pStyle w:val="Normal"/>
        <w:spacing w:lineRule="auto" w:line="276"/>
        <w:ind w:right="-284" w:firstLine="709"/>
        <w:jc w:val="both"/>
        <w:rPr/>
      </w:pPr>
      <w:r>
        <w:rPr>
          <w:sz w:val="28"/>
          <w:szCs w:val="28"/>
          <w:u w:val="single"/>
        </w:rPr>
        <w:t>3.1 Нормативно – правовые ак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технической эксплуатации железных дорог Российской Федерации , утверждены Приказом Минтранса России от 21 декабря 2010 г. № 286</w:t>
      </w: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струкция по сигнализации на железнодорожном транспорте Российской Федерации Приложение N 7 к Правилам технической эксплуатации железных дорог Российской Федерации</w:t>
      </w:r>
      <w:bookmarkStart w:id="1" w:name="Par1603"/>
      <w:bookmarkEnd w:id="1"/>
      <w:r>
        <w:rPr>
          <w:rFonts w:cs="Times New Roman" w:ascii="Times New Roman" w:hAnsi="Times New Roman"/>
          <w:sz w:val="28"/>
          <w:szCs w:val="28"/>
        </w:rPr>
        <w:t xml:space="preserve"> (введена Приказом Минтранса России от 04.06.2012 № 162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Приложение № 8 к Правилам технической эксплуатации железных дорог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движению поездов и маневровой работе на железнодорожном транспорте Российской Федерации (введена Приказом Минтранса России от 04.06.2012 № 162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авила технического обслуживания тормозного оборудования и  управления тормозами железнодорожного подвижного состава, утверждены Приказом Минтранса России от 03.06.2014г. № 151</w:t>
      </w:r>
    </w:p>
    <w:p>
      <w:pPr>
        <w:pStyle w:val="ListParagraph"/>
        <w:ind w:lef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3.2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епловозы. Общие сведения, устройство. Электровозы и дизельные поезда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мышленные электровозы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promyshlennye-elektrovozy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540"/>
        <w:rPr/>
      </w:pPr>
      <w:r>
        <w:rPr>
          <w:b w:val="false"/>
          <w:caps w:val="false"/>
          <w:smallCaps w:val="false"/>
          <w:szCs w:val="28"/>
        </w:rPr>
        <w:t>4 КОНТРОЛЬ И ОЦЕНКА РЕЗУЛЬТАТОВ ОСВОЕНИЯ ПРОИЗВОДСТВЕННОЙ ПРАКТИКИ (ПО ПРОФИЛЮ СПЕЦИАЛЬНОСТИ)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Контроль и оценка результатов освоения  производственной практики (по профилю специальности) осуществляется в процессе:  наблюдения за выполнением видов работ (по Рабочему плану) практики,  соблюдением 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97"/>
        <w:gridCol w:w="2384"/>
        <w:gridCol w:w="2237"/>
      </w:tblGrid>
      <w:tr>
        <w:trPr/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1 - 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90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К 1-9, ПК 1.1-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1.02</w:t>
            </w:r>
          </w:p>
        </w:tc>
      </w:tr>
      <w:tr>
        <w:trPr>
          <w:trHeight w:val="206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  <w:tr>
        <w:trPr>
          <w:trHeight w:val="209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3 - оформления технической и технологической документации; разработки технологических процессов на ремонт деталей, узлов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 3.1-3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3.01</w:t>
            </w:r>
          </w:p>
        </w:tc>
      </w:tr>
      <w:tr>
        <w:trPr>
          <w:trHeight w:val="25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4 - разборки вспомогательных частей регулируемого объекта локомотива, соединения узлов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 ПК 4.1, 4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, квалификационный 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 видов работ по Рабочему плану, анализ устных ответов на вопросы экзаменационного бил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 заключения о достигнутом уровне квалификации, характеристики (приложение А), отчёта, заполненного дневник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4.01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Приложение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тудента во время производственной практики (по профилю специальности) ПП. 0_.0_ «_________________»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учающийся (-аяся) по специальности </w:t>
      </w:r>
      <w:r>
        <w:rPr>
          <w:sz w:val="24"/>
          <w:szCs w:val="24"/>
          <w:u w:val="single"/>
        </w:rPr>
        <w:t>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пешно прошёл (-ла) учебную практику ПП 0_.0_ «_________________________» по профессиональному модулю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М 0_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 объеме ____ часов с «____»_____ 201_ г. по «____»._______201_ г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366"/>
        <w:gridCol w:w="4651"/>
      </w:tblGrid>
      <w:tr>
        <w:trPr>
          <w:trHeight w:val="22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, выполненные студентом во время практики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>
          <w:trHeight w:val="450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\ час.</w:t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по практике в целом</w:t>
            </w:r>
          </w:p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rPr/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 xml:space="preserve"> дифференцированный зачёт</w:t>
            </w:r>
            <w:r>
              <w:rPr>
                <w:b/>
                <w:i/>
              </w:rPr>
              <w:t>)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1_ г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"/>
    <w:basedOn w:val="Style16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</w:pPr>
    <w:rPr/>
  </w:style>
  <w:style w:type="paragraph" w:styleId="3">
    <w:name w:val="Стиль3"/>
    <w:basedOn w:val="Style17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1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18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promyshlennye-elektrovoz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14:00Z</dcterms:created>
  <dc:creator>HOOM</dc:creator>
  <dc:description/>
  <cp:keywords/>
  <dc:language>en-US</dc:language>
  <cp:lastModifiedBy>Ащеулова</cp:lastModifiedBy>
  <cp:lastPrinted>2020-03-05T16:52:00Z</cp:lastPrinted>
  <dcterms:modified xsi:type="dcterms:W3CDTF">2020-11-10T07:49:00Z</dcterms:modified>
  <cp:revision>91</cp:revision>
  <dc:subject/>
  <dc:title/>
</cp:coreProperties>
</file>