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, направление подготовки: </w:t>
      </w:r>
      <w:r>
        <w:rPr>
          <w:sz w:val="24"/>
          <w:szCs w:val="24"/>
        </w:rPr>
        <w:t>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П. 01.01 по профилю специальности (ремонт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 01.02 по профилю специальности (эксплуатацион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ремонтн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эксплуатационн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1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1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реализуется две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ПП. 01.01 по профилю специальности (ремонтная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эксплуатационн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1 рассчитана на 504 часа (14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ремонтная)» - 252 часа (7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эксплуатационная)» - 252 часов (7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дирекции тяги – структурное подразделение Дирекции тяги – филиала ОАО «РЖД», в сервис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» -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1.01, ПП.01.02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ремон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эксплуатационная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1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1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 (специализация «электроподвижной состав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оборудования  узлов и агрегатов средней сложности подвижного состава железнодорожного транспорта. Техническое обслуживание оборудования, узлов и агрегатов средней сложности подвижного состава железнодорожного транспорта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ого оборудования, узлов и агрегатов средней сложности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мортизаторы, вентиляторы и калориферы — разборка, ремонт, сбор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ппараты фрикционные автосцепки — снятие и установ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болты призонные — высверливание, разделка отверстий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4) блоки колесно-моторные –– разбор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5) буксы на подшипниках качения — осмотр, проверка состояния подшипников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6) передачи тормозные рычажные –– осмотр, проверка состояния подшипников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подвешивание люлечное и рессорное — снятие и разбор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) приборы и воздухопроводы тормозного и пневматического оборудования –– испытание на плотность соединения и устранение утечек воздух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7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приводы карданные тяговых электродвигателей — установ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редукторы и приводы скоростемеров, жалюзи вентиляции — разборка, ремонт, сбор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тележки локомотивов (электровозов) –– сбор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тележки электровозов — выкатка, разборка, подкат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цилиндры тормозные — ревизия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штоки тормозных цилиндров — регулировка вых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17"/>
        <w:gridCol w:w="1751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мортизаторы, вентиляторы и калориферы — разборка, ремонт, сборка;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ппараты фрикционные автосцепки — снятие и установ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болты призонные — высверливание, разделка отверстий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4) блоки колесно-моторные –– разбор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5) буксы на подшипниках качения — осмотр, проверка состояния подшипников;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6) передачи тормозные рычажные –– осмотр, проверка состояния подшипников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подвешивание люлечное и рессорное — снятие и разбор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) приборы и воздухопроводы тормозного и пневматического оборудования –– испытание на плотность соединения и устранение утечек воздух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приводы карданные тяговых электродвигателей — установ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редукторы и приводы скоростемеров, жалюзи вентиляции — разборка, ремонт, сбор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тележки локомотивов (электровозов) –– сбор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тележки электровозов — выкатка, разборка, подкат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цилиндры тормозные — ревизия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штоки тормозных цилиндров — регулировка выход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изводственная практика ПП. 01.02 по профилю специальности (эксплуатационная)</w:t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 w:before="240" w:after="0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4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7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83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ехническое обслуживание локомотивов: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механ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ктр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рмозного и вспомогательн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обнаружения и тушения пожара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устранять неисправности: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исправностей на локомотиве соответствующего типа, возникших в пути следования, по указанию машиниста.</w:t>
            </w:r>
          </w:p>
          <w:p>
            <w:pPr>
              <w:pStyle w:val="33"/>
              <w:spacing w:before="0" w:after="12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локомотиве соответствующего типа, возникших в пути следования, по указанию машин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и проверять правильность заполнения техниче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яговым подвижным составом: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установленных сигналов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коростного режима движения поезд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казаний сигналов светофор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узлов и агрегатов локомотива соответствующего типа по поручению машиниста локомотив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подвижного состава на стоянк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лотности тормозной магистрали по поручению машиниста локомотива при проверке срабатывания тормозов локомотива соответствующего типа, вагонов в составе поез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843"/>
        <w:gridCol w:w="1559"/>
      </w:tblGrid>
      <w:tr>
        <w:trPr>
          <w:trHeight w:val="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ехническое обслуживание локомоти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 их.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устранять неисправ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и проверять правильность заполнения техн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яговым подвижным состав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1.01 (ремонтн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ремонтн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52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1.2 Производить техни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1.02 (эксплуатационн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эксплуатационн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52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474"/>
        <w:gridCol w:w="2214"/>
        <w:gridCol w:w="764"/>
        <w:gridCol w:w="709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b/>
                <w:sz w:val="22"/>
                <w:szCs w:val="22"/>
              </w:rPr>
              <w:t xml:space="preserve">ПК 1.1 </w:t>
            </w:r>
            <w:r>
              <w:rPr>
                <w:b/>
                <w:sz w:val="22"/>
                <w:szCs w:val="22"/>
              </w:rPr>
              <w:t>Эксплуатировать подвижной состав железных дорог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.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jc w:val="both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Администратор</cp:lastModifiedBy>
  <cp:lastPrinted>2020-03-06T16:27:00Z</cp:lastPrinted>
  <dcterms:modified xsi:type="dcterms:W3CDTF">2022-12-19T09:23:00Z</dcterms:modified>
  <cp:revision>22</cp:revision>
  <dc:subject/>
  <dc:title/>
</cp:coreProperties>
</file>