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9.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ООП 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9.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ООП 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23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1 ЭКСПЛУАТАЦИЯ И ТЕХНИЧЕСКОЕ ОБСЛУЖИВАНИЕ ПОДВИЖНОГО СОСТАВА </w:t>
      </w:r>
    </w:p>
    <w:p>
      <w:pPr>
        <w:pStyle w:val="23"/>
        <w:widowControl w:val="false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ЭЛЕКТРОПОДВИЖНОЙ СОСТАВ)</w:t>
      </w:r>
      <w:r>
        <w:br w:type="page"/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 ПРОФЕССИОНАЛЬНОГО МОДУЛЯ 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>
          <w:b/>
          <w:color w:val="000000"/>
        </w:rPr>
        <w:t>Эксплуатация  и техническое обслуживание подвижного состава (электроподвижной со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</w:rPr>
        <w:t xml:space="preserve">Техническая эксплуатация подвижного состава железных дорог  (электроподвижной состав)  </w:t>
      </w:r>
      <w:r>
        <w:rPr/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/>
        <w:t xml:space="preserve"> ВД.1 </w:t>
      </w:r>
      <w:bookmarkEnd w:id="0"/>
      <w:bookmarkEnd w:id="1"/>
      <w:r>
        <w:rPr>
          <w:color w:val="000000"/>
        </w:rPr>
        <w:t>Эксплуатация 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i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         </w:t>
      </w:r>
      <w:r>
        <w:rPr/>
        <w:t>ПК 1.2  Производить техническое обслуживание и ремонт подвижного состава  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 </w:t>
      </w: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  <w:t xml:space="preserve">1.2 Место профессионального модуля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фессиональный модуль ПМ.01 Эксплуатация и техническое обслуживание подвижного состава (электроподвижной соста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/>
        <w:t xml:space="preserve">          </w:t>
      </w: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  <w:t>1.3.1 студент должен сформировать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ЛР 13 может объяснить свои профессиональные мотивы, цели, уб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ЛР 19 должны демонстрировать личностные качества, необходимые эффектив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ЛР 25 демонстрирует интерес к инновациям 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ЛР 27 осознает потребность непрерыв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ЛР 30 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ЛР 31 имеет возможность работать в сотрудничестве с другими людьм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1.4 Количество часов на освоении рабочей программы профессионального модуля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аксимальной учебной нагрузки студента </w:t>
      </w:r>
      <w:r>
        <w:rPr>
          <w:u w:val="single"/>
        </w:rPr>
        <w:t xml:space="preserve">176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бязательной аудиторной учебной нагрузки обучающегося </w:t>
      </w:r>
      <w:r>
        <w:rPr>
          <w:u w:val="single"/>
        </w:rPr>
        <w:t>1178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часа (теоретическое обучение-810 часа, лабораторные занятия – 222, практические занятия-146 час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амостоятельной работы обучающегося </w:t>
      </w:r>
      <w:r>
        <w:rPr>
          <w:u w:val="single"/>
        </w:rPr>
        <w:t xml:space="preserve">589 </w:t>
      </w:r>
      <w:r>
        <w:rPr/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 учебной практики  – </w:t>
      </w:r>
      <w:r>
        <w:rPr>
          <w:u w:val="single"/>
        </w:rPr>
        <w:t xml:space="preserve">180 </w:t>
      </w:r>
      <w:r>
        <w:rPr/>
        <w:t>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роизводственной практики – по профилю специальности -  </w:t>
      </w:r>
      <w:r>
        <w:rPr>
          <w:u w:val="single"/>
        </w:rPr>
        <w:t>504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МДК.01.01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Контрольная работа - 7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экзамен – 5, 6, 8 семес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дифференцированный зачёт – 4 сем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МДК.01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Контрольная работа - 7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Экзамен – 5, 6,8 семес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: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4 </w:t>
      </w:r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1.6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ab/>
        <w:t>1.6.1 Пассивные: 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ab/>
        <w:t xml:space="preserve"> 1.6.2 Активные и интерактивные: эвристические беседы, дискуссии, проблемное изложение, тестирова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color w:val="000000"/>
        </w:rPr>
        <w:t>Эксплуатация  и техническое обслуживание подвижного состава (электроподвижной состав)</w:t>
      </w:r>
      <w:r>
        <w:rPr/>
        <w:t>», в том числе профессиональными (ПК) и общими (ОК) компетенциями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87"/>
      </w:tblGrid>
      <w:tr>
        <w:trPr>
          <w:trHeight w:val="651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ОК 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е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862"/>
        <w:gridCol w:w="1153"/>
        <w:gridCol w:w="691"/>
        <w:gridCol w:w="64"/>
        <w:gridCol w:w="60"/>
        <w:gridCol w:w="1512"/>
        <w:gridCol w:w="1357"/>
        <w:gridCol w:w="1143"/>
        <w:gridCol w:w="822"/>
        <w:gridCol w:w="24"/>
        <w:gridCol w:w="655"/>
        <w:gridCol w:w="7"/>
        <w:gridCol w:w="440"/>
        <w:gridCol w:w="668"/>
        <w:gridCol w:w="2292"/>
      </w:tblGrid>
      <w:tr>
        <w:trPr>
          <w:trHeight w:val="435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форме практической подготовки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Выполнение технического обслуживания и ремонта электроподвижного соста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23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82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  </w:t>
            </w:r>
            <w:r>
              <w:rPr>
                <w:b/>
              </w:rPr>
              <w:t>Обеспечение технической эксплуатации электроподвижного соста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6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1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 и техническое обслуживание подвижного состава (электроподвижной состав)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"/>
        <w:gridCol w:w="3821"/>
        <w:gridCol w:w="7"/>
        <w:gridCol w:w="27"/>
        <w:gridCol w:w="7203"/>
        <w:gridCol w:w="355"/>
        <w:gridCol w:w="1754"/>
        <w:gridCol w:w="66"/>
        <w:gridCol w:w="1374"/>
        <w:gridCol w:w="44"/>
      </w:tblGrid>
      <w:tr>
        <w:trPr>
          <w:trHeight w:val="458" w:hRule="atLeast"/>
        </w:trPr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1. Эксплуатация и техническое   обслуживание подвижного состав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   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 Выполнение технического обслуживания и ремонта электроподвижного состав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6/4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2  в форме практической подготовк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48/94/50/34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эксплуатационные требования, предъявляемые к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Бахарев С.П. Лекции №1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ы очистки, осмотра и контроля узлов и деталей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Бахарев С.П. Лекции №1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хнология восстановления, упрочнения и способы соединения деталей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Бахарев С.П.лекция № 1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узов. Назначение и классификация кузовов ЭПС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»Разработка технологических процессов, конструкторско-технической деятельности и технологической документации», стр. 128-13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струкция кузовов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»Разработка технологических процессов, конструкторско-технической деятельности и технологической документации», стр. 128-13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Требования, предъявляемые к кузовам и их элементам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»Разработка технологических процессов, конструкторско-технической деятельности и технологической документации», стр. 128-13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»Разработка технологических процессов, конструкторско-технической деятельности и технологической документации», стр. 128-135, подготовка к п\з № 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1 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»Разработка технологических процессов, конструкторско-технической деятельности и технологической документации», стр. 124-128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2  в форме практической подготовки  </w:t>
            </w: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лабораторному занятию № 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1  в форме практической подготовки  </w:t>
            </w: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лабораторному занятию № 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 и условий для дальнейшей эксплуатации.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лабораторному занятию № 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иды и периодичность технического осмотра и ремонта автосцепных устройст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 и условий для дальнейшей эксплуатаци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Формирование колесных пар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»Разработка технологических процессов, конструкторско-технической деятельности и технологической документации», стр. 141-14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Знаки и клейма наносимые на колёсные пар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»Разработка технологических процессов, конструкторско-технической деятельности и технологической документации», стр. 141-14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Виды, сроки и объем технических осмотров, освидетельствований и ремонта колесных пар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Неисправности колёсных па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лабораторному занятию № 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4   в форме практической подготовки  </w:t>
            </w: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Назначение и устройство буксовых узлов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лабораторному занятию № 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5   в форме практической подготовки  </w:t>
            </w: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Характерные неисправности букс, причины их возникновения и предупрежд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Виды ТО и ТР буксовых узл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Назначение и устройство рессорного подвеши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Схемы рессорного подвешива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учебника (Игнатович,В.И. Электрические машины и трансформаторы: учебное пособие/ В.И.Игнатович, Ш.С.Ройз; - Томск, Издательство Томского политехнического университета. 2013г. - 182с.), с.3-8, работа с конспектом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учебника, с.146-14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действия двигателя постоя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47-14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1-13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учебника, с.133-13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3-13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6-13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42-14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43-14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61-6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46-15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54-15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55-156</w:t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56-16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7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58-60</w:t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67-68</w:t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9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98-101</w:t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4-6, работа с конспектом лекций</w:t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-14, работа с конспектом лекций</w:t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13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учебника, с.18-1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364-369, подготовка к итоговой контрольной работ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/144/228/170/10/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зов и шкворневые узл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» Конструкция ЭПС» стр 3-1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» Конструкция ЭПС» стр 47-7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значение и устройство гидравлических гасителей колеба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арактерные износы и повреждения рессорного подвеши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» Конструкция ЭПС» стр 47-7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» Конструкция ЭПС» стр 47-7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значение и классификация тяговых привод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ребования к тяговым передачам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» Конструкция ЭПС» стр 85-10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стройство опорно – осевого и опорно – рамного подвешивания ТЭ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нструкция зубчатого редуктор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подготовка к практическому занятию № 5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зучение конструкции зубчатого редуктор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Характерные неисправности узлов и деталей тяговых привод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» Конструкция ЭПС» стр 85-10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онтроллеры машинист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» Конструкция ЭПС» стр 346-35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окоприемни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» Конструкция ЭПС» стр 255-27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 стр.128-14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 стр.128-14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 стр.128-14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Уход за механической частью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Бахарев С.П. Лекция № 1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Бахарев С.П. Лекция № 1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Новые типы ЭПС. Грузовой электровоз 2ЭС5К Ермак.  Пассажирский электровоз ЭП2К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Бахарев С. П. Лекция № 1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 xml:space="preserve">Назначение тормозов в поезде, их роль в обеспечении безопасности движения поездов, повышении скорости, увеличения длины и массы 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локомотивах и МВ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Расположение тормозного оборудования на локомотив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, меры по предупреждению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Т</w:t>
            </w:r>
            <w:r>
              <w:rPr>
                <w:spacing w:val="-2"/>
                <w:sz w:val="20"/>
              </w:rPr>
              <w:t xml:space="preserve">емпы понижения давления в тормозной магистрали, тормозные процессы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ая работа № 1</w:t>
            </w:r>
            <w:r>
              <w:rPr>
                <w:bCs/>
                <w:sz w:val="20"/>
                <w:szCs w:val="18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Масляная система компрессоров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ая работа №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Назначение и места установки предохранительных клапанов на различных сериях локомотивов. </w:t>
            </w:r>
            <w:r>
              <w:rPr>
                <w:bCs/>
                <w:sz w:val="20"/>
              </w:rPr>
              <w:t>Назначение и места установки регуляторов давления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иды и типы кранов машиниста устанавливаемых на тяговом подвижном составе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 усл. № 394, 395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Работа кранов машиниста усл. № 394, 395.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ая работа № 4: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>Устройство и р</w:t>
            </w:r>
            <w:r>
              <w:rPr>
                <w:bCs/>
                <w:sz w:val="20"/>
              </w:rPr>
              <w:t>абота крана вспомогательного тормоза локомотива усл. № 25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>Устройство и р</w:t>
            </w:r>
            <w:r>
              <w:rPr>
                <w:bCs/>
                <w:sz w:val="20"/>
              </w:rPr>
              <w:t>абота блокировочного устройства тормозов локомотива усл. № 367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5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 и классификация приборов торможе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авнительная оценка электропневматических и пневматических тормоз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Типы электрических контактов.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7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Исследование конструкции и работы индивидуального электропневматического контактора типа ПК.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08-22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ласть применения двухпозиционных переключателей.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7-196, 231-25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у: Исследование конструкции и работы индивидуального электромагнитного контактора типа М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22-23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4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у: Исследование развёртки коммутационных положений силовых контактов главного контроллера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31-25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Назначение, классификация, токоприемников. Меры, обеспечивающие защиту локомотивной бригады от попадания под высокое напряж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55-272, 366-37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у: Исследование конструкции и работы токоприемника Л-13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55-27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55-25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Применение быстродействующей и дифференциальной защиты на электроподвижном состав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2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323-32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абораторная работа № 7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 и включение его в электрическую схем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341-34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. Назначение, конструкция, принцип действия и функции параметрических аппарат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320-34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значение на схемах сглаживающих и переходных реакторов, индуктивных шунтов, фильтров радиопоме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2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2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Назначение, конструкция и принцип действия контроллеров машинис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346-35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.А. Ермишкин. Электрические цепи ЭПС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§ 1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6 семес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28/56/42/2/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6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8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предохранительного, обратного, выпускного, максимального давления клапан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ерка технического состояния тормозного оборудования локомотивов и моторвагонных поездов. 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работ выполняемых локомотивной бригадой при приемке локомотива. 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Ремонт и испытания тормозного оборудования</w:t>
            </w:r>
            <w:r>
              <w:rPr>
                <w:sz w:val="20"/>
              </w:rPr>
              <w:t>. Организация, виды ремонта тормозного оборудо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сновные неисправности тормозных приборов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смены кабин управления локомотивов и переключение тормозного оборудования.  </w:t>
            </w:r>
            <w:r>
              <w:rPr>
                <w:sz w:val="20"/>
                <w:szCs w:val="20"/>
              </w:rPr>
              <w:t>Приказ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тоды определения неисправностей тормозных приборов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сновные приемы ремонта тормозных приборов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прицепки локомотива к составу, действия локомотивной бригады при этом. 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спытание и регулировка тормозных приборов ЭПС., охрана труда при проведении ремон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отцепки локомотива от состава, действия локомотивной бригады при этом.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0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размещения и включения тормозов в поездах. 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оездов тормозами. 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обование и проверка тормозов в поездах с локомотивной тягой. 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оездах. 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оездах. 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ое опробование в грузовых поездах. 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пробование и проверка тормозов одиночного локомотива.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правление тормозами в поездах.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обслуживания и управления тормозами в зимних условиях. </w:t>
            </w:r>
            <w:r>
              <w:rPr>
                <w:sz w:val="20"/>
                <w:szCs w:val="20"/>
              </w:rPr>
              <w:t>Приказ Минтранса Российской Федерации № 151 от 3 июля 2015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24/48/38/-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контроллеры электровоз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Исследование конструкции и работы  реле боксования РБ-439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320-34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Cs/>
                <w:sz w:val="20"/>
                <w:szCs w:val="20"/>
              </w:rPr>
              <w:t xml:space="preserve"> Исследование конструкции и работы реле боксования РБ-439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автоматизации процессов управ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Применение коммутационных аппаратов силовых цепей на электроподвижном составе.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08-23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гулятор напряжения. Назначение, принцип действ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Исследование конструкции и работы реле заземления РЗ-303. И.А. Ермишкин. Конструкция электроподвижного состава. Стр. 284-34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ласть применения индивидуальных электропневматических контакторов.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08-23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электронных блоков автоматики и их влияние на работу электрооборудо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Типы выпрямительных установок в электрических схемах электровозов. И.А. Ермишкин. Конструкция электроподвижного состава. Стр. 284-31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личной безопасности и безопасности управления поездом. Типы и функциональное назначение приборов безопасности движения, их взаимодействие с цепями управления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ласть применения индивидуальных электромагнитных контакторов.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22-23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защитного вентил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Устройство и принцип действия электропнематических вентилей.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96-20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функциональное назначение приборов безопасности дви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иборов безопасности с цепями управления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у: Область применения групповых переключ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прибор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у: Типы приводов групповых переключ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сигнализ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электрическое оборудова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4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5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хемы включения измерительных приборов на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материалов и изоляторов. Провода и кабели. Расчёт сечения провода по токовой нагрузке. Виды наконечников. Клеммные рейки и разъёмные соединения. Изолятор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341-34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16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Исследование конструкции и работы ограничителей перенапряжения ОПН-257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аппаратов. Требования, предъявляемые к электрическим аппаратам и их содержанию. Возможные износы, неисправности и повреждения, причины их возникновения, методы их выявления и меры предупреждения, определение условий дальнейшей эксплуат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50-163, 250-25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17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Исследование конструкции и работы ограничителей перенапряжения ОПН-257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при выполнении работ по техническому обслуживанию и ремонту электрических аппарат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обслуживающего персонала от попадания под напряже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 И.А. Ермишкин. Электрические цепи ЭПС: §§ 3.1, 3.7, 3.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: § 3.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1.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1.6, 3.7, 3.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1.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1.4, 3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1.4, 3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6, 8.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2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3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3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3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3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3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3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3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4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4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4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5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4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О. Б. Локтионов 2016 г., стр. 8-18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но-контакторное управление. Управление «генератор—двигатель». Управление по системе «управляемый выпрямитель — двигатель». Импульсное управление. Реостатное и рекуперативное торможе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32-35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1: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. Групповое соединение вентилей. Выпрямительная установка ВУК-4000Т. Выпрямительная установка УВП-5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е фильтры. Сглаживающий реактор. Конструкции сглаживающих реакт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47-54. Индивидуальное задание: «сообщение на тему «Управляемые выпрямители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2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69-7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ля рекуперативного торможения. Схема для реостатного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75-77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3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78-80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81-84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рямительно-инверторный преобразователь. Работа ВИП в тяговом режиме и режиме рекупер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85-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нли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89-92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93-96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схем. Аналоговые и цифровые микросхем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55-56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5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рования импульсов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60-6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97-99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16 г., стр. 100-103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3, 3.4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3, 3.4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3, 3.4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асщепителем фаз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3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3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8.1, 8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8.4, 8.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6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6, 8.1, 8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1  в форме практической подготовки  :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6, 8.1, 8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2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ВЛ80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8.2, 8.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Короткое замыкание в силовых цепях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6, 8.1, 8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ыпрямительных установок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реверсоров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ормозных переключателей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8.3, 8.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в цепях отоплени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спомогательных цепя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компресс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масляного насоса трансформатора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 ВЛ80С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8.3, 8.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 ВЛ80С. Неисправности в цепях управления Г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 ВЛ80С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b/>
                <w:sz w:val="20"/>
                <w:szCs w:val="20"/>
              </w:rPr>
              <w:t xml:space="preserve"> работа №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 ВЛ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ГВ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b/>
                <w:sz w:val="20"/>
                <w:szCs w:val="20"/>
              </w:rPr>
              <w:t xml:space="preserve"> работа №4:</w:t>
            </w: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3.6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ВЛ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 ВЛ80С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8.1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8.1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 сбросом позиций ВЛ80С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й ВЛ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 управления вспомогательными машинами ВЛ80С. </w:t>
            </w:r>
            <w:r>
              <w:rPr>
                <w:bCs/>
                <w:sz w:val="20"/>
                <w:szCs w:val="20"/>
              </w:rPr>
              <w:t>И.А. Ермишкин. Электрические цепи ЭПС, § 8.1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компрессорами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8.1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ая </w:t>
            </w:r>
            <w:r>
              <w:rPr>
                <w:b/>
                <w:sz w:val="20"/>
                <w:szCs w:val="20"/>
              </w:rPr>
              <w:t>работа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ВЛ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8.1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 цепях сигнализации электровоза ВЛ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 ВЛ80С». </w:t>
            </w:r>
            <w:r>
              <w:rPr>
                <w:bCs/>
                <w:sz w:val="20"/>
                <w:szCs w:val="20"/>
              </w:rPr>
              <w:t>И.А. Ермишкин. Электрические цепи ЭПС, § 8.1, 8.2, проработка конспек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зарядки АБ электровоза ВЛ80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 №1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МПК . Способы МПК. Оценка результатов МПК, расшифровка индикаторных рисунк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 контроля (ФЗК). Средства ФЗК. Технология проведения ФЗК. Оценка результатов ФЗ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миях железнодорожноо транспорт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 метод неразрушающего  контроля (ВТК). Средства ВТК. Технология проведения ВТК. Оценка результатов ВТ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 №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УЗК.Способы возбуждения ультразвуковых колебаний. Пьезоэлектрические преобразовател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 УДС2-102 «Пеленг». Настройна основных параметров контроля на образце СО-3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      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/176/352/224/68/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12"/>
                <w:sz w:val="20"/>
              </w:rPr>
              <w:t>Безопасность движения поездов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</w:rPr>
              <w:t>Общие понят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§ 1-2. Правила технической эксплуатации железных дорог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новные опреде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</w:rPr>
              <w:t>Основные обязанности работников железнодорожного транспорта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</w:rPr>
              <w:t>Основные обязанности работников железнодорожного транспорта и  их ответственность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§ 3. Правила технической эксплуатации железных дорог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щие обязанности работников  железнодорожного транспорта и их ответственность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функционирования сооружений и устройст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железнодорожного транспорта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§ 4. Правила технической эксплуатации железных дорог РФ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Сооружения и устрой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железнодорожного транспор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Общие положения по организации технической эксплуатации</w:t>
            </w:r>
          </w:p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железнодорожного транспорта на участках движения поезд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12"/>
                <w:sz w:val="20"/>
              </w:rPr>
              <w:t>пассажирских со скоростями более 140 до 250 км/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§ 4-6. Правила технической эксплуатации железных дорог РФ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 xml:space="preserve">Общие положения по содержанию сооружений и устройств железных дорог. </w:t>
            </w:r>
            <w:r>
              <w:rPr>
                <w:sz w:val="20"/>
              </w:rPr>
              <w:t>Габариты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хническая эксплуатация сооружений и устройств путевого хозяйства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pacing w:val="-6"/>
                <w:sz w:val="20"/>
              </w:rPr>
              <w:t>План, профиль пути, размеры коле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§ 4-6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</w:rPr>
              <w:t xml:space="preserve">Содержание железнодорожного пут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Стрелочные переводы, переезды, путевые и сигнальные знаки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§ 13-20. Правила технической эксплуатации железных дорог РФ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6"/>
                <w:sz w:val="20"/>
              </w:rPr>
              <w:t>Техническая эксплуатация технологической электросвязи, устройств сигнализации, централизации, блокировки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2,3§ 1-53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 С</w:t>
            </w:r>
            <w:r>
              <w:rPr>
                <w:rFonts w:eastAsia="Calibri"/>
                <w:bCs/>
                <w:sz w:val="20"/>
                <w:szCs w:val="20"/>
              </w:rPr>
              <w:t xml:space="preserve">игналы, значения светофоров, видимость сигнальных огней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</w:rPr>
              <w:t>Основные устройства электроснабжения железных дорог, их параметры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ройства электроснабжения железных дорог. Контактная сеть и её параметр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4. Правила технической эксплуатации железных дорог РФ. 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новные устройства электроснабжения железных дорог, их параметр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одвижной состав и специальный подвижной состав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бщие требования. Колёсные пары и тормозное оборудова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5§ 1-12. Правила технической эксплуатации железных дорог РФ. 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Колёсные пар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втосцепные устройства. Техническое обслуживание и ремонт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параметры автосцепных устройств.</w:t>
            </w:r>
            <w:r>
              <w:rPr>
                <w:bCs/>
                <w:sz w:val="20"/>
                <w:szCs w:val="20"/>
              </w:rPr>
              <w:t xml:space="preserve"> Неисправности </w:t>
            </w:r>
            <w:r>
              <w:rPr>
                <w:bCs/>
                <w:sz w:val="20"/>
              </w:rPr>
              <w:t>автосцепных устройств</w:t>
            </w:r>
            <w:r>
              <w:rPr>
                <w:bCs/>
                <w:sz w:val="20"/>
                <w:szCs w:val="20"/>
              </w:rPr>
              <w:t xml:space="preserve"> подвижного состава, с которыми запрещается их эксплуатац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5§ 16-32. Правила технической эксплуатации железных дорог Р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2"/>
                <w:sz w:val="20"/>
              </w:rPr>
              <w:t>Сигнализация на железных дорогах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</w:rPr>
              <w:t>Общие положения, сигналы, сигнализация с</w:t>
            </w:r>
            <w:r>
              <w:rPr>
                <w:spacing w:val="-8"/>
                <w:sz w:val="20"/>
              </w:rPr>
              <w:t xml:space="preserve">ветофоров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§ 1-8. Инструкция по сигнализации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</w:rPr>
              <w:t>Порядок движения поездов в зависимости от показаний светофоров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</w:rPr>
              <w:t>Порядок движения поездов в зависимости от показаний светоф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§ 9-31. Инструкция по сигнализации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Сигналы на железнодорожном транспорте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Сигнальные указатели, знаки, с</w:t>
            </w:r>
            <w:r>
              <w:rPr>
                <w:bCs/>
                <w:sz w:val="20"/>
              </w:rPr>
              <w:t>игналы ограждения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</w:rPr>
              <w:t>Сигнальные значения, схемы установк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§ 33-36. Инструкция по сигнализации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Сигналы применяемые при маневровой работ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опасных мест, мест препятствий, подвижного соста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 xml:space="preserve">Поездные и маневровые сигналы. </w:t>
            </w:r>
            <w:r>
              <w:rPr>
                <w:spacing w:val="-8"/>
                <w:sz w:val="20"/>
              </w:rPr>
              <w:t>Ручные</w:t>
            </w:r>
            <w:r>
              <w:rPr>
                <w:sz w:val="20"/>
              </w:rPr>
              <w:t>, обозначение подвижного состава, звуковые, тревоги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 xml:space="preserve">Поездные и маневровые сигналы. </w:t>
            </w:r>
            <w:r>
              <w:rPr>
                <w:spacing w:val="-8"/>
                <w:sz w:val="20"/>
              </w:rPr>
              <w:t>Ручные</w:t>
            </w:r>
            <w:r>
              <w:rPr>
                <w:sz w:val="20"/>
              </w:rPr>
              <w:t>, обозначение подвижного состава, звуковые, тревоги. 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§ 50-57. Инструкция по сигнализации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Ручные сигналы на железнодорожном транспорт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Организация технической работы станции. 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Раздельные пункты, производство манев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6. § 1-7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Манёвры на станционных железнодорожных путях. Скорости при манёвр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Движение поездов. График движения поездов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ём и отправление поезд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6. § 8-32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График движения поезд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Движение поездов при автоматической блокировке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Движение поездов при автоматической блокировке, диспетчерской централиз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 § 1-2. Приложение №2 § 1-3 . Инструкция по движению поездов и маневровой работе на железнодорожном транспорте РФ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Автоблокировка на железнодорожном транспорт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Порядок действий при неисправности устройств диспетчерской централизации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Порядок действий при неисправности устройств диспетчерской централиз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2 §4 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Диспетчерская централизац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Движение поездов при полуавтоматической блокировке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3 § 1-2. Приложение №4 § 1-3 . Инструкция по движению поездов и маневровой работе на железнодорожном транспорте РФ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Автоблокировка на железнодорожном транспорт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Движение поездов при неисправности полуавтоматической блокировке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3 § 3. Приложение №4 § 4 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Полуавтоматическая блокировка на железнодорожном транспорт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Движение поездов при телефонных средствах связи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Движение поездов при телефонных средствах связ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5 § 1-4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Формы телефонограмм при движении поезд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Организация движения поездов при перерыве действия всех средств сигнализации и связи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Движение поездов при перерыве действия всех средств сигнализации и связи 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6 § 1-3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Движение поездов в нестандартных ситуациях: с</w:t>
            </w:r>
            <w:r>
              <w:rPr>
                <w:sz w:val="20"/>
              </w:rPr>
              <w:t xml:space="preserve"> разграничением временем, при перерыве всех средств сигнализации и связ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Порядок организации маневровой работы на железнодорожных станциях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Маневровая работа на железнодорожных станция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1 § 1-3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Требования к работникам при производстве манёв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Порядок организации приёма отправления поездов в условиях нарушения нормальной работы устройств сигнализации, централизации и блокировки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Организация приёма отправления поездов в условиях нарушения нормальной работы сигнализации, централизации и блокировк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3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Порядок организации движения поездов с разграничением времени.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ложение №14. Инструкция по движению поездов и маневровой работе на железнодорожном транспорте РФ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 .Способы обслуживания электровозов . 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2 Учебник. Ермишкин, И.А. Конструкция электроподвижного состава стр.3- 8, </w:t>
            </w:r>
            <w:r>
              <w:rPr>
                <w:rFonts w:eastAsia="Calibri"/>
                <w:bCs/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«</w:t>
            </w:r>
            <w:r>
              <w:rPr>
                <w:bCs/>
                <w:spacing w:val="-4"/>
                <w:sz w:val="20"/>
                <w:szCs w:val="20"/>
              </w:rPr>
              <w:t>Экипировка локомотива в депо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систем электровоза ВЛ 80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2 Учебник. Ермишкин, И.А. Конструкция электроподвижного состава стр.14-34, </w:t>
            </w:r>
            <w:r>
              <w:rPr>
                <w:rFonts w:eastAsia="Calibri"/>
                <w:bCs/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«</w:t>
            </w:r>
            <w:r>
              <w:rPr>
                <w:bCs/>
                <w:spacing w:val="-4"/>
                <w:sz w:val="20"/>
                <w:szCs w:val="20"/>
              </w:rPr>
              <w:t xml:space="preserve">Приемка и сдача </w:t>
            </w:r>
            <w:r>
              <w:rPr>
                <w:sz w:val="20"/>
                <w:szCs w:val="20"/>
              </w:rPr>
              <w:t>тепловозов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в деп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2 Учебник. Ермишкин, И.А. Конструкция электроподвижного состава стр.44-54, </w:t>
            </w:r>
            <w:r>
              <w:rPr>
                <w:rFonts w:eastAsia="Calibri"/>
                <w:bCs/>
                <w:sz w:val="20"/>
                <w:szCs w:val="20"/>
              </w:rPr>
              <w:t>«Подготовить конспект на тему «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Закрепление подвижного состав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2 Учебник. Ермишкин, И.А. Конструкция электроподвижного состава стр.54-64. 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доклад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 тему «</w:t>
            </w:r>
            <w:r>
              <w:rPr>
                <w:sz w:val="20"/>
                <w:szCs w:val="20"/>
              </w:rPr>
              <w:t>Мероприятия по предупреждению пережога (обрыва) контактного провода .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возе ВЛ -80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Тема 2.2 Учебник. Ермишкин, И.А. Конструкция электроподвижного состава стр.65-74 .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нспект на тему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едение учетной и отчетной документации: формуляр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ВЛ -80С в деп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Тема 2.2 Учебник. Ермишкин, И.А. Конструкция электроподвижного состава стр.76-79.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нспект на тему </w:t>
            </w:r>
            <w:r>
              <w:rPr>
                <w:iCs/>
                <w:sz w:val="20"/>
                <w:szCs w:val="20"/>
              </w:rPr>
              <w:t xml:space="preserve">Обслуживание колесных пар </w:t>
            </w:r>
            <w:r>
              <w:rPr>
                <w:sz w:val="20"/>
                <w:szCs w:val="20"/>
              </w:rPr>
              <w:t>. 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ВЛ -80С на станц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занятие №7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ов, выпрямительных установок 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 Тема 2.2 Учебник. Ермишкин, И.А. Конструкция электроподвижного состава стр.104-112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доклад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спользование  средств пожаротушения на электровозе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ка локомотива к пассажирскому составу.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2 Учебник. Ермишкин, И.А. Конструкция электроподвижного состава стр.114-134. 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нспект на тему </w:t>
            </w:r>
            <w:r>
              <w:rPr>
                <w:iCs/>
                <w:sz w:val="20"/>
                <w:szCs w:val="20"/>
              </w:rPr>
              <w:t xml:space="preserve">Обслуживание рам тележек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 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ашнее задание: Тема 2.2 Учебник. Ермишкин, И.А. Конструкция электроподвижного состава стр.134-144,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нспект на тему «Заполнение справки о тормозах форм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У -45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едение журнала формы ТУ-15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электровозом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2 Учебник. Ермишкин, И.А. Конструкция электроподвижного состава стр.155-164,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Опробование тормозов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2 Учебник. Ермишкин, И.А. Конструкция электроподвижного состава стр.164-174,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нспект на тему </w:t>
            </w:r>
            <w:r>
              <w:rPr>
                <w:iCs/>
                <w:sz w:val="20"/>
                <w:szCs w:val="20"/>
              </w:rPr>
              <w:t xml:space="preserve">Обслуживание рессорного подвешивания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2 Учебник. Ермишкин, И.А. Конструкция электроподвижного состава стр.175-184,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нспект на тему </w:t>
            </w:r>
            <w:r>
              <w:rPr>
                <w:iCs/>
                <w:sz w:val="20"/>
                <w:szCs w:val="20"/>
              </w:rPr>
              <w:t>Обслуживание зубчатых переда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Схемы питания электроподвижного состав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 (Электрические железные дороги: Учебное пособие/ C.В.Володин [и др.] - М. Учебно-методический центр по образованию на железнодорожном транспорте". 2011г. - 354с.), с.140-14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 с.143-14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ом лекций, оформление практической рабо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ом лекций, оформление практической рабо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ом лекций, оформление практической рабо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ом лекций, оформление практической рабо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пектирование учебника с.155-19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ом лекций, оформление практической рабо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Тема 2.6   Учебник Елякин, С.В Локомотивные системы безопасности стр.26 -36  Изучить инструкция по техническому обслуживанию автоматической локомотивной сигнализации непрерывного типа (АЛСН) и устройств контроля бдительности машиниста ( ЦТ-ЦШ-857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локомотивного оборудования  АЛСН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 АЛСН, АЛС – ЕН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Тема 2.6   Учебник Елякин, С.В Локомотивные системы безопасности стр36- 53. , Изучить инструкция по эксплуатации комплексного локомотивного устройства  безопасности (ЦШ-ЦТ-907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.(ЭПК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;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Тема 2.6   Учебник Елякин, С.В Локомотивные системы безопасности стр. 120 -124.</w:t>
            </w:r>
            <w:r>
              <w:rPr>
                <w:rFonts w:eastAsia="Calibri"/>
                <w:sz w:val="22"/>
                <w:szCs w:val="22"/>
              </w:rPr>
              <w:t>Изучить</w:t>
            </w:r>
            <w:r>
              <w:rPr>
                <w:rFonts w:eastAsia="Calibri"/>
                <w:bCs/>
                <w:sz w:val="22"/>
                <w:szCs w:val="22"/>
              </w:rPr>
              <w:t xml:space="preserve"> и инструкция о порядке пользования  устройствами ТСКБМ  (ЦТ-ЦШ-809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</w:t>
            </w:r>
            <w:r>
              <w:rPr>
                <w:rFonts w:eastAsia="Calibri"/>
                <w:bCs/>
                <w:sz w:val="22"/>
                <w:szCs w:val="22"/>
              </w:rPr>
              <w:t>сследование устройства и работа оборудования ТСКБМ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роля бдительности машиниста УКБ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 Тема 2.6   Учебник Елякин, С.В Локомотивные системы безопасности стр.26 -38 </w:t>
            </w:r>
            <w:r>
              <w:rPr>
                <w:rFonts w:eastAsia="Calibri"/>
                <w:sz w:val="22"/>
                <w:szCs w:val="22"/>
              </w:rPr>
              <w:t>Изучить</w:t>
            </w:r>
            <w:r>
              <w:rPr>
                <w:rFonts w:eastAsia="Calibri"/>
                <w:bCs/>
                <w:sz w:val="22"/>
                <w:szCs w:val="22"/>
              </w:rPr>
              <w:t xml:space="preserve"> инструкция о порядке пользования  устройствами КОН  (ЦТ-ЦШ-889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6   Учебник Елякин, С.В Локомотивные системы безопасности стр.152 183. </w:t>
            </w:r>
            <w:r>
              <w:rPr>
                <w:rFonts w:eastAsia="Calibri"/>
                <w:sz w:val="22"/>
                <w:szCs w:val="22"/>
              </w:rPr>
              <w:t>Изучить</w:t>
            </w:r>
            <w:r>
              <w:rPr>
                <w:rFonts w:eastAsia="Calibri"/>
                <w:bCs/>
                <w:sz w:val="22"/>
                <w:szCs w:val="22"/>
              </w:rPr>
              <w:t xml:space="preserve"> инструкция о порядке пользования  устройствами  Л -77  (ЦТ-ЦШ-901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                            </w:t>
            </w:r>
            <w:r>
              <w:rPr>
                <w:bCs w:val="false"/>
                <w:sz w:val="20"/>
                <w:szCs w:val="20"/>
                <w:lang w:val="en-US" w:eastAsia="en-US"/>
              </w:rPr>
              <w:t xml:space="preserve">Содержание учебного материала </w:t>
            </w:r>
          </w:p>
          <w:p>
            <w:pPr>
              <w:pStyle w:val="311"/>
              <w:ind w:left="300" w:hanging="28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омашнее задание: Тема 2.6   Учебник Елякин, С.В Локомотивные системы безопасности стр.167- 175</w:t>
            </w:r>
            <w:r>
              <w:rPr>
                <w:rFonts w:eastAsia="Calibri"/>
                <w:sz w:val="22"/>
                <w:szCs w:val="22"/>
              </w:rPr>
              <w:t>Изучить</w:t>
            </w:r>
            <w:r>
              <w:rPr>
                <w:rFonts w:eastAsia="Calibri"/>
                <w:bCs/>
                <w:sz w:val="22"/>
                <w:szCs w:val="22"/>
              </w:rPr>
              <w:t xml:space="preserve"> инструкция о порядке пользования  устройствами УКБМ  (ЦТ-ЦШ-901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6" w:leader="none"/>
              </w:tabs>
              <w:spacing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1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6" w:leader="none"/>
              </w:tabs>
              <w:spacing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, Тема 2.6   Учебник Елякин, С.В Локомотивные системы безопасности стр. 61 -79 </w:t>
            </w:r>
            <w:r>
              <w:rPr>
                <w:rFonts w:eastAsia="Calibri"/>
                <w:sz w:val="22"/>
                <w:szCs w:val="22"/>
              </w:rPr>
              <w:t>Изучить</w:t>
            </w:r>
            <w:r>
              <w:rPr>
                <w:rFonts w:eastAsia="Calibri"/>
                <w:bCs/>
                <w:sz w:val="22"/>
                <w:szCs w:val="22"/>
              </w:rPr>
              <w:t xml:space="preserve"> инструкция о порядке пользования автоматической локомотивной сигнализацией типа (АЛСН) (ЦТ-ЦШ-889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Тема 2.6   Учебник Елякин, С.В Локомотивные системы безопасности стр.132- 143. </w:t>
            </w:r>
            <w:r>
              <w:rPr>
                <w:rFonts w:eastAsia="Calibri"/>
                <w:sz w:val="22"/>
                <w:szCs w:val="22"/>
              </w:rPr>
              <w:t xml:space="preserve">Подготовить доклад на тему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6   Учебник Елякин, С.В Локомотивные системы безопасности стр. 188- 190. </w:t>
            </w:r>
            <w:r>
              <w:rPr>
                <w:rFonts w:eastAsia="Calibri"/>
                <w:sz w:val="22"/>
                <w:szCs w:val="22"/>
              </w:rPr>
              <w:t>Изучить</w:t>
            </w:r>
            <w:r>
              <w:rPr>
                <w:rFonts w:eastAsia="Calibri"/>
                <w:bCs/>
                <w:sz w:val="22"/>
                <w:szCs w:val="22"/>
              </w:rPr>
              <w:t xml:space="preserve"> инструкция о порядке пользования  устройствами  Л -77  (ЦТ-ЦШ-901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14/28/16/12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Порядок организации приёма отправления поездов в условиях нарушения нормальной работы устройств сигнализации, централизации и блокировки</w:t>
            </w:r>
            <w:r>
              <w:rPr>
                <w:bCs/>
                <w:spacing w:val="-12"/>
                <w:sz w:val="20"/>
              </w:rPr>
              <w:t xml:space="preserve">. </w:t>
            </w:r>
            <w:r>
              <w:rPr>
                <w:bCs/>
                <w:spacing w:val="-12"/>
                <w:sz w:val="20"/>
                <w:lang w:val="en-US"/>
              </w:rPr>
              <w:t>(</w:t>
            </w:r>
            <w:r>
              <w:rPr>
                <w:bCs/>
                <w:spacing w:val="-12"/>
                <w:sz w:val="20"/>
              </w:rPr>
              <w:t>продолжение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блокировк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телефонных средствах связ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Порядок выдачи предупреждений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Виды предупреждений. В каких случаях выдаются предупреждения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2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 xml:space="preserve">В каких случаях выдаются предупреждения. Виды предупреждений. </w:t>
            </w:r>
            <w:r>
              <w:rPr>
                <w:rFonts w:eastAsia="Calibri"/>
                <w:bCs/>
                <w:sz w:val="20"/>
                <w:szCs w:val="20"/>
              </w:rPr>
              <w:t>Приложение №12§ 1. Инструкция по движению поездов и маневровой работе на железнодорожном транспорте РФ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 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 с опасными груза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 восстановительных, пожарных поездов, вспомогательных локомотивов.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азание помощи поезду остановившемуся на перегон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7. § 1-2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Действия локомотивных бригад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 оказании помощи поезду остановившемуся на перегон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 хозяйственных поездов, специального самоходного подвижного состава.</w:t>
            </w:r>
            <w:r>
              <w:rPr>
                <w:bCs/>
                <w:spacing w:val="-12"/>
                <w:sz w:val="20"/>
              </w:rPr>
              <w:t>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Порядок отправления и следования хозяйственных поездов по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егону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8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Порядок отправления и следования хозяйственных поездов по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егону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постановки в поезда вагонов с грузами требующими особой осторожности, и специального железнодорожного подвижного состава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постановки в поезда вагонов с грузами требующими особой осторожности, и специального железнодорожного подвижного соста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8. Инструкция по движению поездов и маневровой работе на железнодорожном транспорте РФ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ы и основные правила закрепления железнодорожного подвижного состава тормозными башмаками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ила закрепления железнодорожного подвижного соста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7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Порядок отправления и следования хозяйственных поездов по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егону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ы и основные правила закрепления железнодорожного подвижного состава тормозными башмака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при поездной и маневровой работе на железнодорожном транспорте Российской Федерации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на железнодорожном транспорт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 20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</w:rPr>
              <w:t>Регламент переговоров "Минута готовности"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рядок служебного расследования нарушений безопасности движения поездов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Распоряжение ОАО "РЖД" от 21.08.2017 N 1697р (ред. от 30.01.2019) "Об утверждении положения 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ОАО "РЖД"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2 Учебник. Ермишкин, И.А. Конструкция электроподвижного состава стр.184-186. 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нспект на тему </w:t>
            </w:r>
            <w:r>
              <w:rPr>
                <w:iCs/>
                <w:sz w:val="20"/>
                <w:szCs w:val="20"/>
              </w:rPr>
              <w:t>Обслуживание тяговых двигател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Тема 2.2 Учебник. Ермишкин, И.А. Конструкция электроподвижного состава стр.166-174. 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нспект на тему </w:t>
            </w:r>
            <w:r>
              <w:rPr>
                <w:iCs/>
                <w:sz w:val="20"/>
                <w:szCs w:val="20"/>
              </w:rPr>
              <w:t xml:space="preserve">Обслуживание вспомогательных машин </w:t>
            </w:r>
            <w:r>
              <w:rPr>
                <w:sz w:val="20"/>
                <w:szCs w:val="20"/>
              </w:rPr>
              <w:t>. 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;  Тема 2.2 Учебник. Ермишкин, И.А. Конструкция электроподвижного состава стр.143-164.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iCs/>
                <w:sz w:val="20"/>
                <w:szCs w:val="20"/>
              </w:rPr>
              <w:t xml:space="preserve"> Обслуживание выпрямительных установок и выпрямительно-инверторных преобразовател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 ситуация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машнее задание: Тема 2.2 Учебник. Ермишкин, И.А. Конструкция электроподвижного состава стр.174-190. Изучить Инструкцию ЦТ - 277 по организации обращения соединенных грузовых поездов, поездов повышен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а и длин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 xml:space="preserve"> 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обнаружении неисправностей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ических цепях . 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Тема 2.2 Учебник. Ермишкин, И.А. Конструкция электроподвижного состава стр.185-188.  Подготовить доклад на тему Техника безопасности при подъеме токоприемни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Тема 2.2 Учебник. Ермишкин, И.А. Конструкция электроподвижного состава стр.134-164 Подготовить доклад на тему Меры безопасности при входе в ВВК электровоз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8/8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</w:t>
            </w:r>
            <w:r>
              <w:rPr>
                <w:spacing w:val="-4"/>
                <w:sz w:val="20"/>
                <w:szCs w:val="20"/>
              </w:rPr>
              <w:t xml:space="preserve"> назначе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организации радиосвяз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Тема 2.3 Учебное пособие В.Г Сафонов Поездная радиосвязь и регламент переговоров  стр.4-1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: « Регламент переговоров при отправлении и приёма поезда при запрещающем показании светофор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</w:t>
            </w: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 регистратора  переговор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подвижной связ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Тема 2.3 Учебное пособие В.Г Сафонов Поездная радиосвязь и регламент переговоров  стр.33 -41. , </w:t>
            </w:r>
            <w:r>
              <w:rPr>
                <w:rFonts w:eastAsia="Calibri"/>
                <w:bCs/>
                <w:sz w:val="20"/>
                <w:szCs w:val="20"/>
              </w:rPr>
              <w:t>Подготовить доклад на тему «Принцип действия поездной радиосвязи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связи с подвижными объектами железнодорожного транспорт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Тема 2.3 Учебное пособие В.Г Сафонов Поездная радиосвязь и регламент переговоров  стр.99 -110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доклад на тему «Правила пользования поездной радиосвязью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ездная радиосвяз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Локомотивная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аппаратура поездной радиосвяз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поездной радиосвяз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, Тема 2.3 Учебное пособие В.Г Сафонов Поездная радиосвязь и регламент переговоров  стр.110 - 11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: « Регламент переговоров между дежурным по станции и поездной локомотивной бригадой при следовании на станцию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 переговоров и действий машиниста и помощника машиниста при отправлении поезда с станции формиро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Тема 2.3 Учебное пособие В.Г Сафонов Поездная радиосвязь и регламент переговоров  стр.136 - 1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  «Классификация систем подвижной связи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между машинистом и помощником машиниста в пути следова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нционная аппаратура поездной радиосвяз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 переговоров по поездной радиосвяз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Тема 2.3 Учебное пособие В.Г Сафонов Поездная радиосвязь и регламент переговоров  стр.112 - 12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Подготовить доклад на тему «Действие локомотивной бригады при неисправности радиостанции в пути следования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и действий при маневровой работ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Тема 2.3 Учебное пособие В.Г Сафонов Поездная радиосвязь и регламент переговоров  стр.96 -1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доклад на тему «Действие локомотивной бригады при неисправности радиостанции в пути следования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и действий машиниста и помощника машиниста при отправлении поезда с промежуточной стан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Тема 2.3 Учебное пособие В.Г Сафонов Поездная радиосвязь и регламент переговоров  131 – 136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: «Регламент переговоров в нестандартных ситуациях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и действий машиниста и помощника машиниста при вынужденной остановке на перегон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 аппаратура поездной радиосвяз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и действий машиниста и помощника машиниста при неисправности подвижного соста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Действие локомотивной бригады при неисправности радиостанции в пути следова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12/8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,  сообщение </w:t>
            </w:r>
            <w:r>
              <w:rPr>
                <w:sz w:val="20"/>
                <w:szCs w:val="20"/>
              </w:rPr>
              <w:t xml:space="preserve"> на тему: «Особенности электрической тяги на переменном токе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3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4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5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6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16/2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16/2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1,12, Курс лекций по ПМ 01 МДК 01.02 Тема 2.5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3,14, Курс лекций по ПМ 01 МДК 01.02 Тема 2.5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8,19, Курс лекций по ПМ 01 МДК 01.02 Тема 2.5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Курс лекций по ПМ 01 МДК 01.02 Тема 2.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времени в функции пут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1, Курс лекций по ПМ 01 МДК 01.02 Тема 2.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16/32/22/8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8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появления и развития высокоскоростного движения в мире.  История появления и развития скоростного и высокоскоростного движения в Росс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1 стр.3-1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Развитие высокоскоростного движения в мир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№ 321 « О мерах организации движения высокоскоростного железнодорожного транспорта в РФ. Перспективы развития скоростного и высокоскоростного сообщений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Указ № 321 " О мерах организации движения высокоскоростного железнодорожного транспорта в РФ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высокоскоростных магистралей. Инженерные решения при строительстве высокоскоростных железных дорог 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2,4 стр.76 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Инженерные решения при строительстве высокоскоростных железных дорог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ное и высокоскоростное движение. Технические особенности скоростных и высокоскоростных поездов и их эксплуатац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Высокоскоростное железнодорожное движение. Мировой опыт и перспективы в России    § 4 стр. 4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факторы развития скоростного и высокоскоростного движения. Социальные  –экономические эффекты от создания ВСЖМ -1,2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3,4 стр.82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6"/>
                <w:sz w:val="20"/>
                <w:szCs w:val="20"/>
              </w:rPr>
              <w:t xml:space="preserve">Социально - экономические эффекты от созд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ЖМ-1,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Исследование свойств постоянных магнитов и электромагнит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скоростные поезда «Маглев». Магнитное поле и его характеристики. Магнитные свойства материалов. Электромагнитная сил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 § 6 стр.108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Магнитные свойства материалов. Электромагнитная сил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 Дирекции скоростного движения ОАО «РЖД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  § 6 стр.10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( 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706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</w:t>
              <w:tab/>
              <w:t>2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rPr>
          <w:b/>
          <w:b/>
          <w:caps/>
        </w:rPr>
      </w:pPr>
      <w:r>
        <w:rPr>
          <w:b/>
          <w:caps/>
        </w:rPr>
        <w:t>4 условия реализации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ых кабинет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61"/>
        <w:gridCol w:w="4095"/>
        <w:gridCol w:w="21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лащающий аппарат 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35"/>
        <w:gridCol w:w="4310"/>
        <w:gridCol w:w="200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394-000-2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ТЭП70 –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 электрифицированный «Акустическое поле дискового излучателя»  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 -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06</w:t>
            </w: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32"/>
        <w:gridCol w:w="4163"/>
        <w:gridCol w:w="206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1) Ермишкин, И.А. Конструкция электроподвижного состава: учеб. пособие. – М.: ФГБОУ </w:t>
      </w:r>
      <w:r>
        <w:rPr/>
        <w:t>Учебно-методический центр по образованию на железнодорожном транспорте, 2015.- 376 с.</w:t>
      </w:r>
    </w:p>
    <w:p>
      <w:pPr>
        <w:pStyle w:val="Normal"/>
        <w:jc w:val="both"/>
        <w:rPr>
          <w:bCs/>
        </w:rPr>
      </w:pPr>
      <w:r>
        <w:rPr/>
        <w:t>2)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мишкин, И.А. Электрические цепи ЭПС: учеб. пособие. – М.: ФГБОУ </w:t>
      </w:r>
      <w:r>
        <w:rPr>
          <w:rFonts w:cs="Times New Roman" w:ascii="Times New Roman" w:hAnsi="Times New Roman"/>
          <w:sz w:val="24"/>
          <w:szCs w:val="24"/>
        </w:rPr>
        <w:t>Учебно-методический центр по образованию на железнодорожном транспорте, 2016.- 271 с.</w:t>
      </w:r>
    </w:p>
    <w:p>
      <w:pPr>
        <w:pStyle w:val="Normal"/>
        <w:widowControl w:val="false"/>
        <w:autoSpaceDE w:val="false"/>
        <w:jc w:val="both"/>
        <w:rPr/>
      </w:pPr>
      <w:r>
        <w:rPr/>
        <w:t>4)</w:t>
      </w:r>
      <w:r>
        <w:rPr>
          <w:b/>
          <w:bCs/>
        </w:rPr>
        <w:t xml:space="preserve"> </w:t>
      </w:r>
      <w:r>
        <w:rPr>
          <w:bCs/>
        </w:rPr>
        <w:t>Курс лекций по ПМ.01, МДК.01.01 Теме «Электрические машины»    для студентов специальности 23.02.0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ставитель: преподаватель филиала СамГУПС в г.Саратове Бессонов В.В.,  2016г.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Лекции для студентов специальности 23.02.06  «Техническая эксплуатация подвижного состава железных дорог» п</w:t>
      </w:r>
      <w:r>
        <w:rPr>
          <w:rFonts w:eastAsia="Calibri" w:cs="Times New Roman" w:ascii="Times New Roman" w:hAnsi="Times New Roman"/>
          <w:bCs/>
          <w:sz w:val="24"/>
          <w:szCs w:val="24"/>
        </w:rPr>
        <w:t>о теме 1.7 «Электропривод и преобразователи подвижного состава»</w:t>
      </w:r>
      <w:r>
        <w:rPr>
          <w:rFonts w:cs="Times New Roman" w:ascii="Times New Roman" w:hAnsi="Times New Roman"/>
          <w:sz w:val="24"/>
          <w:szCs w:val="24"/>
        </w:rPr>
        <w:t xml:space="preserve">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16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технической эксплуатации железных дорог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с учётом изменений внесённых приказами Министерства транспорта Российской Федерации от 30.03.2015 N 57 (зарегистрирован Минюстом России 23 апреля 2015г. регистрационный № 37020), 2015- 515 с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4" w:name="Par1603"/>
      <w:bookmarkEnd w:id="4"/>
      <w:r>
        <w:rPr>
          <w:rFonts w:cs="Times New Roman" w:ascii="Times New Roman" w:hAnsi="Times New Roman"/>
          <w:sz w:val="24"/>
          <w:szCs w:val="24"/>
        </w:rPr>
        <w:t xml:space="preserve"> с учётом изменений внесённых приказами Министерства транспорта Российской Федерации от 30.03.2015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57 (зарегистрирован Минюстом России 23 апреля 2015г. регистрационный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7020) 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)Инструкция по движению поездов и маневровой работе на железнодорожном транспорте Российской Федерации Приложение N 8 к Правилам технической эксплуатации железных дорог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ётом изменений внесённых приказами Министерства транспорта Российской Федерации от 30.03.2015 N 57 (зарегистрирован Минюстом России 23 апреля 2015г. регистрационный № 37020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9) Правила технического обслуживания тормозного оборудования и управления тормозами железнодорожного подвижного состава. – М.: ООО «Техинформ», 2014. -224 стр. Утверждены Приказом Минтранса России от 03.06.2014г. № 151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 xml:space="preserve">10) Приказ от 30 марта 2015 г. N 57 о внесении изменений в правила </w:t>
      </w:r>
      <w:r>
        <w:rPr/>
        <w:t xml:space="preserve">технической эксплуатации железных дорог </w:t>
      </w:r>
      <w:r>
        <w:rPr>
          <w:bCs/>
        </w:rPr>
        <w:t xml:space="preserve">Российской Федерации, утверждённые </w:t>
      </w:r>
      <w:r>
        <w:rPr/>
        <w:t>приказом Министерства транспорта Российской Федерации от 21 декабря 2010г.  № 2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1)  </w:t>
      </w: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12) 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 Тема 1.8.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3) </w:t>
      </w:r>
      <w:r>
        <w:rPr/>
        <w:t>Протокол от 6–7 мая 2014г № 60 Приказом Минтранса Российской Федерации № 151 от 3 июля 2015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Курс лекций по ПМ.01, МДК.01.02 Тема «Основы локомотивной тяг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тудентов специальности 23.02.06 (электроподвижной состав) Составитель: Красноружский А.С. 2016г.</w:t>
      </w:r>
    </w:p>
    <w:p>
      <w:pPr>
        <w:pStyle w:val="Normal"/>
        <w:jc w:val="both"/>
        <w:rPr/>
      </w:pPr>
      <w:r>
        <w:rPr/>
        <w:t>15) Казанкова, Е.Ю. Курс лекций по неразрушающему контролю деталей и узлов подвижного состава-2018 г.</w:t>
      </w:r>
    </w:p>
    <w:p>
      <w:pPr>
        <w:pStyle w:val="Normal"/>
        <w:jc w:val="both"/>
        <w:rPr/>
      </w:pPr>
      <w:r>
        <w:rPr/>
        <w:t>16) Лекции для студентов специальности 23.02.06 «Техническая эксплуатация подвижного состава железных дорог (электроподвижной состав)» п</w:t>
      </w:r>
      <w:r>
        <w:rPr>
          <w:bCs/>
        </w:rPr>
        <w:t>о теме 1.2 «Механическая часть ЭПС»</w:t>
      </w:r>
      <w:r>
        <w:rPr/>
        <w:t xml:space="preserve">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С.П. Бахарев, 2019г.</w:t>
      </w:r>
    </w:p>
    <w:p>
      <w:pPr>
        <w:pStyle w:val="Normal"/>
        <w:jc w:val="both"/>
        <w:rPr/>
      </w:pPr>
      <w:r>
        <w:rPr/>
        <w:t>17) Сафонов, В.Г Поездная радиосвязь и регламент переговоров  Учебное пособие М: ФГБОУ УМЦ. ж/д транспорт 2016-155с.</w:t>
      </w:r>
    </w:p>
    <w:p>
      <w:pPr>
        <w:pStyle w:val="Normal"/>
        <w:autoSpaceDE w:val="false"/>
        <w:jc w:val="both"/>
        <w:rPr/>
      </w:pPr>
      <w:r>
        <w:rPr/>
        <w:t>18) ТИ НК-2016г. Разработана  Федеральным государственным унитарным предприятием «Научно-исследовательский институт мостов и дефектоскопии ФАЖТ»</w:t>
      </w:r>
    </w:p>
    <w:p>
      <w:pPr>
        <w:pStyle w:val="Normal"/>
        <w:autoSpaceDE w:val="false"/>
        <w:jc w:val="both"/>
        <w:rPr/>
      </w:pPr>
      <w:r>
        <w:rPr/>
        <w:t>19) ГОСТ Р 56542-2015 Контроль неразрушающий. Классификация видов и мето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/>
        <w:t>4.2.2 Интернет-ресурсы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афонов, В.Г. Поездная радиосвязь и регламент переговоров [Электронный ресурс] /В.Г. Сафонов.- 2016.-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eader</w:t>
      </w:r>
      <w:r>
        <w:rPr/>
        <w:t>/</w:t>
      </w:r>
      <w:r>
        <w:rPr>
          <w:lang w:val="en-US"/>
        </w:rPr>
        <w:t>book</w:t>
      </w:r>
      <w:r>
        <w:rPr/>
        <w:t>/90919/#2.— ЭБС «Ла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Default"/>
        <w:ind w:left="-360" w:hanging="0"/>
        <w:rPr>
          <w:b/>
          <w:b/>
          <w:caps/>
        </w:rPr>
      </w:pPr>
      <w:r>
        <w:rPr>
          <w:iCs/>
        </w:rPr>
        <w:t xml:space="preserve">     </w:t>
      </w:r>
      <w:r>
        <w:rPr>
          <w:b/>
          <w:caps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М осуществляется преподавателем в процессе: проведения контрольных работ, практических занятий, лабораторных работ, тестирования, зачётов, дифференцированных зачётов, комплексных экзамен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50"/>
        <w:gridCol w:w="2624"/>
        <w:gridCol w:w="1861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ыт, умения, 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К, ПК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 1.3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К 1-9,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2"/>
                <w:szCs w:val="22"/>
              </w:rPr>
              <w:t xml:space="preserve">ЛР25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 ОК 1, ОК 2, ОК 4-9, ЛР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9, ЛР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-9, ЛР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-9, ЛР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-9, ЛР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.9, ЛР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2 нормативные документы по обеспечению безопасности движения поездов;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.9, ЛР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3 систему технического обслуживания и ремонта подвижного состава.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.9, ЛР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color w:val="333333"/>
          <w:sz w:val="28"/>
          <w:szCs w:val="28"/>
          <w:highlight w:val="yellow"/>
        </w:rPr>
      </w:pPr>
      <w:r>
        <w:rPr>
          <w:b/>
          <w:color w:val="333333"/>
          <w:sz w:val="28"/>
          <w:szCs w:val="28"/>
          <w:highlight w:val="yellow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6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1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do.stgt.site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6:00Z</dcterms:created>
  <dc:creator>BLINOV</dc:creator>
  <dc:description/>
  <cp:keywords/>
  <dc:language>en-US</dc:language>
  <cp:lastModifiedBy>Лариса Журавлева</cp:lastModifiedBy>
  <cp:lastPrinted>2020-06-15T12:45:00Z</cp:lastPrinted>
  <dcterms:modified xsi:type="dcterms:W3CDTF">2022-04-01T11:04:00Z</dcterms:modified>
  <cp:revision>24</cp:revision>
  <dc:subject/>
  <dc:title>ПРОЕКТ</dc:title>
</cp:coreProperties>
</file>