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Приложение 9.3.34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 xml:space="preserve">ОПОП-ППССЗ по специальности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 xml:space="preserve">08.02.10 Строительство железных дорог, </w:t>
      </w:r>
    </w:p>
    <w:p>
      <w:pPr>
        <w:pStyle w:val="Normal"/>
        <w:spacing w:lineRule="auto" w:line="276"/>
        <w:jc w:val="right"/>
        <w:rPr/>
      </w:pPr>
      <w:r>
        <w:rPr>
          <w:szCs w:val="22"/>
        </w:rPr>
        <w:t>путь и путевое хозяйство</w:t>
      </w:r>
      <w:r>
        <w:rPr>
          <w:b/>
          <w:bCs/>
          <w:color w:val="000000"/>
          <w:lang w:eastAsia="zh-CN"/>
        </w:rPr>
        <w:t xml:space="preserve"> </w:t>
      </w:r>
    </w:p>
    <w:p>
      <w:pPr>
        <w:pStyle w:val="Normal"/>
        <w:suppressAutoHyphens w:val="true"/>
        <w:ind w:right="2" w:hanging="0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3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П.07 ГЕОДЕЗ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год начала подготовки: 2023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0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Cs/>
          <w:sz w:val="28"/>
          <w:szCs w:val="28"/>
          <w:lang w:eastAsia="en-US"/>
        </w:rPr>
      </w:pPr>
      <w:bookmarkStart w:id="0" w:name="bookmark2"/>
      <w:r>
        <w:rPr>
          <w:bCs/>
          <w:sz w:val="28"/>
          <w:szCs w:val="28"/>
          <w:lang w:eastAsia="en-US"/>
        </w:rPr>
        <w:t>СОДЕРЖА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паспорт рабочей ПРОГРАММЫ УЧЕБНОЙ ДИСЦИПЛИНЫ</w:t>
        <w:tab/>
        <w:tab/>
        <w:t>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А И СОДЕРЖАНИЕ УЧЕБНОЙ ДИСЦИПЛИНЫ</w:t>
      </w:r>
      <w:r>
        <w:rPr>
          <w:caps/>
          <w:sz w:val="28"/>
          <w:szCs w:val="28"/>
          <w:lang w:eastAsia="zh-CN"/>
        </w:rPr>
        <w:tab/>
        <w:tab/>
        <w:tab/>
        <w:t>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условия реализации УЧЕБНОЙ дисциплинЫ </w:t>
      </w:r>
      <w:r>
        <w:rPr>
          <w:caps/>
          <w:sz w:val="28"/>
          <w:szCs w:val="28"/>
          <w:u w:val="dotted" w:color="FFFFFF"/>
          <w:lang w:eastAsia="zh-CN"/>
        </w:rPr>
        <w:tab/>
        <w:tab/>
        <w:tab/>
        <w:tab/>
        <w:t>1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Контроль и оценка результатов освоения </w:t>
        <w:tab/>
        <w:tab/>
        <w:tab/>
        <w:tab/>
        <w:t>20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МЕТОДОВ ОБУЧЕНИЯ</w:t>
      </w:r>
      <w:r>
        <w:rPr>
          <w:caps/>
          <w:sz w:val="28"/>
          <w:szCs w:val="28"/>
          <w:lang w:eastAsia="zh-CN"/>
        </w:rPr>
        <w:tab/>
        <w:tab/>
        <w:tab/>
        <w:tab/>
        <w:t>21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360" w:right="-180" w:hanging="360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/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Times New Roman"/>
          <w:b/>
          <w:bCs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firstLine="720"/>
        <w:jc w:val="left"/>
        <w:rPr/>
      </w:pPr>
      <w:r>
        <w:rPr>
          <w:rStyle w:val="FontStyle51"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spacing w:before="0" w:after="240"/>
        <w:ind w:firstLine="709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учебной дисциплины «Геодез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подготовки специалистов среднего звена (далее ОПОП-ППССЗ) в соответствии с ФГОС для специальности 08.02.10 Строительство железных дорог, путь и путевое хозяй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 Место учебной дисциплины в структуре ОПОП-ППСС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widowControl/>
        <w:tabs>
          <w:tab w:val="clear" w:pos="708"/>
          <w:tab w:val="left" w:pos="499" w:leader="none"/>
        </w:tabs>
        <w:spacing w:lineRule="auto" w:line="240"/>
        <w:jc w:val="left"/>
        <w:rPr/>
      </w:pPr>
      <w:r>
        <w:rPr>
          <w:rStyle w:val="FontStyle51"/>
          <w:sz w:val="28"/>
        </w:rPr>
        <w:t>1.3</w:t>
      </w:r>
      <w:r>
        <w:rPr>
          <w:rStyle w:val="FontStyle51"/>
          <w:b w:val="false"/>
          <w:bCs w:val="false"/>
          <w:sz w:val="28"/>
          <w:szCs w:val="20"/>
        </w:rPr>
        <w:t xml:space="preserve"> </w:t>
      </w:r>
      <w:r>
        <w:rPr>
          <w:rStyle w:val="FontStyle51"/>
          <w:sz w:val="28"/>
        </w:rPr>
        <w:t xml:space="preserve"> Планируемые результаты освоения учебной дисциплины:</w:t>
      </w:r>
    </w:p>
    <w:p>
      <w:pPr>
        <w:pStyle w:val="Style20"/>
        <w:widowControl/>
        <w:tabs>
          <w:tab w:val="clear" w:pos="708"/>
          <w:tab w:val="left" w:pos="499" w:leader="none"/>
        </w:tabs>
        <w:spacing w:lineRule="auto" w:line="240"/>
        <w:ind w:firstLine="499"/>
        <w:jc w:val="left"/>
        <w:rPr>
          <w:rStyle w:val="FontStyle51"/>
          <w:sz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jc w:val="both"/>
        <w:rPr/>
      </w:pPr>
      <w:r>
        <w:rPr>
          <w:rStyle w:val="FontStyle52"/>
          <w:sz w:val="28"/>
        </w:rPr>
        <w:t>1.3.1 В результате освоения учебной дисциплины обучающийся должен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уметь:</w:t>
      </w:r>
    </w:p>
    <w:p>
      <w:pPr>
        <w:pStyle w:val="Normal"/>
        <w:ind w:firstLine="709"/>
        <w:jc w:val="both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1. производить геодезические измерения при строительстве и эксплуа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ого пути, зданий и сооруж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2. производить разбивку и закрепление трассы железной доро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3.производить разбивку и закрепление на местности искусственных сооруж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1. основы геодезии; </w:t>
      </w:r>
    </w:p>
    <w:p>
      <w:pPr>
        <w:pStyle w:val="Normal"/>
        <w:jc w:val="both"/>
        <w:rPr/>
      </w:pPr>
      <w:r>
        <w:rPr>
          <w:sz w:val="28"/>
          <w:szCs w:val="28"/>
        </w:rPr>
        <w:t>З2.основные геодезические определения, методы и принципы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о-геодезически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3.устройство геодезических приборов. 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jc w:val="both"/>
        <w:rPr/>
      </w:pPr>
      <w:r>
        <w:rPr>
          <w:rStyle w:val="FontStyle52"/>
          <w:sz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-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b/>
          <w:sz w:val="28"/>
        </w:rPr>
        <w:t>- профессиональны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1</w:t>
      </w:r>
      <w:r>
        <w:rPr>
          <w:sz w:val="28"/>
          <w:szCs w:val="28"/>
        </w:rPr>
        <w:t xml:space="preserve"> Выполнять различные вид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2</w:t>
      </w:r>
      <w:r>
        <w:rPr>
          <w:sz w:val="28"/>
          <w:szCs w:val="28"/>
        </w:rPr>
        <w:t xml:space="preserve"> 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3</w:t>
      </w:r>
      <w:r>
        <w:rPr>
          <w:sz w:val="28"/>
          <w:szCs w:val="28"/>
        </w:rPr>
        <w:t xml:space="preserve">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rStyle w:val="FontStyle52"/>
          <w:sz w:val="28"/>
        </w:rPr>
        <w:t xml:space="preserve">1.3.3 В результате освоения программы учебной дисциплины </w:t>
      </w:r>
      <w:r>
        <w:rPr>
          <w:color w:val="000000"/>
          <w:sz w:val="28"/>
          <w:szCs w:val="28"/>
        </w:rPr>
        <w:t>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2 СТРУКТУРА И СОДЕРЖАНИЕ УЧЕБНОЙ ДИСЦИПЛИНЫ</w:t>
      </w:r>
    </w:p>
    <w:p>
      <w:pPr>
        <w:pStyle w:val="Style31"/>
        <w:widowControl/>
        <w:spacing w:lineRule="auto" w:line="240"/>
        <w:ind w:firstLine="720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rHeight w:val="3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7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8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, рефератов,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ам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абораторным и практическим зан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счётно –граф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подготовка к тес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экзамена (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семестр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ая форма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rHeight w:val="3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ксимальная  учебная нагрузка (всего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язательная аудиторная  учебная нагрузка (всего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ам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абораторным и практическим зан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расчетно–графических 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подготовка к тес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контрольные работы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экзамена на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120"/>
        <w:ind w:left="493" w:hanging="4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781"/>
        <w:gridCol w:w="1276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аздел 1 Основы  геодез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1.1 Общие с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еоде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Земли и ее размеры. Координаты точек земной поверхности. Абсолютные и относительные отметки точек. Понятие и виды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земной поверхности на плоскость. Виды геодезических съемок. Единицы мер, применяемых в геодезии.</w:t>
            </w:r>
            <w:r>
              <w:rPr>
                <w:color w:val="000000"/>
              </w:rPr>
              <w:t xml:space="preserve"> Масштабы, их виды, точность, применение. Понятие план, профиль, карта. Проектирование земной поверхности на плос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отка навыков работы по определению длин линий с использованием линейного и поперечного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 (по  вопросам к разделам учебной литерату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с масштабами. </w:t>
            </w:r>
          </w:p>
          <w:p>
            <w:pPr>
              <w:pStyle w:val="Normal"/>
              <w:jc w:val="both"/>
              <w:rPr/>
            </w:pPr>
            <w:r>
              <w:rPr/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1.2 Рельеф местности и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лана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ые формы рельефа земной поверхности. Способ изображения рельефа на планах и картах. Горизонтали. Их построение, свойства.</w:t>
            </w:r>
            <w:r>
              <w:rPr>
                <w:color w:val="000000"/>
              </w:rPr>
              <w:t xml:space="preserve"> Определение границ водосборных площадей. Основные геометрические характеристики бассейна иссо. </w:t>
            </w:r>
            <w:r>
              <w:rPr/>
              <w:t>Понятие об ориентировании линии. Географические и магнитные меридианы. Азимуты, дирекционные углы. Румбы линий. Зависимость между дирекционными углами и румбами. Зависимость между внутренними и дирекционными углами и румбами. Магнитные азимуты и рум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</w:t>
            </w:r>
          </w:p>
        </w:tc>
      </w:tr>
      <w:tr>
        <w:trPr>
          <w:trHeight w:val="16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pacing w:val="-4"/>
              </w:rPr>
            </w:pPr>
            <w:r>
              <w:rPr/>
              <w:t>Подготовка к тестированию по темам: Горизонтали. Их построение, свойств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color w:val="000000"/>
              </w:rPr>
              <w:t>Ориентирование линий на местности.</w:t>
            </w:r>
            <w:r>
              <w:rPr/>
              <w:tab/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шение задач на планах с горизонталями: определение высот, превышений, уклонов, построение профиля, определение границ водосборной площади заданного иссо и геометрических характеристик бассейна иссо. </w:t>
            </w:r>
            <w:r>
              <w:rPr/>
              <w:t>Решение задач по определению азимутов, румбов, дирекционных и внутренних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аздел 2 Теодолитная съем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ей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онятие о государственной геодезической сети. Съемочное обоснование теодолитной съемки. Подготовка линии к измерению. Компарирование земляных лент. Порядок измерения линии землемерной лентой. Контроль измерения и оценка точности. Измерение наклонных линий. Вычисление горизонтальных проложений. </w:t>
            </w:r>
            <w:r>
              <w:rPr>
                <w:color w:val="000000"/>
              </w:rPr>
              <w:t xml:space="preserve">Съемочное обоснование теодолитной съемки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сообщений, докладов, рефератов, презентаций по теме: «Линейные измерения. Приборы непосредственного измерения линий на местности», «Временные и постоянные точки и знаки».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оры для измерения горизонта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вертикальных угл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еодолиты, их типы, марки, устройства. Измерение горизонтальных и вертикальных углов теодолитом. Оценка точности измерения. Поверка и юстировка теодолитов. Нитяной дальномер теодолитов. Определение горизонтальных проложений расстояний, измеренных дальномером.  Установка теодолита в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теодолитов. Выполнение поверок и юстировок теодоли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теодолита а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а, подготовка к лабораторным работ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сообщений, докладов, рефератов, презентаций по теме: «Приборы для измерения вертикальных и горизонтальных уг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 Производство теодолит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ем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Цель и назначение теодолитной съемки. Состав работ по теодолитной съемки. Проложение теодолитных ходов. Выбор точек съемочного обоснования, их закрепление. Привязка теодолитных ходов. Способы съемки ситуации, ведение абриса.  Определение неприступных расстоя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ам: Производство теодолитной съемки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ам: «Понятие о государственной геодезической сети»; «Условные знаки для топографических планов»; «Масштабные и внемасштабные знаки»; «Производство теодолитной съемки»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в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 теодолитной съем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обработки. Увязка теодолитных ходов. Вычисление дирекционных углов, румбов, горизонтальных проложений. Прямая геодезическая задача. Вычисление приращений и их увязка. Вычисление координат точек теодолитных ходов. Ведомость вычисления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, ЛР30</w:t>
            </w:r>
          </w:p>
        </w:tc>
      </w:tr>
      <w:tr>
        <w:trPr>
          <w:trHeight w:val="6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/>
              <w:t xml:space="preserve">Обработка ведомости вычисления координат теодолитного х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30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. Обработка полевых материалов  теодолитной съемки. 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 теодоли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 и вычис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е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и приемы составления планов теодолитных ходов по координатам. Нанесение ситуации на план. Оформление плана. Способы определение площа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>Построение плана теодолитной съем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30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</w:t>
            </w:r>
            <w:r>
              <w:rPr>
                <w:b/>
              </w:rPr>
              <w:t>амостоятельная работа обучающихся №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плана теодолитной съемки. Способы определение площадей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е: «Составление планов   разомкнутых теодолитных ходов»; «Способы вычисления площад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ому занят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Геометрическое нивелирова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 Общие сведения о нивелирован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нятие о нивелировании. Виды нивелирования. Понятие о государственной нивелированной сети. Нивелирные знаки. Способы геометрического ниве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е: «Нивелирова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 Приборы для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ел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ипы и марки нивелиров. Технические характеристики нивелиров. Нивелирные рейки, башмаки, костыли. Отсчеты по нивелирным рейкам.</w:t>
            </w:r>
          </w:p>
          <w:p>
            <w:pPr>
              <w:pStyle w:val="Normal"/>
              <w:jc w:val="both"/>
              <w:rPr/>
            </w:pPr>
            <w:r>
              <w:rPr/>
              <w:t>Поверки нивелиров. Уход за нивелирами и нивелирными рей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, ЛР30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нивелиров и нивелирных реек. Снятие отсчетов по нивелирным рейкам. Выполнение поверок и юстировок нивели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нивелира в рабочее положение; определение превы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30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 Производство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велирования трассы железной дорог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поле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ind w:right="-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Понятие о трассе железной дороги. Подготовка трассы к нивелированию. Пикетажный журнал и его ведение. Круговые кривые и их главные точки. Детальная разбивка железнодорожных кривых.  Вынос пикетов с тангенса на кривую. Разбивка главных точек кривой на местности. Нивелирование трассы и поперечников. Журнал нивелирования. Полевой контроль нивелирования. Обработка журнала нивелирования. Постраничный контроль. Увязывание высот нивелирных хо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</w:tr>
      <w:tr>
        <w:trPr>
          <w:trHeight w:val="11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Расчетно-графические работы: «Обработка полевого журнала нивелирования трассы ж.д.»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«Детальная разбивка железнодорожной круговой».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го продольного профиля трассы железной дороги. Проектирование по продольному профилю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я о проектировании по профи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одробного профиля тр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1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  <w:iCs/>
                <w:color w:val="000000"/>
              </w:rPr>
              <w:t xml:space="preserve">3.5 Нивелирование участков земной поверхности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Цель и способы нивелирования участков земной поверхности. Последова</w:t>
              <w:softHyphen/>
            </w:r>
            <w:r>
              <w:rPr>
                <w:color w:val="000000"/>
                <w:spacing w:val="-1"/>
              </w:rPr>
              <w:t xml:space="preserve">тельность нивелирования по квадратам. Составление схемы нивелирования. </w:t>
            </w:r>
            <w:r>
              <w:rPr>
                <w:color w:val="000000"/>
                <w:spacing w:val="-2"/>
              </w:rPr>
              <w:t>Полевой контроль нивелирования. Обработка полевых материалов нивелирования по квадратам. Порядок составления плана с горизонта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 xml:space="preserve">, </w:t>
            </w:r>
            <w:r>
              <w:rPr/>
              <w:t>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2</w:t>
            </w:r>
          </w:p>
          <w:p>
            <w:pPr>
              <w:pStyle w:val="Normal"/>
              <w:jc w:val="both"/>
              <w:rPr/>
            </w:pPr>
            <w:r>
              <w:rPr/>
              <w:t>Расчетно-графические работы: «</w:t>
            </w:r>
            <w:r>
              <w:rPr>
                <w:color w:val="000000"/>
                <w:spacing w:val="-2"/>
              </w:rPr>
              <w:t>Обработка полевых материалов нивелирова</w:t>
              <w:softHyphen/>
              <w:t>ния по квадратам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«Составление плана поверхности с горизонталям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ема 3.6 Нивелирование водото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  <w:spacing w:val="-1"/>
              </w:rPr>
              <w:t xml:space="preserve">Состав основных работ при нивелировании водотоков. </w:t>
            </w:r>
            <w:r>
              <w:rPr>
                <w:color w:val="000000"/>
                <w:spacing w:val="-2"/>
              </w:rPr>
              <w:t>Нивелирование берегов. Съемка живого сечения. Определение скорости течения и расхода воды в реке. Обработка полевых материалов нивелирования водотока. Заполнение журнала нивелирования. Контроль вычислений. Построение поперечного профиля р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b/>
              </w:rPr>
              <w:t xml:space="preserve"> </w:t>
            </w:r>
            <w:r>
              <w:rPr/>
              <w:t>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3</w:t>
            </w:r>
          </w:p>
          <w:p>
            <w:pPr>
              <w:pStyle w:val="Normal"/>
              <w:jc w:val="both"/>
              <w:rPr/>
            </w:pPr>
            <w:r>
              <w:rPr/>
              <w:t>Расчетно - графическая работа: «Построение поперечного профиля водо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дел 4 Тахеометрическая съем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ема 4.1 </w:t>
            </w:r>
            <w:r>
              <w:rPr>
                <w:b/>
                <w:bCs/>
                <w:iCs/>
                <w:color w:val="000000"/>
                <w:spacing w:val="-2"/>
              </w:rPr>
              <w:t>Производство тахеометрической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съем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лановое и высотное обоснование съемки. </w:t>
            </w:r>
            <w:r>
              <w:rPr>
                <w:color w:val="000000"/>
                <w:spacing w:val="-2"/>
              </w:rPr>
              <w:t>Сущность тахеометрической съемки, тахеометрические формулы</w:t>
            </w:r>
            <w:r>
              <w:rPr>
                <w:color w:val="000000"/>
                <w:spacing w:val="-6"/>
              </w:rPr>
              <w:t>. Состав и организация работ. Порядок работы на станции Журнал тахеометрической съемки. К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pacing w:val="-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b/>
              </w:rPr>
              <w:t xml:space="preserve"> </w:t>
            </w:r>
            <w:r>
              <w:rPr/>
              <w:t>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роение крок. Расчетно-графическая работа: «Обработка журнала тахеометрической съем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ма 4.2 </w:t>
            </w:r>
            <w:r>
              <w:rPr>
                <w:b/>
                <w:color w:val="000000"/>
                <w:spacing w:val="-3"/>
              </w:rPr>
              <w:t xml:space="preserve">Обработка   полевых   материалов   </w:t>
            </w:r>
            <w:r>
              <w:rPr>
                <w:b/>
                <w:color w:val="000000"/>
                <w:spacing w:val="-6"/>
              </w:rPr>
              <w:t xml:space="preserve">тахеометрической  съемки. Составление плана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Обработка материалов тахеометрической съем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Составление плана с горизонталями по материалам тахеометрической </w:t>
            </w:r>
            <w:r>
              <w:rPr>
                <w:color w:val="000000"/>
                <w:spacing w:val="-2"/>
              </w:rPr>
              <w:t>съемки.</w:t>
            </w:r>
            <w:r>
              <w:rPr>
                <w:color w:val="000000"/>
                <w:spacing w:val="1"/>
              </w:rPr>
              <w:t xml:space="preserve"> Оформление плана   тахеометрической </w:t>
            </w:r>
            <w:r>
              <w:rPr>
                <w:color w:val="000000"/>
                <w:spacing w:val="-2"/>
              </w:rPr>
              <w:t>съемки, нанесение ситуации на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b/>
              </w:rPr>
              <w:t xml:space="preserve"> </w:t>
            </w:r>
            <w:r>
              <w:rPr/>
              <w:t>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Расчетно-графическая работа: «Построение плана тахеометрической съем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/>
              </w:rPr>
              <w:t>Промежуточная аттестация:</w:t>
            </w:r>
            <w:r>
              <w:rPr>
                <w:iCs/>
              </w:rPr>
              <w:t xml:space="preserve"> в форме экзамена (</w:t>
            </w: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063"/>
        <w:gridCol w:w="1134"/>
        <w:gridCol w:w="1570"/>
        <w:gridCol w:w="3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дел 1 Основы  геодезии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 Общие с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еоде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Земли и ее размеры. Координаты точек земной поверхности. Абсолютные и относительные отметки точек. Понятие и виды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земной поверхности на плоскость. Виды геодезических съемок. Единицы мер, применяемых в геодезии. Масштабы, их виды, точность, применение. Понятие план, профиль, карта. Проектирование земной поверхности на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отка навыков работы по определению длин линий с использованием линейного и поперечного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 (по  вопросам  к разделам учебной литерату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с масштабами. </w:t>
            </w:r>
          </w:p>
          <w:p>
            <w:pPr>
              <w:pStyle w:val="Normal"/>
              <w:jc w:val="both"/>
              <w:rPr/>
            </w:pPr>
            <w:r>
              <w:rPr/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2 Рельеф местности и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лана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/>
            </w:pPr>
            <w:r>
              <w:rPr/>
              <w:t>Основные формы рельефа земной поверхности. Способ изображения рельефа на планах и картах. Горизонтали. Их построение, свойства. Определение границ водосборных площадей. Основные геометрические характеристики бассейна иссо. Понятие об ориентировании линии. Географические и магнитные меридианы. Азимуты, дирекционные углы. Румбы линий. Зависимость между дирекционными углами и румбами. Зависимость между внутренними и дирекционными углами и румбами. Магнитные азимуты и рум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pacing w:val="-4"/>
              </w:rPr>
            </w:pPr>
            <w:r>
              <w:rPr/>
              <w:t>Подготовка к тестированию по темам: Горизонтали. Их построение, свойств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ние линий на местности.</w:t>
              <w:tab/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 xml:space="preserve">Решение задач на планах с горизонталями: определение высот, превышений, уклонов, построение профиля, определение границ водосборной площади заданного иссо и геометрических характеристик бассейна иссо. </w:t>
            </w:r>
            <w:r>
              <w:rPr>
                <w:szCs w:val="28"/>
              </w:rPr>
              <w:t>Решение задач по определению азимутов, румбов, дирекционных и внутренних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  Теодолитная съемка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2.1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нейны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рения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</w:t>
            </w:r>
            <w:r>
              <w:rPr>
                <w:szCs w:val="28"/>
              </w:rPr>
              <w:t xml:space="preserve"> №5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ие о государственной геодезической сети. Съемочное обоснование теодолитной съемки. Подготовка линии к измерению. Компарирование земляных лент. Порядок измерения линии землемерной лентой. Контроль измерения и оценка точности. Измерение наклонных линий. Вычисление горизонтальных проложений. Съемочное обоснование теодолитной съемки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ЛР13, ЛР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сообщений, докладов, рефератов, презентаций  по теме: «Линейные измерения. Приборы непосредственного измерения линий на местности» , «Временные и постоянные точки и знаки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тическая проработка конспектов занятий, учебной и дополнительной литерату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2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оры для измерения горизонтальных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вертикальных углов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одолиты, их типы, марки, устройства. Измерение горизонтальных и вертикальных углов теодолитом. Оценка точности измерения. Поверка и юстировка теодолитов. Нитяной дальномер теодолитов. Определение горизонтальных проложений расстояний, измеренных дальномером.  Установка теодолита в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ЛР13, ЛР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теодолитов. Выполнение поверок и юстировок теодоли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теодолита а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нивелиров и нивелирных реек. Снятие отсчетов по нивелирным   рейкам.   Выполнение поверок и юстировок нивели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нивелира в рабочее положение; определение превы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7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а, подготовка к лабораторным работ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сообщений, докладов, рефератов, презентаций по теме: «Приборы для измерения вертикальных и горизонтальных уг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 Производство теодолит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емки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Normal"/>
              <w:jc w:val="both"/>
              <w:rPr/>
            </w:pPr>
            <w:r>
              <w:rPr/>
              <w:t>Цель и назначение теодолитной съемки. Состав работ по теодолитной съемки. Проложение теодолитных ходов. Выбор точек съемочного обоснования, их закрепление. Привязка теодолитных ходов. Способы съемки ситуации, ведение абриса.  Определение неприступных расстоя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ам: Производство теодолитной съемки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ам: «Понятие о государственной геодезической сети»; «Условные знаки для топографических планов»; «Масштабные и внемасштабные знаки»; «Производство теодолитной съемки»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в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 теодолитной съемки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обработки. Увязка теодолитных ходов. Вычисление дирекционных углов,  румбов, горизонтальных проложений. Прямая геодезическая задача. Вычисление приращений и их увязка. Вычисление координат точек теодолитных ходов. Ведомость вычисления координ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Обработка ведомости вычисления координат теодолитного х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ение плана теодолитной съе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подробного профиля тр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. Обработка полевых материалов теодолитной съемки. 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 теодоли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 и вычис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ей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1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и приемы составления планов теодолитных ходов по координатам. Нанесение ситуации на план. Оформление плана. Способы определение площа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</w:t>
            </w:r>
            <w:r>
              <w:rPr>
                <w:b/>
              </w:rPr>
              <w:t>амостоятельная работа обучающихся №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плана теодолитной съемки. Способы определение площадей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е: «Составление планов   разомкнутых теодолитных ходов»; « Способы   вычисления   площад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ому занят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Геометрическое нивелирование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 Общие сведения о нивелировании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3</w:t>
            </w:r>
          </w:p>
          <w:p>
            <w:pPr>
              <w:pStyle w:val="Normal"/>
              <w:jc w:val="both"/>
              <w:rPr/>
            </w:pPr>
            <w:r>
              <w:rPr/>
              <w:t>Понятие о нивелировании. Виды нивелирования. Понятие о государственной нивелированной сети. Нивелирные знаки. Способы геометрического нив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, ПК1.2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е: «Нивелирова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 Приборы для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ел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5</w:t>
            </w:r>
          </w:p>
          <w:p>
            <w:pPr>
              <w:pStyle w:val="Normal"/>
              <w:jc w:val="both"/>
              <w:rPr/>
            </w:pPr>
            <w:r>
              <w:rPr/>
              <w:t>Типы и марки нивелиров. Технические характеристики нивелиров.  Нивелирные рейки, башмаки, костыли. Отсчеты по нивелирным рейкам.</w:t>
            </w:r>
          </w:p>
          <w:p>
            <w:pPr>
              <w:pStyle w:val="Normal"/>
              <w:jc w:val="both"/>
              <w:rPr/>
            </w:pPr>
            <w:r>
              <w:rPr/>
              <w:t>Поверки нивелиров. Уход за нивелирами и нивелирными рей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 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 Производство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велирования трассы железной дорог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поле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7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Понятие о трассе железной дороги. Подготовка трассы к нивелированию. Пикетажный журнал и его ведение. Круговые кривые и их главные точки. Детальная разбивка железнодорожных кривых.  Вынос пикетов с тангенса на кривую. Разбивка главных точек кривой на местности.  Нивелирование трассы и поперечников. Журнал нивелирования. Полевой контроль нивелирования. Обработка журнала нивелирования. Постраничный контроль. Увязывание высот нивелирных х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8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Расчетно-графические работы: «Обработка полевого журнала нивелирования трассы ж.д.»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«Детальная разбивка железнодорожной круговой».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к практическому занятию,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го продольного профиля трассы железной дороги. Проектирование по продольному профилю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 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я о проектировании по профи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0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, за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  <w:iCs/>
              </w:rPr>
              <w:t xml:space="preserve">3.5 Нивелирование участков земной поверхности 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</w:rPr>
              <w:t>Цель и способы нивелирования участков земной поверхности. Последова</w:t>
            </w:r>
            <w:r>
              <w:rPr>
                <w:spacing w:val="-1"/>
              </w:rPr>
              <w:t xml:space="preserve">тельность нивелирования по квадратам. Составление схемы нивелирования. </w:t>
            </w:r>
            <w:r>
              <w:rPr>
                <w:spacing w:val="-2"/>
              </w:rPr>
              <w:t>Полевой контроль нивелирования. Обработка полевых материалов нивелирования по квадратам. Порядок составления плана с горизонта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2</w:t>
            </w:r>
          </w:p>
          <w:p>
            <w:pPr>
              <w:pStyle w:val="Normal"/>
              <w:jc w:val="both"/>
              <w:rPr/>
            </w:pPr>
            <w:r>
              <w:rPr/>
              <w:t>Расчетно-графические работы: «</w:t>
            </w:r>
            <w:r>
              <w:rPr>
                <w:spacing w:val="-2"/>
              </w:rPr>
              <w:t>Обработка полевых материалов нивелирова</w:t>
              <w:softHyphen/>
              <w:t>ния по квадратам»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Составление плана поверхности с горизонталя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Тема 3.6  Нивелирование водотока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spacing w:val="-1"/>
              </w:rPr>
              <w:t xml:space="preserve">Состав основных работ при нивелировании водотоков. </w:t>
            </w:r>
            <w:r>
              <w:rPr>
                <w:spacing w:val="-2"/>
              </w:rPr>
              <w:t>Нивелирование берегов. Съемка живого сечения. Определение скорости течения и расхода воды в реке. Обработка полевых материалов нивелирования водотока. Заполнение журнала нивелирования. Контроль вычислений. Построение  поперечного профиля р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4</w:t>
            </w:r>
          </w:p>
          <w:p>
            <w:pPr>
              <w:pStyle w:val="Normal"/>
              <w:jc w:val="both"/>
              <w:rPr/>
            </w:pPr>
            <w:r>
              <w:rPr/>
              <w:t>Расчетно - графическая работа: «Построение поперечного профиля водо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Тахеометрическая съемка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1 </w:t>
            </w:r>
            <w:r>
              <w:rPr>
                <w:b/>
                <w:bCs/>
                <w:iCs/>
                <w:spacing w:val="-2"/>
              </w:rPr>
              <w:t>Производство тахеометрической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ъемки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5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Плановое и высотное обоснование съемки. </w:t>
            </w:r>
            <w:r>
              <w:rPr>
                <w:spacing w:val="-2"/>
              </w:rPr>
              <w:t>Сущность тахеометрической съемки, тахеометрические формулы</w:t>
            </w:r>
            <w:r>
              <w:rPr>
                <w:spacing w:val="-6"/>
              </w:rPr>
              <w:t>. Состав и организация работ. Порядок работы на станции Журнал тахеометри</w:t>
              <w:softHyphen/>
              <w:t>ческой съемки. К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spacing w:val="-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роение крок. Расчетно-графическая работа: «Обработка журнала тахеометрической съем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 </w:t>
            </w:r>
            <w:r>
              <w:rPr>
                <w:b/>
                <w:spacing w:val="-3"/>
              </w:rPr>
              <w:t xml:space="preserve">Обработка   полевых   материалов   </w:t>
            </w:r>
            <w:r>
              <w:rPr>
                <w:b/>
                <w:spacing w:val="-6"/>
              </w:rPr>
              <w:t xml:space="preserve">тахеометрической  съемки. Составление плана  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8"/>
              </w:rPr>
              <w:t>Обработка материалов тахеометрической съем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Составление плана с горизонталями по материалам тахеометрической </w:t>
            </w:r>
            <w:r>
              <w:rPr>
                <w:spacing w:val="-2"/>
              </w:rPr>
              <w:t>съемки.</w:t>
            </w:r>
            <w:r>
              <w:rPr>
                <w:spacing w:val="1"/>
              </w:rPr>
              <w:t xml:space="preserve"> Оформление  плана тахеометрической </w:t>
            </w:r>
            <w:r>
              <w:rPr>
                <w:spacing w:val="-2"/>
              </w:rPr>
              <w:t>съемки, нанесение ситуации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К1.1-ПК1.3</w:t>
            </w:r>
          </w:p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13, ЛР27, ЛР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четно-графическая работа: «Построение плана тахеометрической съем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экзамена на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курс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rPr>
          <w:iCs/>
          <w:color w:val="000000"/>
          <w:spacing w:val="-2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rPr>
          <w:iCs/>
          <w:color w:val="000000"/>
          <w:spacing w:val="-2"/>
        </w:rPr>
      </w:pPr>
      <w:r>
        <w:rPr>
          <w:iCs/>
          <w:color w:val="000000"/>
        </w:rPr>
        <w:t>–</w:t>
      </w:r>
      <w:r>
        <w:rPr>
          <w:iCs/>
          <w:color w:val="000000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</w:rPr>
        <w:t>3.–продуктивный (планирование и самостоятельное выполнение деятельности, решение проблемных задач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4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Учебная дисциплина реализуется в учебном кабинете </w:t>
      </w:r>
      <w:r>
        <w:rPr>
          <w:sz w:val="28"/>
          <w:szCs w:val="28"/>
        </w:rPr>
        <w:t>геодез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2.1 Основные источники: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1. Дьяков, Б. Н. Геодезия [Электронный ресурс]: учебник / Б. Н. Дьяков. — Санкт-Петербург: Лань, 2018. — 416 с. — ISBN 978-5-8114-3012-3. — Текст: электронный // Лань: электронно-библиотечная система. — URL: https://e.lanbook.com/book/102589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2. 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3. Дьяков, Б. Н. Геодезия [Электронный ресурс]: учебник / Б. Н. Дьяков. — 2-е изд., испр. — Санкт-Петербург: Лань, 2019. — 416 с. — ISBN 978-5-8114-3012-3. — Текст: электронный // Лань: электронно-библиотечная система. — URL: https://e.lanbook.com/book/111205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4. Дьяков, Б. Н. Геодезия [Электронный ресурс]: учебник / Б. Н. Дьяков. — 3-е изд., испр. — Санкт-Петербург: Лань, 2020. — 416 с. — ISBN 978-5-8114-5331-3. — Текст: электронный // Лань: электронно-библиотечная система. — URL: https://e.lanbook.com/book/139258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5. 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2.2</w:t>
        <w:tab/>
        <w:t>Дополнительные источники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Карюкин, Д.Ю. ОП 07 Геодезия [Электронный ресурс]: методическое пособие / Д.Ю. Карюкин. – Москва: ФГБУ ДПО «Учебно-методический центр по образованию на железнодорожном транспорте», 2018. – 68 c. – Режим доступа: https://umczdt.ru/books/35/226182/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еленская, Л.И. ОП 07 Геодезия. МП "Организация самостоятельной работы" [Электронный ресурс]: методическое пособие / Л.И. Зеленская. – Москва: ФГБУ ДПО «Учебно-методический центр по образованию на железнодорожном транспорте», 2018. – 80 c. – Режим доступа: https://umczdt.ru/books/35/127681/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Normal"/>
        <w:ind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 — Текст: электронный 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Normal"/>
        <w:ind w:right="-180" w:firstLine="709"/>
        <w:jc w:val="both"/>
        <w:rPr/>
      </w:pPr>
      <w:r>
        <w:rPr>
          <w:rStyle w:val="11"/>
          <w:rFonts w:eastAsia="Calibri"/>
          <w:b/>
          <w:sz w:val="28"/>
          <w:szCs w:val="28"/>
        </w:rPr>
        <w:t xml:space="preserve">3.2.3 </w:t>
      </w: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1"/>
          <w:rFonts w:eastAsia="Calibri"/>
          <w:b/>
          <w:sz w:val="28"/>
          <w:szCs w:val="28"/>
        </w:rPr>
        <w:t xml:space="preserve">3.2.4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есс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з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а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ацио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равоч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истем: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6" w:leader="none"/>
        </w:tabs>
        <w:autoSpaceDE w:val="false"/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6" w:leader="none"/>
        </w:tabs>
        <w:autoSpaceDE w:val="false"/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sz w:val="28"/>
            <w:szCs w:val="28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6" w:leader="none"/>
        </w:tabs>
        <w:autoSpaceDE w:val="false"/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sz w:val="28"/>
            <w:szCs w:val="28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6" w:leader="none"/>
        </w:tabs>
        <w:autoSpaceDE w:val="false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sz w:val="28"/>
            <w:szCs w:val="28"/>
            <w:lang w:eastAsia="en-US"/>
          </w:rPr>
          <w:t>https://www.book.ru/</w:t>
        </w:r>
      </w:hyperlink>
    </w:p>
    <w:p>
      <w:pPr>
        <w:pStyle w:val="Normal"/>
        <w:autoSpaceDE w:val="false"/>
        <w:ind w:left="20" w:right="-180" w:firstLine="68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0" w:right="-180" w:firstLine="689"/>
        <w:jc w:val="both"/>
        <w:rPr/>
      </w:pPr>
      <w:r>
        <w:rPr>
          <w:color w:val="000000"/>
          <w:sz w:val="28"/>
          <w:szCs w:val="28"/>
        </w:rPr>
        <w:t xml:space="preserve">5. Геодезические приборы и технологии. − </w:t>
      </w:r>
      <w:r>
        <w:rPr>
          <w:color w:val="000000"/>
          <w:sz w:val="28"/>
          <w:szCs w:val="28"/>
          <w:u w:val="single"/>
        </w:rPr>
        <w:t>http://</w:t>
      </w:r>
      <w:hyperlink r:id="rId8">
        <w:r>
          <w:rPr>
            <w:rStyle w:val="InternetLink"/>
            <w:color w:val="000000"/>
            <w:sz w:val="28"/>
            <w:szCs w:val="28"/>
          </w:rPr>
          <w:t>www.navgeocom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left="20" w:right="-18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. Сайт геодезист.ру. − </w:t>
      </w:r>
      <w:r>
        <w:rPr>
          <w:color w:val="000000"/>
          <w:sz w:val="28"/>
          <w:szCs w:val="28"/>
          <w:u w:val="single"/>
        </w:rPr>
        <w:t>http://geodesist.ru.</w:t>
      </w:r>
    </w:p>
    <w:p>
      <w:pPr>
        <w:pStyle w:val="Normal"/>
        <w:ind w:left="2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 Электронный журнал по геодезии картографии и навигации. − </w:t>
      </w:r>
      <w:hyperlink r:id="rId9">
        <w:r>
          <w:rPr>
            <w:rStyle w:val="InternetLink"/>
            <w:sz w:val="28"/>
            <w:szCs w:val="28"/>
          </w:rPr>
          <w:t>http://www.geoprofi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left="2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600"/>
        <w:jc w:val="center"/>
        <w:rPr>
          <w:b/>
          <w:b/>
          <w:color w:val="000000"/>
          <w:spacing w:val="-4"/>
          <w:sz w:val="32"/>
          <w:szCs w:val="28"/>
          <w:u w:val="single"/>
        </w:rPr>
      </w:pPr>
      <w:r>
        <w:rPr>
          <w:b/>
          <w:color w:val="000000"/>
          <w:spacing w:val="-4"/>
          <w:sz w:val="32"/>
          <w:szCs w:val="28"/>
          <w:u w:val="single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Style31"/>
        <w:widowControl/>
        <w:spacing w:lineRule="auto" w:line="240"/>
        <w:ind w:firstLine="720"/>
        <w:jc w:val="left"/>
        <w:rPr>
          <w:rStyle w:val="FontStyle51"/>
          <w:sz w:val="28"/>
          <w:szCs w:val="28"/>
        </w:rPr>
      </w:pPr>
      <w:r>
        <w:rPr>
          <w:rStyle w:val="FontStyle50"/>
          <w:sz w:val="28"/>
          <w:szCs w:val="28"/>
        </w:rPr>
        <w:t xml:space="preserve">4. </w:t>
      </w:r>
      <w:r>
        <w:rPr>
          <w:rStyle w:val="FontStyle51"/>
          <w:sz w:val="28"/>
          <w:szCs w:val="28"/>
        </w:rPr>
        <w:t>КОНТРОЛЬ И ОЦЕНКА РЕЗУЛЬТАТОВ ОСВОЕНИЯ УЧЕБНОЙ</w:t>
      </w:r>
    </w:p>
    <w:p>
      <w:pPr>
        <w:pStyle w:val="Style31"/>
        <w:widowControl/>
        <w:spacing w:lineRule="auto" w:line="24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ИСЦИПЛИНЫ</w:t>
      </w:r>
    </w:p>
    <w:p>
      <w:pPr>
        <w:pStyle w:val="Style27"/>
        <w:widowControl/>
        <w:spacing w:lineRule="auto" w:line="240"/>
        <w:rPr>
          <w:rStyle w:val="FontStyle52"/>
          <w:sz w:val="28"/>
          <w:szCs w:val="28"/>
        </w:rPr>
      </w:pPr>
      <w:r>
        <w:rPr/>
      </w:r>
    </w:p>
    <w:p>
      <w:pPr>
        <w:pStyle w:val="TextBody"/>
        <w:spacing w:before="0" w:after="0"/>
        <w:ind w:left="112" w:right="111" w:firstLine="708"/>
        <w:jc w:val="both"/>
        <w:rPr/>
      </w:pPr>
      <w:r>
        <w:rPr>
          <w:b/>
          <w:sz w:val="28"/>
          <w:szCs w:val="28"/>
        </w:rPr>
        <w:t>Контро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ем в процессе проведения </w:t>
      </w:r>
      <w:r>
        <w:rPr>
          <w:sz w:val="28"/>
          <w:szCs w:val="28"/>
          <w:lang w:val="ru-RU"/>
        </w:rPr>
        <w:t xml:space="preserve">теоретических, </w:t>
      </w:r>
      <w:r>
        <w:rPr>
          <w:sz w:val="28"/>
          <w:szCs w:val="28"/>
        </w:rPr>
        <w:t>практических занятий, тестирования, а также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  <w:lang w:val="ru-RU"/>
        </w:rPr>
        <w:t xml:space="preserve"> (подготовки сообщений и презентаций)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Промежуточная аттестация:</w:t>
      </w:r>
      <w:r>
        <w:rPr>
          <w:iCs/>
          <w:sz w:val="28"/>
          <w:szCs w:val="28"/>
        </w:rPr>
        <w:t xml:space="preserve"> в форме экзамена (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семестр) по очной форме обучения и в форме экзамена н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курсе обучения по заочной форме обуче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289"/>
        <w:gridCol w:w="3296"/>
      </w:tblGrid>
      <w:tr>
        <w:trPr>
          <w:trHeight w:val="6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,З,ОК/ПК, ЛР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1.</w:t>
            </w:r>
            <w:r>
              <w:rPr/>
              <w:t>производить геодезические измерения при строительстве  и эксплуатации железнодорожного пути, зданий и сооружений</w:t>
            </w:r>
          </w:p>
          <w:p>
            <w:pPr>
              <w:pStyle w:val="Normal"/>
              <w:rPr/>
            </w:pPr>
            <w:r>
              <w:rPr/>
              <w:t>ОК1-ОК9, ПК1.1, ПК1.2, ПК1.3</w:t>
            </w:r>
          </w:p>
          <w:p>
            <w:pPr>
              <w:pStyle w:val="Normal"/>
              <w:rPr/>
            </w:pPr>
            <w:r>
              <w:rPr/>
              <w:t>ЛР 13, ЛР27, ЛР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 xml:space="preserve">-приобретение практических знаний, необходимых при строительстве и эксплуатации ж.д. объектов,  </w:t>
            </w:r>
          </w:p>
          <w:p>
            <w:pPr>
              <w:pStyle w:val="Default"/>
              <w:spacing w:before="0" w:after="47"/>
              <w:rPr/>
            </w:pPr>
            <w:r>
              <w:rPr/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на  практических и лабораторных занятиях, ответы на контрольные вопросы, выполнение индивидуальных заданий, фронтальный опрос,  решение задач, тестирование</w:t>
            </w:r>
          </w:p>
        </w:tc>
      </w:tr>
      <w:tr>
        <w:trPr>
          <w:trHeight w:val="165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2.</w:t>
            </w:r>
            <w:r>
              <w:rPr/>
              <w:t xml:space="preserve"> производить разбивку и закрепление трассы железной дороги</w:t>
            </w:r>
          </w:p>
          <w:p>
            <w:pPr>
              <w:pStyle w:val="Normal"/>
              <w:rPr/>
            </w:pPr>
            <w:r>
              <w:rPr/>
              <w:t>ОК1-ОК9, ПК1.1, ПК1.2, ПК1.3</w:t>
            </w:r>
          </w:p>
          <w:p>
            <w:pPr>
              <w:pStyle w:val="Normal"/>
              <w:rPr/>
            </w:pPr>
            <w:r>
              <w:rPr/>
              <w:t>ЛР 13, ЛР27, ЛР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- сформировать навыки</w:t>
            </w:r>
          </w:p>
          <w:p>
            <w:pPr>
              <w:pStyle w:val="Default"/>
              <w:rPr/>
            </w:pPr>
            <w:r>
              <w:rPr/>
              <w:t>работы с геодезическими приборами.</w:t>
            </w:r>
          </w:p>
          <w:p>
            <w:pPr>
              <w:pStyle w:val="Normal"/>
              <w:jc w:val="both"/>
              <w:rPr/>
            </w:pPr>
            <w:r>
              <w:rPr/>
              <w:t>- грамотное выполнение обработки материалов  геодезических съемок, трассирование по картам, проектирование продольного и поперечного профи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на  практических  и  лабораторных  занятиях, ответы на контрольные вопросы, выполнение индивидуальных заданий, фронтальный опрос,  решение задач, тестирование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3.</w:t>
            </w:r>
            <w:r>
              <w:rPr/>
              <w:t xml:space="preserve"> производить разбивку и закрепление на местности</w:t>
            </w:r>
          </w:p>
          <w:p>
            <w:pPr>
              <w:pStyle w:val="Normal"/>
              <w:rPr/>
            </w:pPr>
            <w:r>
              <w:rPr/>
              <w:t>искусственных сооружений</w:t>
            </w:r>
          </w:p>
          <w:p>
            <w:pPr>
              <w:pStyle w:val="Normal"/>
              <w:rPr/>
            </w:pPr>
            <w:r>
              <w:rPr/>
              <w:t>ОК1-ОК9, ПК1.1, ПК1.2, ПК1.3</w:t>
            </w:r>
          </w:p>
          <w:p>
            <w:pPr>
              <w:pStyle w:val="Normal"/>
              <w:rPr/>
            </w:pPr>
            <w:r>
              <w:rPr/>
              <w:t>ЛР 13, ЛР27, ЛР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 наблюдение  на  практических  и  лабораторных  занятиях, ответы на контрольные вопросы, выполнение индивидуальных заданий, фронтальный опрос,  решение задач, тестирование</w:t>
            </w:r>
          </w:p>
        </w:tc>
      </w:tr>
      <w:tr>
        <w:trPr>
          <w:trHeight w:val="28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1.основы геодезии</w:t>
            </w:r>
          </w:p>
          <w:p>
            <w:pPr>
              <w:pStyle w:val="Normal"/>
              <w:rPr/>
            </w:pPr>
            <w:r>
              <w:rPr/>
              <w:t>ОК1-ОК9, ПК1.1, ПК1.2, ПК1.3</w:t>
            </w:r>
          </w:p>
          <w:p>
            <w:pPr>
              <w:pStyle w:val="Normal"/>
              <w:rPr/>
            </w:pPr>
            <w:r>
              <w:rPr/>
              <w:t>ЛР 13, ЛР27, ЛР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демонстрация теоретических знаний основ геодезии, методов и принципов выполнения геодезических работ необходимых при строительстве и эксплуатации ж.д. объектов;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 на  практических  и  лабораторных  занятиях, ответы на контрольные вопросы, выполнение индивидуальных заданий, фронтальный опрос,  решение задач, тестирование</w:t>
            </w:r>
          </w:p>
        </w:tc>
      </w:tr>
      <w:tr>
        <w:trPr>
          <w:trHeight w:val="193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основные геодезические  определения, методы  и  принципы  выполнения</w:t>
            </w:r>
          </w:p>
          <w:p>
            <w:pPr>
              <w:pStyle w:val="Normal"/>
              <w:rPr/>
            </w:pPr>
            <w:r>
              <w:rPr/>
              <w:t>топографо-геодезических работ</w:t>
            </w:r>
          </w:p>
          <w:p>
            <w:pPr>
              <w:pStyle w:val="Normal"/>
              <w:rPr/>
            </w:pPr>
            <w:r>
              <w:rPr/>
              <w:t>ОК1-ОК9, ПК1.1, ПК1.2, ПК1.3</w:t>
            </w:r>
          </w:p>
          <w:p>
            <w:pPr>
              <w:pStyle w:val="Normal"/>
              <w:rPr/>
            </w:pPr>
            <w:r>
              <w:rPr/>
              <w:t>ЛР 13, ЛР27, ЛР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ройство геодезических приборов и принцип их  работы при выполнении геодезических съем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 наблюдение  на  практических  и  лабораторных  занятиях, ответы на контрольные вопросы, выполнение индивидуальных заданий, фронтальный опрос,  решение задач, тестирование</w:t>
            </w:r>
          </w:p>
        </w:tc>
      </w:tr>
      <w:tr>
        <w:trPr>
          <w:trHeight w:val="172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3. устройство геодезических приборов</w:t>
            </w:r>
          </w:p>
          <w:p>
            <w:pPr>
              <w:pStyle w:val="Normal"/>
              <w:rPr/>
            </w:pPr>
            <w:r>
              <w:rPr/>
              <w:t>ОК1-ОК9, ПК1.1, ПК1.2, ПК1.3</w:t>
            </w:r>
          </w:p>
          <w:p>
            <w:pPr>
              <w:pStyle w:val="Normal"/>
              <w:rPr/>
            </w:pPr>
            <w:r>
              <w:rPr/>
              <w:t>ЛР 13, ЛР27, ЛР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ладение основами проектирования при продольном нивелирова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 наблюдение  на  практических  и  лабораторных  занятиях, ответы на контрольные вопросы, выполнение индивидуальных заданий, фронтальный опрос,  решение задач, тест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numPr>
          <w:ilvl w:val="1"/>
          <w:numId w:val="9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6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25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6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ind w:firstLine="720"/>
      <w:jc w:val="center"/>
      <w:outlineLvl w:val="1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napToGrid w:val="false"/>
      <w:ind w:firstLine="720"/>
      <w:jc w:val="both"/>
      <w:outlineLvl w:val="3"/>
    </w:pPr>
    <w:rPr>
      <w:rFonts w:eastAsia="MS Mincho;ＭＳ 明朝"/>
      <w:b/>
      <w:i/>
      <w:sz w:val="28"/>
      <w:lang w:val="en-US"/>
    </w:rPr>
  </w:style>
  <w:style w:type="character" w:styleId="WW8Num1z0">
    <w:name w:val="WW8Num1z0"/>
    <w:qFormat/>
    <w:rPr>
      <w:b w:val="false"/>
      <w:bCs w:val="false"/>
      <w:i/>
      <w:iCs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eastAsia="Arial Unicode MS"/>
      <w:sz w:val="24"/>
      <w:shd w:fill="FFFFFF" w:val="clear"/>
    </w:rPr>
  </w:style>
  <w:style w:type="character" w:styleId="4">
    <w:name w:val="Заголовок 4 Знак"/>
    <w:qFormat/>
    <w:rPr>
      <w:rFonts w:eastAsia="MS Mincho;ＭＳ 明朝"/>
      <w:b/>
      <w:i/>
      <w:sz w:val="28"/>
      <w:szCs w:val="24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rFonts w:eastAsia="Calibri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7"/>
      <w:szCs w:val="27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hyperlink" Target="http://www.navgeocom.ru/" TargetMode="External"/><Relationship Id="rId9" Type="http://schemas.openxmlformats.org/officeDocument/2006/relationships/hyperlink" Target="http://www.geoprofi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4:00Z</dcterms:created>
  <dc:creator>Роланд</dc:creator>
  <dc:description/>
  <cp:keywords/>
  <dc:language>en-US</dc:language>
  <cp:lastModifiedBy>user</cp:lastModifiedBy>
  <cp:lastPrinted>2023-04-04T10:29:00Z</cp:lastPrinted>
  <dcterms:modified xsi:type="dcterms:W3CDTF">2023-05-16T06:42:00Z</dcterms:modified>
  <cp:revision>82</cp:revision>
  <dc:subject/>
  <dc:title>Федеральное агентство железнодорожного транспорта</dc:title>
</cp:coreProperties>
</file>