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70225" cy="1357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5"/>
                            </w:tblGrid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№ 9.3.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ПССЗ по специальности 23.02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ческая эксплуатация подвижного состава железных доро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равленность подготовки: электроподвижной соста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106.9pt;mso-wrap-distance-left:9pt;mso-wrap-distance-right:0pt;mso-wrap-distance-top:0pt;mso-wrap-distance-bottom:0pt;margin-top:0.05pt;mso-position-vertical-relative:text;margin-left:240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5"/>
                      </w:tblGrid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 9.3.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ПССЗ по специальности 23.02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ая эксплуатация подвижного состава железных доро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ность подготовки: электроподвижной соста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РАБОЧАЯ ПРОГРАММА</w:t>
      </w:r>
    </w:p>
    <w:p>
      <w:pPr>
        <w:pStyle w:val="25"/>
        <w:widowControl w:val="false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М.01 ЭКСПЛУАТАЦИЯ И ТЕХНИЧЕСКОЕ ОБСЛУЖИВАНИЕ ПОДВИЖНОГО СОСТАВА </w:t>
      </w:r>
    </w:p>
    <w:p>
      <w:pPr>
        <w:pStyle w:val="25"/>
        <w:widowControl w:val="false"/>
        <w:spacing w:lineRule="auto" w:line="36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(ЭЛЕКТРОПОДВИЖНОЙ СОСТАВ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  <w:r>
        <w:br w:type="page"/>
      </w:r>
    </w:p>
    <w:p>
      <w:pPr>
        <w:pStyle w:val="25"/>
        <w:widowControl w:val="false"/>
        <w:spacing w:lineRule="auto" w:line="240" w:before="0" w:after="0"/>
        <w:ind w:firstLine="720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ПРОФЕССИОНАЛЬНОГО МОДУЛЯ ПМ.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center"/>
        <w:rPr/>
      </w:pPr>
      <w:r>
        <w:rPr>
          <w:b/>
          <w:color w:val="000000"/>
        </w:rPr>
        <w:t>Эксплуатация и техническое обслуживание подвижного состава (электроподвижной соста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Рабочая программа профессионального модуля является частью основной профессиональной образовательной программы среднего профессионального образования в соответствии с ФГОС СПО по специальности 23.02.06 </w:t>
      </w:r>
      <w:r>
        <w:rPr>
          <w:color w:val="000000"/>
        </w:rPr>
        <w:t>Техническая эксплуатация подвижного состава железных дорог (электроподвижной состав) в</w:t>
      </w:r>
      <w:r>
        <w:rPr/>
        <w:t xml:space="preserve"> части освоения основного вида профессиональной </w:t>
      </w:r>
      <w:bookmarkStart w:id="0" w:name="OLE_LINK8"/>
      <w:bookmarkStart w:id="1" w:name="OLE_LINK7"/>
      <w:r>
        <w:rPr/>
        <w:t xml:space="preserve">деятельности ВД.1 </w:t>
      </w:r>
      <w:bookmarkEnd w:id="0"/>
      <w:bookmarkEnd w:id="1"/>
      <w:r>
        <w:rPr>
          <w:color w:val="000000"/>
        </w:rPr>
        <w:t>Эксплуатация и техническое обслуживание подвижного состава</w:t>
      </w:r>
      <w:r>
        <w:rPr/>
        <w:t xml:space="preserve"> (электроподвижной состав) </w:t>
      </w:r>
      <w:r>
        <w:rPr>
          <w:i/>
        </w:rPr>
        <w:t>и</w:t>
      </w:r>
      <w:r>
        <w:rPr/>
        <w:t xml:space="preserve">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К 1.1 Эксплуатировать подвижной состав железных дор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/>
        <w:t xml:space="preserve">          </w:t>
      </w:r>
      <w:r>
        <w:rPr/>
        <w:t>ПК 1.2 Производить техническое обслуживание и ремонт подвижного состава   железных дорог в соответствии с требованиями технологических проце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</w:rPr>
      </w:pPr>
      <w:r>
        <w:rPr/>
        <w:t>ПК 1.3 Обеспечивать безопасность движения подвижного со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both"/>
        <w:rPr/>
      </w:pPr>
      <w:r>
        <w:rPr/>
        <w:t xml:space="preserve"> </w:t>
      </w:r>
      <w:r>
        <w:rPr/>
        <w:t>Рабочая 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по программам профессиональной подготовки и переподготовки рабочих для железнодорожного транспорта по профессиям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6885 Помощник машиниста электровоза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6887 Помощник машиниста электропоезда; 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color w:val="000000"/>
        </w:rPr>
        <w:t xml:space="preserve">18540 Слесарь по ремонту подвижного соста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>
          <w:b/>
          <w:b/>
        </w:rPr>
      </w:pPr>
      <w:r>
        <w:rPr>
          <w:b/>
        </w:rPr>
        <w:t xml:space="preserve">1.2 Место профессионального модуля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/>
        <w:t>Профессиональный модуль ПМ.01 Эксплуатация и техническое обслуживание подвижного состава (электроподвижной соста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>
          <w:b/>
          <w:b/>
        </w:rPr>
      </w:pPr>
      <w:r>
        <w:rPr>
          <w:b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 xml:space="preserve">иметь практический опыт: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/>
        <w:t>ПО.1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 поездов</w:t>
      </w:r>
    </w:p>
    <w:p>
      <w:pPr>
        <w:pStyle w:val="Normal"/>
        <w:ind w:firstLine="720"/>
        <w:rPr>
          <w:color w:val="000000"/>
        </w:rPr>
      </w:pPr>
      <w:r>
        <w:rPr>
          <w:b/>
          <w:bCs/>
          <w:color w:val="000000"/>
        </w:rPr>
        <w:t xml:space="preserve">уметь: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У.1 определять конструктивные особенности узлов и деталей подвижного состава;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У.2 обнаруживать неисправности, регулировать и испытывать оборудование подвижного состава;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У.3 определять соответствие технического состояния оборудования подвижного состава требованиям нормативных документов;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У.4 выполнять основные виды работ по эксплуатации, техническому обслуживанию и ремонту подвижного соста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</w:rPr>
      </w:pPr>
      <w:r>
        <w:rPr>
          <w:color w:val="000000"/>
        </w:rPr>
        <w:t xml:space="preserve">У.5 управлять системами подвижного состава в соответствии с установленными требованиями; 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b/>
          <w:bCs/>
          <w:color w:val="000000"/>
        </w:rPr>
        <w:t xml:space="preserve">знать: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З.1 конструкцию, принцип действия и технические характеристики оборудования подвижного состава;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З.2 нормативные документы по обеспечению безопасности движения поездов;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З.3 систему технического обслуживания и ремонта подвижного соста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b/>
        </w:rPr>
        <w:t>1.3.1 студент должен сформировать личностные результ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- ЛР 13 может объяснить свои профессиональные мотивы, цели, уб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/>
        <w:t>- ЛР 19 должны демонстрировать личностные качества, необходимые эффективной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/>
        <w:t>- ЛР 25 демонстрирует интерес к инновациям в производ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/>
        <w:t>- ЛР 27 осознает потребность непрерывн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/>
        <w:t>- ЛР 30 выражает готовность рассматривать противоречивую или неполную информацию, не отклоняя ее автоматически и не сделали поспешных и преждевременных выв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- ЛР 31 имеет возможность работать в сотрудничестве с другими людьми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  <w:t>1.4 Количество часов на освоении рабочей программы профессионального модуля в соответствии с учебным планом (УП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максимальной учебной нагрузки студента </w:t>
      </w:r>
      <w:r>
        <w:rPr>
          <w:u w:val="single"/>
        </w:rPr>
        <w:t xml:space="preserve">1716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обязательной аудиторной учебной нагрузки обучающегося </w:t>
      </w:r>
      <w:r>
        <w:rPr>
          <w:u w:val="single"/>
        </w:rPr>
        <w:t>1144</w:t>
      </w:r>
      <w:r>
        <w:rPr>
          <w:bCs/>
          <w:u w:val="single"/>
        </w:rPr>
        <w:t xml:space="preserve"> </w:t>
      </w:r>
      <w:r>
        <w:rPr/>
        <w:t>часа (теоретическое обучение - 776 часов, лабораторные занятия – 222, практические занятия-146 часов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самостоятельной работы обучающегося </w:t>
      </w:r>
      <w:r>
        <w:rPr>
          <w:u w:val="single"/>
        </w:rPr>
        <w:t xml:space="preserve">572 </w:t>
      </w:r>
      <w:r>
        <w:rPr/>
        <w:t>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 учебной практики – </w:t>
      </w:r>
      <w:r>
        <w:rPr>
          <w:u w:val="single"/>
        </w:rPr>
        <w:t xml:space="preserve">180 </w:t>
      </w:r>
      <w:r>
        <w:rPr/>
        <w:t>час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производственной практики – по профилю специальности -  </w:t>
      </w:r>
      <w:r>
        <w:rPr>
          <w:u w:val="single"/>
        </w:rPr>
        <w:t>504</w:t>
      </w:r>
      <w:r>
        <w:rPr/>
        <w:t xml:space="preserve">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Формы контроля по семестра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/>
        <w:t xml:space="preserve"> </w:t>
      </w:r>
      <w:r>
        <w:rPr>
          <w:b/>
        </w:rPr>
        <w:t>МДК.01.01</w:t>
      </w:r>
      <w:r>
        <w:rPr>
          <w:b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Контрольная работа - 7 семест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экзамен – 5, 6, 8 семест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дифференцированный зачёт – 4 семес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  <w:t>МДК.01.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/>
        <w:t>Контрольная работа - 7 семес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Экзамен – 5, 6, 8 семест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b/>
        </w:rPr>
        <w:t>1.5</w:t>
      </w:r>
      <w:r>
        <w:rPr/>
        <w:t xml:space="preserve"> </w:t>
      </w:r>
      <w:r>
        <w:rPr>
          <w:b/>
        </w:rPr>
        <w:t>Перечень учебно-методического обеспечения для самостоятельной работы обучающихся:</w:t>
      </w:r>
    </w:p>
    <w:p>
      <w:pPr>
        <w:pStyle w:val="25"/>
        <w:widowControl w:val="false"/>
        <w:spacing w:lineRule="auto" w:line="240" w:before="0" w:after="0"/>
        <w:ind w:firstLine="720"/>
        <w:jc w:val="both"/>
        <w:rPr/>
      </w:pPr>
      <w:r>
        <w:rPr/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25"/>
        <w:widowControl w:val="false"/>
        <w:spacing w:lineRule="auto" w:line="240" w:before="0" w:after="0"/>
        <w:ind w:firstLine="720"/>
        <w:jc w:val="both"/>
        <w:rPr/>
      </w:pPr>
      <w:r>
        <w:rPr/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25"/>
        <w:widowControl w:val="false"/>
        <w:spacing w:lineRule="auto" w:line="240" w:before="0" w:after="0"/>
        <w:ind w:firstLine="720"/>
        <w:jc w:val="both"/>
        <w:rPr>
          <w:highlight w:val="yellow"/>
        </w:rPr>
      </w:pPr>
      <w:r>
        <w:rPr/>
        <w:t>Для выполнения студентами запланированных видов внеаудиторной самостоятельной работы имеется следующее учебно – методическое обеспеч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1 карточки – задания для практических работ (ПР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2 методические указания для выполнения практических работ (ПР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3 методические указания по выполнению самостоятельных раб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4 </w:t>
      </w:r>
      <w:r>
        <w:rPr>
          <w:bCs/>
        </w:rPr>
        <w:t>перечень используемых учебных изданий, Интернет-ресурсов, дополнительной литератур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</w:rPr>
      </w:pPr>
      <w:r>
        <w:rPr>
          <w:b/>
        </w:rPr>
        <w:t>1.6 Перечень используемых методов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ab/>
        <w:t>1.6.1 Пассивные: лекции, 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ab/>
        <w:t xml:space="preserve"> 1.6.2 Активные и интерактивные: эвристические беседы, дискуссии, проблемное изложение, тестирование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  <w:caps/>
        </w:rPr>
        <w:t xml:space="preserve">2 </w:t>
      </w:r>
      <w:r>
        <w:rPr>
          <w:b/>
        </w:rPr>
        <w:t>РЕЗУЛЬТАТЫ ОСВОЕНИЯ ПРОФЕССИОНАЛЬНОГО МОДУ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 «</w:t>
      </w:r>
      <w:r>
        <w:rPr>
          <w:color w:val="000000"/>
        </w:rPr>
        <w:t>Эксплуатация и техническое обслуживание подвижного состава (электроподвижной состав)</w:t>
      </w:r>
      <w:r>
        <w:rPr/>
        <w:t>», в том числе профессиональными (ПК) и общими (ОК) компетенциями:</w:t>
      </w:r>
      <w:r>
        <w:rPr>
          <w:b/>
          <w:i/>
          <w:color w:val="0000FF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300"/>
      </w:tblGrid>
      <w:tr>
        <w:trPr>
          <w:trHeight w:val="651" w:hRule="atLeas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8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езультата обуч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1.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Эксплуатировать подвижной состав железных дорог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1.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изводить техническое обслуживание и ремонт подвижного состава   железных дорог в соответствии с требованиями технологических процессов.</w:t>
            </w:r>
          </w:p>
        </w:tc>
      </w:tr>
      <w:tr>
        <w:trPr>
          <w:trHeight w:val="249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1.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/>
              <w:t>Обеспечивать безопасность движения подвижного состава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>
                <w:w w:val="99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w w:val="99"/>
              </w:rPr>
              <w:t>ОК0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ind w:right="-108" w:hanging="0"/>
              <w:jc w:val="both"/>
              <w:rPr>
                <w:b/>
                <w:b/>
                <w:bCs/>
              </w:rPr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>
                <w:w w:val="99"/>
              </w:rPr>
            </w:pPr>
            <w:r>
              <w:rPr>
                <w:w w:val="99"/>
              </w:rPr>
              <w:t>ОК 0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before="120" w:after="0"/>
              <w:ind w:right="-108" w:hanging="0"/>
              <w:jc w:val="both"/>
              <w:rPr>
                <w:b/>
                <w:b/>
                <w:bCs/>
              </w:rPr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>
                <w:w w:val="99"/>
              </w:rPr>
            </w:pPr>
            <w:r>
              <w:rPr>
                <w:w w:val="99"/>
              </w:rPr>
              <w:t>ОК 0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before="120" w:after="0"/>
              <w:ind w:right="-108" w:hanging="0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04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05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06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0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 xml:space="preserve">ОК 08.  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09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3. СТРУКТУРА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1 Тематический план профессионального модуля. Базовая подгото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3433"/>
        <w:gridCol w:w="1237"/>
        <w:gridCol w:w="887"/>
        <w:gridCol w:w="1225"/>
        <w:gridCol w:w="6"/>
        <w:gridCol w:w="991"/>
        <w:gridCol w:w="964"/>
        <w:gridCol w:w="6"/>
        <w:gridCol w:w="14"/>
        <w:gridCol w:w="784"/>
        <w:gridCol w:w="5"/>
        <w:gridCol w:w="15"/>
        <w:gridCol w:w="849"/>
        <w:gridCol w:w="970"/>
        <w:gridCol w:w="1795"/>
      </w:tblGrid>
      <w:tr>
        <w:trPr>
          <w:trHeight w:val="435" w:hRule="atLeast"/>
        </w:trPr>
        <w:tc>
          <w:tcPr>
            <w:tcW w:w="1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Коды профессиональных компетенций</w:t>
            </w:r>
          </w:p>
        </w:tc>
        <w:tc>
          <w:tcPr>
            <w:tcW w:w="3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я разделов </w:t>
            </w:r>
          </w:p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профессионального модуля</w:t>
            </w:r>
          </w:p>
        </w:tc>
        <w:tc>
          <w:tcPr>
            <w:tcW w:w="1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макс. учебная нагрузка и практики)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85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м времени, отведенный на освоение </w:t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исциплинарных курсов</w:t>
            </w:r>
          </w:p>
        </w:tc>
        <w:tc>
          <w:tcPr>
            <w:tcW w:w="2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2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ая аудиторная учебная нагрузка обучающегося</w:t>
            </w:r>
          </w:p>
        </w:tc>
        <w:tc>
          <w:tcPr>
            <w:tcW w:w="16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егос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Производственная (по профилю специальности),</w:t>
            </w:r>
          </w:p>
          <w:p>
            <w:pPr>
              <w:pStyle w:val="23"/>
              <w:widowControl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  <w:p>
            <w:pPr>
              <w:pStyle w:val="23"/>
              <w:widowControl w:val="false"/>
              <w:ind w:left="72" w:hanging="28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если предусмотрена рассредоточенная практика)</w:t>
            </w:r>
          </w:p>
        </w:tc>
      </w:tr>
      <w:tr>
        <w:trPr>
          <w:trHeight w:val="872" w:hRule="atLeast"/>
        </w:trPr>
        <w:tc>
          <w:tcPr>
            <w:tcW w:w="1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Style22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32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е обучение</w:t>
            </w:r>
          </w:p>
        </w:tc>
        <w:tc>
          <w:tcPr>
            <w:tcW w:w="16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28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1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З\ПЗ</w:t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форме ПП</w:t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Р/ЛР в форме ПП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</w:t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5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   Выполнение технического обслуживания и ремонта электроподвижного соста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11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7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-365" w:firstLine="365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41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</w:t>
            </w:r>
            <w:r>
              <w:rPr/>
              <w:t xml:space="preserve">    </w:t>
            </w:r>
            <w:r>
              <w:rPr>
                <w:b/>
              </w:rPr>
              <w:t>Обеспечение технической эксплуатации электроподвижного соста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5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3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12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17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чебная</w:t>
            </w:r>
            <w:r>
              <w:rPr>
                <w:b/>
              </w:rPr>
              <w:t xml:space="preserve"> практика</w:t>
            </w:r>
            <w:r>
              <w:rPr/>
              <w:t xml:space="preserve">, часов </w:t>
            </w:r>
            <w:r>
              <w:rPr>
                <w:rFonts w:eastAsia="Calibri"/>
                <w:i/>
              </w:rPr>
              <w:t>(</w:t>
            </w:r>
            <w:r>
              <w:rPr>
                <w:i/>
              </w:rPr>
              <w:t>концентрированная практика</w:t>
            </w:r>
            <w:r>
              <w:rPr>
                <w:rFonts w:eastAsia="Calibri"/>
                <w:i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изводственная практика (</w:t>
            </w:r>
            <w:r>
              <w:rPr>
                <w:b/>
                <w:i/>
              </w:rPr>
              <w:t>по профилю специальности</w:t>
            </w:r>
            <w:r>
              <w:rPr>
                <w:b/>
              </w:rPr>
              <w:t>)</w:t>
            </w:r>
            <w:r>
              <w:rPr/>
              <w:t xml:space="preserve">, часов </w:t>
            </w:r>
            <w:r>
              <w:rPr>
                <w:rFonts w:eastAsia="Calibri"/>
                <w:i/>
              </w:rPr>
              <w:t>(</w:t>
            </w:r>
            <w:r>
              <w:rPr>
                <w:i/>
              </w:rPr>
              <w:t>концентрированная практика</w:t>
            </w:r>
            <w:r>
              <w:rPr>
                <w:rFonts w:eastAsia="Calibri"/>
                <w:i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46" w:hRule="atLeast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1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 xml:space="preserve">3.2 </w:t>
      </w:r>
      <w:r>
        <w:rPr>
          <w:b/>
          <w:sz w:val="28"/>
          <w:szCs w:val="28"/>
        </w:rPr>
        <w:t>Содержание обучения по профессиональному модулю ПМ.01. «</w:t>
      </w:r>
      <w:r>
        <w:rPr>
          <w:b/>
          <w:color w:val="000000"/>
          <w:sz w:val="28"/>
          <w:szCs w:val="28"/>
        </w:rPr>
        <w:t>Эксплуатация и техническое обслуживание подвижного состава (электроподвижной состав)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459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"/>
        <w:gridCol w:w="3821"/>
        <w:gridCol w:w="7"/>
        <w:gridCol w:w="27"/>
        <w:gridCol w:w="6947"/>
        <w:gridCol w:w="28"/>
        <w:gridCol w:w="1928"/>
        <w:gridCol w:w="1588"/>
      </w:tblGrid>
      <w:tr>
        <w:trPr>
          <w:trHeight w:val="458" w:hRule="atLeast"/>
        </w:trPr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457" w:hRule="atLeast"/>
        </w:trPr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Базовая подготов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М 01. Эксплуатация и техническое   обслуживание подвижного состава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7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1.01.     Конструкция, техническое обслуживание и ремонт подвижного состава (электроподвижной состав)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здел 1.  Выполнение технического обслуживания и ремонта электроподвижного состава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</w:rPr>
            </w:pPr>
            <w:r>
              <w:rPr>
                <w:b/>
              </w:rPr>
              <w:t>4 семестр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/98/196/116/48/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 Общие принципы работы и система ремонта электроподвижного состав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6/12/8/2/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35" w:hRule="atLeast"/>
        </w:trPr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электроподвижного состава (ЭПС): электровозы и электропоезда, эксплуатируемые на железных дорогах России, их технические и экономические характеристики. Классификация ЭПС по роду тока и осевой формул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1-1.2 Механическая часть ЭПС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нструктивных особенностей узлов и деталей различных типов  ЭП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износов и повреждений узлов, деталей, агрегатов и систем ЭПС.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6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1-1.2 Механическая часть ЭПС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учение основных неисправностей рамы тележки, метода ремонта  и условий для дальнейшей эксплуатации конструкции рамы кузов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ехнических обслуживаний, текущих и капитальных ремонтов ЭП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я на тему: Виды износов и повреждений узлов, деталей, агрегатов и систем ЭП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1-1.2 Механическая часть ЭПС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Лабораторное  занятие № 1 в форме практической подготовки   </w:t>
            </w:r>
            <w:r>
              <w:rPr>
                <w:sz w:val="20"/>
                <w:szCs w:val="20"/>
              </w:rPr>
              <w:t>Техническая диагностика колёсных пар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 Механическая част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2/48/94/48/36/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ные эксплуатационные требования, предъявляемые к ЭП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528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71-7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особы очистки, осмотра и контроля узлов и деталей ЭП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ределение основных неисправностей рамы тележки, метода ремонта  и условий для дальнейшей эксплуатации конструкции рамы кузов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1; 2; 3; 4; 5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8-13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1-1.2 Механическая часть ЭПС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885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Технология восстановления, упрочнения и способы соединения деталей ЭП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75-8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узов. Назначение и классификация кузовов ЭПС.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нструкция кузовов ЭП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1075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2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Требования, предъявляемые к кузовам и их элементам.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 Характерные износы и повреждения оборудования и деталей кузова, технология ремонта. Осмотр и ремонт деталей кузова при техническом обслуживании ЭП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128-13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№3 в форме практической подготовки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неисправностей рамы кузова, метода ремонта  и условий для дальнейшей эксплуатации конструкции рамы кузов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Назначение и классификация ударно-тяговых приборов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116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5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Устройство и принцип действия автосцепки СА-3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783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4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ударно – тягового оборудован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60-6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1273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5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деталей механизма автосцепки СА-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Устройство поглощающих аппаратов различных типов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58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2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поглощающих аппаратов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3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разборка СА-3, изучение основных элементов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1057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Характерные износы и повреждения деталей автосцепки и поглощающего аппарата, причины их возникновения и меры предупрежден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6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вида неисправностей ударно-тяговых приборов, метода ремонта и условий для дальнейшей эксплуатации. 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124-12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119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4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СА-3 шаблоном 87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Виды и периодичность технического осмотра и ремонта автосцепных устройств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126-127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7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ое диагностирование ударно-тяговых приборов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Назначение и устройство тележек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4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8</w:t>
            </w:r>
            <w:r>
              <w:rPr>
                <w:b/>
                <w:sz w:val="20"/>
                <w:szCs w:val="20"/>
              </w:rPr>
              <w:t>: в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й тележек ЭП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Межтележечные сочленения. Возвращающие и противоотносные устройства. Противоразгрузочные устройств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3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9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й люлечного подвешивания и боковых опор кузов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Характерные неисправности тележек ЭП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75-80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0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сновных неисправностей опоры рамы кузова на раму тележки, метода ремонта  и условий для дальнейшей эксплуатаци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81-8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1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неисправностей рам тележек, метода ремонта и условий для дальнейшей эксплуатации.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Назначение, классификация и конструкция колесных пар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4-1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2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колёсных пар ЭП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сообщение на тему: способы клеймения и маркировки колесных па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3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е конструкции колёсных центров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141-142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4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осей колёсных пар ЭП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848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Формирование колесных пар. Знаки и клейма наносимые на колёсные пары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142-144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Виды, сроки и объем технических осмотров, освидетельствований и ремонта колесных пар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14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5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основных неисправностей колесной пары, метода ремонта  и условий для дальнейшей эксплуатаци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522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 Неисправности колёсных пар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6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5  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лесных пар шаблонам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. Назначение и устройство буксовых узлов ЭП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2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6  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буксового узл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Характерные неисправности букс, причины их возникновения и предупрежден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21-2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6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температур нагрева буксовых узлов, выявление основных неисправностей, метода ремонта  и условий для дальнейшей эксплуатаци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Виды ТО и ТР буксовых узлов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сообщение на тему: объемы ремонта буксовых узлов при Т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913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7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гностика подшипников, выявление основных неисправностей, метода ремонта  и условий для дальнейшей эксплуатаци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 Назначение и устройство рессорного подвешиван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2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8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рессорного подвешивания ЭП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Схемы рессорного подвешиван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28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9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ида неисправностей рессорного подвешивания, метода ремонта  и условий для дальнейшей эксплуатаци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 Электрические машины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/44/90/60/10/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В-1.Введ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роль электрических машин в электрификации отраслей экономики и на ж.д. транспорте. Классификация электрических маши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-6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ессонов В.В. 124 с. (Протокол Методического совета от 06.09.2017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610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действия электрических машин, как электромеханических преобразователей энерги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8-1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ессонов В.В. 124 с. (Протокол Методического совета от 06.09.2017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 Машины постоянного ток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действия генератора постоянного тока. Принцип выпрямления тока. Принцип действия двигателя постоянного ток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9-10, 14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ессонов В.В. 124 с. (Протокол Методического совета от 06.09.2017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машин постоянного ток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5-1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ессонов В.В. 124 с. (Протокол Методического совета от 06.09.2017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1</w:t>
            </w:r>
            <w:r>
              <w:rPr>
                <w:bCs/>
                <w:sz w:val="20"/>
                <w:szCs w:val="20"/>
              </w:rPr>
              <w:t>: в форме практической рабо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конструкции коллекторных электрических маши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риалы, применяемые в электромашиностроении. Якорные обмотки машин постоянного тока.    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7-2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ессонов В.В. 124 с. (Протокол Методического совета от 06.09.2017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рные обмотки машин постоянного т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Э</w:t>
            </w:r>
            <w:r>
              <w:rPr>
                <w:sz w:val="20"/>
                <w:szCs w:val="20"/>
              </w:rPr>
              <w:t>.Д.С. обмотки якоря и электромагнитный момент машины постоянного тока. Магнитная цепь машины постоянного ток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22-2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ессонов В.В. 124 с. (Протокол Методического совета от 06.09.2017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я якоря машины постоянного тока и её устранение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27-3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ессонов В.В. 124 с. (Протокол Методического совета от 06.09.2017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, вызывающие искрение на коллекторе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31-32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ессонов В.В. 124 с. (Протокол Методического совета от 06.09.2017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сущность коммутации. Способы улучшения коммутаци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32-3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ессонов В.В. 124 с. (Протокол Методического совета от 06.09.2017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генераторов постоянного тока и их характеристики.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ы постоянного тока независимого возбуждения, параллельного возбуждения, смешанного возбуждения: характеристики, условия        самовозбуждения, достоинства и недостатк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37-4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ессонов В.В. 124 с. (Протокол Методического совета от 06.09.2017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643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2: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генератора постоянного тока независимого возбужден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3: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генератора постоянного тока параллельного возбужден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енты на валу двигателя постоянного тока, уравнение мощности для цепи якоря, уравнение частоты вращения двигателя</w:t>
            </w:r>
            <w:r>
              <w:rPr/>
              <w:t>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7-4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ессонов В.В. 124 с. (Протокол Методического совета от 06.09.2017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двигателя постоянного тока, реверсирование двигателя постоянного ток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9-5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ессонов В.В. 124 с. (Протокол Методического совета от 06.09.2017г. № 1).</w:t>
              <w:tab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постоянного тока последовательного возбуждения: характеристики, регулирование частоты вра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постоянного тока параллельного возбуждения: характеристики, регулирование частоты вра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гатель постоянного тока смешанного возбуждения.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50-5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ессонов В.В. 124 с. (Протокол Методического совета от 06.09.2017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4: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двигателя постоянного тока последовательного возбуждения"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610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5: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двигателя постоянного тока независимого возбуждения"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6: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двигателя постоянного тока параллельного возбуждения"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и  к.п.д. коллекторной машины постоянного ток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55-5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ессонов В.В. 124 с. (Протокол Методического совета от 06.09.2017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 Бесколлекторные машины переменного ток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7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бесколлекторных электрических маши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Д.С. обмотки статора. Магнитодвижущая сила трёхфазной обмотки статор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61-64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ессонов В.В. 124 с. (Протокол Методического совета от 06.09.2017г. № 1).</w:t>
              <w:tab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и принцип действия асинхронных двигателей.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64-68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ессонов В.В. 124 с. (Протокол Методического совета от 06.09.2017г. № 1).</w:t>
              <w:tab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ери мощности и к.п.д. асинхронного двигателя. Пуск асинхронного двигателя с коротк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мкнутой обмоткой ротора  непосредственным включением статорной обмотки в сеть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68-74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ессонов В.В. 124 с. (Протокол Методического совета от 06.09.2017г. № 1).</w:t>
              <w:tab/>
              <w:tab/>
              <w:tab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асинхронного двигателя с короткозамкнутой обмоткой ротора на пониженном напряжени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75-78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ессонов В.В. 124 с. (Протокол Методического совета от 06.09.2017г. № 1).</w:t>
              <w:tab/>
              <w:tab/>
              <w:tab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8:</w:t>
            </w: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трёхфазного асинхронного двигателя с короткозамкнутым ротором при соединении обмоток в "звезду"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9 в форме практической подгото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Исследование трёхфазного асинхронного двигателя с короткозамкнутым ротором при соединении обмоток в "треугольник"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фазный асинхронный двигатель: принцип действия и пуск в работу. Работа трёхфазного асинхронного двигателя от однофазной сет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78-82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ессонов В.В. 124 с. (Протокол Методического совета от 06.09.2017г. № 1).</w:t>
              <w:tab/>
              <w:tab/>
              <w:tab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ое занятие №10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Исследование асинхронного генератора"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инхронных машин и их устройство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84-86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ессонов В.В. 124 с. (Протокол Методического совета от 06.09.2017г. № 1).</w:t>
              <w:tab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11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ределение параметров тяговых генераторов переменного тока"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 Трансформатор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классификация, принцип действия  трансформаторов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87-8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ессонов В.В. 124 с. (Протокол Методического совета от 06.09.2017г. № 1).</w:t>
              <w:tab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12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Изучение конструкции трансформатора"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ирование трёхфазного т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холостого хода трансформатора. Опыт холостого хода. Опыт короткого замыкан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07-112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ессонов В.В. 124 с. (Протокол Методического совета от 06.09.2017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13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счёт трансформатора"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ое занятие №14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Исследование однофазного трансформатора"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шняя характеристика и к.п.д. трансформатора. Параллельная работа трансформаторов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12-11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ессонов В.В. 124 с. (Протокол Методического совета от 06.09.2017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форматор. Сварочный трансформатор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17-11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ессонов В.В. 124 с. (Протокол Методического совета от 06.09.2017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6" w:hanging="85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4. Электромашинные преобразователи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ины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1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ессонов В.В. 124 с. (Протокол Методического совета от 06.09.2017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ели напряжения и расщепители фаз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2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ессонов В.В. 124 с. (Протокол Методического совета от 06.09.2017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6" w:hanging="85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5. Техническое обслуживание электрических машин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электрических машин. Основные неисправности электрических машин и методы их устранен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6. Аккумуляторные батареи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источники тока. Назначение, классификация. Конструктивное устройство аккумуляторных батарей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21-124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ессонов В.В. 124 с. (Протокол Методического совета от 06.09.2017г. № 1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итоговой контрольной работ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вая контрольная работа. Дифференцированный зачёт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145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 семестр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2/114/228/170/10/4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 Механическая част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9/23/46/36/10/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узов и шкворневые узлы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стройство пружин и рессор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значение и устройство гидравлических гасителей колебаний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8-5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гидравлических гасителей колебаний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Характерные износы и повреждения рессорного подвешиван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620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83-8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1234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иды ТО и ТР рессорного подвешиван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азначение и классификация тяговых приводов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8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2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тяговых приводов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Требования к тяговым передачам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34-4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Устройство опорно – осевого и опорно – рамного подвешивания ТЭД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90-93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3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сновных неисправностей опорно-осевой тяговой передачи, метода  ремонта  и  условий для дальнейшей эксплуатаци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91-92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4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сновных неисправностей опорно-рамной передачи,  метода  ремонта  и  условий для дальнейшей эксплуатаци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онструкция зубчатого редуктор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98-10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5</w:t>
            </w:r>
            <w:r>
              <w:rPr>
                <w:b/>
                <w:sz w:val="20"/>
                <w:szCs w:val="20"/>
              </w:rPr>
              <w:t>: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конструкции зубчатого редуктора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Характерные неисправности узлов и деталей тяговых приводов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01-103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онструкция и неисправности тормозной рычажной передачи ЭП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одготовка ЭПС, подъемка и опускание кузова, выкатка и подкатка тележе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71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Окраска кузовов ЭПС после ремонт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13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Назначение  и уход за ЛКП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Т.Б. при проведении лакокрасочных работ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05-11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Уход за механической частью ЭП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. Т.Б. при обслуживании механической части ЭП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11-113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565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Новые типы ЭПС. Грузовой электровоз 2ЭС5К Ермак.  Пассажирский электровоз ЭП2К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 Автоматические тормоза П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/42/84/74/-/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Общие сведения об автоматических тормозах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Классификация, принцип работы автоматических тормозов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Общие сведения об автоматических тормозах. </w:t>
            </w:r>
            <w:r>
              <w:rPr>
                <w:sz w:val="20"/>
                <w:szCs w:val="18"/>
              </w:rPr>
              <w:t xml:space="preserve"> Классификация, принцип работы автоматических тормозов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Расположение тормозного оборудования на электровозах и электропоездах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455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асположение тормозного оборудования на электровозах и электропоездах</w:t>
            </w:r>
            <w:r>
              <w:rPr>
                <w:bCs/>
                <w:sz w:val="20"/>
                <w:szCs w:val="18"/>
              </w:rPr>
              <w:t>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тормозного оборудован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тормозного оборудования</w:t>
            </w:r>
            <w:r>
              <w:rPr>
                <w:bCs/>
                <w:sz w:val="20"/>
                <w:szCs w:val="18"/>
              </w:rPr>
              <w:t>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Основы торможения. Понятие о тормозном пути и способах его определения. Тормозные колодк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Основы торможения. Понятие о тормозном пути и способах его определения. Тормозные колодки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пловозы и дизель-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Во</w:t>
            </w:r>
            <w:r>
              <w:rPr>
                <w:spacing w:val="-2"/>
                <w:sz w:val="20"/>
              </w:rPr>
              <w:t>зникновение и регулирование тормозной силы, ее зависимость от различных факторов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Во</w:t>
            </w:r>
            <w:r>
              <w:rPr>
                <w:spacing w:val="-2"/>
                <w:sz w:val="20"/>
              </w:rPr>
              <w:t>зникновение и регулирование тормозной силы, ее зависимость от различных факторов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</w:rPr>
              <w:t>Причины заклинивания колесных пар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</w:rPr>
              <w:t xml:space="preserve">Причины заклинивания колесных пар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</w:rPr>
              <w:t>Величины и темп понижения давления в тормозной магистрал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</w:rPr>
              <w:t xml:space="preserve">Величины и темп понижения давления в тормозной магистрали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Лабораторное занятие № 1</w:t>
            </w:r>
            <w:r>
              <w:rPr>
                <w:bCs/>
                <w:sz w:val="20"/>
                <w:szCs w:val="18"/>
              </w:rPr>
              <w:t xml:space="preserve">: </w:t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Исследование схемы расположения тормозного оборудования на подвижном составе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Приборы питания тормозов сжатым воздухом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</w:t>
            </w:r>
            <w:r>
              <w:rPr>
                <w:sz w:val="20"/>
              </w:rPr>
              <w:t>азначение, классификация, устройство и технические данные компрессоров, применяемых на тяговом подвижном составе, основные характеристики компрессоров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Приборы питания тормозов сжатым воздухом. Н</w:t>
            </w:r>
            <w:r>
              <w:rPr>
                <w:sz w:val="20"/>
              </w:rPr>
              <w:t xml:space="preserve">азначение, классификация, устройство и технические данные компрессоров их основные характеристики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Лабораторное занятие № 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компрессор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</w:t>
            </w:r>
            <w:r>
              <w:rPr>
                <w:sz w:val="20"/>
              </w:rPr>
              <w:t>азначение регуляторов давления, применяемых на тяговом подвижном составе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.</w:t>
            </w:r>
            <w:r>
              <w:rPr>
                <w:bCs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</w:t>
            </w:r>
            <w:r>
              <w:rPr>
                <w:sz w:val="20"/>
              </w:rPr>
              <w:t>азначение регуляторов давления, применяемых на тяговом подвижном составе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Лабораторное занятие № 3: 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</w:rPr>
              <w:t>Исследование конструкции и регулировка регулятора давлен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Приборы управления тормозам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Приборы управления тормозами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 и классификация крана машинист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Назначение и классификация крана машиниста</w:t>
            </w:r>
            <w:r>
              <w:rPr>
                <w:bCs/>
                <w:sz w:val="20"/>
              </w:rPr>
              <w:t>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Устройство крана машинист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Устройство кранов машиниста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sz w:val="20"/>
                <w:szCs w:val="18"/>
              </w:rPr>
              <w:t>Работа крана машинист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Работа кранов машиниста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Лабораторное занятие № 4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Исследование конструкции и принципа работы крана машинист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, устройство и работа крана вспомогательного тормоз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Назначение, устройство и работа крана вспомогательного тормоза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 и устройство дополнительных приборов управления тормозам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Назначение и устройство дополнительных приборов управления тормозам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5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крана вспомогательного тормоз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Приборы торможения. </w:t>
            </w:r>
            <w:r>
              <w:rPr>
                <w:sz w:val="20"/>
                <w:szCs w:val="18"/>
              </w:rPr>
              <w:t>Назначение и классификац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Приборы торможения. </w:t>
            </w:r>
            <w:r>
              <w:rPr>
                <w:sz w:val="20"/>
                <w:szCs w:val="18"/>
              </w:rPr>
              <w:t xml:space="preserve">Назначение и классификация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Устройство воздухораспределителей пассажирского тип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Самостоятельная работа обучающихся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Устройство воздухораспределителей пассажирского типа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абота в различных режимах воздухораспределителей пассажирского тип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Работа воздухораспределителей пассажирского типа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Устройство воздухораспределителей грузового тип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Устройство воздухораспределителей грузового типа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абота в различных режимах воздухораспределителей грузового тип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Работа воздухораспределителей грузового типа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5011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 устройство и работа в различных режимах автоматических регуляторов режимов торможен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Электропневматические тормоз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Электропневматические тормоза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Классификация и устройство электровоздухораспределител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абота в различных режимах электровоздухораспределител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абота схем электропневматического тормоз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Воздухопровод и арматура. </w:t>
            </w:r>
            <w:r>
              <w:rPr>
                <w:sz w:val="20"/>
                <w:szCs w:val="18"/>
              </w:rPr>
              <w:t>Назначение, устройство и работа тормозного цилиндр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 Электрическое оборудование ЭП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0/40/80/56/-/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электрическом оборудовани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rFonts w:eastAsia="Calibri"/>
                <w:bCs/>
                <w:sz w:val="20"/>
                <w:szCs w:val="20"/>
              </w:rPr>
              <w:t xml:space="preserve">Классификация электрических аппаратов.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стр. 7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. источник: </w:t>
            </w: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164-196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классификация электрического оборудован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8-9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ы, их типы. Кинематика подвижных соединений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Образование электрической дуги. Способы борьбы с её уничтожение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стр. 10-17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. источник: </w:t>
            </w: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170-177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дуга и способы её гашен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элементов дугогасительных устройств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ммутационные аппараты силовых цепей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устройство, характеристики и принцип действия индивидуальных электропневматических контакторов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8-2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абораторное занятие № 1 </w:t>
            </w:r>
            <w:r>
              <w:rPr>
                <w:sz w:val="20"/>
                <w:szCs w:val="20"/>
              </w:rPr>
              <w:t>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онструкции и работы индивидуального электропневматического контактора типа ПК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23-25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устройство, характеристики и принцип действия индивидуальных электромагнитных контакторов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26-27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2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онструкции и работы индивидуального электромагнитного контактора типа ПК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Индивидуальное задание: доклад на темы: Включение в электрическую схему двухпозиционных переключателей. Исследование конструкции и работы двухпозиционного переключателя ПКД-1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стр. 28-32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sz w:val="20"/>
                <w:szCs w:val="20"/>
              </w:rPr>
              <w:t xml:space="preserve">Доп. источник: </w:t>
            </w: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184-196, 231-250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устройство, характеристики и принцип действия групповых двухпозиционных и многопозиционных переключателей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 3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конструкции и работы </w:t>
            </w:r>
            <w:r>
              <w:rPr>
                <w:bCs/>
                <w:sz w:val="20"/>
                <w:szCs w:val="18"/>
              </w:rPr>
              <w:t>двухпозиционного переключателя ПКД-142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устройство, характеристики и принцип действия электропневматических вентилей включающего и выключающего тип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ипы приводов групповых аппаратов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33-3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4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сследование развёртки коммутационных положений силовых контактов главного контроллера ЭКГ-8Ж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37-39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коприёмники. Назначение, классификация, конструкция. Меры, обеспечивающие защиту локомотивной бригады от попадания под высокое напряжение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522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нципы работы токоприёмников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587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словия, влияющие на качество токосъём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40-48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5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сследование конструкции и работы токоприемника Л-13У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обенности конструкции токоприёмника для высокоскоростного подвижного состав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49-54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6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параметров регулировки токоприемник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ры, обеспечивающие защиту локомотивной бригады от попадания под высокое напряжение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ппараты защиты электрооборудован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57-6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конструкция, принцип работы аппаратов: быстродействующей и дифференциальной защиты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62-6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7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быстродействующего выключателя ВБ-8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устройство и характеристики главного воздушного выключател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нцип действия главного воздушного выключател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презентация на темы: </w:t>
            </w:r>
            <w:r>
              <w:rPr>
                <w:bCs/>
                <w:sz w:val="20"/>
                <w:szCs w:val="20"/>
              </w:rPr>
              <w:t>Исследование конструкции главного воздушного выключателя ВОВ-25. Исследование работы главного воздушного выключателя. Включение его в электрическую схему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стр. 28-32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sz w:val="20"/>
                <w:szCs w:val="20"/>
              </w:rPr>
              <w:t xml:space="preserve">Доп. источник: </w:t>
            </w: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284-313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8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главного воздушного выключателя ВОВ-25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9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работы главного воздушного выключателя и включение его в электрическую схему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конструкция, принцип работы защиты от боксования и перегрузк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конструкция, принцип работы защиты от повышенного и пониженного напряжен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74-79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0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тепловых реле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конструкция, принцип работы защиты электронного оборудован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Лабораторное занятие № 11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реле максимальной токовой защиты РТ-252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конструкция, принцип действия и функции параметрических аппаратов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86-95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араметрические аппараты на схеме электровоз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ппараты управления. Общие понят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96-10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2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блока дифференциальных реле БРД-356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02-10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и принцип действия контроллеров машинист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очные выключатели управления и галетные переключател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 Электрические цепи ЭП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9/18/4/-/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электрических цепях ЭПС. Классификация электрических цепей электровозов серий ВЛ-80с и ЭП-1; 3ЭС5К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rFonts w:eastAsia="Calibri"/>
                <w:bCs/>
                <w:sz w:val="20"/>
                <w:szCs w:val="20"/>
              </w:rPr>
              <w:t>Общие сведения и требования, предъявляемые к электрическим цепя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иальная электрическая схема электровозов серий ВЛ-80с и ЭП-1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изучение конспекта лекций на тему: </w:t>
            </w:r>
            <w:r>
              <w:rPr>
                <w:rFonts w:eastAsia="Calibri"/>
                <w:bCs/>
                <w:sz w:val="20"/>
                <w:szCs w:val="20"/>
              </w:rPr>
              <w:t>Классификация электрических цепей электровозов 3ЭС5К 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 1: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электрических цепей электровозов ВЛ-80С по цветовому обозначению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изучение конспекта лекций на тему: </w:t>
            </w:r>
            <w:r>
              <w:rPr>
                <w:rFonts w:eastAsia="Calibri"/>
                <w:bCs/>
                <w:sz w:val="20"/>
                <w:szCs w:val="20"/>
              </w:rPr>
              <w:t>Классификация электрических цепей электровозов ЭП-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 2: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электрических цепей электровозов ЭП-1 по цветовому обозначению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3:</w:t>
            </w:r>
            <w:r>
              <w:rPr>
                <w:b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электрических цепей электровозов ВЛ-80с по назначению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4: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электрических цепей электровозов ЭП-1 по назначению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5: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нципиальной электрической схемы электровозов ВЛ-80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6: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нципиальной электрической схемы электровозов ЭП-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6:</w:t>
            </w:r>
            <w:r>
              <w:rPr>
                <w:b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нципиальной электрической схемы электровозов ЭП-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 семестр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/117/234/158/20/5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 Автоматические тормоза ЭП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5/25/50/36/2/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6: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воздухораспределителя пассажирского тип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7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воздухораспределителя грузового тип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8: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электровоздухораспределител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, устройство и работа разобщительного, комбинированного кранов на электровозах и электропоездах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18"/>
              </w:rPr>
              <w:t>Назначение, устройство и работа разобщительного, комбинированного кранов на электровозах и электропоездах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990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емонт и испытания тормозного оборудования. Организация, виды ремонта тормозного оборудован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Ремонт и испытания тормозного оборудования. Организация, виды ремонта тормозного оборудования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  <w:sz w:val="20"/>
              </w:rPr>
              <w:t>Основные неисправности тормозных приборов электровозов и электропоездов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Основные неисправности тормозных приборов электровозов и электропоездов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оды определения неисправностей тормозных приборов </w:t>
            </w:r>
            <w:r>
              <w:rPr>
                <w:bCs/>
                <w:sz w:val="20"/>
              </w:rPr>
              <w:t xml:space="preserve"> электровозов и электропоездов. электровозов и электропоездов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оды определения неисправностей тормозных приборов </w:t>
            </w:r>
            <w:r>
              <w:rPr>
                <w:bCs/>
                <w:sz w:val="20"/>
              </w:rPr>
              <w:t xml:space="preserve">электровозов и электропоездов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исправности тормозного оборудования с которыми запрещена постановка подвижного состава в поезд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исправности тормозного оборудования, с которыми запрещена постановка подвижного состава в поезда. 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ытание и регулировка тормозных приборов </w:t>
            </w:r>
            <w:r>
              <w:rPr>
                <w:bCs/>
                <w:sz w:val="20"/>
              </w:rPr>
              <w:t xml:space="preserve"> электровозов и электропоездов</w:t>
            </w:r>
            <w:r>
              <w:rPr>
                <w:bCs/>
                <w:sz w:val="20"/>
                <w:szCs w:val="20"/>
              </w:rPr>
              <w:t>, охрана труда при проведении ремонт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ытание и регулировка тормозных приборов </w:t>
            </w:r>
            <w:r>
              <w:rPr>
                <w:bCs/>
                <w:sz w:val="20"/>
              </w:rPr>
              <w:t>электровозов и электропоездов</w:t>
            </w:r>
            <w:r>
              <w:rPr>
                <w:bCs/>
                <w:sz w:val="20"/>
                <w:szCs w:val="20"/>
              </w:rPr>
              <w:t>, охрана труда при проведении ремонта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Лабораторное занятие № 9: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е регулятора давления компрессора и его регулировк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0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и регулировка крана машинист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1: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и регулировка крана вспомогательного тормоз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храна труда при проведении ремонта и испытания тормозных приборов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храна труда при проведении ремонта и испытания тормозных приборов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рядок размещения и включения тормозов в поездах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размещения и включения тормозов в поездах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ездов тормозами. Виды опробования тормозов в поездах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ездов тормозами. Виды опробования тормозов в поездах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пробование тормозов в пассажирских поездах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ное опробование тормозов в пассажирских поездах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пробование тормозов в грузовых поездах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ное опробование тормозов в грузовых поездах.  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ческое опробование тормозов в грузовых поездах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ческое опробование тормозов в грузовых поездах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обеспеченности пассажирского поезда тормозам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бование тормозов одиночного локомотив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580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бование тормозов одиночного локомотива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ращенное опробование тормозов в пассажирских поездах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кращенное опробование тормозов в пассажирских поездах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ращенное опробование тормозов в грузовых поездах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кращенное опробование тормозов в грузовых поездах. 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тормозов и управление ими в поездах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тормозов и управление ими в поездах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тормозами в поездах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обслуживания тормозов в зимних условиях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 Электрическое оборудование ЭП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/10/20/10/-/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13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реле боксования РБ-439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14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онструкции и работы реле заземления РЗ-303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Индивидуальное задание: подготовка презентации по заданному аппарату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15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следование конструкции и работы реле контроля «земли» РКЗ-306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23-133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хемы включения измерительных приборов на ЭП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34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сновных сигнальных ламп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35-13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локомотивных бригад при загорании сигнальных ламп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37-138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, принцип работы блинкерного реле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39-14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16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сследование конструкции и работы ограничителей перенапряжения ОПН-25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66-173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принцип работы низковольтного электронного оборудования. Преобразователи частоты и фаз. Сглаживающий реактор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74-180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17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сглаживающего реактор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 Электрические цепи ЭП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1/57/114/68/18/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вольтные цепи электровозов переменного ток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bCs/>
                <w:sz w:val="20"/>
                <w:szCs w:val="20"/>
              </w:rPr>
              <w:t xml:space="preserve">Исследование электрических цепей напряжением 25 кВ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7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сследование электрических цепей напряжением 25 кВ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Работа высоковольтных цепей электровозов переменного тока в нормальном и аварийном режимах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регулирования напряжения на первичной обмотке трансформатора и применение на ЭП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: 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регулирования напряжения на первичной обмотке трансформатора и применение на ЭП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2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соковольтных цепей электровозов серии ВЛ-80с при нормальном и аварийном режимах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3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соковольтных цепей электровозов серии ЭП-1 при нормальном и аварийном режимах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Правила сбора схемы при переходе в режим тормож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735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 цепи электровозов переменного тока. Правила сбора схемы при переходе в режим торможен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rFonts w:eastAsia="Calibri"/>
                <w:bCs/>
                <w:sz w:val="20"/>
                <w:szCs w:val="20"/>
              </w:rPr>
              <w:t>Способы регулирования напряжения силовой цепи электровоз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4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бора схемы при переходе в режим торможен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rFonts w:eastAsia="Calibri"/>
                <w:bCs/>
                <w:sz w:val="20"/>
                <w:szCs w:val="20"/>
              </w:rPr>
              <w:t>Способы регулирования частоты вращения тяговых электрических двигателе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регулирования частоты вращения тягового двигателя в режиме тяги.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5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гулирования частоты вращения тягового двигателя в режиме тяг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5: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гулирования частоты вращения тягового двигателя в режиме тяг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Принцип регулирования напряжения ТЭД по полупериода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егулирования по полупериодам, переход с позиции на позицию на электровозах ВЛ-80С с контактным регулированием напряжения ТЭД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контактного регулирования напряжения тяговых электродвигателей электровоза ВЛ-80С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8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с использованием контактного регулирования напряжения тяговых электродвигателей электровоза ВЛ-80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иловых цепей электровозов ВЛ-80С в режиме тяг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тяг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9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тяг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ослабления возбужд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10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ослабления возбужден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иловых цепей электровозов ВЛ-80С в режиме торможен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электрического тормож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1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электрического торможен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1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электрического торможен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 xml:space="preserve">Принцип работы выпрямительно-инверторных преобразователей в режиме тяги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аботы выпрямительно-инверторных преобразователей (ВИП) в режиме тяг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 xml:space="preserve">Принцип работы выпрямительно-инверторных преобразователей в режиме торможения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аботы выпрямительно-инверторных преобразователей (ВИП) в режиме торможен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иловых цепей электровоза ЭП-1 в режиме тяг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иловых цепей электровоза ЭП-1 в режиме торможен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Аварийные режимы работы силовых цепей электровозов переменного тока, методы устран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е режимы работы силовых цепей электровозов переменного тока, методы устранен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Работа силовых цепей электровоза постоянного тока при трогании с места и при перегруппировке ТЭД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цепи электровозов переменного ток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 xml:space="preserve">Запуск вспомогательных машин электровоза ВЛ-80С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уск вспомогательных машин электровозов с использованием расщепителя фаз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Особенности работы вспомогательных цепей электровозов ВЛ-80С при выходе из строя расщепителя фаз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итания расщепителя фаз. Работа вспомогательных цепей электровозов ВЛ-80С при выходе из строя расщепителя фаз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электрических цепей запуска фазорасщепителя.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2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электрических цепей запуска фазорасщепител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2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электрических цепей запуска фазорасщепител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Цепи питания мотор-вентиляторов электровозов ВЛ-80С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итания мотор-вентиляторов электровозов ВЛ-80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цепей запуска мотор-вентиляторов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3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запуска мотор-вентиляторов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 xml:space="preserve">Цепи питания мотор-компрессоров электровозов ВЛ-80С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итания мотор-компрессоров электровозов ВЛ-80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Цепи питания масляного насоса трансформатора электровоза ВЛ-80С. Работа вспомогательных цепей при выходе из строя масляного насоса электровозов переменного ток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итания масляного насоса трансформатора. Работа вспомогательных цепей при выходе из строя масляного насоса электровозов переменного ток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Особенности запуска вспомогательных машин электровозов ЭП-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запуска вспомогательных машин электровозов ЭП-1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6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цепей запуска вспомогательных машин электровозов ВЛ-80С. Особенности запуска вспомогательных машин электровоза ЭП-1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6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цепей запуска вспомогательных машин электровозов ВЛ-80С. Особенности запуска вспомогательных машин электровоза ЭП-1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итания вспомогательных машин электровозов ЭП-1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 частоты вращения вспомогательных машин электровозов ЭП-1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ЭПС переменного ток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при неработоспособном состоянии электровозов переменного ток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электровозов переменного тока после приведения в работоспособное состояние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зарядки АБ электровозов переменного ток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одъема токоприемника электровозов ВЛ-80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одъема токоприемника электровозов ЭП-1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цепей подъема токоприемника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4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подъема токоприемник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включения ГВ электровозов ВЛ-80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включения ГВ электровозов ЭП-1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включения главного выключател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5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включения главного выключател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реверсорами электровозов переменного ток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цепей управления реверсорами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554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6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реверсорам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тормозными переключателями электровозов переменного ток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тормозными переключателям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7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тормозными переключателям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линейными контакторами электровозов ВЛ-80С в режиме тяг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линейными контакторами электровозов ВЛ-80С в режиме торможен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электрических цепей управления линейными контакторами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20"/>
                <w:szCs w:val="20"/>
              </w:rPr>
              <w:t>п. 8.7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8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электрических цепей управления линейными контакторам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выключателями быстродействующими электровозов ЭП-1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выключателями быстродействующими электровозов ЭП-1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7 Электропривод и преобразователи П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/25/50/44/-/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ведение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электропривод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Электропривод и преобразователи подвижного состава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. Электропривод и преобразователи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Электропривод.</w:t>
            </w:r>
            <w:r>
              <w:rPr>
                <w:sz w:val="20"/>
                <w:szCs w:val="20"/>
              </w:rPr>
              <w:t xml:space="preserve"> Назначение и виды электроприводов. Виды электрических передач. Приводы локомотивов. Виды электрических преобразователей. Статические и динамические преобразователи. Делители напряжен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урс лекций по теме 1.7 «Электропривод и преобразователи подвижного состава (ЭПС)». Составитель: О. Б. Локтионов 2020 г., стр. 8-18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2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Методы регулирования частоты вращения тяговых двигателей. Реостатное и рекуперативное торможение.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егулирования частоты вращения тяговых двигателей. Реостатное и рекуперативное торможение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975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25-31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Реостатное и рекуперативное торможение на локомотивах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ыпрямители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2.1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Неуправляемые выпрямители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фазный однополупериодный выпрямитель. Однофазный двухполупериодный выпрямитель со средней точкой. Мостовая схема выпрямителя. Трёхфазные и многофазные выпрямители.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32-35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: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работы трёхфазного неуправляемого выпрямител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2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прямительные установки локомотивов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рямительная установка ВУК-4000Т. Выпрямительная установка УВП-5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36-4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Выпрямительные установки локомотивов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2.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глаживающий реактор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лаживающий реактор. Конструкции сглаживающих реакторов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4.</w:t>
            </w:r>
            <w:r>
              <w:rPr>
                <w:sz w:val="20"/>
                <w:szCs w:val="20"/>
              </w:rPr>
              <w:t xml:space="preserve"> Управляемые вентили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Управляемые выпрямители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емые вентили. Управляемые выпрямители. Тиристоры. Защита тиристоров. Коммутация тиристора. Однофазный однополупериодный управляемый выпрямитель. Мостовая схема однофазного управляемого выпрямителя. Однополупериодный и мостовой управляемые выпрямители трёхфазного напряжен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47-54. Индивидуальное задание: «сообщение на тему «Управляемые выпрямители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мпульсные преобразователи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3.1.</w:t>
            </w:r>
            <w:r>
              <w:rPr>
                <w:sz w:val="20"/>
                <w:szCs w:val="20"/>
              </w:rPr>
              <w:t xml:space="preserve"> Одноканальные и многоканальные схемы ЧИР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и области применения импульсных преобразователей. Одноканальный ЧИР. Многоканальные схемы ЧИР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63-6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«сообщение на тему «Частотно импульсное регулирование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2: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3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работы частотно-импульсного регулятор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2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Широтно-импульсное регулирование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но-импульсное регулирование. Одноканальный ШИП с тиристорным ключом. Достоинства и недостатки ШИП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69-71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3.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инцип работы, схемные решения ШИР.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 работы ШИР. Схемные решения ШИР. Системы с тиристорными ШИП.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72-7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широтно импульсное регулирование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 3.4.</w:t>
            </w:r>
            <w:r>
              <w:rPr>
                <w:sz w:val="20"/>
                <w:szCs w:val="20"/>
              </w:rPr>
              <w:t xml:space="preserve"> Схемы ШИР при рекуперативном и реостатном торможении</w:t>
            </w:r>
            <w:r>
              <w:rPr/>
              <w:t>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ШИР для рекуперативного торможения. Схема для реостатного торможен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75-77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3: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работы широтно-импульсного регулятор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верторы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1.</w:t>
            </w:r>
            <w:r>
              <w:rPr>
                <w:sz w:val="20"/>
                <w:szCs w:val="20"/>
              </w:rPr>
              <w:t xml:space="preserve"> Зависимые инверторы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,Bold;Times New Roman"/>
                <w:bCs/>
                <w:sz w:val="20"/>
                <w:szCs w:val="20"/>
              </w:rPr>
              <w:t xml:space="preserve">Инвертирование. </w:t>
            </w:r>
            <w:r>
              <w:rPr>
                <w:sz w:val="20"/>
                <w:szCs w:val="20"/>
              </w:rPr>
              <w:t xml:space="preserve">Зависимые инверторы. Однополупериодный инвертор. Двухполупериодный обратимый вентильный преобразователь.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78-80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2.</w:t>
            </w:r>
            <w:r>
              <w:rPr>
                <w:sz w:val="20"/>
                <w:szCs w:val="20"/>
              </w:rPr>
              <w:t xml:space="preserve"> Автономные инверторы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автономных инверторов. Упрощённая схема трёхфазного инвертора напряжения. Способы регулирования напряжения, приложенного к двигателю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81-84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3.</w:t>
            </w:r>
            <w:r>
              <w:rPr>
                <w:sz w:val="20"/>
                <w:szCs w:val="20"/>
              </w:rPr>
              <w:t xml:space="preserve"> Принцип действия ВИП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аботы выпрямительно-инверторного преобразователя. Работа ВИП в тяговом режиме и режиме рекупераци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85-8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Выпрямительно инверторные преобразоватнли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4.</w:t>
            </w:r>
            <w:r>
              <w:rPr>
                <w:sz w:val="20"/>
                <w:szCs w:val="20"/>
              </w:rPr>
              <w:t xml:space="preserve"> Конструкции импульсных преобразователей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импульсных преобразователей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89-92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5.</w:t>
            </w:r>
            <w:r>
              <w:rPr>
                <w:sz w:val="20"/>
                <w:szCs w:val="20"/>
              </w:rPr>
              <w:t xml:space="preserve"> Преобразователи частоты и фаз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сновные функции ПЧ. </w:t>
            </w:r>
            <w:r>
              <w:rPr>
                <w:sz w:val="20"/>
                <w:szCs w:val="20"/>
              </w:rPr>
              <w:t>Схемы преобразователей частоты и фаз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93-96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истемы управления преобразователями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1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ные элементы систем управления.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систем управления. Классификация микросхем. Аналоговые и цифровые микросхемы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55-56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2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Устройства формирования импульсов.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стройства формирования импульсов. </w:t>
            </w:r>
            <w:r>
              <w:rPr>
                <w:sz w:val="20"/>
                <w:szCs w:val="20"/>
              </w:rPr>
              <w:t xml:space="preserve">Мультивибратор. Две структуры построения системы управления. Пример системы управления выпрямителем.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57-5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Устройства формирования импульсов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6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Бесконтактные устройства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1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Бесконтактные выключатели и переключатели.</w:t>
            </w:r>
            <w:r>
              <w:rPr/>
              <w:t xml:space="preserve">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нтактные электрические аппараты. Тиристорный однополюсный контактор. Бесконтактные тиристорные пускател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60-62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«сообщение на тему «Применение бесконтактных выключателей и переключателей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7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Техническое обслуживание и ремонт электронных преобразователей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 7.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ход в эксплуатации и основные неисправности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ход в эксплуатации. Основные неисправности. Неисправность электронного блока управления.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97-99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 7.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монт установок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становок. Ремонт блоков управления преобразователей. Виды ремонтных работ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100-103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Заключение.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ерспективы развития электропривода и электронных преобразователей на РЖД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 семестр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3/6/6/-/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 Электрические цепи ЭП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3/6/6/-/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набором позиций электровозов ВЛ-80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набором позиций ЭКГ-8Ж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сбросом позиций электровозов ВЛ-80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сбросом позиций ЭКГ-8Ж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синхронизации электровозов ВЛ-80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 семестр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/64/128/102/-/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 Электрические цепи ЭПС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/15/30/24/-/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9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набором позиций ЭКГ-8Ж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ршить оформление лабораторной работы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20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сбросом позиций ЭКГ-8Ж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ршить оформление лабораторной работы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21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синхронизаци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ршить оформление лабораторной работы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вспомогательными машинами электровозов переменного ток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пи управления расщепителем фаз электровозов ВЛ-80С, 2ЭС5К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697" w:hRule="atLeast"/>
        </w:trPr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пи управления мотор-вентиляторами электровозов ВЛ-80С, 2ЭС5К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Цепи питания вспомогательных машин электровоза ЭП-1</w:t>
            </w:r>
            <w:r>
              <w:rPr>
                <w:rFonts w:eastAsia="Calibri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мотор-вентиляторами электровозов ЭП-1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мотор-компрессорами электровозов ВЛ-80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Регулирование частоты вращения вспомогательных машин электровозов ЭП-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мотор-компрессорами электровозов ЭП-1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масляным насосом трансформатора электровозов ВЛ-80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масляным насосом трансформатора электровозов ЭП-1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сигнализации и освещения ЭПС переменного ток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Виды повреждений электрических цепей, методы их выявл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20"/>
                <w:szCs w:val="20"/>
              </w:rPr>
              <w:t>гл. 10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электрических цепей. Виды повреждения электрических цепей. Основные неисправности в эксплуатации и методы их выявления, определение условий дальнейшей эксплуатации. Способы восстановления электрических цепей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Порядок проверки состояния электрических цепей с применением диагностического оборудования. Правила безопасности труда при выполнении работ по техническому обслуживанию и ремонту электрических цепе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20"/>
                <w:szCs w:val="20"/>
              </w:rPr>
              <w:t>гл. 10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рки состояния электрических цепей с применением диагностического оборудования. Аварийные схемы в электрических цепях. Правила безопасности труда при выполнении работ по техническому обслуживанию и ремонту электрических цепей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rFonts w:eastAsia="Calibri"/>
                <w:bCs/>
                <w:sz w:val="20"/>
                <w:szCs w:val="20"/>
              </w:rPr>
              <w:t>Применение электровозов с двойным питанием, принцип работы силовых цепе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ПС двойного питания. Принцип работы силовых цепей электровоза двойного ЭП-10, сравнение электрической схемы с ЭПС переменного и постоянного ток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8 Обнаружение и устранение неисправностей при эксплуатации ЭП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/29/58/48/-/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ядок определения неисправностей. Приборы, токоведущие и изолирующие материалы, применяемые для отыскания и устранения неисправностей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ыскание и устранение неисправностей в пути следования локомотивной бригадой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sz w:val="20"/>
                <w:szCs w:val="20"/>
              </w:rPr>
              <w:t>Неисправности токоприёмников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. 8.5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1: в форме практической подготовк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токоприёмников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ыскание и устранение неисправностей при проведении плановых видов осмотра и ремонт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sz w:val="20"/>
                <w:szCs w:val="20"/>
              </w:rPr>
              <w:t>Неисправности главного воздушного выключателя ВОВ-25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</w:t>
            </w:r>
            <w:r>
              <w:rPr>
                <w:b/>
                <w:sz w:val="20"/>
                <w:szCs w:val="20"/>
              </w:rPr>
              <w:t xml:space="preserve"> №2: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исправности главного воздушного выключателя ВОВ-25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>оклад на тему: «Способы устранения неисправностей в силовых цепях электроподвижного соста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исправности в силовых цепях. Общие сведения. Короткое замыкание в силовых цепях. Замыкание на "землю" в силовых цепях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линейных контакторов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п.8.7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аппаратов силовых цепей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564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крышевого оборудован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тягового трансформатор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тяговых электродвигателей»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тяговых электродвигателей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Способы устранения неисправностей во вспомогательных цепях ВЛ80С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спомогательных цепей. Общие сведения. Способы устранения неисправностей вспомогательных цепей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роткое замыкание вспомогательных цепей. Замыкание на "землю" во спомогательных цепях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883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>оклад на тему: «Неисправности расщепителей фаз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равности аппаратов вспомогательных цепей.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>оклад на тему: «Неисправности мотор-вентилятор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электрических двигателей вентиляторов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Способы устранения неисправностей в цепях управления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исправности в цепях управления. Общие сведения.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откое замыкание в цепях управлен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аккумуляторных батарей»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равности аппаратов цепей управления.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в цепях питания цепей управления»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питания цепей управлен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токоприемником. Неисправности в цепях управления ГВ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sz w:val="20"/>
                <w:szCs w:val="20"/>
              </w:rPr>
              <w:t xml:space="preserve">Неисправности в цепях управления токоприемником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л. 10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</w:t>
            </w:r>
            <w:r>
              <w:rPr>
                <w:b/>
                <w:sz w:val="20"/>
                <w:szCs w:val="20"/>
              </w:rPr>
              <w:t xml:space="preserve"> №3: в форме практической подготовк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токоприемником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Сообщение о </w:t>
            </w:r>
            <w:r>
              <w:rPr>
                <w:sz w:val="20"/>
                <w:szCs w:val="20"/>
              </w:rPr>
              <w:t xml:space="preserve">неисправностях в цепях управления ГВ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</w:t>
            </w:r>
            <w:r>
              <w:rPr>
                <w:b/>
                <w:sz w:val="20"/>
                <w:szCs w:val="20"/>
              </w:rPr>
              <w:t xml:space="preserve"> №4: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ГВ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>оклад на тему: «Н</w:t>
            </w:r>
            <w:r>
              <w:rPr>
                <w:rFonts w:eastAsia="Calibri"/>
                <w:bCs/>
                <w:sz w:val="20"/>
                <w:szCs w:val="20"/>
              </w:rPr>
              <w:t>еисправности в цепях управления реверсорами</w:t>
            </w:r>
            <w:r>
              <w:rPr>
                <w:sz w:val="20"/>
                <w:szCs w:val="20"/>
              </w:rPr>
              <w:t xml:space="preserve">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: п.8.9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реверсорам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устранения неисправностей в цепях управления линейными контакторам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в цепях управления вентиляторами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вспомогательными машинам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в цепях управления набором позиций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набором позиций ВЛ80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в цепях управления сбросом позиций»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ы устранения неисправностей в цепях управления сбросом позици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sz w:val="20"/>
                <w:szCs w:val="20"/>
              </w:rPr>
              <w:t xml:space="preserve">Неисправности в цепях управления вспомогательными машинами электроподвижного состава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5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</w:t>
            </w:r>
            <w:r>
              <w:rPr>
                <w:b/>
                <w:sz w:val="20"/>
                <w:szCs w:val="20"/>
              </w:rPr>
              <w:t xml:space="preserve"> №5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вспомогательными машинами электроподвижного состав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в цепях электрического торможения»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5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исправности в цепях электрического торможен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исправности в цепях сигнализации электроподвижного состав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в цепях зарядки АБ электровоза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л. 10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исправности в цепях зарядки АБ грузовых электровозах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168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9 Неразрушающий контроль узлов и деталей П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/20/40/30/-/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и общие вопросы неразрушающего контроля. Методы неразрушающего контроля. Организация работ по неразрушающему контролю деталей и узлов подвижного состава на предприятиях железнодорожного транспорта. Соблюдение требований охраны труда и техники безопасности при проведении работ по неразрушающему контролю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: перспективы развития неразрушающего контроля на ж.д. транспорт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основы магнитных и электромагнитных методов неразрушающего контроля. Магнитный гистерези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1150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: контроль проникающими веществами-капиллярный контроль (цветная дефектоскопия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порошковый метод неразрушающего контроля (МПК). Средства магнитопорошкового контроля. Вспомогательные приборы и устройства. Магнитные индикаторы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к лабораторной работе №1. Проработка лекций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1</w:t>
            </w:r>
            <w:r>
              <w:rPr>
                <w:sz w:val="20"/>
                <w:szCs w:val="20"/>
              </w:rPr>
              <w:t>: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готовление суспензии для МПК на водной основе. Проверка выявляющей способности и оценка качества суспензи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ология проведения МПК. Способы МПК. Оценка результатов МПК, расшифровка индикаторных рисунков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 и узлы ПС подлежащие МП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 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: радиационный метод неразрушающего контрол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 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ррозондовый метод неразрушающего контроля (ФЗК). Средства ФЗК. Технология проведения ФЗК. Оценка результатов ФЗ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и узлы ПС подлежащие ФЗ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бщение на тему: применение вихретоковых  и феррозондовых дефектоскопов на предприятиях железнодорожного транспорт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хретоковый метод неразрушающего контроля (ВТК). Средства ВТК. Технология проведения ВТК. Оценка результатов ВТ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и узлы ПС подлежащие  ВТ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к лабораторной работе №2. Проработка лекций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2:</w:t>
            </w: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работе и настройка вихретокового дефектоскопа на образц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: акустикоэмиссионный контроль, его использование на предприятиях ж.д. транспорт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основы УЗК.Способы возбуждения ультразвуковых колебаний. Пьезоэлектрические преобразовател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ие свойства среды.  Нормальное и наклонное падение ультразвуковой волны на границу раздела двух сред. Методы УЗК. Понятие о децибелах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ы. Основные измеряемые характеристики дефектов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е параметры контроля. Стандартные образцы. Порядок настройки и эталонирования основных параметров контрол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и узлы ПС подлежащие  УЗ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Э дефектоскопа «Пеленг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ые дефектоскопы. Дефетоскоп УДС2-02 «Пеленг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3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правления дефектоскопа УДС-02 «Пеленг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му занятию №4. Проработка лекций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4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ефектоскоп УДС2-102 «Пеленг». Подготовка дефектоскопа к использованию. Включение и выполнение предварительных операций. Работа с органами управления и системой меню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лекций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5: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ефектоскоп УДС2-102 «Пеленг». Настройка основных параметров контроля на образце СО-3Р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b/>
                <w:sz w:val="20"/>
                <w:szCs w:val="20"/>
              </w:rPr>
              <w:t xml:space="preserve">Обеспечение </w:t>
            </w:r>
            <w:r>
              <w:rPr>
                <w:rFonts w:eastAsia="Calibri"/>
                <w:b/>
                <w:bCs/>
                <w:sz w:val="20"/>
                <w:szCs w:val="20"/>
              </w:rPr>
              <w:t>технической эксплуатации электроподвижного состава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 01.02.Эксплуатация подвижного состава (электроподвижной состав) и обеспечение безопасности движения поездов 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/176/352/224/68/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 семестр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/90/180/120/30/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 ТЭ и БД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/29/58/48/10/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опасность движения поездов. Общие полож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ие положен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1. Правила технической эксплуатации железных дорог РФ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работников железнодорожного транспорта</w:t>
            </w:r>
            <w:r>
              <w:rPr>
                <w:spacing w:val="-12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Обязанности работников железнодорожного транспорт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2. Правила технической эксплуатации железных дорог РФ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Обязанности работников железнодорожного транспорт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эксплуатации технологических систем, сооружений, устройств и объектов технического назначения железнодорожного транспорта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оружения и устройства железнодорожного транспорт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281" w:hRule="atLeast"/>
        </w:trPr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3. Правила технической эксплуатации железных дорог РФ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Организация эксплуатации технологических систем, сооружений, устройств и объектов технического назначения железнодорожного транспорта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4. </w:t>
            </w:r>
          </w:p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Обслуживание сооружений и устройств железнодорожного транспорт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Обслуживание сооружений и устройств железнодорожного транспорт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pacing w:val="-12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4. Правила технической эксплуатации железных дорог РФ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pacing w:val="-12"/>
                <w:sz w:val="20"/>
                <w:szCs w:val="20"/>
              </w:rPr>
              <w:t>Обслуживание сооружений и устройств железнодорожного транспорта.</w:t>
            </w:r>
          </w:p>
          <w:p>
            <w:pPr>
              <w:pStyle w:val="Normal"/>
              <w:jc w:val="both"/>
              <w:rPr>
                <w:spacing w:val="-1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5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ружения и устройства путевого хозяйства.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лан, профиль пути, размеры коле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5. Правила технической эксплуатации железных дорог РФ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pacing w:val="-6"/>
                <w:sz w:val="20"/>
                <w:szCs w:val="20"/>
              </w:rPr>
              <w:t xml:space="preserve">Содержание железнодорожного пути. </w:t>
            </w:r>
            <w:r>
              <w:rPr>
                <w:spacing w:val="-6"/>
                <w:sz w:val="20"/>
                <w:szCs w:val="20"/>
              </w:rPr>
              <w:t>План, профиль, размеры колеи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6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очные переводы, переезды, путевые и сигнальные знак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лочный перевод.</w:t>
            </w:r>
            <w:r>
              <w:rPr>
                <w:rFonts w:eastAsia="Calibri"/>
                <w:bCs/>
                <w:sz w:val="20"/>
                <w:szCs w:val="20"/>
              </w:rPr>
              <w:t xml:space="preserve"> Назначение. Устройство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5. Правила технической эксплуатации железных дорог РФ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Стрелочный перевод.</w:t>
            </w:r>
            <w:r>
              <w:rPr>
                <w:rFonts w:eastAsia="Calibri"/>
                <w:bCs/>
                <w:sz w:val="20"/>
                <w:szCs w:val="20"/>
              </w:rPr>
              <w:t xml:space="preserve"> Назначение. Устройство. Основные неисправност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 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еисправностей стрелочного перевода, с которыми запрещается их эксплуатац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7.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истемы и устройства железнодорожной автоматики и телемеханики</w:t>
            </w:r>
            <w:r>
              <w:rPr>
                <w:bCs/>
                <w:spacing w:val="-6"/>
                <w:sz w:val="20"/>
                <w:szCs w:val="20"/>
              </w:rPr>
              <w:t>.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rFonts w:eastAsia="Calibri"/>
                <w:bCs/>
                <w:sz w:val="20"/>
                <w:szCs w:val="20"/>
              </w:rPr>
              <w:t>игналы, значения светофоров, видимость сигнальных огней и установка светофоров. Устройства электрической и диспетчерской централизаци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Style29"/>
              <w:jc w:val="both"/>
              <w:rPr>
                <w:rStyle w:val="Style20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Домашнее задание: Раздел 6,7. Правила технической эксплуатации железных дорог РФ. Индивидуальное задание: Сообщение на тем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ы и устройства железнодорожной автоматики и телемеханики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Style w:val="Style20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Устройства технологической железнодорожной электросвязи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й источ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8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>ооружения и устройства железнодорожного электроснабжения.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>ооружения и устройства железнодорожного электроснабжен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8. Правила технической эксплуатации железных дорог РФ Индивидуальное задание: Сообщение на тему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С</w:t>
            </w:r>
            <w:r>
              <w:rPr>
                <w:spacing w:val="-6"/>
                <w:sz w:val="20"/>
                <w:szCs w:val="20"/>
              </w:rPr>
              <w:t>ооружения и устройства железнодорожного электроснабж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9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Техническая эксплуатация железнодорожного подвижного состава.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требования. Колёсные пары и тормозное оборудование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9. Правила технической эксплуатации железных дорог РФ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Колёсные пары подвижного состава. Основные неисправности колёсных пар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 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неисправностей колёсных пар подвижного состава, с которыми запрещается их эксплуатац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0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Автосцепные устройства.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сцепные устройств и их параметры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9. Правила технической эксплуатации железных дорог РФ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3 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равильности сцепления автосцепок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Тема 11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Style29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Инструкция по сигнализации на железнодорожном транспорте Российской Федерации</w:t>
            </w:r>
          </w:p>
          <w:p>
            <w:pPr>
              <w:pStyle w:val="Normal"/>
              <w:jc w:val="center"/>
              <w:rPr>
                <w:rStyle w:val="Style20"/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ие положения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Светофоры на железнодорожном транспорте</w:t>
            </w:r>
            <w:r>
              <w:rPr>
                <w:spacing w:val="-8"/>
                <w:sz w:val="20"/>
                <w:szCs w:val="20"/>
              </w:rPr>
              <w:t>. Порядок движения поездов в зависимости от показаний светофоров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1, 2, 3. Инструкция по сигнализации на железнодорожном транспорте РФ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eastAsia="Calibri"/>
                <w:bCs/>
                <w:sz w:val="20"/>
                <w:szCs w:val="20"/>
              </w:rPr>
              <w:t>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Назначение светофоров на железнодорожном транспорте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pacing w:val="-8"/>
                <w:sz w:val="20"/>
                <w:szCs w:val="20"/>
              </w:rPr>
              <w:t xml:space="preserve"> Порядок движения поездов в зависимости от показаний светофор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2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игнальные указатели, знаки, сигналы ограждения.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игнальные указатели, знаки, сигналы огражден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4. Инструкция по сигнализации на железнодорожном транспорте РФ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Сигналы ограждения на железнодорожном транспорт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3.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Ручные сигналы на железнодорожном транспорте. Сигналы, применяемые при маневровой работе. Сигналы, применяемые для обозначения поездов, локомотивов и другого железнодорожного подвижного состава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Звуковые сигналы на железнодорожном транспорте. Сигналы тревоги и специальные указатели.</w:t>
            </w:r>
            <w:r>
              <w:rPr>
                <w:rStyle w:val="Style20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Правила применения семафоров.</w:t>
            </w:r>
          </w:p>
          <w:p>
            <w:pPr>
              <w:pStyle w:val="28"/>
              <w:spacing w:before="0" w:after="0"/>
              <w:rPr>
                <w:rStyle w:val="Style20"/>
                <w:rFonts w:eastAsia="Calibri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, в обязанность которых вменяется подача сигналов при приеме, отправлении, пропуске поездов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Style w:val="2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5, 6, 7, 8, 9, 10, 11. Инструкция по сигнализации на железнодорожном транспорте РФ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Ручные сигналы на железнодорожном транспорте. Сигналы, применяемые при маневровой работе. Сигналы, применяемые для обозначения поездов, локомотивов и другого железнодорожного подвижного состава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Звуковые сигналы на железнодорожном транспорте. Сигналы тревоги и специальные указатели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22"/>
                <w:rFonts w:cs="Times New Roman"/>
                <w:i w:val="false"/>
                <w:color w:val="000000"/>
                <w:sz w:val="20"/>
                <w:szCs w:val="20"/>
              </w:rPr>
              <w:t>Правила применения семафоров</w:t>
            </w:r>
            <w:r>
              <w:rPr>
                <w:rStyle w:val="22"/>
                <w:i w:val="false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4 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ача и восприятие ручных и звуковых сигналов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4.</w:t>
            </w:r>
          </w:p>
          <w:p>
            <w:pPr>
              <w:pStyle w:val="Normal"/>
              <w:rPr>
                <w:rStyle w:val="Style20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Инструкция по организации движения поездов и маневровой работы на железнодорожном транспорте Российской Федерации</w:t>
            </w:r>
          </w:p>
          <w:p>
            <w:pPr>
              <w:pStyle w:val="Normal"/>
              <w:rPr>
                <w:rStyle w:val="Style20"/>
                <w:rFonts w:eastAsia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pacing w:val="0"/>
                <w:sz w:val="20"/>
                <w:szCs w:val="20"/>
                <w:lang w:val="ru-RU" w:eastAsia="ru-RU"/>
              </w:rPr>
              <w:t>Общие требования к организации движения поездов на железнодорожном транспорте. Движение поездов. График движения поездов. Раздельные пункты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930" w:hRule="atLeast"/>
        </w:trPr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машнее задание: Приложение № 2 Раздел 1. 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 xml:space="preserve"> Движение поездов. График движения поездов. </w:t>
            </w:r>
            <w:r>
              <w:rPr>
                <w:sz w:val="18"/>
                <w:szCs w:val="18"/>
              </w:rPr>
              <w:t>Раздельные пункт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633" w:hRule="atLeast"/>
        </w:trPr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5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рмирование поездов.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ездов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644" w:hRule="atLeast"/>
        </w:trPr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Домашнее задание: Приложение №2, пункты 22-63. </w:t>
            </w:r>
            <w:r>
              <w:rPr>
                <w:bCs/>
                <w:sz w:val="18"/>
                <w:szCs w:val="18"/>
              </w:rPr>
              <w:t>Манёвры на станционных железнодорожных путях. Скорости при манёврах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-27</w:t>
            </w:r>
          </w:p>
        </w:tc>
      </w:tr>
      <w:tr>
        <w:trPr>
          <w:trHeight w:val="1725" w:hRule="atLeast"/>
        </w:trPr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6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нности локомотивной бригады при ведении поез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Style w:val="Style20"/>
                <w:i w:val="false"/>
                <w:color w:val="000000"/>
                <w:sz w:val="20"/>
                <w:szCs w:val="20"/>
              </w:rPr>
              <w:t xml:space="preserve">Обязанности машиниста при ведении поезда, мотор-вагонного подвижного состава, специального самоходного подвижного состава. Обязанности машиниста при приемке локомотива, мотор-вагонного подвижного состава, специального самоходного подвижного состава и при управлении ими. Обязанности машиниста и его помощник при ведении поезда, моторвагонного подвижного состава, специального самоходного подвижного состава обязаны. Что не вправе машинист в пути следования поезда, мотор-вагонного подвижного состава, специального самоходного подвижного состава.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1725" w:hRule="atLeast"/>
        </w:trPr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 2. пункты 64-68. Правила технической эксплуатации железных дорог РФ. Индивидуальное задание: Сообщение на тему</w:t>
            </w:r>
            <w:r>
              <w:rPr>
                <w:sz w:val="20"/>
                <w:szCs w:val="20"/>
              </w:rPr>
              <w:t>:</w:t>
            </w:r>
            <w:r>
              <w:rPr>
                <w:rStyle w:val="Style20"/>
                <w:i w:val="false"/>
                <w:color w:val="000000"/>
                <w:sz w:val="20"/>
                <w:szCs w:val="20"/>
              </w:rPr>
              <w:t xml:space="preserve"> Обязанности машиниста при ведении поезда, моторвагонного подвижного состава, специального самоходного подвижного состава. Обязанности машиниста при приемке локомотива, моторвагонного подвижного состава, специального самоходного подвижного состава и при управлении ими. Обязанности машиниста и его помощник при ведении поезда, моторвагонного подвижного состава, специального самоходного подвижного состава обязаны. Что не вправе машинист в пути следования поезда, моторвагонног</w:t>
            </w:r>
            <w:r>
              <w:rPr>
                <w:i/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</w:rPr>
              <w:t>подвижного состава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пециального самоходного подвижного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а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7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Порядок организации движение поездов на участках оборудованных автоматической блокировкой.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Общие положения. Прием и отправление поездов. Действия при неисправностях автоматической блокировки. Прекращение и восстановление действия автоматической блокировки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 1. Раздел 1,2,3,4. Инструкция по движению поездов и маневровой работе на железнодорожном транспорте РФ. Индивидуальное задание: Сообщение на тему: Общие положения. Прием и отправление поездов. Действия при неисправностях автоматической блокировки. Прекращение и восстановление действия автоматической блокировк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color w:val="000000"/>
                <w:sz w:val="20"/>
                <w:szCs w:val="20"/>
                <w:lang w:val="ru-RU" w:eastAsia="ru-RU"/>
              </w:rPr>
              <w:t>Тема 18.</w:t>
            </w:r>
          </w:p>
          <w:p>
            <w:pPr>
              <w:pStyle w:val="28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color w:val="000000"/>
                <w:sz w:val="20"/>
                <w:szCs w:val="20"/>
                <w:lang w:val="ru-RU" w:eastAsia="ru-RU"/>
              </w:rPr>
              <w:t>Порядок организации д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pacing w:val="-8"/>
                <w:sz w:val="20"/>
                <w:szCs w:val="20"/>
                <w:lang w:val="ru-RU" w:eastAsia="ru-RU"/>
              </w:rPr>
              <w:t xml:space="preserve">вижение поездов на участках </w:t>
            </w:r>
            <w:r>
              <w:rPr>
                <w:rStyle w:val="Style20"/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ru-RU" w:eastAsia="ru-RU"/>
              </w:rPr>
              <w:t>железнодорожных путей, оборудованных устройствами автоматической локомотивной сигнализации, применяемой как самостоятельная система интервального регулирования движения поездов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положение. Приём и отправление поездов. Производство манёвров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5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вижение поездов при автоматической блокировке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1150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9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д</w:t>
            </w:r>
            <w:r>
              <w:rPr>
                <w:bCs/>
                <w:spacing w:val="-8"/>
                <w:sz w:val="20"/>
                <w:szCs w:val="20"/>
              </w:rPr>
              <w:t>вижение поездов на участках оборудованных полуавтоматической блокировкой., электрожезловой системой.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Движение поездов при полуавтоматической блокировке, электрожезловой системе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0</w:t>
            </w: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shd w:fill="FFFFFF" w:val="clear"/>
              </w:rPr>
              <w:t>Движение поездов при неисправности полуавтоматической блокировки,</w:t>
            </w:r>
            <w:r>
              <w:rPr>
                <w:bCs/>
                <w:spacing w:val="-8"/>
                <w:sz w:val="20"/>
                <w:szCs w:val="20"/>
              </w:rPr>
              <w:t xml:space="preserve"> электрожезловой системы.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Движение поездов при неисправности полуавтоматической блокировке, электрожезловой системе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3 Раздел 1. Приложение №4 Раздел 1,2,3.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орядок организаци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д</w:t>
            </w:r>
            <w:r>
              <w:rPr>
                <w:bCs/>
                <w:spacing w:val="-8"/>
                <w:sz w:val="20"/>
                <w:szCs w:val="20"/>
              </w:rPr>
              <w:t>вижение поездов на участках оборудованных полуавтоматической блокировкой., электрожезловой системой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1150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1. </w:t>
            </w:r>
          </w:p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е поездов при использовании телефонных средствах связи, с разграничением временем</w:t>
            </w:r>
            <w:r>
              <w:rPr>
                <w:spacing w:val="-12"/>
                <w:sz w:val="20"/>
                <w:szCs w:val="20"/>
              </w:rPr>
              <w:t>.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Общие положения. Порядок ведения журнала поездных телефонограмм.</w:t>
            </w:r>
            <w:r>
              <w:rPr>
                <w:bCs/>
                <w:sz w:val="20"/>
                <w:szCs w:val="20"/>
              </w:rPr>
              <w:t xml:space="preserve"> Формы передаваемых телефонограмм при </w:t>
            </w:r>
            <w:r>
              <w:rPr>
                <w:bCs/>
                <w:spacing w:val="-8"/>
                <w:sz w:val="20"/>
                <w:szCs w:val="20"/>
              </w:rPr>
              <w:t>движение поездов на однопутных и двухпутных  участках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920" w:hRule="atLeast"/>
        </w:trPr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я поездов при перерыве действия всех систем интервального регулирования движения поездов и связи</w:t>
            </w:r>
            <w:r>
              <w:rPr>
                <w:bCs/>
                <w:spacing w:val="-8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 xml:space="preserve">Общие положения. </w:t>
            </w:r>
            <w:r>
              <w:rPr>
                <w:rFonts w:eastAsia="Calibri"/>
                <w:bCs/>
                <w:sz w:val="20"/>
                <w:szCs w:val="20"/>
              </w:rPr>
              <w:t xml:space="preserve">Порядок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</w:t>
            </w:r>
            <w:r>
              <w:rPr>
                <w:bCs/>
                <w:spacing w:val="-8"/>
                <w:sz w:val="20"/>
                <w:szCs w:val="20"/>
              </w:rPr>
              <w:t>рганизации движения поездов при перерыве действия всех систем интервального регулирования движения поездов и связ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7 Раздел 1, 2, 3.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Calibri"/>
                <w:bCs/>
                <w:sz w:val="20"/>
                <w:szCs w:val="20"/>
              </w:rPr>
              <w:t xml:space="preserve"> Порядок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</w:t>
            </w:r>
            <w:r>
              <w:rPr>
                <w:bCs/>
                <w:spacing w:val="-8"/>
                <w:sz w:val="20"/>
                <w:szCs w:val="20"/>
              </w:rPr>
              <w:t>рганизации движения поездов при перерыве действия всех систем интервального регулирования движения поездов и связ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700" w:hRule="atLeast"/>
        </w:trPr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3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я поездов при возникновении аварийных и нестандартных ситуаций на перегон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я поездов при возникновении аварийных и нестандартных ситуаций на перегоне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8 Раздел 1, 2, 3.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Calibri"/>
                <w:bCs/>
                <w:sz w:val="20"/>
                <w:szCs w:val="20"/>
              </w:rPr>
              <w:t xml:space="preserve"> Порядок организации движения поездов при возникновении аварийных и нестандартных ситуаций на перегон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1380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4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приёма и отправления поездов, в том числе на участках, оборудованных системой телеуправления. Порядок организации маневровой работы.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приёма и отправления поездов, в том числе на участках, оборудованных системой телеуправления.</w:t>
            </w:r>
            <w:r>
              <w:rPr>
                <w:bCs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Общие положения. Руководство маневровой работой. Требования к работникам при производстве манёвров. Закрепление вагонов. Скорости при манёврах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 Техническая эксплуатация ЭП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/25/50/20/-/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истеме технического обслуживания и ремонта электровозов. Способы обслуживания электровозов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 распоряжения ОАО "РЖД" от 21 сентября 2018 г. N 2070/р "О внесении изменений в распоряжения ОАО "РЖД" от 11 августа 2016 года N 1651 р и от 30 декабря 2016 года N 2796р и признании утратившими силу некоторых документов ОАО "РЖД"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истем электроподвижного состава к работ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абот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изучение распоряжения ОАО "РЖД" от 09.10.2017 n 2050р (ред. от 20.01.2020) "об утверждении правил по охране труда при эксплуатации локомотивов ОАО "РЖД"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2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ка электровоза электроподвижного состава в депо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Обязанности локомотивной бригады. </w:t>
            </w:r>
            <w:r>
              <w:rPr>
                <w:spacing w:val="-4"/>
                <w:sz w:val="20"/>
                <w:szCs w:val="20"/>
              </w:rPr>
              <w:t>Должностная инструкция</w:t>
            </w:r>
            <w:r>
              <w:rPr>
                <w:b/>
                <w:spacing w:val="-4"/>
                <w:sz w:val="20"/>
                <w:szCs w:val="20"/>
              </w:rPr>
              <w:t>.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АО «РЖД» от 24 сентября 2021 г. № 2082/р «Об утверждении Типовых должностных инструкций работников локомотивных бригад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ка на работу.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каза Минтранса России от 11 октября 2021 г. № 339 (с изменениями и дополнениями «Об утверждении Особенностей режима рабочего времени и времени отдыха, условий труда отдельных категорий работников железнодорожного транспорта общего пользования, работа которых непосредственно связана с движением поездов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3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ключения электрических аппаратов и вспомогательных машин на электроподвижном состав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дготовить сообщение о последовательном включении электрических машин и аппаратов на 3ЭС5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19. Ч.1.— 371 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4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электровоза электроподвижного состава в депо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электровоза при выезде из депо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изуче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распоряжения ОАО "РЖД" от 09.10.2017 n 2050р (ред. от 20.01.2020) "об утверждении правил по охране труда при эксплуатации локомотивов ОАО "РЖД"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5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электроподвижного состава на станци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6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ка электровоза ВЛ -80С на станци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еханического оборудован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7 в форме практической подготовк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обование тормозов локомотива на стоянке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электрических машин, трансформаторов, выпрямительных установок 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АО "РЖД" от 09.12.2019 N 2787/р (ред. от 16.03.2022) "Об утверждении Инструкции по охране труда для машинистов локомотивов, работающих без помощников машинистов при эксплуатации локомотивов ОАО "РЖД"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8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бование тормозов локомотива при выезде из депо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9 в форме практической подготовк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ка локомотива к пассажирскому составу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10 в форме практической подготовк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ка локомотива к грузовому составу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18"/>
                <w:szCs w:val="20"/>
              </w:rPr>
              <w:t>распоряжения</w:t>
            </w:r>
            <w:r>
              <w:rPr>
                <w:sz w:val="20"/>
                <w:szCs w:val="20"/>
              </w:rPr>
              <w:t xml:space="preserve"> от 7 ноября 2018 года № 2364/р Об обеспечении безопасной эксплуатации технических сооружений и устройств, железных дорог при строительстве, реконструкции и (или) ремонте объектов инфраструктуры ОАО "РЖД"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1 в форме практической подготовк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бование тормозов в грузовом поезде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2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обование тормозов в пассажирском поезде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электрических аппаратов 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т 14 ноября 2019 г. n 2534/р об утверждении положения о локомотивной бригаде центральной дирекции моторвагонного подвижного состав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3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полнение справки о тормоз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Р25 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ение электровозом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т 14 ноября 2019 г. n 2534/р об утверждении положения о локомотивной бригаде центральной дирекции моторвагонного подвижного состав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4 в форме практической подгото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справки о тормозах формы ВУ-4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 Тема 1.8. Автоматические тормоза подвижного состава, для специальности 23.02.06 Техническая эксплуатация подвижного состава железных дорог (Протокол Методического совета от 13.09.2019г. № 1)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ить конспект на тему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«Порядок заполнения справки ВУ-45 в различных ситуациях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5 в форме практической подгото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ие поезда со станции формирован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ка электровоза к составу. Трогание и разгон поезд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 Тема 1.8. Автоматические тормоза подвижного состава, для специальности 23.02.06 Техническая эксплуатация подвижного состава железных дорог (Протокол Методического совета от 13.09.2019г. № 1). </w:t>
            </w:r>
            <w:r>
              <w:rPr>
                <w:rFonts w:eastAsia="Calibri"/>
                <w:bCs/>
                <w:sz w:val="20"/>
                <w:szCs w:val="20"/>
              </w:rPr>
              <w:t xml:space="preserve"> Подготовить конспект на тему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«Трогание поезда и разгон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399" w:hRule="atLeast"/>
        </w:trPr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ждение поездов               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 Электроснабжение ЭП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/18/36/26/10/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Схемы питания электроподвижного состава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Схема электроснабжения электрифицированных железных дорог, тяговых подстанций и нетяговых потребителей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Введение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нятия об электроустановках. Схемы внешнего и тягового электроснабжения электрифицированных железных дорог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1: Общие понятия об электроустановках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электрической тяги железных дорог России. Классификация электроустановок по надёжности и безопасности электроснабжен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электроснабжения нетяговых потребителей электрифицированных железных дорог. Схема ДПР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5: Схемы электроснабжения нетяговых потребителей электрифицированных дорог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тягового электроснабжения по системе однофазного переменного тока напряжением 25кВ и по системе однофазного переменного тока 2х25кВ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Исследование электрической схемы тягового электроснабжения по системе однофазного переменного тока 25 кВ"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416" w:hRule="atLeast"/>
        </w:trPr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6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2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Исследование электрической схемы тягового электроснабжения по системе однофазного переменного тока 2х25 кВ"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6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 Тяговые подстанции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классификация и схемы питания тяговых подстанций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3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устройства и работы тяговой подстанции однофазного переменного тока напряжением 25 кВ"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7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 Контактная сеть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контактной сети. Классификация подвесок. Конструкция простой и цепной подвесок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цепных контактных подвесок. Стрела провеса контактного провода. Хорошие условия токосъём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4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устройства цепных подвесок: некомпенсированная, полукомпенсированная, компенсированная"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8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торы и изолирующие вставки. Провода и тросы контактных подвесок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опорах. Конструкции консолей. Жёсткие и гибкие поперечины</w:t>
            </w:r>
            <w:r>
              <w:rPr/>
              <w:t>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9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ы устройств и конструкции контактной сет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5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устройства контактной сети в местах сопряжения анкерных участков"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10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онирование и питание контактной сет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4. Защита систем электроснабжения ЭПС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щита фидеров контактной сет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5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аимодействие подвижного состава с устройствами электроснабжения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 взаимодействие движущегося токоприёмника и контактной сети. Изнашивание контактной сети и токосъёмных элементов токоприёмник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6 Локомотивные системы безопасност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/18/36/26/10/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значение и классификация локомотивных устройств безопасности.  Этапы развития устройств безопасности движения поездов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я 1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рельсовых цепях, назначение, устройство и работа оборудования АЛСН. Классификация систем АЛ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устройства и работа локомотивного оборудования  АЛС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омотивные устройства типовой  АЛСН, АЛС – ЕН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и 2, 3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е приборы безопасности.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я 5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устройства и работа оборудования ЭП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устройства и работа оборудования КО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принцип действия и правила эксплуатации телемеханической системы контроля бодрствования машиниста ТСКБ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и 15 и 21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ое занятие № 3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>Исследование устройства и работа оборудования ТСКБМ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фицированная система автоматического торможения поездов САУТ-У и САУТ-ЦМ, КИО-САУТ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и 11 и 12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ое занятие № 4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Исследование устройства и работа оборудования САУТ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60" w:after="0"/>
              <w:ind w:left="300" w:hanging="280"/>
              <w:jc w:val="center"/>
              <w:rPr>
                <w:bCs w:val="false"/>
                <w:sz w:val="20"/>
                <w:szCs w:val="20"/>
                <w:lang w:val="ru-RU" w:eastAsia="en-US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Содержание учебного материала</w:t>
            </w:r>
          </w:p>
          <w:p>
            <w:pPr>
              <w:pStyle w:val="311"/>
              <w:ind w:left="2" w:hanging="2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Современные системы дополнительных приборов</w:t>
            </w: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безопасности. Комплекс средств сбора и регистрации данных КПД-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я 14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66" w:leader="none"/>
              </w:tabs>
              <w:spacing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Содержание учебного материала</w:t>
            </w:r>
          </w:p>
          <w:p>
            <w:pPr>
              <w:pStyle w:val="11"/>
              <w:tabs>
                <w:tab w:val="clear" w:pos="708"/>
                <w:tab w:val="left" w:pos="366" w:leader="none"/>
              </w:tabs>
              <w:spacing w:before="0" w:after="0"/>
              <w:ind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истемы безопасности семейства КЛУБ. Унифицированное локомотивное устройство безопасности КЛУБ-У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66" w:leader="none"/>
              </w:tabs>
              <w:spacing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Содержание учебного материала</w:t>
            </w:r>
          </w:p>
          <w:p>
            <w:pPr>
              <w:pStyle w:val="212"/>
              <w:tabs>
                <w:tab w:val="clear" w:pos="708"/>
                <w:tab w:val="left" w:pos="794" w:leader="none"/>
              </w:tabs>
              <w:rPr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en-US" w:eastAsia="en-US"/>
              </w:rPr>
              <w:t>Повышение надежности и эффективности внедрения КЛУБ-У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и 17 и 18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эксплуатации локомотивного оборудования КЛУБ в пути следован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 </w:t>
            </w:r>
            <w:r>
              <w:rPr>
                <w:sz w:val="20"/>
                <w:szCs w:val="20"/>
              </w:rPr>
              <w:t>Подготовить доклад на тему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Основные типы систем автоматического ведения поездов. Основные составляющие эффекта применения системы автоведен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5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устройства и работы комплектов оборудования КЛУБ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, устройство и принцип работы комплекса БЛОК.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я 20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930" w:hRule="atLeast"/>
        </w:trPr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питание устройств АЛСН на локомотивах. Помехи и помехозащищенность локомотивных устройств безопасности.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 семестр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/61/122/66/28/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 ТЭ и БД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/12/28/16/12/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5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рганизации производства маневровой работы, формирование и пропуск поездов с вагонами, загруженными опасными грузами класса 1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Общие положения.  Формирование поездов. Следование поездов с взрывчатыми материалами. Действия в аварийных ситуациях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11. Раздел 1,2,3,4.  Инструкция по движению поездов и маневровой работе на железнодорожном транспорте РФ.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Организация и пропуск поездов с опасными грузам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6 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поездов с опасными грузами класса I (взрывчатыми материалами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  <w:lang w:val="en-US"/>
              </w:rPr>
            </w:pPr>
            <w:r>
              <w:rPr>
                <w:b/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7 В форме практической подготов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вижение поездов при полуавтоблокировке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  <w:lang w:val="en-US"/>
              </w:rPr>
            </w:pPr>
            <w:r>
              <w:rPr>
                <w:b/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8 В форме практической подготов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вижение поездов при </w:t>
            </w:r>
            <w:r>
              <w:rPr>
                <w:bCs/>
                <w:spacing w:val="-8"/>
                <w:sz w:val="20"/>
                <w:szCs w:val="20"/>
              </w:rPr>
              <w:t xml:space="preserve"> телефонных средствах связ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6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акрепления железнодорожного подвижного состава.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акрепления железнодорожного подвижного состав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12. Инструкция по движению поездов и маневровой работе на железнодорожном транспорте РФ. Сообщение на тему</w:t>
            </w:r>
            <w:r>
              <w:rPr>
                <w:sz w:val="20"/>
                <w:szCs w:val="20"/>
              </w:rPr>
              <w:t>: Порядок закрепления железнодорожного подвижного состав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9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поезду, остановившемуся на перегоне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7. </w:t>
            </w:r>
          </w:p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орядок организации приёма отправления поездов и производство манёвров в условиях нарушения работоспособного состояния устройств железнодорожной автоматики и телемеханики на железнодорожных станциях.</w:t>
            </w:r>
          </w:p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орядок организации приёма отправления поездов и производство манёвров в условиях нарушения работоспособного состояния устройств железнодорожной автоматики и телемеханики на железнодорожных станциях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14.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pacing w:val="-8"/>
                <w:sz w:val="20"/>
                <w:szCs w:val="20"/>
              </w:rPr>
              <w:t>Порядок организации приёма отправления поездов и производство манёвров в условиях нарушения работоспособного состояния устройств железнодорожной автоматики и телемеханики на железнодорожных станциях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0 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нёвры на  железнодорожных станциях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8.</w:t>
            </w:r>
          </w:p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орядок выдачи предупреждений.</w:t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орядок выдачи предупреждений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15.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20"/>
                <w:szCs w:val="20"/>
              </w:rPr>
              <w:t>:</w:t>
            </w:r>
            <w:r>
              <w:rPr>
                <w:bCs/>
                <w:spacing w:val="-8"/>
                <w:sz w:val="20"/>
                <w:szCs w:val="20"/>
              </w:rPr>
              <w:t xml:space="preserve"> Порядок выдачи предупреждений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1 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выдачи предупреждений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 ЛР 31</w:t>
            </w:r>
          </w:p>
        </w:tc>
      </w:tr>
      <w:tr>
        <w:trPr/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9.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рядок постановки в поезда вагонов с грузами, требующими особых условий перевозки и специального железнодорожного подвижного состава. Порядок движения специального подвижного состава на комбинированном ходу. Основное положение о порядке движения дрезин съёмного типа.</w:t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 постановки в поезда вагонов с грузами, требующими особых условий перевозки и специального железнодорожного подвижного состава. Порядок движения специального подвижного состава на комбинированном ходу. Основное положение о порядке движения дрезин съёмного тип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>
          <w:trHeight w:val="1380" w:hRule="atLeast"/>
        </w:trPr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16,17,18.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pacing w:val="-8"/>
                <w:sz w:val="20"/>
                <w:szCs w:val="20"/>
              </w:rPr>
              <w:t>Порядок</w:t>
            </w:r>
            <w:r>
              <w:rPr>
                <w:sz w:val="20"/>
                <w:szCs w:val="20"/>
              </w:rPr>
              <w:t xml:space="preserve"> постановки в поезда вагонов с грузами, требующими особых условий перевозки и специального железнодорожного подвижного состава. Порядок движения специального подвижного состава на комбинированном ходу. Основное положение о порядке движения дрезин съёмного тип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 w:val="false"/>
                <w:i w:val="false"/>
                <w:sz w:val="20"/>
                <w:szCs w:val="20"/>
                <w:lang w:val="ru-RU" w:eastAsia="ru-RU"/>
              </w:rPr>
              <w:t>Тема 30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"РЖД"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"РЖД"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Распоряжение ОАО "РЖД" от 12 декабря 2017 г. N 2580р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>Индивидуальное задание: Сообщение на тему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8"/>
                <w:sz w:val="20"/>
                <w:szCs w:val="20"/>
                <w:lang w:val="ru-RU" w:eastAsia="ru-RU"/>
              </w:rPr>
              <w:t>Порядок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 xml:space="preserve"> действий локомотивных бригад при вынужденной остановке поезда на перегоне вследствие схода с рельсов подвижного состав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иповые требования к ведению регламента служебных переговоров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Типовые требования к ведению регламента служебных переговоров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>
          <w:trHeight w:val="931" w:hRule="atLeast"/>
        </w:trPr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Приложение № 20. Раздел 1, 2, 3, 4, 5.  Инструкция по движению поездов и маневровой работе на железнодорожном транспорте РФ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Сообщение на тему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Cs/>
                <w:spacing w:val="-8"/>
                <w:sz w:val="20"/>
                <w:szCs w:val="20"/>
              </w:rPr>
              <w:t>Типовые требования к ведению регламента служебных переговоров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>
          <w:trHeight w:val="894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ификация нарушений безопасности движения в поездной и маневровой работе на железных дорогах.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служебного расследования нарушений безопасности движения поездов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Техническая эксплуатация ЭП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/11/22/10/-/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разрыва поезда и выдавливания вагонов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6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едение поезда по участку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ые нормы, руководящие подъемы, скорости движения. Режимные карты ведения поезд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7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оезда по ломаному профилю пут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действий работников, связанных с движением поездов, в аварийных и нестандартных  ситуациях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 распоряжения ОАО «РЖД» от 12 декабря 2017 г. № 2580р (с изменениями и дополнениями) «О вводе в действие 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«РЖД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8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гание поезда на подъеме</w:t>
            </w:r>
            <w:r>
              <w:rPr>
                <w:rFonts w:eastAsia="Calibri"/>
                <w:bCs/>
                <w:sz w:val="20"/>
                <w:szCs w:val="20"/>
              </w:rPr>
              <w:t xml:space="preserve"> 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9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тановка поезда на спуск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20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нужденная остановка поезда на перегон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действий при обнаружении неисправностей в электрических цепях.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АО «РЖД» от 12 декабря 2017 г. № 2580р (с изменениями и дополнениями) «О вводе в действие 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«РЖД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21 в форме практической подготовк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действий в случае появления признаков нарушения целостности тормозной магистрали поезд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АО «РЖД» от 21 декабря 2020 г. № 2837/р «Об утверждении Инструкции по техническому обслуживанию, ремонту и испытанию тормозного оборудования локомотивов и моторвагонного подвижного состава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ЭПС в зимних условиях. Нормативно-правовая и техническая документац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 Поездная радиосвязь и регламент переговоров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/20/36/28/8/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адиостанция, её</w:t>
            </w:r>
            <w:r>
              <w:rPr>
                <w:spacing w:val="-4"/>
                <w:sz w:val="20"/>
                <w:szCs w:val="20"/>
              </w:rPr>
              <w:t xml:space="preserve"> назначени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я 1 и 2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3 «Поездная радиосвязь и регламент переговоров» для студентов специальности 23.02.06 (электроподвижной состав) [Текст] / А.Г. Волков. Саратов, 2020г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ие принципы организации радиосвяз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3 «Поездная радиосвязь и регламент переговоров» для студентов специальности 23.02.06 (электроподвижной состав) [Текст] / А.Г. Волков. Саратов, 2020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дготовить конспект на тему: « Регламент переговоров при отправлении и приёма поезда при запрещающем показании светофора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</w:t>
            </w:r>
            <w:r>
              <w:rPr>
                <w:rFonts w:eastAsia="Calibri"/>
                <w:bCs/>
                <w:sz w:val="20"/>
                <w:szCs w:val="20"/>
              </w:rPr>
              <w:t>1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ппаратура  регистратора  переговоров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ификация систем подвижной связ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3 «Поездная радиосвязь и регламент переговоров» для студентов специальности 23.02.06 (электроподвижной состав) [Текст] / А.Г. Волков. Саратов, 2020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дготовить доклад на тему «Принцип действия поездной радиосвязи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рганизация связи с подвижными объектами железнодорожного транспорт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я 3 и 4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3 «Поездная радиосвязь и регламент переговоров» для студентов специальности 23.02.06 (электроподвижной состав) [Текст] / А.Г. Волков. Саратов, 2020г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ездная радиосвяз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 в форме практической подготовк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Локомотивная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аппаратура поездной радиосвяз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ппаратура поездной радиосвяз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я 5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3 «Поездная радиосвязь и регламент переговоров» для студентов специальности 23.02.06 (электроподвижной состав) [Текст] / А.Г. Волков. Саратов, 2020г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ламент переговоров и действий машиниста и помощника машиниста при отправлении поезда с станции формирован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3 «Поездная радиосвязь и регламент переговоров» для студентов специальности 23.02.06 (электроподвижной состав) [Текст] / А.Г. Волков. Саратов, 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дготовить конспект на тему  «Классификация систем подвижной связи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между машинистом и помощником машиниста в пути следован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3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танционная аппаратура поездной радиосвяз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ламент переговоров по поездной радиосвяз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3 «Поездная радиосвязь и регламент переговоров» для студентов специальности 23.02.06 (электроподвижной состав) [Текст] / А.Г. Волков. Саратов, 2020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>Подготовить доклад на тему «Действие локомотивной бригады при неисправности радиостанции в пути следования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и действий при маневровой работ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</w:t>
            </w:r>
            <w:r>
              <w:rPr>
                <w:rFonts w:eastAsia="Calibri"/>
                <w:bCs/>
                <w:sz w:val="20"/>
                <w:szCs w:val="20"/>
              </w:rPr>
              <w:t xml:space="preserve"> Курс лекций по ПМ 01 МДК 01.02 Тема 2.3 «Поездная радиосвязь и регламент переговоров» для студентов специальности 23.02.06 (электроподвижной состав) [Текст] / А.Г. Волков. Саратов, 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ить доклад на тему «Действие локомотивной бригады при неисправности радиостанции в пути следования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и действий машиниста и помощника машиниста при отправлении поезда с промежуточной станци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</w:t>
            </w:r>
            <w:r>
              <w:rPr>
                <w:rFonts w:eastAsia="Calibri"/>
                <w:bCs/>
                <w:sz w:val="20"/>
                <w:szCs w:val="20"/>
              </w:rPr>
              <w:t xml:space="preserve"> Курс лекций по ПМ 01 МДК 01.02 Тема 2.3 «Поездная радиосвязь и регламент переговоров» для студентов специальности 23.02.06 (электроподвижной состав) [Текст] / А.Г. Волков. Саратов, 2020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дготовить конспект на тему: «Регламент переговоров в нестандартных ситуациях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и действий машиниста и помощника машиниста при вынужденной остановке на перегоне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4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ереносная  аппаратура поездной радиосвяз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и действий машиниста и помощника машиниста при неисправности подвижного состав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я 12, 13 и 14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3 «Поездная радиосвязь и регламент переговоров» для студентов специальности 23.02.06 (электроподвижной состав) [Текст] / А.Г. Волков. Саратов, 2020г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йствие локомотивной бригады при неисправности радиостанции в пути следования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70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 Основы локомотивной тяг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4/18/36/12/8/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, действующие на поезд. Основные режимы движения поезда, сила тяги, сцепление колес с рельсом, повышение тяговых свойств локомотив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Лекция 1,2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,  сообщение </w:t>
            </w:r>
            <w:r>
              <w:rPr>
                <w:sz w:val="20"/>
                <w:szCs w:val="20"/>
              </w:rPr>
              <w:t xml:space="preserve"> на тему: «Особенности электрической тяги на переменном токе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овые характеристики. Характеристики тягового электродвигателя (ТЭД), на ободе колеса, локомотива. Сравнение ТЭД с различными возбуждениям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практическому занятию № 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ересчет электромеханических характеристик ТЭД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3,4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>
          <w:trHeight w:val="941" w:hRule="atLeast"/>
        </w:trPr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тяговой характеристики при износе бандажа колесной пары при изменении напряжения и поля ТЭД, пуск ЭПС; ограничения на использование силы тяги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практическому занятию № 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тяговой характеристики локомотива и действующих ограничений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5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, сообщение</w:t>
            </w:r>
            <w:r>
              <w:rPr>
                <w:sz w:val="20"/>
                <w:szCs w:val="20"/>
              </w:rPr>
              <w:t xml:space="preserve"> на тему «Факторы, влияющие на реализацию сил сцепления колёс с рельсами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сопротивления движению поезда. Виды, физическая сущность, способы снижения, Способы расчета основного и дополнительного сопротивлен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счет и построение удельных сил поезда в режиме выбега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счет и построение удельных сил поезда в режиме тяги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3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счет и построение удельных сил поезда в режиме торможения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6,7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, сообщение</w:t>
            </w:r>
            <w:r>
              <w:rPr>
                <w:sz w:val="20"/>
                <w:szCs w:val="20"/>
              </w:rPr>
              <w:t xml:space="preserve"> на тему «Подготовка профиля пути для выполнения тяговых расчётов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ямление профиля пути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7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4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прямление профиля пути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8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ные силы поезда. Назначение, классификация. Расчет тормозных сил, тормозной коэффициент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практическому занятию № 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3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ешение задач по тормозным силам поезда и расчет тормозного пути по номограмме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9,10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3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ешение задач по тормозным силам поезда и расчет тормозного пути по номограмме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4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скорости движения поезда графическим методом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5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скорости движения поезда графическим методом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6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времени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7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тока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 семестр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/9/18/14/4/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5 Основы локомотивной тяг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/9/18/14/4/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поезда тормозными средствами.  Характеристики электрического торможения и принципы регулирования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1,12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ные задачи и методы их решения. Решение тормозных задач с помощью номограмм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3,14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езда. Методы расчёта массы поезд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практическому занятию № 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4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счет массы поезда с проверкой на трогание с места на расчетном подъеме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5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движения поезда в режимах тяги, выбега и торможен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6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движения поезда. Диаграмма удельных ускоряющих и замедляющих си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7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и графический методы решения уравнения движения поезд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8, 19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приёмы построения кривой скорости в функции пут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20, 21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5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ктические приёмы построения кривой времени в функции пути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семестр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8/16/32/24/6/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5 Основы локомотивной тяги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/6/12/10/-/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электрической энергии. Токовые характеристики электроподвижного состав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Лекция 22, 23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,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общение</w:t>
            </w:r>
            <w:r>
              <w:rPr>
                <w:sz w:val="20"/>
                <w:szCs w:val="20"/>
              </w:rPr>
              <w:t xml:space="preserve"> на тему «Параметры и характеристики нагревания обмоток электрических машин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ривых тока электроподвижного состав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8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8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нагрева тяговых двигателей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24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, сообщение</w:t>
            </w:r>
            <w:r>
              <w:rPr>
                <w:sz w:val="20"/>
                <w:szCs w:val="20"/>
              </w:rPr>
              <w:t xml:space="preserve"> на тему «Полный ток и активная составляющая полного тока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оры, влияющие на расход электрической энергии. Методы определения расхода электроэнергии. </w:t>
            </w:r>
            <w:r>
              <w:rPr>
                <w:rFonts w:eastAsia="Calibri"/>
                <w:bCs/>
                <w:sz w:val="20"/>
                <w:szCs w:val="20"/>
              </w:rPr>
              <w:t>Полный и удельный расход электрической энерги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практическому занятию № 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пределение полного и удельного расхода электрической энергии на тягу поездов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25, 26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, сообщение</w:t>
            </w:r>
            <w:r>
              <w:rPr>
                <w:sz w:val="20"/>
                <w:szCs w:val="20"/>
              </w:rPr>
              <w:t xml:space="preserve"> на тему «Способы уменьшения расхода электрической энергии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пособы экономии электрической энергии. Контрольная работ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7 Высокоскоростное движени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10/20/14/6/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3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рия появления и развития высокоскоростного движения в России и мире.  Основные принципы построения современного высокоскоростного подвижного состав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</w:t>
            </w:r>
            <w:r>
              <w:rPr>
                <w:bCs/>
                <w:sz w:val="18"/>
                <w:szCs w:val="18"/>
              </w:rPr>
              <w:t>Высокоскоростное железнодорожное движение. Мировой опыт и перспективы развития в России Глава12 стр.3. Индивидуальное задание: Сообщение на тему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>Развитие высокоскоростного движения в мире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намика и взаимодействие подвижного состава и пут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</w:t>
            </w:r>
            <w:r>
              <w:rPr>
                <w:bCs/>
                <w:sz w:val="18"/>
                <w:szCs w:val="18"/>
              </w:rPr>
              <w:t>Глава13.1 стр.3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№1 В форме практической подготовки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Действие лобового сопротивления воздуха на предметы различных форм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обенности тормозного оборудования и систем управления высокоскоростным подвижным составом. </w:t>
            </w:r>
            <w:r>
              <w:rPr>
                <w:sz w:val="18"/>
                <w:szCs w:val="18"/>
              </w:rPr>
              <w:t>Особенности конструкции высокоскоростных поездов «САПСАН» И «АЛЛЕГРО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машнее задание: Особенности конструкции высокоскоростных поездов «САПСАН» И «АЛЛЕГРО» </w:t>
            </w:r>
            <w:r>
              <w:rPr>
                <w:bCs/>
                <w:sz w:val="18"/>
                <w:szCs w:val="18"/>
              </w:rPr>
              <w:t>Глава 16 стр.187 Глава15 стр.168. Индивидуальное задание: Сообщение на тему</w:t>
            </w:r>
            <w:r>
              <w:rPr>
                <w:sz w:val="18"/>
                <w:szCs w:val="18"/>
              </w:rPr>
              <w:t>: Конструктивные особенности высокоскоростных поездов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безопасной эксплуатации высокоскоростных железнодорожных магистралей. </w:t>
            </w:r>
            <w:r>
              <w:rPr>
                <w:bCs/>
                <w:sz w:val="18"/>
                <w:szCs w:val="18"/>
              </w:rPr>
              <w:t xml:space="preserve"> Опыт подготовки локомотивных бригад для обслуживания скоростных поездов в Росси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Обеспечение безопасной эксплуатации высокоскоростных железнодорожных магистралей. </w:t>
            </w:r>
            <w:r>
              <w:rPr>
                <w:bCs/>
                <w:sz w:val="18"/>
                <w:szCs w:val="18"/>
              </w:rPr>
              <w:t xml:space="preserve">Глава 17 стр.227. </w:t>
            </w:r>
            <w:r>
              <w:rPr>
                <w:sz w:val="18"/>
                <w:szCs w:val="18"/>
              </w:rPr>
              <w:t xml:space="preserve">Обеспечение безопасной эксплуатации высокоскоростных железнодорожных магистралей. </w:t>
            </w:r>
            <w:r>
              <w:rPr>
                <w:bCs/>
                <w:sz w:val="18"/>
                <w:szCs w:val="18"/>
              </w:rPr>
              <w:t>Глава 17.8 стр.272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служивание пассажиров, вокзальные комплексы ВМС. </w:t>
            </w:r>
            <w:r>
              <w:rPr>
                <w:sz w:val="18"/>
                <w:szCs w:val="18"/>
              </w:rPr>
              <w:t xml:space="preserve"> Обслуживание и ремонт стационарных устройств ВСМ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</w:t>
            </w:r>
            <w:r>
              <w:rPr>
                <w:bCs/>
                <w:sz w:val="18"/>
                <w:szCs w:val="18"/>
              </w:rPr>
              <w:t>Обслуживание пассажиров, вокзальные комплексы ВМС. Глава 19 стр.293.</w:t>
            </w:r>
            <w:r>
              <w:rPr>
                <w:sz w:val="18"/>
                <w:szCs w:val="18"/>
              </w:rPr>
              <w:t xml:space="preserve"> Обслуживание и ремонт стационарных устройств ВСМ. </w:t>
            </w:r>
            <w:r>
              <w:rPr>
                <w:bCs/>
                <w:sz w:val="18"/>
                <w:szCs w:val="18"/>
              </w:rPr>
              <w:t>Глава 20 стр.31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№2 В форме практической подготовки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Действие центробежной силы на подвижной состав в кривом участке пут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систем электроснабжения и контактной сети ВСМ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машнее задание: Обслуживание систем электроснабжения и контактной сети ВСМ. </w:t>
            </w:r>
            <w:r>
              <w:rPr>
                <w:bCs/>
                <w:sz w:val="18"/>
                <w:szCs w:val="18"/>
              </w:rPr>
              <w:t xml:space="preserve">Глава 20.4. стр.317. </w:t>
            </w:r>
            <w:r>
              <w:rPr>
                <w:sz w:val="18"/>
                <w:szCs w:val="18"/>
              </w:rPr>
              <w:t xml:space="preserve"> Обеспечение безопасной эксплуатации высокоскоростных железнодорожных магистралей. </w:t>
            </w:r>
            <w:r>
              <w:rPr>
                <w:bCs/>
                <w:sz w:val="18"/>
                <w:szCs w:val="18"/>
              </w:rPr>
              <w:t>Глава 21 стр.362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№3 В форме практической подготовки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Изучение действий постоянных магнитов и электромагнитов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рганизация обслуживания и ремонта высокоскоростного подвижного состава. </w:t>
            </w:r>
            <w:r>
              <w:rPr>
                <w:sz w:val="18"/>
                <w:szCs w:val="18"/>
              </w:rPr>
              <w:t xml:space="preserve"> Обслуживание и ремонт стационарных устройств ВСМ. </w:t>
            </w:r>
            <w:r>
              <w:rPr>
                <w:bCs/>
                <w:sz w:val="18"/>
                <w:szCs w:val="18"/>
              </w:rPr>
              <w:t>Организация обслуживания и ремонта высокоскоростного подвижного состав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>
          <w:trHeight w:val="26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Cs/>
                <w:color w:val="FF6600"/>
                <w:sz w:val="20"/>
                <w:szCs w:val="20"/>
              </w:rPr>
            </w:r>
          </w:p>
        </w:tc>
        <w:tc>
          <w:tcPr>
            <w:tcW w:w="10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Учебная практика (УП.01.01 учебная практика (слесарная и электромонтажная)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34"/>
              <w:jc w:val="both"/>
              <w:rPr/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Слесарные работы (измерение, плоскостная разметка, резание, опиливание, сверление, нарезание резьбы, рубка, гибка, клепка, притирка, шлифовка, изготовление деталей по 12-14 квалитетам, разборка и сборка простых узлов).</w:t>
            </w:r>
          </w:p>
          <w:p>
            <w:pPr>
              <w:pStyle w:val="34"/>
              <w:jc w:val="both"/>
              <w:rPr/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Электромонтажные работы (разделка, сращивание, монтаж проводов; заземление; паяние и лужение, монтаж электроизмерительных приборов, монтаж простых схем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>
          <w:trHeight w:val="91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Учебная практика УП.01.02 учебная практика (механическая и электросварочная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34"/>
              <w:jc w:val="both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Обработка металлов на токарном станке.</w:t>
            </w:r>
          </w:p>
          <w:p>
            <w:pPr>
              <w:pStyle w:val="34"/>
              <w:jc w:val="both"/>
              <w:rPr/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Электросварочные работы (сварка пластин при различных положениях шва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>
          <w:trHeight w:val="706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 У</w:t>
            </w:r>
            <w:r>
              <w:rPr>
                <w:b/>
                <w:sz w:val="20"/>
                <w:szCs w:val="20"/>
              </w:rPr>
              <w:t>П.01.03 учебная практика (вводная –ознакомительная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бщего и вводного инструктажей по охране труда и противопожарной безопасности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механических частей локомотива и кузова от грязи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запасных частей, инструментов и материалов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работоспособности слесарного инструмента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работами, связанными с ремонтом, заменой неисправных  и изготовление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сложных деталей подвижного состава железнодорожного транспорт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>
          <w:trHeight w:val="235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ind w:right="98" w:hanging="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Практика по профилю специальности</w:t>
            </w:r>
            <w:r>
              <w:rPr>
                <w:rFonts w:eastAsia="Calibri"/>
                <w:b/>
                <w:bCs w:val="false"/>
                <w:color w:val="000000"/>
                <w:sz w:val="20"/>
                <w:szCs w:val="20"/>
                <w:lang w:val="ru-RU" w:eastAsia="ru-RU"/>
              </w:rPr>
              <w:t xml:space="preserve"> (</w:t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ПП.01.01 практика по профилю специальности (ремонтная)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Определение (оценка) технического состояния оборудования узлов и агрегатов средней сложности подвижного состава железнодорожного транспорта. 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Техническое обслуживание оборудования, узлов и агрегатов средней сложности подвижного состава железнодорожного транспорт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Замена негодного оборудования, узлов и агрегатов средней сложности подвижного состава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железнодорожного транспорта.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облюдение  правил и норм охраны труда и требований безопасност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>
          <w:trHeight w:val="91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ind w:right="98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Практика по профилю специальности</w:t>
            </w:r>
            <w:r>
              <w:rPr>
                <w:rFonts w:eastAsia="Calibri"/>
                <w:b/>
                <w:bCs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/>
                <w:b/>
                <w:bCs w:val="false"/>
                <w:color w:val="000000"/>
                <w:sz w:val="20"/>
                <w:szCs w:val="20"/>
                <w:lang w:val="ru-RU" w:eastAsia="ru-RU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ПП.01.02 практика по профилю специальности (эксплуатационная)</w:t>
            </w:r>
          </w:p>
          <w:p>
            <w:pPr>
              <w:pStyle w:val="35"/>
              <w:ind w:right="98" w:hanging="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Виды работ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локомотива к работе, приемка и проведение ТО.</w:t>
            </w:r>
          </w:p>
          <w:p>
            <w:pPr>
              <w:pStyle w:val="Footnot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оверка работоспособности систем локомотива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равление и контроль за работой систем локомотива, ТО в пути следования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ведение систем локомотива в нерабочее состояние, сдач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я требований сигнало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дача сигналов для других работников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регламента переговоров локомотивной бригады между собой и с другими работниками железнодорожного транспорт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ормление и проверка правильности заполнения поездной документаци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деление неисправного состояния подвижного состава по внешним признака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Изучение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т</w:t>
            </w:r>
            <w:r>
              <w:rPr>
                <w:sz w:val="20"/>
                <w:szCs w:val="20"/>
              </w:rPr>
              <w:t xml:space="preserve">ехническо-распорядительного акта железнодорожной </w:t>
            </w:r>
            <w:r>
              <w:rPr>
                <w:bCs/>
                <w:sz w:val="20"/>
                <w:szCs w:val="20"/>
              </w:rPr>
              <w:t>станции</w:t>
            </w:r>
            <w:r>
              <w:rPr>
                <w:rFonts w:cs="Arial" w:ascii="Arial" w:hAnsi="Arial"/>
                <w:sz w:val="19"/>
                <w:szCs w:val="19"/>
              </w:rPr>
              <w:t xml:space="preserve"> (</w:t>
            </w:r>
            <w:r>
              <w:rPr>
                <w:sz w:val="20"/>
                <w:szCs w:val="20"/>
              </w:rPr>
              <w:t>далее - ТРА станци</w:t>
            </w:r>
            <w:r>
              <w:rPr>
                <w:sz w:val="20"/>
              </w:rPr>
              <w:t>й), профиля обслуживаемых участков, расположение светофоров, сигнальных указателей и зна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</w:rPr>
              <w:t>Соблюдение  правил и норм охраны труда, требований безопасност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52"/>
          <w:type w:val="nextPage"/>
          <w:pgSz w:orient="landscape" w:w="16838" w:h="11906"/>
          <w:pgMar w:left="851" w:right="851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709"/>
        <w:rPr>
          <w:b/>
          <w:b/>
          <w:caps/>
        </w:rPr>
      </w:pPr>
      <w:r>
        <w:rPr>
          <w:b/>
          <w:caps/>
        </w:rPr>
        <w:t>4 условия реализации ПРОФЕССИОНАЛЬНОГО МОДУЛя</w:t>
      </w:r>
    </w:p>
    <w:p>
      <w:pPr>
        <w:pStyle w:val="Normal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4.1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Программа профессионального модуля реализуется в следующих учебно-производственных помещени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чебных кабинета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55"/>
        <w:gridCol w:w="4384"/>
        <w:gridCol w:w="1857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</w:t>
            </w:r>
            <w:r>
              <w:rPr>
                <w:b/>
                <w:bCs/>
                <w:color w:val="0000FF"/>
                <w:sz w:val="20"/>
                <w:szCs w:val="20"/>
              </w:rPr>
              <w:t>*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С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подвижного состав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втосцепка СА-3 в разрезе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али механизма автосцепки- 2 комплект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трирующая балочка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поглащающий аппарат в разрезе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шипники буксового узла- 4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мплект деталей торцевого крепления буксового узла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рагмент бандажа колёсной пары тепловоза- 1 ш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дравлический гаситель колебаний в разрезе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ученический- 15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ученический-35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ул преподавателя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нижный шкаф двустворчатый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тумба – 1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ультимедийный проекто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й эксплуатации железных дорог и безопасности движени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стенд-полумакет «Виды светофоров»</w:t>
            </w:r>
            <w:r>
              <w:rPr>
                <w:color w:val="000000"/>
                <w:sz w:val="22"/>
                <w:szCs w:val="22"/>
              </w:rPr>
              <w:t>- 1 шт.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стенд «Системы сигнализации светофоров»</w:t>
            </w:r>
            <w:r>
              <w:rPr>
                <w:color w:val="000000"/>
                <w:sz w:val="22"/>
                <w:szCs w:val="22"/>
              </w:rPr>
              <w:t>- 1 шт.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 макет ограждения и участков авто- и полуавтоблокировки</w:t>
            </w:r>
            <w:r>
              <w:rPr>
                <w:color w:val="000000"/>
                <w:sz w:val="22"/>
                <w:szCs w:val="22"/>
              </w:rPr>
              <w:t>- 1 шт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стенд «Сигналы обозначения поездов»</w:t>
            </w:r>
            <w:r>
              <w:rPr>
                <w:color w:val="000000"/>
                <w:sz w:val="22"/>
                <w:szCs w:val="22"/>
              </w:rPr>
              <w:t>- 1 шт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звуковых сигналов-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ученический- 14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ученический- 30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-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-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шкаф книжный двустворчатый- 1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ультимедийный проекто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аборатория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461"/>
        <w:gridCol w:w="4113"/>
        <w:gridCol w:w="1857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, в т.ч. рабочих мест</w:t>
            </w:r>
            <w:r>
              <w:rPr>
                <w:b/>
                <w:bCs/>
                <w:color w:val="0000FF"/>
                <w:sz w:val="20"/>
                <w:szCs w:val="20"/>
              </w:rPr>
              <w:t>*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СО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50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их машин и преобразователей подвижного соста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сный лабораторный стенд по преобразователям тока и напряжения- 3 шт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лексный лабораторный стенд по электрическим машинам ЭМ-1- 6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для испытания генератора постоянного тока-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рительные приборы: вольтметры до 200 В- 15 шт., до 600 В-4 шт., амперметры- 4 шт., фазометр-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ка маркерная на треноге- 2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ученический- 23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ул ученический- 64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-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-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компьютерный- 2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шкаф книжный двустворчатый- 1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сональный компьютер- 3 ш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их аппаратов и цепей подвижного соста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комплект стендов электрофицированных с компьютерным управлением «Схема силовых и вспомогательных цепей электровоза ЭП1»- 1 шт., «Схема цепей управления электровоза ЭП1»- 3 шт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ерсональный компьютер с установленным программным обеспечением- 1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шкаф депо для стендов-1 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тенд «Расположение оборудования на электровозе ЭП1»-1 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тенд «Схема пневматическая тормозного оборудования электровоза ЭП1»- 1 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тенд «Электродвигатель НБ-514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/>
            </w:pPr>
            <w:r>
              <w:rPr>
                <w:bCs/>
                <w:sz w:val="22"/>
                <w:szCs w:val="22"/>
              </w:rPr>
              <w:t>- э</w:t>
            </w:r>
            <w:r>
              <w:rPr>
                <w:bCs/>
                <w:sz w:val="22"/>
                <w:szCs w:val="22"/>
                <w:lang w:val="en-US"/>
              </w:rPr>
              <w:t>лектрическая схема электровоза ЭП1</w:t>
            </w:r>
            <w:r>
              <w:rPr>
                <w:bCs/>
                <w:sz w:val="22"/>
                <w:szCs w:val="22"/>
              </w:rPr>
              <w:t>- 1 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/>
            </w:pPr>
            <w:r>
              <w:rPr>
                <w:bCs/>
                <w:sz w:val="22"/>
                <w:szCs w:val="22"/>
              </w:rPr>
              <w:t>- э</w:t>
            </w:r>
            <w:r>
              <w:rPr>
                <w:bCs/>
                <w:sz w:val="22"/>
                <w:szCs w:val="22"/>
                <w:lang w:val="en-US"/>
              </w:rPr>
              <w:t>лектрическая схема электровоза ВЛ80</w:t>
            </w:r>
            <w:r>
              <w:rPr>
                <w:bCs/>
                <w:sz w:val="22"/>
                <w:szCs w:val="22"/>
              </w:rPr>
              <w:t>- 1 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/>
            </w:pPr>
            <w:r>
              <w:rPr>
                <w:bCs/>
                <w:sz w:val="22"/>
                <w:szCs w:val="22"/>
              </w:rPr>
              <w:t>- комплект стендов электрофицированных с компьютерным управлением «Схема силовых и вспомогательных цепей электровоза 2ЭС5К»- 1шт., «Схема цепей управления электровоза 2ЭС5К»- 1 шт., «Схема цепей автоматики и сигнализации электровоза 2ЭС5К»-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гогасительная камера электропневматического контактора ПК-754- 6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пневматический привод электропневматического контактора ПК-754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версор диафрагменного типа тепловоза-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ол компьютерный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ученический – 16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ученический – 32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 – 1 шт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ы электрических цепей и аппаратов электровозов ЭП-1 и 5ЭС2К «Ермак» с компьютерным управление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ультимедийный проектор.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ческих тормозов подвижного соста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ренажёр управления автотормозами – 2 ш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шкаф депо для стендов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ран машиниста усл. № 254 - 1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воздухораспределитель усл. № 305-000- 1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здухораспределителем усл. № 292-001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ран машиниста усл. № 394-000-2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воздухораспределитель усл. № 483М – 1 шт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шкаф депо для стендов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регулятор усл. № 574Б – 1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локировочное устройство усл. № 367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стройство тормозного цилиндра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хема тормозного оборудования тепловоза ТЭП70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невматическая схема тепловоза 2ТЭ116 (3 версия) –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хема ЭПТ пассажирского поезда-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енд пневматического оборудования грузового локомотива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пневматического оборудования пассажирского локомотива-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ученический- 17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ученический – 34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 – 2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аф трёхстворчатый- 2 шт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шкаф книжный двустворчатый- 1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ультимедийный проекто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го обслуживания и ремонта подвижного соста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хема электрическая тепловоза 2ТЭ116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хема электрическая тепловоза ТЭП70 – 2 шт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тол ученический -  15 шт.;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тул ученический - 38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 – 1 ш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тенд для проведения лабораторных работ по обмеру деталей специальным и универсальным инструментом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по проверке деталей магнитной дефектоскопией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по проверке состояния подшипников качения-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подбору поршневых колец дизеля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по обмеру бандажа колесной пары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по обмеру автосцепки -1 ш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по регулировке реле давления масла- 1 шт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по проверке целостности электрических цепей и обнаружение неисправностей – 1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оутбук,</w:t>
            </w:r>
          </w:p>
          <w:p>
            <w:pPr>
              <w:pStyle w:val="27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27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льтимедийный проектор,</w:t>
            </w:r>
          </w:p>
          <w:p>
            <w:pPr>
              <w:pStyle w:val="27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го обслуживания и ремонта подвижного соста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- стенд электрифицированный «Закон Снеллиуса и критические углы» - 1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стенд, электрифицированный «Построение диаграммы направленности» -1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стенд, электрифицированный «Акустическое поле дискового излучателя» - 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стенд, электрифицированный «Методы ультразвукового контроля»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фектоскоп «Пеленг»-УДС-02 – 1 шт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есная пара локомотива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автосцепка СА-3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яговый хомут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приборы автотормозного оборудова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ле давления усл. №304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оздухораспределитель в разрезе усл. №483 -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оздухораспределитель усл. №292- 6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электровоздухораспределитель усл.№305-  7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главная часть воздухораспределителя усл.№483 - 5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агистральная часть воздухораспределителя усл.№483 - 3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вторежим  усл.№265-002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скоритель экстренного торможения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электропневматический клапан автостопа ЭПК-150И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стройство блокировки тормозов усл.№367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аслоотделитель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гулятор давления РД-3 - 3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ран машиниста усл.№394  -3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ран вспомогательного тормоза усл.№254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бочая камера воздухораспределителя усл.№292 - 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ормозной цилиндр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запасный резервуар  -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ормозной башмак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ормозная колодка - 4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двеска тормозного башмака  -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единительный рукав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головка соединительного рукава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едаль пескоподачи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ействующая аппаратура «КТСМ-01»- 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ействующее устройство «Габаритные ворота» - 1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лежка вагонов – 3 щ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кет пассажирского вагона – 1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автотормоза пассажирского вагона – 1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электрическое оборудование пассажирского вагона-1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енажёр проводника пассажирского вагона -1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тол ученический -    26 шт.;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тул ученический - 51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чебная доска – 2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 – 2 шт.,</w:t>
            </w:r>
          </w:p>
          <w:p>
            <w:pPr>
              <w:pStyle w:val="27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 – 1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оутбук,</w:t>
            </w:r>
          </w:p>
          <w:p>
            <w:pPr>
              <w:pStyle w:val="27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27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льтимедийный проекто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406</w:t>
            </w:r>
            <w:r>
              <w:rPr>
                <w:bCs/>
                <w:sz w:val="22"/>
                <w:szCs w:val="22"/>
              </w:rPr>
              <w:t>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ёр машиниста электровоза ВЛ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учебных мастерских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732"/>
        <w:gridCol w:w="4163"/>
        <w:gridCol w:w="1597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каб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орудование, в т.ч. рабочих мест*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СО</w:t>
            </w:r>
          </w:p>
        </w:tc>
      </w:tr>
      <w:tr>
        <w:trPr>
          <w:trHeight w:val="197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лесарны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рстак слесарный – 16 шт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анок сверлильный – 1 шт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электродрель – 2 шт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ниверсальная шлифовальная машина – 1 шт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анок шлифовальный – 3 шт.,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тески – 21 ш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лектросварочны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варочный аппарат – 6 шт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лещи т. сварки – 1 шт.,</w:t>
            </w:r>
          </w:p>
          <w:p>
            <w:pPr>
              <w:pStyle w:val="Normal"/>
              <w:autoSpaceDE w:val="false"/>
              <w:rPr/>
            </w:pPr>
            <w:r>
              <w:rPr/>
              <w:t>-стол ученический - 15 ш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 стул - 30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лектромонтажны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ЦБ №1 «Монтаж электронных устройст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 монтажные рабочие места – 15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0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ханообрабатывающи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анок токарный – 3 шт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станок фрезерный – 1 шт.,</w:t>
            </w:r>
          </w:p>
          <w:p>
            <w:pPr>
              <w:pStyle w:val="Normal"/>
              <w:jc w:val="both"/>
              <w:rPr/>
            </w:pPr>
            <w:r>
              <w:rPr/>
              <w:t>-станок гибочный – 1 шт.,</w:t>
            </w:r>
          </w:p>
          <w:p>
            <w:pPr>
              <w:pStyle w:val="Normal"/>
              <w:jc w:val="both"/>
              <w:rPr/>
            </w:pPr>
            <w:r>
              <w:rPr/>
              <w:t>- станок сверлильный – 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В рамках реализации программы модуля предусмотрено прохождение учебной и производственной практики (по профилю специальности), которая проводится концентрированно в соответствии с рабочей программ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</w:rPr>
        <w:t>4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4.2.1 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1. </w:t>
      </w:r>
      <w:r>
        <w:rPr/>
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</w:r>
      <w:r>
        <w:rPr>
          <w:rFonts w:eastAsia="Calibri"/>
          <w:bCs/>
        </w:rPr>
        <w:t xml:space="preserve"> Тема 1.1-1.2 Механическая часть ЭПС</w:t>
      </w:r>
      <w:r>
        <w:rPr/>
        <w:t xml:space="preserve">, для специальности </w:t>
      </w:r>
      <w:r>
        <w:rPr>
          <w:caps/>
        </w:rPr>
        <w:t xml:space="preserve">23.02.06 </w:t>
      </w:r>
      <w:r>
        <w:rPr/>
        <w:t xml:space="preserve">Техническая эксплуатация подвижного состава железных дорог Составители Бахарев С.П. 2022г. - 114 с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</w:r>
      <w:r>
        <w:rPr>
          <w:rFonts w:eastAsia="Calibri"/>
          <w:bCs/>
        </w:rPr>
        <w:t xml:space="preserve"> Тема 1.3. Электрические машины</w:t>
      </w:r>
      <w:r>
        <w:rPr/>
        <w:t xml:space="preserve">, для специальности </w:t>
      </w:r>
      <w:r>
        <w:rPr>
          <w:caps/>
        </w:rPr>
        <w:t xml:space="preserve">23.02.06 </w:t>
      </w:r>
      <w:r>
        <w:rPr/>
        <w:t>Техническая эксплуатация подвижного состава железных дорог Составители Бессонов В.В. 124 с. (Протокол Методического совета от 06.09.2017г. № 1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</w:r>
      <w:r>
        <w:rPr>
          <w:rFonts w:eastAsia="Calibri"/>
          <w:bCs/>
        </w:rPr>
        <w:t xml:space="preserve"> Тема 1.8. Автоматические тормоза подвижного состава</w:t>
      </w:r>
      <w:r>
        <w:rPr/>
        <w:t xml:space="preserve">, для специальности </w:t>
      </w:r>
      <w:r>
        <w:rPr>
          <w:caps/>
        </w:rPr>
        <w:t xml:space="preserve">23.02.06 </w:t>
      </w:r>
      <w:r>
        <w:rPr/>
        <w:t>Техническая эксплуатация подвижного состава железных дорог (Протокол Методического совета от 13.09.2019г. № 1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КУРС ЛЕКЦИЙ стр. 7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</w:r>
      <w:r>
        <w:rPr>
          <w:rFonts w:eastAsia="Calibri"/>
          <w:bCs/>
        </w:rPr>
        <w:t xml:space="preserve"> Тема 1.5. Электрическое оборудование ЭПС</w:t>
      </w:r>
      <w:r>
        <w:rPr/>
        <w:t xml:space="preserve"> для специальности </w:t>
      </w:r>
      <w:r>
        <w:rPr>
          <w:caps/>
        </w:rPr>
        <w:t xml:space="preserve">23.02.06 </w:t>
      </w:r>
      <w:r>
        <w:rPr/>
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6. </w:t>
      </w:r>
      <w:r>
        <w:rPr/>
        <w:t>Лекции для студентов специальности 23.02.06 «Техническая эксплуатация подвижного состава железных дорог» по теме 1.7 «Электропривод и преобразователи подвижного состава» (МДК 01.01. Конструкция, техническое обслуживание и ремонт подвижного состава; ПМ 01. Эксплуатация и техническое обслуживание подвижного состава). Составитель О. Б. Локтионов 2020г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 Курс лекций по ПМ 01 МДК 01.01 тема 1.9 по неразрушающему контролю деталей и узлов подвижного состава - 2018 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8. Приказ Минтранса России от 23 июня 2022 г. № 250 (с изменениями </w:t>
        <w:br/>
        <w:t>и дополнениями) «Об утверждении Правил технической эксплуатации железных дорог Российской Федераци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9. </w:t>
      </w:r>
      <w:r>
        <w:rPr>
          <w:rFonts w:eastAsia="Calibri"/>
          <w:bCs/>
        </w:rPr>
        <w:t>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10. 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11. Курс лекций по ПМ 01 МДК 01.02 Тема 2.3 «Поездная радиосвязь и регламент переговоров» для студентов специальности 23.02.06 (электроподвижной состав) [Текст] / А.Г. Волков. Саратов, 2020г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12.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eastAsia="Calibri"/>
          <w:bCs/>
        </w:rPr>
        <w:t xml:space="preserve">13. </w:t>
      </w:r>
      <w:r>
        <w:rPr/>
        <w:t>Техническая эксплуатация железных дорог и безопасность движения: учеб. Пособие. – М., ФГБУ ДПО «Учебно-методический центр по образованию на железнодорожном транспорте», 2017. – 222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</w:rPr>
        <w:t xml:space="preserve">14. </w:t>
      </w:r>
      <w:r>
        <w:rPr/>
        <w:t xml:space="preserve">Приказ Минтранса России от 11 октября 2021 г. № 339 (с изменениями </w:t>
        <w:br/>
        <w:t>и дополнениями «Об утверждении Особенностей режима рабочего времени и времени отдыха, условий труда отдельных категорий работников железнодорожного транспорта общего пользования, работа которых непосредственно связана с движением поездов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>15. Приказ Минтруда России от 29 декабря 2018 г. № 860н «Об утверждении Правил по охране труда при эксплуатации подвижного состава железнодорожного транспорт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16. Приказ Минтруда России от 27 ноября 2020 г. № 836н «Об утверждении Правил по охране труда при осуществлении грузопассажирских перевозок </w:t>
        <w:br/>
        <w:t>на железнодорожном транспорте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>17. Приказ Минтруда России от 15 декабря 2020 г. № 903н «Об утверждении Правил по охране труда при эксплуатации электроустановок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18. Распоряжение ОАО «РЖД» от 4 июля 2017 г. № 1258р «Об утверждении отдельных документов, регламентирующих работу в вопросах соблюдения установленного регламента служебных переговоров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19. Распоряжение ОАО «РЖД» от 9 октября 2017 г. № 2050р </w:t>
        <w:br/>
        <w:t>(с изменениями и дополнениями) «Об утверждении Правил по охране труда при эксплуатации локомотивов ОАО «РЖД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20. Распоряжение ОАО «РЖД» от 12 декабря 2017 г. № 2580р </w:t>
        <w:br/>
        <w:t>(с изменениями и дополнениями) «О вводе в действие 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«РЖД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21. Распоряжение ОАО «РЖД» от 12 декабря 2017 г. № 2585р </w:t>
        <w:br/>
        <w:t>(с изменениями и дополнениями) «Об утверждении Инструкции по охране труда для локомотивных бригад ОАО «РЖД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22. Распоряжение ОАО «РЖД» от 25 декабря 2017 г. № 2714р </w:t>
        <w:br/>
        <w:t>«Об утверждении должностной инструкции для работников локомотивных бригад эксплуатационных локомотивных депо Дирекции тяг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23. Распоряжение ОАО «РЖД» от 5 июля 2018 г. № 1433/р (с изменениями </w:t>
        <w:br/>
        <w:t xml:space="preserve">и дополнениями) «Об утверждении Памятки локомотивной бригаде </w:t>
        <w:br/>
        <w:t>по предупреждению проездов светофоров с запрещающим показанием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24. Распоряжение ОАО «РЖД» от 2 августа 2019 г. № 1665/р </w:t>
        <w:br/>
        <w:t>(с изменениями и дополнениями) «Об утверждении СТО РЖД 15.020-2019 «Система управления охраной труда в ОАО «РЖД». Обеспечение средствами индивидуальной защиты» (вместе со Стандартом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25. Распоряжение ОАО «РЖД» от 5 марта 2020 г. № 496/р «Об утверждении типовых требований по ведению регламента служебных переговоров </w:t>
        <w:br/>
        <w:t>при производстве маневровой работы на путях общего и необщего пользования железнодорожных станци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>26. Распоряжение ОАО «РЖД» от 30 апреля 2020 г. № 962/р (с изменениями и дополнениями) «Об утверждении Инструкции о порядке применения токоприемников электроподвижного состава при различных условиях эксплуатации на сети железных дорог и взаимодействия работников причастных подразделений ОАО «РЖД» и сервисных компаний в случаях повреждения токоприемников и устройств контактной сети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>27. Распоряжение ОАО «РЖД» от 1 июня 2020 г. № 1181/р «Об утверждении Положения о культуре безопасности в холдинге «РЖД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28. Распоряжение ОАО «РЖД» от 9 декабря 2020 г. № 2715/р </w:t>
        <w:br/>
        <w:t xml:space="preserve">«Об утверждении Положения об особенностях организации расследования несчастных случаев на производстве в ОАО «РЖД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29. Распоряжение ОАО «РЖД» от 21 декабря 2020 г. № 2837/р </w:t>
        <w:br/>
        <w:t xml:space="preserve">«Об утверждении Инструкции по техническому обслуживанию, ремонту </w:t>
        <w:br/>
        <w:t>и испытанию тормозного оборудования локомотивов и моторвагонного подвижного состав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>30. Распоряжение ОАО «РЖД» от 20 июля 2021 г. № 1560/р «Об организации расследования и учета транспортных происшествий и иных событий, связанных с нарушением правил безопасности движения и эксплуатации железнодорожного транспорта на инфраструктуре железнодорожного транспорта, принадлежащей ОАО «РЖД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31. Распоряжение ОАО «РЖД» от 24 сентября 2021 г. № 2082/р </w:t>
        <w:br/>
        <w:t>«Об утверждении Типовых должностных инструкций работников локомотивных бригад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32. Распоряжение ОАО «РЖД» от 3 февраля 2022 г. № 219/р </w:t>
        <w:br/>
        <w:t>«Об утверждении Политики холдинга «РЖД» в области культуры безопасности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>33. 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>34. 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</w:r>
      <w:hyperlink r:id="rId53">
        <w:r>
          <w:rPr>
            <w:rStyle w:val="InternetLink"/>
          </w:rPr>
          <w:t>http://umczdt.ru/books/963/242271/</w:t>
        </w:r>
      </w:hyperlink>
      <w:r>
        <w:rPr/>
        <w:t>.</w:t>
      </w:r>
    </w:p>
    <w:p>
      <w:pPr>
        <w:pStyle w:val="Heading1"/>
        <w:ind w:firstLine="709"/>
        <w:jc w:val="both"/>
        <w:rPr/>
      </w:pPr>
      <w:r>
        <w:rPr/>
        <w:t>35. Распоряжение ОАО "РЖД" от 21 сентября 2018 г. N 2070/р</w:t>
        <w:br/>
        <w:t>"О внесении изменений в распоряжения ОАО "РЖД" от 11 августа 2016 года N 1651 р и от 30 декабря 2016 года N 2796р и признании утратившими силу некоторых документов ОАО "РЖД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4.2.2 Дополнительные источники: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1. Ермишкин, И.А. Конструкция электроподвижного состава: учеб. пособие. – М.: ФГБОУ </w:t>
      </w:r>
      <w:r>
        <w:rPr/>
        <w:t>Учебно-методический центр по образованию на железнодорожном транспорте, 2015.- 376 с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Ермишкин, И.А. Электрические цепи ЭПС: учеб. пособие. – М.: ФГБОУ </w:t>
      </w:r>
      <w:r>
        <w:rPr>
          <w:rFonts w:cs="Times New Roman" w:ascii="Times New Roman" w:hAnsi="Times New Roman"/>
          <w:sz w:val="24"/>
          <w:szCs w:val="24"/>
        </w:rPr>
        <w:t>Учебно-методический центр по образованию на железнодорожном транспорте, 2016.- 271 с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3. Правила технического обслуживания тормозного оборудования и управления тормозами железнодорожного подвижного состава. – М.: ООО «Техинформ», 2014. -224 стр. Утверждены Приказом Минтранса России от 03.06.2014г. № 151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Сафонов, В.Г Поездная радиосвязь и регламент переговоров Учебное пособие М: ФГБОУ УМЦ. ж/д транспорт 2016-155с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5. ГОСТ Р 56542-2015 Контроль неразрушающий. Классификация видов и методов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ОСТ Р 56512-2015 Контроль неразрушающий. Магнитопорошковый мет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right="29" w:firstLine="709"/>
        <w:jc w:val="both"/>
        <w:rPr>
          <w:spacing w:val="-29"/>
        </w:rPr>
      </w:pPr>
      <w:r>
        <w:rPr/>
        <w:t xml:space="preserve">7. </w:t>
      </w:r>
      <w:r>
        <w:rPr>
          <w:spacing w:val="-1"/>
        </w:rPr>
        <w:t xml:space="preserve">Венцевич Л.Е. Тормоза железнодорожного подвижного состава. </w:t>
      </w:r>
      <w:r>
        <w:rPr/>
        <w:t>Устройство обеспечения безопасности движения поездов. Вопросы и ответы. М.: ФГБОУ «УМЦ ЖДТ», 2013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right="22" w:firstLine="709"/>
        <w:jc w:val="both"/>
        <w:rPr>
          <w:spacing w:val="-11"/>
        </w:rPr>
      </w:pPr>
      <w:r>
        <w:rPr/>
        <w:t xml:space="preserve">8. Ветров Ю.Н., Дайлидко А.А., Брагин А.Г. Конструкция электровозов </w:t>
        <w:br/>
      </w:r>
      <w:r>
        <w:rPr>
          <w:spacing w:val="-1"/>
        </w:rPr>
        <w:t>и электропоездов: учебное пособие. М.: ФГБОУ «УМЦ ЖДТ», 2014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right="14" w:firstLine="709"/>
        <w:jc w:val="both"/>
        <w:rPr>
          <w:spacing w:val="-19"/>
        </w:rPr>
      </w:pPr>
      <w:r>
        <w:rPr/>
        <w:t>9. Воронова Н.И., Разинкин Н.Е., Сарафанов Г.Б. Локомотивные устройства безопасности. М.: Академия, 2012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right="7" w:firstLine="709"/>
        <w:jc w:val="both"/>
        <w:rPr>
          <w:spacing w:val="-11"/>
        </w:rPr>
      </w:pPr>
      <w:r>
        <w:rPr>
          <w:spacing w:val="-1"/>
        </w:rPr>
        <w:t xml:space="preserve">10. Грищенко А.В., Разинкин Н.Е., Ролле И.А. Устройство и ремонт </w:t>
      </w:r>
      <w:r>
        <w:rPr/>
        <w:t>электровозов и электропоездов. М.: Академия, 2013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Жуков В.И., Пономарев В.М. Безопасность жизнедеятельности: учебник: в 2 ч. Ч. 2. Безопасность труда на железнодорожном транспорте. </w:t>
        <w:br/>
        <w:t>М.: ФГБОУ «УМЦ ЖДТ», 2014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right="14" w:firstLine="709"/>
        <w:jc w:val="both"/>
        <w:rPr>
          <w:spacing w:val="-18"/>
        </w:rPr>
      </w:pPr>
      <w:r>
        <w:rPr/>
        <w:t xml:space="preserve">12. Ухина СВ. Электроснабжение электроподвижного состава. </w:t>
        <w:br/>
        <w:t>М.: ФГБОУ «УМЦ ЖДТ», 2016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b/>
        </w:rPr>
        <w:t>4.2.3 Интернет-ресурсы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Сафонов, В.Г. Поездная радиосвязь и регламент переговоров [Электронный ресурс] /В.Г. Сафонов. - 2016. - Режим доступа: 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lanbook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reader</w:t>
      </w:r>
      <w:r>
        <w:rPr/>
        <w:t>/</w:t>
      </w:r>
      <w:r>
        <w:rPr>
          <w:lang w:val="en-US"/>
        </w:rPr>
        <w:t>book</w:t>
      </w:r>
      <w:r>
        <w:rPr/>
        <w:t>/90919/#2.— ЭБС «Лань»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Мультимедийные учебные пособ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 w:before="0" w:after="0"/>
        <w:ind w:firstLine="709"/>
        <w:contextualSpacing/>
        <w:jc w:val="both"/>
        <w:rPr>
          <w:b/>
          <w:b/>
          <w:bCs/>
        </w:rPr>
      </w:pPr>
      <w:r>
        <w:rPr/>
        <w:t>2. «Основные принципы гарантированного обеспечения безопасности движения поездов». М.: ООО ИПЦ «Планета», 2013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b/>
          <w:b/>
        </w:rPr>
      </w:pPr>
      <w:r>
        <w:rPr/>
        <w:t xml:space="preserve">3. «В мире электричества как в первый раз». Курс по электротехнике </w:t>
        <w:br/>
        <w:t>и основам электроники. М.: ООО ИПЦ «Планета», 2010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/>
        <w:t>4. «</w:t>
      </w:r>
      <w:r>
        <w:rPr>
          <w:color w:val="000000"/>
        </w:rPr>
        <w:t xml:space="preserve">Правила по безопасному нахождению работников ОАО «РЖД» </w:t>
        <w:br/>
        <w:t>на железнодорожных путях». Электронные тест</w:t>
      </w:r>
      <w:r>
        <w:rPr/>
        <w:t xml:space="preserve">ы для контроля </w:t>
        <w:br/>
        <w:t xml:space="preserve">знаний. М.: </w:t>
      </w:r>
      <w:r>
        <w:rPr>
          <w:color w:val="000000"/>
        </w:rPr>
        <w:t xml:space="preserve">ООО ИПЦ «Планета», </w:t>
      </w:r>
      <w:r>
        <w:rPr/>
        <w:t>2010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14"/>
        <w:gridCol w:w="4933"/>
      </w:tblGrid>
      <w:tr>
        <w:trPr>
          <w:tblHeader w:val="true"/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2" w:right="-113" w:hanging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№</w:t>
            </w:r>
            <w:r>
              <w:rPr>
                <w:rStyle w:val="FontStyle50"/>
                <w:sz w:val="24"/>
                <w:szCs w:val="24"/>
              </w:rPr>
              <w:br/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Адрес сайт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Наименование сайта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spacing w:lineRule="exact" w:line="360" w:before="0" w:after="0"/>
              <w:ind w:left="-105" w:right="-391" w:hanging="0"/>
              <w:contextualSpacing w:val="false"/>
              <w:jc w:val="center"/>
              <w:rPr/>
            </w:pPr>
            <w:r>
              <w:rPr>
                <w:rStyle w:val="FontStyle50"/>
                <w:rFonts w:eastAsia="Calibri"/>
                <w:b w:val="false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Style w:val="FontStyle50"/>
                <w:b w:val="false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1138" w:leader="none"/>
              </w:tabs>
              <w:rPr>
                <w:rStyle w:val="FontStyle50"/>
                <w:sz w:val="24"/>
                <w:szCs w:val="24"/>
              </w:rPr>
            </w:pPr>
            <w:r>
              <w:rPr/>
              <w:t>www.rzd.ru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</w:rPr>
            </w:pPr>
            <w:r>
              <w:rPr/>
              <w:t>ОАО «РЖД»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spacing w:lineRule="exact" w:line="360" w:before="0" w:after="0"/>
              <w:ind w:left="37" w:right="-391" w:hanging="0"/>
              <w:contextualSpacing w:val="false"/>
              <w:rPr/>
            </w:pPr>
            <w:r>
              <w:rPr>
                <w:rStyle w:val="FontStyle50"/>
                <w:rFonts w:eastAsia="Calibri"/>
                <w:b w:val="false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Style w:val="FontStyle50"/>
                <w:b w:val="false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1138" w:leader="none"/>
              </w:tabs>
              <w:rPr>
                <w:rStyle w:val="FontStyle5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http://rzd-odit.msk.oao.rzd/portal/secure/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</w:rPr>
            </w:pPr>
            <w:r>
              <w:rPr/>
              <w:t>Департамент безопасности движения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spacing w:lineRule="exact" w:line="360" w:before="0" w:after="0"/>
              <w:ind w:left="37" w:right="-391" w:hanging="37"/>
              <w:contextualSpacing w:val="false"/>
              <w:jc w:val="center"/>
              <w:rPr/>
            </w:pPr>
            <w:r>
              <w:rPr>
                <w:rStyle w:val="FontStyle50"/>
                <w:b w:val="false"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1138" w:leader="none"/>
              </w:tabs>
              <w:rPr>
                <w:rStyle w:val="FontStyle5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www.zdt-magazine.ru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</w:rPr>
            </w:pPr>
            <w:r>
              <w:rPr/>
              <w:t>электронная версия журнала «Железнодорожный транспорт»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spacing w:lineRule="exact" w:line="360" w:before="0" w:after="0"/>
              <w:ind w:left="0" w:right="-391" w:hanging="0"/>
              <w:contextualSpacing w:val="false"/>
              <w:jc w:val="center"/>
              <w:rPr/>
            </w:pPr>
            <w:r>
              <w:rPr>
                <w:rStyle w:val="FontStyle50"/>
                <w:b w:val="false"/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1138" w:leader="none"/>
              </w:tabs>
              <w:rPr>
                <w:rStyle w:val="FontStyle50"/>
                <w:sz w:val="24"/>
                <w:szCs w:val="24"/>
              </w:rPr>
            </w:pPr>
            <w:r>
              <w:rPr/>
              <w:t>www.garant.ru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  <w:lang w:val="en-US"/>
              </w:rPr>
            </w:pPr>
            <w:r>
              <w:rPr/>
              <w:t>справочная система «Гарант»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spacing w:lineRule="exact" w:line="360" w:before="0" w:after="0"/>
              <w:ind w:left="0" w:right="-391" w:hanging="0"/>
              <w:contextualSpacing w:val="false"/>
              <w:jc w:val="center"/>
              <w:rPr/>
            </w:pPr>
            <w:r>
              <w:rPr>
                <w:rStyle w:val="FontStyle50"/>
                <w:b w:val="false"/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exact" w:line="360"/>
              <w:ind w:right="40" w:hanging="0"/>
              <w:jc w:val="both"/>
              <w:rPr>
                <w:rStyle w:val="FontStyle5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www.consultant.ru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  <w:lang w:val="en-US"/>
              </w:rPr>
            </w:pPr>
            <w:r>
              <w:rPr/>
              <w:t>справочная система «Консультант Плюс»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spacing w:lineRule="exact" w:line="360" w:before="0" w:after="0"/>
              <w:ind w:left="-105" w:right="-391" w:hanging="0"/>
              <w:contextualSpacing w:val="false"/>
              <w:jc w:val="center"/>
              <w:rPr/>
            </w:pPr>
            <w:r>
              <w:rPr>
                <w:rStyle w:val="FontStyle50"/>
                <w:b w:val="false"/>
                <w:sz w:val="24"/>
                <w:szCs w:val="24"/>
                <w:lang w:val="ru-RU" w:eastAsia="ru-RU"/>
              </w:rPr>
              <w:t>10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exact" w:line="360"/>
              <w:ind w:right="40" w:hanging="0"/>
              <w:jc w:val="both"/>
              <w:rPr/>
            </w:pPr>
            <w:hyperlink r:id="rId54">
              <w:r>
                <w:rPr>
                  <w:rStyle w:val="InternetLink"/>
                </w:rPr>
                <w:t>www.ipem.ru</w:t>
              </w:r>
            </w:hyperlink>
            <w:r>
              <w:rPr/>
              <w:t xml:space="preserve"> </w:t>
            </w:r>
          </w:p>
          <w:p>
            <w:pPr>
              <w:pStyle w:val="Style131"/>
              <w:widowControl/>
              <w:tabs>
                <w:tab w:val="clear" w:pos="708"/>
                <w:tab w:val="left" w:pos="1138" w:leader="none"/>
              </w:tabs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</w:rPr>
            </w:pPr>
            <w:r>
              <w:rPr/>
              <w:t>электронная версия производственно-технического и научно-популярного журнала «Техника железных дорог»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spacing w:lineRule="exact" w:line="360" w:before="0" w:after="0"/>
              <w:ind w:left="-105" w:right="-386" w:hanging="0"/>
              <w:contextualSpacing w:val="false"/>
              <w:jc w:val="center"/>
              <w:rPr/>
            </w:pPr>
            <w:r>
              <w:rPr>
                <w:rStyle w:val="FontStyle50"/>
                <w:b w:val="false"/>
                <w:sz w:val="24"/>
                <w:szCs w:val="24"/>
                <w:lang w:val="ru-RU" w:eastAsia="ru-RU"/>
              </w:rPr>
              <w:t>1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exact" w:line="360"/>
              <w:ind w:right="40" w:hanging="0"/>
              <w:jc w:val="both"/>
              <w:rPr/>
            </w:pPr>
            <w:hyperlink r:id="rId55">
              <w:r>
                <w:rPr>
                  <w:rStyle w:val="InternetLink"/>
                </w:rPr>
                <w:t>www.lokom.ru</w:t>
              </w:r>
            </w:hyperlink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электронная версия </w:t>
            </w:r>
            <w:r>
              <w:rPr/>
              <w:t xml:space="preserve">производственно-технического </w:t>
              <w:br/>
              <w:t>и научно-популярного журнала «Локомотив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 Программа обеспечена необходимым комплектом лицензионного программного обеспечения.</w:t>
      </w:r>
      <w:r>
        <w:br w:type="page"/>
      </w:r>
    </w:p>
    <w:p>
      <w:pPr>
        <w:pStyle w:val="Default"/>
        <w:ind w:firstLine="709"/>
        <w:jc w:val="both"/>
        <w:rPr>
          <w:b/>
          <w:b/>
          <w:caps/>
        </w:rPr>
      </w:pPr>
      <w:r>
        <w:rPr>
          <w:iCs/>
        </w:rPr>
        <w:t xml:space="preserve">     </w:t>
      </w:r>
      <w:r>
        <w:rPr>
          <w:b/>
          <w:caps/>
        </w:rPr>
        <w:t>5. Контроль и оценка результатов освоения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ПМ осуществляется преподавателем в процессе: проведения контрольных работ, практических занятий, лабораторных работ, тестирования, зачётов, дифференцированных зачётов, комплексных экзаменов 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935"/>
        <w:gridCol w:w="2604"/>
        <w:gridCol w:w="1637"/>
      </w:tblGrid>
      <w:tr>
        <w:trPr/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 (освоенные умения, усвоенные знания)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Опыт, умения, зн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К, ПК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1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 поездов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1.1- 1.3,</w:t>
            </w:r>
          </w:p>
          <w:p>
            <w:pPr>
              <w:pStyle w:val="Normal"/>
              <w:ind w:lef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2"/>
                <w:szCs w:val="22"/>
              </w:rPr>
              <w:t>ЛР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 01.0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 01.0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3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У1</w:t>
            </w:r>
            <w:r>
              <w:rPr>
                <w:color w:val="000000"/>
                <w:sz w:val="22"/>
                <w:szCs w:val="22"/>
              </w:rPr>
              <w:t xml:space="preserve"> Определять конструктивные особенности узлов и деталей подвижного состава;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ПК 1.2, </w:t>
            </w: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, экзаме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3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кзаме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4</w:t>
            </w:r>
          </w:p>
        </w:tc>
      </w:tr>
      <w:tr>
        <w:trPr>
          <w:trHeight w:val="585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кзамена, 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5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2 Обнаруживать неисправности, регулировать и испытывать оборудование подвижного состава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-1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, экзаме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3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4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кзаме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5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6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8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6</w:t>
            </w:r>
          </w:p>
        </w:tc>
      </w:tr>
      <w:tr>
        <w:trPr>
          <w:trHeight w:val="382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2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3 Определять соответствие технического состояния оборудования подвижного состава требованиям нормативных документов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4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6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4 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-1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3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6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 01.0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 01.0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3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5 Управлять системами подвижного состава в соответствии с установленными требованиями;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-1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2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3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4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5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6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3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1 конструкцию, принцип действия и технические характеристики оборудования подвижного состав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2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1-1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3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4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кзаме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5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6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7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4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5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2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2 нормативные документы по обеспечению безопасности движения поездов;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3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3 систему технического обслуживания и ремонта подвижного состава.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1; 2; 3; 4; 5; 9 </w:t>
            </w:r>
            <w:r>
              <w:rPr>
                <w:bCs/>
                <w:sz w:val="22"/>
                <w:szCs w:val="22"/>
              </w:rPr>
              <w:t>ЛР3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1-1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40"/>
        <w:jc w:val="center"/>
        <w:rPr>
          <w:b/>
          <w:b/>
          <w:color w:val="333333"/>
          <w:sz w:val="28"/>
          <w:szCs w:val="28"/>
          <w:highlight w:val="yellow"/>
        </w:rPr>
      </w:pPr>
      <w:r>
        <w:rPr>
          <w:b/>
          <w:color w:val="333333"/>
          <w:sz w:val="28"/>
          <w:szCs w:val="28"/>
          <w:highlight w:val="yellow"/>
        </w:rPr>
      </w:r>
    </w:p>
    <w:sectPr>
      <w:footerReference w:type="default" r:id="rId5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Calibri"/>
      <w:b/>
      <w:bCs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bCs/>
      <w:color w:val="FF0000"/>
      <w:sz w:val="28"/>
      <w:szCs w:val="28"/>
    </w:rPr>
  </w:style>
  <w:style w:type="character" w:styleId="Style14">
    <w:name w:val="Текст сноски Знак"/>
    <w:qFormat/>
    <w:rPr>
      <w:lang w:val="ru-RU" w:bidi="ar-SA"/>
    </w:rPr>
  </w:style>
  <w:style w:type="character" w:styleId="32">
    <w:name w:val="Оглавление (3)"/>
    <w:qFormat/>
    <w:rPr>
      <w:b/>
      <w:bCs/>
      <w:sz w:val="22"/>
      <w:szCs w:val="22"/>
      <w:shd w:fill="FFFFFF" w:val="clear"/>
      <w:lang w:bidi="ar-SA"/>
    </w:rPr>
  </w:style>
  <w:style w:type="character" w:styleId="Style15">
    <w:name w:val="Оглавление"/>
    <w:qFormat/>
    <w:rPr>
      <w:sz w:val="22"/>
      <w:szCs w:val="22"/>
      <w:shd w:fill="FFFFFF" w:val="clear"/>
      <w:lang w:bidi="ar-SA"/>
    </w:rPr>
  </w:style>
  <w:style w:type="character" w:styleId="2">
    <w:name w:val="Оглавление (2)"/>
    <w:qFormat/>
    <w:rPr>
      <w:i/>
      <w:iCs/>
      <w:sz w:val="22"/>
      <w:szCs w:val="22"/>
      <w:shd w:fill="FFFFFF" w:val="clear"/>
      <w:lang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Заголовок Знак"/>
    <w:qFormat/>
    <w:rPr>
      <w:caps/>
      <w:sz w:val="24"/>
    </w:rPr>
  </w:style>
  <w:style w:type="character" w:styleId="Style19">
    <w:name w:val="Абзац списка Знак"/>
    <w:qFormat/>
    <w:rPr>
      <w:rFonts w:ascii="Calibri" w:hAnsi="Calibri" w:cs="Calibri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/>
    <w:rPr>
      <w:rFonts w:eastAsia="Calibri"/>
      <w:b/>
      <w:bCs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38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2098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20"/>
      <w:jc w:val="both"/>
    </w:pPr>
    <w:rPr>
      <w:bCs/>
      <w:color w:val="FF0000"/>
      <w:sz w:val="28"/>
      <w:szCs w:val="28"/>
      <w:lang w:val="en-US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1">
    <w:name w:val="Оглавление (3)1"/>
    <w:basedOn w:val="Normal"/>
    <w:qFormat/>
    <w:pPr>
      <w:shd w:fill="FFFFFF" w:val="clear"/>
      <w:spacing w:lineRule="exact" w:line="235" w:before="60" w:after="0"/>
      <w:ind w:hanging="280"/>
    </w:pPr>
    <w:rPr>
      <w:b/>
      <w:bCs/>
      <w:sz w:val="22"/>
      <w:szCs w:val="22"/>
      <w:shd w:fill="FFFFFF" w:val="clear"/>
      <w:lang w:val="en-US"/>
    </w:rPr>
  </w:style>
  <w:style w:type="paragraph" w:styleId="11">
    <w:name w:val="Оглавление1"/>
    <w:basedOn w:val="Normal"/>
    <w:qFormat/>
    <w:pPr>
      <w:shd w:fill="FFFFFF" w:val="clear"/>
      <w:spacing w:lineRule="exact" w:line="235" w:before="0" w:after="60"/>
      <w:ind w:hanging="280"/>
    </w:pPr>
    <w:rPr>
      <w:sz w:val="22"/>
      <w:szCs w:val="22"/>
      <w:shd w:fill="FFFFFF" w:val="clear"/>
      <w:lang w:val="en-US"/>
    </w:rPr>
  </w:style>
  <w:style w:type="paragraph" w:styleId="212">
    <w:name w:val="Оглавление (2)1"/>
    <w:basedOn w:val="Normal"/>
    <w:qFormat/>
    <w:pPr>
      <w:shd w:fill="FFFFFF" w:val="clear"/>
      <w:spacing w:lineRule="exact" w:line="235"/>
    </w:pPr>
    <w:rPr>
      <w:i/>
      <w:iCs/>
      <w:sz w:val="22"/>
      <w:szCs w:val="22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umczdt.ru/books/963/242271/" TargetMode="External"/><Relationship Id="rId4" Type="http://schemas.openxmlformats.org/officeDocument/2006/relationships/hyperlink" Target="http://umczdt.ru/books/963/242271/" TargetMode="External"/><Relationship Id="rId5" Type="http://schemas.openxmlformats.org/officeDocument/2006/relationships/hyperlink" Target="http://umczdt.ru/books/963/242271/" TargetMode="External"/><Relationship Id="rId6" Type="http://schemas.openxmlformats.org/officeDocument/2006/relationships/hyperlink" Target="http://umczdt.ru/books/963/242271/" TargetMode="External"/><Relationship Id="rId7" Type="http://schemas.openxmlformats.org/officeDocument/2006/relationships/hyperlink" Target="http://umczdt.ru/books/963/242271/" TargetMode="External"/><Relationship Id="rId8" Type="http://schemas.openxmlformats.org/officeDocument/2006/relationships/hyperlink" Target="http://umczdt.ru/books/963/242271/" TargetMode="External"/><Relationship Id="rId9" Type="http://schemas.openxmlformats.org/officeDocument/2006/relationships/hyperlink" Target="http://umczdt.ru/books/963/242271/" TargetMode="External"/><Relationship Id="rId10" Type="http://schemas.openxmlformats.org/officeDocument/2006/relationships/hyperlink" Target="http://umczdt.ru/books/963/242271/" TargetMode="External"/><Relationship Id="rId11" Type="http://schemas.openxmlformats.org/officeDocument/2006/relationships/hyperlink" Target="http://umczdt.ru/books/963/242271/" TargetMode="External"/><Relationship Id="rId12" Type="http://schemas.openxmlformats.org/officeDocument/2006/relationships/hyperlink" Target="http://umczdt.ru/books/963/242271/" TargetMode="External"/><Relationship Id="rId13" Type="http://schemas.openxmlformats.org/officeDocument/2006/relationships/hyperlink" Target="http://umczdt.ru/books/963/242271/" TargetMode="External"/><Relationship Id="rId14" Type="http://schemas.openxmlformats.org/officeDocument/2006/relationships/hyperlink" Target="http://umczdt.ru/books/963/242271/" TargetMode="External"/><Relationship Id="rId15" Type="http://schemas.openxmlformats.org/officeDocument/2006/relationships/hyperlink" Target="http://umczdt.ru/books/963/242271/" TargetMode="External"/><Relationship Id="rId16" Type="http://schemas.openxmlformats.org/officeDocument/2006/relationships/hyperlink" Target="http://umczdt.ru/books/963/242271/" TargetMode="External"/><Relationship Id="rId17" Type="http://schemas.openxmlformats.org/officeDocument/2006/relationships/hyperlink" Target="http://umczdt.ru/books/963/242271/" TargetMode="External"/><Relationship Id="rId18" Type="http://schemas.openxmlformats.org/officeDocument/2006/relationships/hyperlink" Target="http://umczdt.ru/books/963/242271/" TargetMode="External"/><Relationship Id="rId19" Type="http://schemas.openxmlformats.org/officeDocument/2006/relationships/hyperlink" Target="http://umczdt.ru/books/963/242271/" TargetMode="External"/><Relationship Id="rId20" Type="http://schemas.openxmlformats.org/officeDocument/2006/relationships/hyperlink" Target="http://umczdt.ru/books/963/242271/" TargetMode="External"/><Relationship Id="rId21" Type="http://schemas.openxmlformats.org/officeDocument/2006/relationships/hyperlink" Target="http://umczdt.ru/books/963/242271/" TargetMode="External"/><Relationship Id="rId22" Type="http://schemas.openxmlformats.org/officeDocument/2006/relationships/hyperlink" Target="http://umczdt.ru/books/963/242271/" TargetMode="External"/><Relationship Id="rId23" Type="http://schemas.openxmlformats.org/officeDocument/2006/relationships/hyperlink" Target="http://umczdt.ru/books/963/242271/" TargetMode="External"/><Relationship Id="rId24" Type="http://schemas.openxmlformats.org/officeDocument/2006/relationships/hyperlink" Target="http://umczdt.ru/books/963/242271/" TargetMode="External"/><Relationship Id="rId25" Type="http://schemas.openxmlformats.org/officeDocument/2006/relationships/hyperlink" Target="http://umczdt.ru/books/963/242271/" TargetMode="External"/><Relationship Id="rId26" Type="http://schemas.openxmlformats.org/officeDocument/2006/relationships/hyperlink" Target="http://umczdt.ru/books/963/242271/" TargetMode="External"/><Relationship Id="rId27" Type="http://schemas.openxmlformats.org/officeDocument/2006/relationships/hyperlink" Target="http://umczdt.ru/books/963/242271/" TargetMode="External"/><Relationship Id="rId28" Type="http://schemas.openxmlformats.org/officeDocument/2006/relationships/hyperlink" Target="http://umczdt.ru/books/963/242271/" TargetMode="External"/><Relationship Id="rId29" Type="http://schemas.openxmlformats.org/officeDocument/2006/relationships/hyperlink" Target="http://umczdt.ru/books/963/242271/" TargetMode="External"/><Relationship Id="rId30" Type="http://schemas.openxmlformats.org/officeDocument/2006/relationships/hyperlink" Target="http://umczdt.ru/books/963/242271/" TargetMode="External"/><Relationship Id="rId31" Type="http://schemas.openxmlformats.org/officeDocument/2006/relationships/hyperlink" Target="http://umczdt.ru/books/963/242271/" TargetMode="External"/><Relationship Id="rId32" Type="http://schemas.openxmlformats.org/officeDocument/2006/relationships/hyperlink" Target="http://umczdt.ru/books/963/242271/" TargetMode="External"/><Relationship Id="rId33" Type="http://schemas.openxmlformats.org/officeDocument/2006/relationships/hyperlink" Target="http://umczdt.ru/books/963/242271/" TargetMode="External"/><Relationship Id="rId34" Type="http://schemas.openxmlformats.org/officeDocument/2006/relationships/hyperlink" Target="http://umczdt.ru/books/963/242271/" TargetMode="External"/><Relationship Id="rId35" Type="http://schemas.openxmlformats.org/officeDocument/2006/relationships/hyperlink" Target="http://umczdt.ru/books/963/242271/" TargetMode="External"/><Relationship Id="rId36" Type="http://schemas.openxmlformats.org/officeDocument/2006/relationships/hyperlink" Target="http://umczdt.ru/books/963/242271/" TargetMode="External"/><Relationship Id="rId37" Type="http://schemas.openxmlformats.org/officeDocument/2006/relationships/hyperlink" Target="http://umczdt.ru/books/963/242271/" TargetMode="External"/><Relationship Id="rId38" Type="http://schemas.openxmlformats.org/officeDocument/2006/relationships/hyperlink" Target="http://umczdt.ru/books/963/242271/" TargetMode="External"/><Relationship Id="rId39" Type="http://schemas.openxmlformats.org/officeDocument/2006/relationships/hyperlink" Target="http://umczdt.ru/books/963/242271/" TargetMode="External"/><Relationship Id="rId40" Type="http://schemas.openxmlformats.org/officeDocument/2006/relationships/hyperlink" Target="http://umczdt.ru/books/963/242271/" TargetMode="External"/><Relationship Id="rId41" Type="http://schemas.openxmlformats.org/officeDocument/2006/relationships/hyperlink" Target="http://umczdt.ru/books/963/242271/" TargetMode="External"/><Relationship Id="rId42" Type="http://schemas.openxmlformats.org/officeDocument/2006/relationships/hyperlink" Target="http://umczdt.ru/books/963/242271/" TargetMode="External"/><Relationship Id="rId43" Type="http://schemas.openxmlformats.org/officeDocument/2006/relationships/hyperlink" Target="http://umczdt.ru/books/963/242271/" TargetMode="External"/><Relationship Id="rId44" Type="http://schemas.openxmlformats.org/officeDocument/2006/relationships/hyperlink" Target="http://umczdt.ru/books/963/242271/" TargetMode="External"/><Relationship Id="rId45" Type="http://schemas.openxmlformats.org/officeDocument/2006/relationships/hyperlink" Target="http://umczdt.ru/books/963/242271/" TargetMode="External"/><Relationship Id="rId46" Type="http://schemas.openxmlformats.org/officeDocument/2006/relationships/hyperlink" Target="http://umczdt.ru/books/963/242271/" TargetMode="External"/><Relationship Id="rId47" Type="http://schemas.openxmlformats.org/officeDocument/2006/relationships/hyperlink" Target="http://umczdt.ru/books/963/242271/" TargetMode="External"/><Relationship Id="rId48" Type="http://schemas.openxmlformats.org/officeDocument/2006/relationships/hyperlink" Target="http://umczdt.ru/books/963/242271/" TargetMode="External"/><Relationship Id="rId49" Type="http://schemas.openxmlformats.org/officeDocument/2006/relationships/hyperlink" Target="http://umczdt.ru/books/963/242271/" TargetMode="External"/><Relationship Id="rId50" Type="http://schemas.openxmlformats.org/officeDocument/2006/relationships/hyperlink" Target="http://umczdt.ru/books/963/242271/" TargetMode="External"/><Relationship Id="rId51" Type="http://schemas.openxmlformats.org/officeDocument/2006/relationships/hyperlink" Target="http://umczdt.ru/books/963/242271/" TargetMode="External"/><Relationship Id="rId52" Type="http://schemas.openxmlformats.org/officeDocument/2006/relationships/footer" Target="footer2.xml"/><Relationship Id="rId53" Type="http://schemas.openxmlformats.org/officeDocument/2006/relationships/hyperlink" Target="http://umczdt.ru/books/963/242271/" TargetMode="External"/><Relationship Id="rId54" Type="http://schemas.openxmlformats.org/officeDocument/2006/relationships/hyperlink" Target="http://www.ipem.ru/" TargetMode="External"/><Relationship Id="rId55" Type="http://schemas.openxmlformats.org/officeDocument/2006/relationships/hyperlink" Target="http://www.lokom.ru/" TargetMode="External"/><Relationship Id="rId56" Type="http://schemas.openxmlformats.org/officeDocument/2006/relationships/footer" Target="footer3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16:00Z</dcterms:created>
  <dc:creator>BLINOV</dc:creator>
  <dc:description/>
  <cp:keywords/>
  <dc:language>en-US</dc:language>
  <cp:lastModifiedBy>Администратор</cp:lastModifiedBy>
  <cp:lastPrinted>2022-09-30T22:02:00Z</cp:lastPrinted>
  <dcterms:modified xsi:type="dcterms:W3CDTF">2022-12-19T07:16:00Z</dcterms:modified>
  <cp:revision>129</cp:revision>
  <dc:subject/>
  <dc:title>ПРОЕКТ</dc:title>
</cp:coreProperties>
</file>