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9.3.33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left="426" w:hanging="113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.ОП.11.02 Цифровая железная дор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72 час, в том числе: </w:t>
      </w:r>
    </w:p>
    <w:p>
      <w:pPr>
        <w:pStyle w:val="TextBodyIndent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. зачета в 8 семестре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логично выражать мысли,  устно отвечать на вопросы, выступать с сообщениями и докладами и осуществлять письменную коммуникацию (письменные виды работы) на государственном языке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релую гражданскую пози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Оценка эффективности и качества выполнения зада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 по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ЗОЖ и демонстрация навыков сохранения и укрепления здоровья в процессе физкульпауз и 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с профессиональной документацией на государственном и иностранном язы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3:00Z</dcterms:created>
  <dc:creator>Edokova</dc:creator>
  <dc:description/>
  <cp:keywords/>
  <dc:language>en-US</dc:language>
  <cp:lastModifiedBy>1</cp:lastModifiedBy>
  <cp:lastPrinted>2021-04-20T10:44:00Z</cp:lastPrinted>
  <dcterms:modified xsi:type="dcterms:W3CDTF">2022-11-20T12:04:00Z</dcterms:modified>
  <cp:revision>6</cp:revision>
  <dc:subject/>
  <dc:title/>
</cp:coreProperties>
</file>