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/>
      </w:pPr>
      <w:r>
        <w:rPr>
          <w:bCs/>
        </w:rPr>
        <w:t xml:space="preserve">Приложение 9.3.32 </w:t>
      </w:r>
    </w:p>
    <w:p>
      <w:pPr>
        <w:pStyle w:val="Normal"/>
        <w:ind w:right="2" w:hanging="0"/>
        <w:jc w:val="right"/>
        <w:rPr>
          <w:bCs/>
        </w:rPr>
      </w:pPr>
      <w:r>
        <w:rPr>
          <w:bCs/>
        </w:rPr>
        <w:t xml:space="preserve">ОПОП-ППССЗ по специальности 08.02.10 </w:t>
      </w:r>
    </w:p>
    <w:p>
      <w:pPr>
        <w:pStyle w:val="Normal"/>
        <w:suppressAutoHyphens w:val="true"/>
        <w:ind w:right="2" w:hanging="0"/>
        <w:jc w:val="right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Cs/>
        </w:rPr>
        <w:t>Строительство железных дорог, путь и путевое хозяйство</w:t>
      </w:r>
    </w:p>
    <w:p>
      <w:pPr>
        <w:pStyle w:val="Normal"/>
        <w:suppressAutoHyphens w:val="true"/>
        <w:ind w:right="2" w:hanging="0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БОЧАЯ ПРОГРАММА УЧЕБНОЙ ДИСЦИПЛ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794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83"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ОП.07 ГЕОДЕЗ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для специально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08.02.10 Строительство железных дорог, путь и путевое хозяйст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д начала подготовки: 2022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bookmarkStart w:id="0" w:name="bookmark2"/>
      <w:bookmarkStart w:id="1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40"/>
        <w:ind w:right="300" w:hanging="0"/>
        <w:jc w:val="center"/>
        <w:outlineLvl w:val="2"/>
        <w:rPr>
          <w:bCs/>
          <w:sz w:val="28"/>
          <w:szCs w:val="28"/>
          <w:lang w:eastAsia="en-US"/>
        </w:rPr>
      </w:pPr>
      <w:bookmarkStart w:id="2" w:name="bookmark2"/>
      <w:r>
        <w:rPr>
          <w:bCs/>
          <w:sz w:val="28"/>
          <w:szCs w:val="28"/>
          <w:lang w:eastAsia="en-US"/>
        </w:rPr>
        <w:t>СОДЕРЖАНИЕ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40"/>
        <w:ind w:right="300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>паспорт рабочей ПРОГРАММЫ УЧЕБНОЙ ДИСЦИПЛИНЫ</w:t>
        <w:tab/>
        <w:tab/>
        <w:t>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РУКТУРА И СОДЕРЖАНИЕ УЧЕБНОЙ ДИСЦИПЛИНЫ</w:t>
      </w:r>
      <w:r>
        <w:rPr>
          <w:caps/>
          <w:sz w:val="28"/>
          <w:szCs w:val="28"/>
          <w:lang w:eastAsia="zh-CN"/>
        </w:rPr>
        <w:tab/>
        <w:tab/>
        <w:tab/>
        <w:t>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 xml:space="preserve"> </w:t>
      </w:r>
      <w:r>
        <w:rPr>
          <w:caps/>
          <w:sz w:val="28"/>
          <w:szCs w:val="28"/>
          <w:lang w:eastAsia="zh-CN"/>
        </w:rPr>
        <w:t xml:space="preserve">условия реализации программы УЧЕБНОЙ дисциплинЫ      </w:t>
      </w:r>
      <w:r>
        <w:rPr>
          <w:caps/>
          <w:sz w:val="28"/>
          <w:szCs w:val="28"/>
          <w:u w:val="dotted" w:color="FFFFFF"/>
          <w:lang w:eastAsia="zh-CN"/>
        </w:rPr>
        <w:t>1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 xml:space="preserve"> </w:t>
      </w:r>
      <w:r>
        <w:rPr>
          <w:caps/>
          <w:sz w:val="28"/>
          <w:szCs w:val="28"/>
          <w:lang w:eastAsia="zh-CN"/>
        </w:rPr>
        <w:t xml:space="preserve">Контроль и оценка результатов освоения </w:t>
        <w:tab/>
        <w:tab/>
        <w:tab/>
        <w:tab/>
        <w:t>20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МЕТОДОВ ОБУЧЕНИЯ</w:t>
      </w:r>
      <w:r>
        <w:rPr>
          <w:caps/>
          <w:sz w:val="28"/>
          <w:szCs w:val="28"/>
          <w:lang w:eastAsia="zh-CN"/>
        </w:rPr>
        <w:tab/>
        <w:tab/>
        <w:tab/>
        <w:tab/>
        <w:t>21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left="360" w:right="-180" w:hanging="360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/>
        <w:t xml:space="preserve"> </w:t>
      </w:r>
    </w:p>
    <w:p>
      <w:pPr>
        <w:pStyle w:val="Normal"/>
        <w:rPr>
          <w:rFonts w:eastAsia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Times New Roman"/>
          <w:b/>
          <w:bCs/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firstLine="720"/>
        <w:jc w:val="left"/>
        <w:rPr/>
      </w:pPr>
      <w:r>
        <w:rPr>
          <w:rStyle w:val="FontStyle51"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spacing w:before="0" w:after="240"/>
        <w:ind w:firstLine="709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учебной дисциплины «Геодез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частью основной профессиональной образовательной программы подготовки специалистов среднего звена (далее ОПОП-ППССЗ) в соответствии с ФГОС для специальности 08.02.10 Строительство железных дорог, путь и путевое хозяй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668 Монтер пу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01 Сигнали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 Место учебной дисциплины в структуре ОПОП-ППСС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цикл «Профессиональный учебный цикл» «Общепрофессиональные дисциплины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widowControl/>
        <w:tabs>
          <w:tab w:val="clear" w:pos="708"/>
          <w:tab w:val="left" w:pos="499" w:leader="none"/>
        </w:tabs>
        <w:spacing w:lineRule="auto" w:line="240"/>
        <w:jc w:val="left"/>
        <w:rPr/>
      </w:pPr>
      <w:r>
        <w:rPr>
          <w:rStyle w:val="FontStyle51"/>
          <w:sz w:val="28"/>
        </w:rPr>
        <w:t>1.3</w:t>
      </w:r>
      <w:r>
        <w:rPr>
          <w:rStyle w:val="FontStyle51"/>
          <w:b w:val="false"/>
          <w:bCs w:val="false"/>
          <w:sz w:val="28"/>
          <w:szCs w:val="20"/>
        </w:rPr>
        <w:t xml:space="preserve"> </w:t>
      </w:r>
      <w:r>
        <w:rPr>
          <w:rStyle w:val="FontStyle51"/>
          <w:sz w:val="28"/>
        </w:rPr>
        <w:t xml:space="preserve"> Планируемые результаты освоения учебной дисциплины:</w:t>
      </w:r>
    </w:p>
    <w:p>
      <w:pPr>
        <w:pStyle w:val="Style20"/>
        <w:widowControl/>
        <w:tabs>
          <w:tab w:val="clear" w:pos="708"/>
          <w:tab w:val="left" w:pos="499" w:leader="none"/>
        </w:tabs>
        <w:spacing w:lineRule="auto" w:line="240"/>
        <w:ind w:firstLine="499"/>
        <w:jc w:val="left"/>
        <w:rPr>
          <w:rStyle w:val="FontStyle51"/>
          <w:sz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216" w:leader="none"/>
        </w:tabs>
        <w:spacing w:lineRule="auto" w:line="240"/>
        <w:jc w:val="both"/>
        <w:rPr/>
      </w:pPr>
      <w:r>
        <w:rPr>
          <w:rStyle w:val="FontStyle52"/>
          <w:sz w:val="28"/>
        </w:rPr>
        <w:t>1.3.1 В результате освоения учебной дисциплины обучающийся должен</w:t>
      </w:r>
    </w:p>
    <w:p>
      <w:pPr>
        <w:pStyle w:val="Style24"/>
        <w:widowControl/>
        <w:tabs>
          <w:tab w:val="clear" w:pos="708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b/>
          <w:sz w:val="28"/>
        </w:rPr>
        <w:t>уметь:</w:t>
      </w:r>
    </w:p>
    <w:p>
      <w:pPr>
        <w:pStyle w:val="Normal"/>
        <w:ind w:firstLine="709"/>
        <w:jc w:val="both"/>
        <w:rPr>
          <w:rStyle w:val="FontStyle5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У1. производить геодезические измерения при строительстве и эксплуа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дорожного пути, зданий и сооруж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2. производить разбивку и закрепление трассы железной доро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3.производить разбивку и закрепление на местности искусственных сооружени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1. основы геодезии; </w:t>
      </w:r>
    </w:p>
    <w:p>
      <w:pPr>
        <w:pStyle w:val="Normal"/>
        <w:jc w:val="both"/>
        <w:rPr/>
      </w:pPr>
      <w:r>
        <w:rPr>
          <w:sz w:val="28"/>
          <w:szCs w:val="28"/>
        </w:rPr>
        <w:t>З2.основные геодезические определения, методы и принципы выпол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ографо-геодезических рабо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3.устройство геодезических приборов. </w:t>
      </w:r>
    </w:p>
    <w:p>
      <w:pPr>
        <w:pStyle w:val="Style24"/>
        <w:widowControl/>
        <w:tabs>
          <w:tab w:val="clear" w:pos="708"/>
          <w:tab w:val="left" w:pos="216" w:leader="none"/>
        </w:tabs>
        <w:spacing w:lineRule="auto" w:line="240"/>
        <w:jc w:val="both"/>
        <w:rPr/>
      </w:pPr>
      <w:r>
        <w:rPr>
          <w:rStyle w:val="FontStyle52"/>
          <w:sz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Style24"/>
        <w:widowControl/>
        <w:tabs>
          <w:tab w:val="clear" w:pos="708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b/>
          <w:sz w:val="28"/>
        </w:rPr>
        <w:t>-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>
          <w:b/>
          <w:sz w:val="28"/>
        </w:rPr>
        <w:t>- профессиональные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К 1.1</w:t>
      </w:r>
      <w:r>
        <w:rPr>
          <w:sz w:val="28"/>
          <w:szCs w:val="28"/>
        </w:rPr>
        <w:t xml:space="preserve"> Выполнять различные виды геодезических съемок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К 1.2</w:t>
      </w:r>
      <w:r>
        <w:rPr>
          <w:sz w:val="28"/>
          <w:szCs w:val="28"/>
        </w:rPr>
        <w:t xml:space="preserve"> Обрабатывать материалы геодезических съемок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К 1.3</w:t>
      </w:r>
      <w:r>
        <w:rPr>
          <w:sz w:val="28"/>
          <w:szCs w:val="28"/>
        </w:rPr>
        <w:t xml:space="preserve"> Производить разбивку на местности элементов железнодорожного пути и искусственных сооружений для строительства железных доро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rStyle w:val="FontStyle52"/>
          <w:sz w:val="28"/>
        </w:rPr>
        <w:t xml:space="preserve">1.3.3 В результате освоения программы учебной дисциплины </w:t>
      </w:r>
      <w:r>
        <w:rPr>
          <w:color w:val="000000"/>
          <w:sz w:val="28"/>
          <w:szCs w:val="28"/>
        </w:rPr>
        <w:t>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0.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ind w:firstLine="709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51"/>
          <w:sz w:val="28"/>
          <w:szCs w:val="28"/>
        </w:rPr>
        <w:t>2 СТРУКТУРА И СОДЕРЖАНИЕ УЧЕБНОЙ ДИСЦИПЛИНЫ</w:t>
      </w:r>
    </w:p>
    <w:p>
      <w:pPr>
        <w:pStyle w:val="Style31"/>
        <w:widowControl/>
        <w:spacing w:lineRule="auto" w:line="240"/>
        <w:ind w:firstLine="720"/>
        <w:rPr>
          <w:rStyle w:val="FontStyle51"/>
          <w:sz w:val="28"/>
          <w:szCs w:val="28"/>
        </w:rPr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>
          <w:trHeight w:val="3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7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8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зан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 (всег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9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, рефератов, презен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ам по т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лабораторным и практическим занят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счётно –графи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подготовка к тест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аттестация в форме экзамена (</w:t>
            </w:r>
            <w:r>
              <w:rPr>
                <w:iCs/>
                <w:sz w:val="28"/>
                <w:szCs w:val="28"/>
                <w:lang w:val="en-US"/>
              </w:rPr>
              <w:t>IV</w:t>
            </w:r>
            <w:r>
              <w:rPr>
                <w:iCs/>
                <w:sz w:val="28"/>
                <w:szCs w:val="28"/>
              </w:rPr>
              <w:t xml:space="preserve"> семестр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ая форма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>
          <w:trHeight w:val="3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аксимальная  учебная нагрузка (всего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язательная аудиторная  учебная нагрузка (всего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занят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 (всег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ам по т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лабораторным и практическим занят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 расчетно–графических 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подготовка к тест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контрольные работы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 xml:space="preserve">Промежуточная аттестация в форме экзамена на </w:t>
            </w:r>
            <w:r>
              <w:rPr>
                <w:iCs/>
                <w:sz w:val="28"/>
                <w:szCs w:val="28"/>
                <w:lang w:val="en-US"/>
              </w:rPr>
              <w:t>II</w:t>
            </w:r>
            <w:r>
              <w:rPr>
                <w:iCs/>
                <w:sz w:val="28"/>
                <w:szCs w:val="28"/>
              </w:rPr>
              <w:t xml:space="preserve"> курсе обу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spacing w:before="0" w:after="120"/>
        <w:ind w:left="493" w:hanging="4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781"/>
        <w:gridCol w:w="1276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</w:rPr>
            </w:pPr>
            <w:r>
              <w:rPr>
                <w:rStyle w:val="FontStyle47"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аздел 1 Основы  геодез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1.1 Общие с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еоде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Земли и ее размеры. Координаты точек земной поверхности. Абсолютные и относительные отметки точек. Понятие и виды масштабов. 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земной поверхности на плоскость. Виды геодезических съемок. Единицы мер, применяемых в геодезии.</w:t>
            </w:r>
            <w:r>
              <w:rPr>
                <w:color w:val="000000"/>
              </w:rPr>
              <w:t xml:space="preserve"> Масштабы, их виды, точность, применение. Понятие план, профиль, карта. Проектирование земной поверхности на плоск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/>
            </w:pPr>
            <w:r>
              <w:rPr/>
              <w:t>ЛР13, ЛР2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ботка навыков работы по определению длин линий с использованием линейного и поперечного масштабов. 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дополнительной литературы (по  вопросам к разделам учебной литератур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задач с масштабами. </w:t>
            </w:r>
          </w:p>
          <w:p>
            <w:pPr>
              <w:pStyle w:val="Normal"/>
              <w:jc w:val="both"/>
              <w:rPr/>
            </w:pPr>
            <w:r>
              <w:rPr/>
              <w:t>Поиск, анализ и оценка дополнительной информации по содержанию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1.2 Рельеф местности и 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ж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планах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ые формы рельефа земной поверхности. Способ изображения рельефа на планах и картах. Горизонтали. Их построение, свойства.</w:t>
            </w:r>
            <w:r>
              <w:rPr>
                <w:color w:val="000000"/>
              </w:rPr>
              <w:t xml:space="preserve"> Определение границ водосборных площадей. Основные геометрические характеристики бассейна иссо. </w:t>
            </w:r>
            <w:r>
              <w:rPr/>
              <w:t>Понятие об ориентировании линии. Географические и магнитные меридианы. Азимуты, дирекционные углы. Румбы линий. Зависимость между дирекционными углами и румбами. Зависимость между внутренними и дирекционными углами и румбами. Магнитные азимуты и рум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/>
            </w:pPr>
            <w:r>
              <w:rPr/>
              <w:t>ЛР13, ЛР27</w:t>
            </w:r>
          </w:p>
        </w:tc>
      </w:tr>
      <w:tr>
        <w:trPr>
          <w:trHeight w:val="16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pacing w:val="-4"/>
              </w:rPr>
            </w:pPr>
            <w:r>
              <w:rPr/>
              <w:t>Подготовка к тестированию по темам: Горизонтали. Их построение, свойств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color w:val="000000"/>
              </w:rPr>
              <w:t>Ориентирование линий на местности.</w:t>
            </w:r>
            <w:r>
              <w:rPr/>
              <w:tab/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ешение задач на планах с горизонталями: определение высот, превышений, уклонов, построение профиля, определение границ водосборной площади заданного иссо и геометрических характеристик бассейна иссо. </w:t>
            </w:r>
            <w:r>
              <w:rPr/>
              <w:t>Решение задач по определению азимутов, румбов, дирекционных и внутренних уг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аздел 2 Теодолитная съем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ней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Понятие о государственной геодезической сети. Съемочное обоснование теодолитной съемки. Подготовка линии к измерению. Компарирование земляных лент. Порядок измерения линии землемерной лентой. Контроль измерения и оценка точности. Измерение наклонных линий. Вычисление горизонтальных проложений. </w:t>
            </w:r>
            <w:r>
              <w:rPr>
                <w:color w:val="000000"/>
              </w:rPr>
              <w:t xml:space="preserve">Съемочное обоснование теодолитной съемки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, ПК1.2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/>
            </w:pPr>
            <w:r>
              <w:rPr/>
              <w:t>ЛР13, ЛР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сообщений, докладов, рефератов, презентаций по теме: «Линейные измерения. Приборы непосредственного измерения линий на местности», «Временные и постоянные точки и знаки». 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дополнитель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Поиск, анализ и оценка дополнительной информации по содержанию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боры для измерения горизонталь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вертикальных угл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Теодолиты, их типы, марки, устройства. Измерение горизонтальных и вертикальных углов теодолитом. Оценка точности измерения. Поверка и юстировка теодолитов. Нитяной дальномер теодолитов. Определение горизонтальных проложений расстояний, измеренных дальномером.  Установка теодолита в рабочее положение, измерение углов теодолитом. Измерение расстояний нитяным дальноме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, ПК1.2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, ЛР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конструкции теодолитов. Выполнение поверок и юстировок теодоли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ановка теодолита а рабочее положение, измерение углов теодолитом. Измерение расстояний нитяным дальноме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4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а, подготовка к лабораторным работ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сообщений, докладов, рефератов, презентаций по теме: «Приборы для измерения вертикальных и горизонтальных угл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3 Производство теодолит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ъем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Цель и назначение теодолитной съемки. Состав работ по теодолитной съемки. Проложение теодолитных ходов. Выбор точек съемочного обоснования, их закрепление. Привязка теодолитных ходов. Способы съемки ситуации, ведение абриса.  Определение неприступных расстоя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, ПК1.2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, ЛР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тестированию по темам: Производство теодолитной съемки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й, докладов, рефератов, презентаций по темам: «Понятие о государственной геодезической сети»; «Условные знаки для топографических планов»; «Масштабные и внемасштабные знаки»; «Производство теодолитной съемки»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дополнительной литературы. Поиск, анализ и оценка дополнительной информации по содержанию учеб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ев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 теодолитной съем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обработки. Увязка теодолитных ходов. Вычисление дирекционных углов, румбов, горизонтальных проложений. Прямая геодезическая задача. Вычисление приращений и их увязка. Вычисление координат точек теодолитных ходов. Ведомость вычисления координ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, ПК1.2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/>
            </w:pPr>
            <w:r>
              <w:rPr/>
              <w:t>ЛР13, ЛР27, ЛР30</w:t>
            </w:r>
          </w:p>
        </w:tc>
      </w:tr>
      <w:tr>
        <w:trPr>
          <w:trHeight w:val="6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Normal"/>
              <w:rPr/>
            </w:pPr>
            <w:r>
              <w:rPr/>
              <w:t xml:space="preserve">Обработка ведомости вычисления координат теодолитного хо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/>
            </w:pPr>
            <w:r>
              <w:rPr/>
              <w:t>ЛР13, ЛР30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к практическому занятию. Обработка полевых материалов  теодолитной съемки. Систематическая проработка конспектов занятий, учебной и дополнительной литературы. Поиск, анализ и оценка дополнительной информации по содержанию учеб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 Сост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 теодолит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ов и вычис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е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и приемы составления планов теодолитных ходов по координатам. Нанесение ситуации на план. Оформление плана. Способы определение площа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, ПК1.2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, ЛР30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rPr/>
            </w:pPr>
            <w:r>
              <w:rPr/>
              <w:t>Построение плана теодолитной съем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30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</w:t>
            </w:r>
            <w:r>
              <w:rPr>
                <w:b/>
              </w:rPr>
              <w:t>амостоятельная работа обучающихся №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е плана теодолитной съемки. Способы определение площадей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й, докладов, рефератов, презентаций по теме: «Составление планов   разомкнутых теодолитных ходов»; « Способы вычисления площад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тическая проработка конспектов занятий, учебной и дополнительной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, анализ и оценка дополнительной информации по содержанию учебн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актическому занят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Геометрическое нивелирован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 Общие сведения о нивелирован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Понятие о нивелировании. Виды нивелирования. Понятие о государственной нивелированной сети. Нивелирные знаки. Способы геометрического нивел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, ПК1.2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тестированию по теме: «Нивелирова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2 Приборы для геометриче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вел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ипы и марки нивелиров. Технические характеристики нивелиров. Нивелирные рейки, башмаки, костыли. Отсчеты по нивелирным рейкам.</w:t>
            </w:r>
          </w:p>
          <w:p>
            <w:pPr>
              <w:pStyle w:val="Normal"/>
              <w:jc w:val="both"/>
              <w:rPr/>
            </w:pPr>
            <w:r>
              <w:rPr/>
              <w:t>Поверки нивелиров. Уход за нивелирами и нивелирными рей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-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/>
            </w:pPr>
            <w:r>
              <w:rPr/>
              <w:t>ЛР13, ЛР27, ЛР30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2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конструкции нивелиров и нивелирных реек. Снятие отсчетов по нивелирным рейкам. Выполнение поверок и юстировок нивели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ка нивелира в рабочее положение; определение превыш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30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9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 xml:space="preserve">Систематическая проработка конспектов занятий, учебной и дополнительной литературы. Поиск, анализ и оценка дополнительной информации по содержанию учебного материала. 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>Подготовка к лаборатор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 Производство геометриче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велирования трассы железной дорог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поле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</w:tabs>
              <w:ind w:right="-8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 xml:space="preserve">Понятие о трассе железной дороги. Подготовка трассы к нивелированию. Пикетажный журнал и его ведение. Круговые кривые и их главные точки. Детальная разбивка железнодорожных кривых.  Вынос пикетов с тангенса на кривую. Разбивка главных точек кривой на местности. Нивелирование трассы и поперечников. Журнал нивелирования. Полевой контроль нивелирования. Обработка журнала нивелирования. Постраничный контроль. Увязывание высот нивелирных ход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-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, ЛР30</w:t>
            </w:r>
          </w:p>
        </w:tc>
      </w:tr>
      <w:tr>
        <w:trPr>
          <w:trHeight w:val="11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0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 xml:space="preserve">Систематическая проработка конспектов занятий, учебной и дополнительной литературы. 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 xml:space="preserve">Расчетно-графические работы: «Обработка полевого журнала нивелирования трассы ж.д.» 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>«Детальная разбивка железнодорожной круговой».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>Подготовка к практическому занятию, за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 Сост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бного продольного профиля трассы железной дороги. Проектирование по продольному профилю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я о проектировании по профи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ПК1.1-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, ЛР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одробного профиля тра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ПК1.1-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, ЛР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1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дополнитель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, анализ и оценка дополнительной информации по содержанию учебного материал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к практическому занятию, заче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  <w:iCs/>
                <w:color w:val="000000"/>
              </w:rPr>
              <w:t xml:space="preserve">3.5 Нивелирование участков земной поверхности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Цель и способы нивелирования участков земной поверхности. Последова</w:t>
              <w:softHyphen/>
            </w:r>
            <w:r>
              <w:rPr>
                <w:color w:val="000000"/>
                <w:spacing w:val="-1"/>
              </w:rPr>
              <w:t xml:space="preserve">тельность нивелирования по квадратам. Составление схемы нивелирования. </w:t>
            </w:r>
            <w:r>
              <w:rPr>
                <w:color w:val="000000"/>
                <w:spacing w:val="-2"/>
              </w:rPr>
              <w:t>Полевой контроль нивелирования. Обработка полевых материалов нивелирования по квадратам. Порядок составления плана с горизонта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</w:rPr>
              <w:t xml:space="preserve">, </w:t>
            </w:r>
            <w:r>
              <w:rPr/>
              <w:t>ПК1.1-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2</w:t>
            </w:r>
          </w:p>
          <w:p>
            <w:pPr>
              <w:pStyle w:val="Normal"/>
              <w:jc w:val="both"/>
              <w:rPr/>
            </w:pPr>
            <w:r>
              <w:rPr/>
              <w:t>Расчетно-графические работы: «</w:t>
            </w:r>
            <w:r>
              <w:rPr>
                <w:color w:val="000000"/>
                <w:spacing w:val="-2"/>
              </w:rPr>
              <w:t>Обработка полевых материалов нивелирова</w:t>
              <w:softHyphen/>
              <w:t>ния по квадратам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«Составление плана поверхности с горизонталям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Тема 3.6 Нивелирование водото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  <w:color w:val="000000"/>
                <w:spacing w:val="-1"/>
              </w:rPr>
              <w:t xml:space="preserve">Состав основных работ при нивелировании водотоков. </w:t>
            </w:r>
            <w:r>
              <w:rPr>
                <w:color w:val="000000"/>
                <w:spacing w:val="-2"/>
              </w:rPr>
              <w:t>Нивелирование берегов. Съемка живого сечения. Определение скорости течения и расхода воды в реке. Обработка полевых материалов нивелирования водотока. Заполнение журнала нивелирования. Контроль вычислений. Построение поперечного профиля ре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b/>
              </w:rPr>
              <w:t xml:space="preserve"> </w:t>
            </w:r>
            <w:r>
              <w:rPr/>
              <w:t>ПК1.1-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3</w:t>
            </w:r>
          </w:p>
          <w:p>
            <w:pPr>
              <w:pStyle w:val="Normal"/>
              <w:jc w:val="both"/>
              <w:rPr/>
            </w:pPr>
            <w:r>
              <w:rPr/>
              <w:t>Расчетно - графическая работа: «Построение поперечного профиля водот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аздел 4 Тахеометрическая съем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Тема 4.1 </w:t>
            </w:r>
            <w:r>
              <w:rPr>
                <w:b/>
                <w:bCs/>
                <w:iCs/>
                <w:color w:val="000000"/>
                <w:spacing w:val="-2"/>
              </w:rPr>
              <w:t>Производство тахеометрической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съем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лановое и высотное обоснование съемки. </w:t>
            </w:r>
            <w:r>
              <w:rPr>
                <w:color w:val="000000"/>
                <w:spacing w:val="-2"/>
              </w:rPr>
              <w:t>Сущность тахеометрической съемки, тахеометрические формулы</w:t>
            </w:r>
            <w:r>
              <w:rPr>
                <w:color w:val="000000"/>
                <w:spacing w:val="-6"/>
              </w:rPr>
              <w:t>. Состав и организация работ. Порядок работы на станции Журнал тахеометрической съемки. К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  <w:color w:val="000000"/>
                <w:spacing w:val="-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b/>
              </w:rPr>
              <w:t xml:space="preserve"> </w:t>
            </w:r>
            <w:r>
              <w:rPr/>
              <w:t>ПК1.1-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роение крок. Расчетно-графическая работа: «Обработка журнала тахеометрической съем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Тема 4.2 </w:t>
            </w:r>
            <w:r>
              <w:rPr>
                <w:b/>
                <w:color w:val="000000"/>
                <w:spacing w:val="-3"/>
              </w:rPr>
              <w:t xml:space="preserve">Обработка   полевых   материалов   </w:t>
            </w:r>
            <w:r>
              <w:rPr>
                <w:b/>
                <w:color w:val="000000"/>
                <w:spacing w:val="-6"/>
              </w:rPr>
              <w:t xml:space="preserve">тахеометрической  съемки. Составление плана 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Обработка материалов тахеометрической съем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1"/>
              </w:rPr>
              <w:t xml:space="preserve">Составление плана с горизонталями по материалам тахеометрической </w:t>
            </w:r>
            <w:r>
              <w:rPr>
                <w:color w:val="000000"/>
                <w:spacing w:val="-2"/>
              </w:rPr>
              <w:t>съемки.</w:t>
            </w:r>
            <w:r>
              <w:rPr>
                <w:color w:val="000000"/>
                <w:spacing w:val="1"/>
              </w:rPr>
              <w:t xml:space="preserve"> Оформление плана   тахеометрической </w:t>
            </w:r>
            <w:r>
              <w:rPr>
                <w:color w:val="000000"/>
                <w:spacing w:val="-2"/>
              </w:rPr>
              <w:t>съемки, нанесение ситуации на 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b/>
              </w:rPr>
              <w:t xml:space="preserve"> </w:t>
            </w:r>
            <w:r>
              <w:rPr/>
              <w:t>ПК1.1-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, ЛР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5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Расчетно-графическая работа: «Построение плана тахеометрической съем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b/>
              </w:rPr>
              <w:t>Промежуточная аттестация:</w:t>
            </w:r>
            <w:r>
              <w:rPr>
                <w:iCs/>
              </w:rPr>
              <w:t xml:space="preserve"> в форме экзамена (</w:t>
            </w:r>
            <w:r>
              <w:rPr>
                <w:iCs/>
                <w:lang w:val="en-US"/>
              </w:rPr>
              <w:t>IV</w:t>
            </w:r>
            <w:r>
              <w:rPr>
                <w:iCs/>
              </w:rPr>
              <w:t xml:space="preserve"> семе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063"/>
        <w:gridCol w:w="1134"/>
        <w:gridCol w:w="1570"/>
        <w:gridCol w:w="3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</w:rPr>
            </w:pPr>
            <w:r>
              <w:rPr>
                <w:rStyle w:val="FontStyle47"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здел 1 Основы  геодезии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 Общие с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еоде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Земли и ее размеры. Координаты точек земной поверхности. Абсолютные и относительные отметки точек. Понятие и виды масштабов. 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земной поверхности на плоскость. Виды геодезических съемок. Единицы мер, применяемых в геодезии. Масштабы, их виды, точность, применение. Понятие план, профиль, карта. Проектирование земной поверхности на плос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/>
            </w:pPr>
            <w:r>
              <w:rPr/>
              <w:t>ЛР13, ЛР2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ботка навыков работы по определению длин линий с использованием линейного и поперечного масштабов. 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дополнительной литературы (по  вопросам  к разделам учебной литератур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задач с масштабами. </w:t>
            </w:r>
          </w:p>
          <w:p>
            <w:pPr>
              <w:pStyle w:val="Normal"/>
              <w:jc w:val="both"/>
              <w:rPr/>
            </w:pPr>
            <w:r>
              <w:rPr/>
              <w:t>Поиск, анализ и оценка дополнительной информации по содержанию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1.2 Рельеф местности и 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ж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планах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3</w:t>
            </w:r>
          </w:p>
          <w:p>
            <w:pPr>
              <w:pStyle w:val="Normal"/>
              <w:jc w:val="both"/>
              <w:rPr/>
            </w:pPr>
            <w:r>
              <w:rPr/>
              <w:t>Основные формы рельефа земной поверхности. Способ изображения рельефа на планах и картах. Горизонтали. Их построение, свойства. Определение границ водосборных площадей. Основные геометрические характеристики бассейна иссо. Понятие об ориентировании линии. Географические и магнитные меридианы. Азимуты, дирекционные углы. Румбы линий. Зависимость между дирекционными углами и румбами. Зависимость между внутренними и дирекционными углами и румбами. Магнитные азимуты и рум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, ПК1.2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/>
            </w:pPr>
            <w:r>
              <w:rPr/>
              <w:t>ЛР13, ЛР2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pacing w:val="-4"/>
              </w:rPr>
            </w:pPr>
            <w:r>
              <w:rPr/>
              <w:t>Подготовка к тестированию по темам: Горизонтали. Их построение, свойств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риентирование линий на местности.</w:t>
              <w:tab/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  <w:szCs w:val="28"/>
              </w:rPr>
              <w:t xml:space="preserve">Решение задач на планах с горизонталями: определение высот, превышений, уклонов, построение профиля, определение границ водосборной площади заданного иссо и геометрических характеристик бассейна иссо. </w:t>
            </w:r>
            <w:r>
              <w:rPr>
                <w:szCs w:val="28"/>
              </w:rPr>
              <w:t>Решение задач по определению азимутов, румбов, дирекционных и внутренних уг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  Теодолитная съемка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2.1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нейные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рения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ихся</w:t>
            </w:r>
            <w:r>
              <w:rPr>
                <w:szCs w:val="28"/>
              </w:rPr>
              <w:t xml:space="preserve"> №5</w:t>
            </w:r>
          </w:p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нятие о государственной геодезической сети. Съемочное обоснование теодолитной съемки. Подготовка линии к измерению. Компарирование земляных лент. Порядок измерения линии землемерной лентой. Контроль измерения и оценка точности. Измерение наклонных линий. Вычисление горизонтальных проложений. Съемочное обоснование теодолитной съемки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, ПК1.2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ЛР13, ЛР2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ихся №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сообщений, докладов, рефератов, презентаций  по теме: «Линейные измерения. Приборы непосредственного измерения линий на местности» , «Временные и постоянные точки и знаки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атическая проработка конспектов занятий, учебной и дополнительной литератур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, анализ и оценка дополнительной информации по содержанию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2.2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боры для измерения горизонтальных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вертикальных углов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одолиты, их типы, марки, устройства. Измерение горизонтальных и вертикальных углов теодолитом. Оценка точности измерения. Поверка и юстировка теодолитов. Нитяной дальномер теодолитов. Определение горизонтальных проложений расстояний, измеренных дальномером.  Установка теодолита в рабочее положение, измерение углов теодолитом. Измерение расстояний нитяным дальноме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, ПК1.2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ЛР13, ЛР2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 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конструкции теодолитов. Выполнение поверок и юстировок теодоли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ановка теодолита а рабочее положение, измерение углов теодолитом. Измерение расстояний нитяным дальноме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конструкции нивелиров и нивелирных реек. Снятие отсчетов по нивелирным   рейкам.   Выполнение поверок и юстировок нивели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ановка нивелира в рабочее положение; определение превы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7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а, подготовка к лабораторным работ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сообщений, докладов, рефератов, презентаций по теме: «Приборы для измерения вертикальных и горизонтальных угл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 Производство теодолит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ъемки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8</w:t>
            </w:r>
          </w:p>
          <w:p>
            <w:pPr>
              <w:pStyle w:val="Normal"/>
              <w:jc w:val="both"/>
              <w:rPr/>
            </w:pPr>
            <w:r>
              <w:rPr/>
              <w:t>Цель и назначение теодолитной съемки. Состав работ по теодолитной съемки. Проложение теодолитных ходов. Выбор точек съемочного обоснования, их закрепление. Привязка теодолитных ходов. Способы съемки ситуации, ведение абриса.  Определение неприступных расстоя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, ПК1.2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, ЛР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тестированию по темам: Производство теодолитной съемки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й, докладов, рефератов, презентаций по темам: «Понятие о государственной геодезической сети»; «Условные знаки для топографических планов»; «Масштабные и внемасштабные знаки»; «Производство теодолитной съемки»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дополнительной литературы. Поиск, анализ и оценка дополнительной информации по содержанию учеб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ев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 теодолитной съемки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обработки. Увязка теодолитных ходов. Вычисление дирекционных углов,  румбов, горизонтальных проложений. Прямая геодезическая задача. Вычисление приращений и их увязка. Вычисление координат точек теодолитных ходов. Ведомость вычисления координ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, ПК1.2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/>
            </w:pPr>
            <w:r>
              <w:rPr/>
              <w:t>ЛР13, ЛР27, ЛР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 xml:space="preserve">Обработка ведомости вычисления координат теодолитного х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/>
            </w:pPr>
            <w:r>
              <w:rPr/>
              <w:t>ЛР13, ЛР27, ЛР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роение плана теодолитной съем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/>
            </w:pPr>
            <w:r>
              <w:rPr/>
              <w:t>ЛР13, ЛР27, ЛР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ение подробного профиля тр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/>
            </w:pPr>
            <w:r>
              <w:rPr/>
              <w:t>ЛР13, ЛР27, ЛР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к практическому занятию. Обработка полевых материалов теодолитной съемки. Систематическая проработка конспектов занятий, учебной и дополнительной литературы. Поиск, анализ и оценка дополнительной информации по содержанию учеб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 Сост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 теодолит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ов и вычис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ей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1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и приемы составления планов теодолитных ходов по координатам. Нанесение ситуации на план. Оформление плана. Способы определение площа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, ПК1.2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, ЛР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</w:t>
            </w:r>
            <w:r>
              <w:rPr>
                <w:b/>
              </w:rPr>
              <w:t>амостоятельная работа обучающихся №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е плана теодолитной съемки. Способы определение площадей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й, докладов, рефератов, презентаций по теме: «Составление планов   разомкнутых теодолитных ходов»; « Способы   вычисления   площад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тическая проработка конспектов занятий, учебной и дополнительной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, анализ и оценка дополнительной информации по содержанию учебн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актическому занят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Геометрическое нивелирование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 Общие сведения о нивелировании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3</w:t>
            </w:r>
          </w:p>
          <w:p>
            <w:pPr>
              <w:pStyle w:val="Normal"/>
              <w:jc w:val="both"/>
              <w:rPr/>
            </w:pPr>
            <w:r>
              <w:rPr/>
              <w:t>Понятие о нивелировании. Виды нивелирования. Понятие о государственной нивелированной сети. Нивелирные знаки. Способы геометрического ниве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, ПК1.2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тестированию по теме: «Нивелирова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2 Приборы для геометриче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вел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5</w:t>
            </w:r>
          </w:p>
          <w:p>
            <w:pPr>
              <w:pStyle w:val="Normal"/>
              <w:jc w:val="both"/>
              <w:rPr/>
            </w:pPr>
            <w:r>
              <w:rPr/>
              <w:t>Типы и марки нивелиров. Технические характеристики нивелиров.  Нивелирные рейки, башмаки, костыли. Отсчеты по нивелирным рейкам.</w:t>
            </w:r>
          </w:p>
          <w:p>
            <w:pPr>
              <w:pStyle w:val="Normal"/>
              <w:jc w:val="both"/>
              <w:rPr/>
            </w:pPr>
            <w:r>
              <w:rPr/>
              <w:t>Поверки нивелиров. Уход за нивелирами и нивелирными рей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-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/>
            </w:pPr>
            <w:r>
              <w:rPr/>
              <w:t>ЛР13, ЛР27, ЛР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6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 xml:space="preserve">Систематическая проработка конспектов занятий, учебной и дополнительной литературы.  Поиск, анализ и оценка дополнительной информации по содержанию учебного материала. 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>Подготовка к лаборатор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 Производство геометриче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велирования трассы железной дорог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поле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7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 xml:space="preserve">Понятие о трассе железной дороги. Подготовка трассы к нивелированию. Пикетажный журнал и его ведение. Круговые кривые и их главные точки. Детальная разбивка железнодорожных кривых.  Вынос пикетов с тангенса на кривую. Разбивка главных точек кривой на местности.  Нивелирование трассы и поперечников. Журнал нивелирования. Полевой контроль нивелирования. Обработка журнала нивелирования. Постраничный контроль. Увязывание высот нивелирных хо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-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, ЛР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8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 xml:space="preserve">Систематическая проработка конспектов занятий, учебной и дополнительной литературы. 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 xml:space="preserve">Расчетно-графические работы: «Обработка полевого журнала нивелирования трассы ж.д.» 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>«Детальная разбивка железнодорожной круговой».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>Подготовка к практическому занятию, за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 Сост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бного продольного профиля трассы железной дороги. Проектирование по продольному профилю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 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я о проектировании по профи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ПК1.1-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, ЛР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20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дополнительной 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, анализ и оценка дополнительной информации по содержанию учебного материал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к практическому занятию, зач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  <w:iCs/>
              </w:rPr>
              <w:t xml:space="preserve">3.5 Нивелирование участков земной поверхности 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2"/>
              </w:rPr>
              <w:t>Цель и способы нивелирования участков земной поверхности. Последова</w:t>
            </w:r>
            <w:r>
              <w:rPr>
                <w:spacing w:val="-1"/>
              </w:rPr>
              <w:t xml:space="preserve">тельность нивелирования по квадратам. Составление схемы нивелирования. </w:t>
            </w:r>
            <w:r>
              <w:rPr>
                <w:spacing w:val="-2"/>
              </w:rPr>
              <w:t>Полевой контроль нивелирования. Обработка полевых материалов нивелирования по квадратам. Порядок составления плана с горизонта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ПК1.1-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22</w:t>
            </w:r>
          </w:p>
          <w:p>
            <w:pPr>
              <w:pStyle w:val="Normal"/>
              <w:jc w:val="both"/>
              <w:rPr/>
            </w:pPr>
            <w:r>
              <w:rPr/>
              <w:t>Расчетно-графические работы: «</w:t>
            </w:r>
            <w:r>
              <w:rPr>
                <w:spacing w:val="-2"/>
              </w:rPr>
              <w:t>Обработка полевых материалов нивелирова</w:t>
              <w:softHyphen/>
              <w:t>ния по квадратам»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«Составление плана поверхности с горизонталям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>Тема 3.6  Нивелирование водотока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  <w:spacing w:val="-1"/>
              </w:rPr>
              <w:t xml:space="preserve">Состав основных работ при нивелировании водотоков. </w:t>
            </w:r>
            <w:r>
              <w:rPr>
                <w:spacing w:val="-2"/>
              </w:rPr>
              <w:t>Нивелирование берегов. Съемка живого сечения. Определение скорости течения и расхода воды в реке. Обработка полевых материалов нивелирования водотока. Заполнение журнала нивелирования. Контроль вычислений. Построение  поперечного профиля р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ПК1.1-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24</w:t>
            </w:r>
          </w:p>
          <w:p>
            <w:pPr>
              <w:pStyle w:val="Normal"/>
              <w:jc w:val="both"/>
              <w:rPr/>
            </w:pPr>
            <w:r>
              <w:rPr/>
              <w:t>Расчетно - графическая работа: «Построение поперечного профиля водо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 Тахеометрическая съемка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1 </w:t>
            </w:r>
            <w:r>
              <w:rPr>
                <w:b/>
                <w:bCs/>
                <w:iCs/>
                <w:spacing w:val="-2"/>
              </w:rPr>
              <w:t>Производство тахеометрической</w:t>
            </w:r>
          </w:p>
          <w:p>
            <w:pPr>
              <w:pStyle w:val="Normal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съемки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25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Плановое и высотное обоснование съемки. </w:t>
            </w:r>
            <w:r>
              <w:rPr>
                <w:spacing w:val="-2"/>
              </w:rPr>
              <w:t>Сущность тахеометрической съемки, тахеометрические формулы</w:t>
            </w:r>
            <w:r>
              <w:rPr>
                <w:spacing w:val="-6"/>
              </w:rPr>
              <w:t>. Состав и организация работ. Порядок работы на станции Журнал тахеометри</w:t>
              <w:softHyphen/>
              <w:t>ческой съемки. К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  <w:spacing w:val="-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ПК1.1-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роение крок. Расчетно-графическая работа: «Обработка журнала тахеометрической съем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2 </w:t>
            </w:r>
            <w:r>
              <w:rPr>
                <w:b/>
                <w:spacing w:val="-3"/>
              </w:rPr>
              <w:t xml:space="preserve">Обработка   полевых   материалов   </w:t>
            </w:r>
            <w:r>
              <w:rPr>
                <w:b/>
                <w:spacing w:val="-6"/>
              </w:rPr>
              <w:t xml:space="preserve">тахеометрической  съемки. Составление плана  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8"/>
              </w:rPr>
              <w:t>Обработка материалов тахеометрической съем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1"/>
              </w:rPr>
              <w:t xml:space="preserve">Составление плана с горизонталями по материалам тахеометрической </w:t>
            </w:r>
            <w:r>
              <w:rPr>
                <w:spacing w:val="-2"/>
              </w:rPr>
              <w:t>съемки.</w:t>
            </w:r>
            <w:r>
              <w:rPr>
                <w:spacing w:val="1"/>
              </w:rPr>
              <w:t xml:space="preserve"> Оформление  плана тахеометрической </w:t>
            </w:r>
            <w:r>
              <w:rPr>
                <w:spacing w:val="-2"/>
              </w:rPr>
              <w:t>съемки, нанесение ситуации на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ПК1.1-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, ЛР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четно-графическая работа: «Построение плана тахеометрической съем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sz w:val="28"/>
                <w:szCs w:val="28"/>
              </w:rPr>
              <w:t xml:space="preserve">Промежуточная аттестация в форме экзамена на </w:t>
            </w:r>
            <w:r>
              <w:rPr>
                <w:iCs/>
                <w:sz w:val="28"/>
                <w:szCs w:val="28"/>
                <w:lang w:val="en-US"/>
              </w:rPr>
              <w:t>II</w:t>
            </w:r>
            <w:r>
              <w:rPr>
                <w:iCs/>
                <w:sz w:val="28"/>
                <w:szCs w:val="28"/>
              </w:rPr>
              <w:t xml:space="preserve"> курс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suppressAutoHyphens w:val="true"/>
        <w:autoSpaceDE w:val="false"/>
        <w:rPr>
          <w:iCs/>
          <w:color w:val="000000"/>
          <w:spacing w:val="-2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suppressAutoHyphens w:val="true"/>
        <w:autoSpaceDE w:val="false"/>
        <w:rPr>
          <w:iCs/>
          <w:color w:val="000000"/>
          <w:spacing w:val="-2"/>
        </w:rPr>
      </w:pPr>
      <w:r>
        <w:rPr>
          <w:iCs/>
          <w:color w:val="000000"/>
        </w:rPr>
        <w:t>–</w:t>
      </w:r>
      <w:r>
        <w:rPr>
          <w:iCs/>
          <w:color w:val="000000"/>
        </w:rPr>
        <w:t>репродуктивный (выполнение деятельности по образцу, инструкции или под руководством)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</w:rPr>
        <w:t>3.–продуктивный (планирование и самостоятельное выполнение деятельности, решение проблемных задач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4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Учебная дисциплина реализуется в учебном кабинете </w:t>
      </w:r>
      <w:r>
        <w:rPr>
          <w:sz w:val="28"/>
          <w:szCs w:val="28"/>
        </w:rPr>
        <w:t>геодез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1 Основные источники: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1. Дьяков, Б. Н. Геодезия [Электронный ресурс]: учебник / Б. Н. Дьяков. — Санкт-Петербург: Лань, 2018. — 416 с. — ISBN 978-5-8114-3012-3. — Текст: электронный // Лань: электронно-библиотечная система. — URL: https://e.lanbook.com/book/102589. — Режим доступа: для авториз.пользователей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2. Киселев, М.И. Геодезия [Текст]: учебник для учреждений среднего профессионального образования / М.И. Киселев, Д.Ш. Михелев. - 14-е изд., стер. - Москва: Академия, 2018 г. - 384 с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3. Дьяков, Б. Н. Геодезия [Электронный ресурс]: учебник / Б. Н. Дьяков. — 2-е изд., испр. — Санкт-Петербург: Лань, 2019. — 416 с. — ISBN 978-5-8114-3012-3. — Текст: электронный // Лань: электронно-библиотечная система. — URL: https://e.lanbook.com/book/111205. — Режим доступа: для авториз.пользователей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4. Дьяков, Б. Н. Геодезия [Электронный ресурс]: учебник / Б. Н. Дьяков. — 3-е изд., испр. — Санкт-Петербург: Лань, 2020. — 416 с. — ISBN 978-5-8114-5331-3. — Текст: электронный // Лань: электронно-библиотечная система. — URL: https://e.lanbook.com/book/139258. — Режим доступа: для авториз.пользователей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5. Табаков, А.А. Геодезия [Электронный ресурс]: учебное пособие для специальности 08.02.10 «Строительство железных дорог, путь и путевое хозяйство» / А.А. Табаков. – Москва: ФГБУ ДПО «Учебно методический центр по образованию на железнодорожном транспорте», 2020. – 140 c. – ISBN 978-5-907206-11-3. – Режим доступа: https://umczdt.ru/books/35/242192/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2.2</w:t>
        <w:tab/>
        <w:t>Дополнительные источники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Карюкин, Д.Ю. ОП 07 Геодезия [Электронный ресурс]: методическое пособие / Д.Ю. Карюкин. – Москва: ФГБУ ДПО «Учебно-методический центр по образованию на железнодорожном транспорте», 2018. – 68 c. – Режим доступа: https://umczdt.ru/books/35/226182/ по паролю.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Зеленская, Л.И. ОП 07 Геодезия. МП "Организация самостоятельной работы" [Электронный ресурс]: методическое пособие / Л.И. Зеленская. – Москва: ФГБУ ДПО «Учебно-методический центр по образованию на железнодорожном транспорте», 2018. – 80 c. – Режим доступа: https://umczdt.ru/books/35/127681/ по паролю.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Громов, А.Д. Инженерная геодезия и геоинформатика [Электронный ресурс]: учебник / А.Д. Громов, А.А. Бондаренко. – Москва: ФГБУ ДПО «Учебно-методический центр по образованию на железнодорожном транспорте», 2019. – 813 c. – ISBN 978-5-907206-01-4. – Режим доступа: https://umczdt.ru/books/35/234483/ по паролю.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узнецов, О. Ф. Инженерная геодезия [Электронный ресурс]: учебное пособие для СПО / О. Ф. Кузнецов. — Саратов: Профобразование, 2020. — 353 c. — ISBN 978-5-4488-0653-7. — Текст: электронный // Электронно-библиотечная система IPR BOOKS: [сайт]. — URL: http://www.iprbookshop.ru/91868.html. — Режим доступа: для авторизир.пользователей по паролю.</w:t>
      </w:r>
    </w:p>
    <w:p>
      <w:pPr>
        <w:pStyle w:val="Normal"/>
        <w:ind w:righ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ародубцев, В. И. Практическое руководство по инженерной геодезии [Электронный ресурс]: учебное пособие / В. И. Стародубцев. — 2-е изд., стер. — Санкт-Петербург: Лань, 2020. — 136 с. — ISBN 978-5-8114-4918-7. — Текст: электронный // Лань: электронно-библиотечная система. — URL: https://e.lanbook.com/book/128785. — Режим доступа: для авториз.пользователей по паролю.</w:t>
      </w:r>
    </w:p>
    <w:p>
      <w:pPr>
        <w:pStyle w:val="Normal"/>
        <w:ind w:right="-180" w:firstLine="709"/>
        <w:jc w:val="both"/>
        <w:rPr/>
      </w:pPr>
      <w:r>
        <w:rPr>
          <w:rStyle w:val="11"/>
          <w:rFonts w:eastAsia="Calibri"/>
          <w:b/>
          <w:sz w:val="28"/>
          <w:szCs w:val="28"/>
        </w:rPr>
        <w:t xml:space="preserve">3.2.3 </w:t>
      </w: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75"/>
        <w:ind w:left="821" w:hanging="0"/>
        <w:outlineLvl w:val="0"/>
        <w:rPr/>
      </w:pPr>
      <w:r>
        <w:rPr>
          <w:rStyle w:val="11"/>
          <w:rFonts w:eastAsia="Calibri"/>
          <w:b/>
          <w:sz w:val="28"/>
          <w:szCs w:val="28"/>
        </w:rPr>
        <w:t xml:space="preserve">3.2.4 </w:t>
      </w: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ессиональ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аз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анных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нформацион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правоч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истем: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46" w:leader="none"/>
        </w:tabs>
        <w:autoSpaceDE w:val="false"/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6" w:leader="none"/>
        </w:tabs>
        <w:autoSpaceDE w:val="false"/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2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sz w:val="28"/>
            <w:szCs w:val="28"/>
            <w:lang w:eastAsia="en-US"/>
          </w:rPr>
          <w:t>https://umczdt.ru/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6" w:leader="none"/>
        </w:tabs>
        <w:autoSpaceDE w:val="false"/>
        <w:spacing w:lineRule="exact" w:line="275"/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тель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ань»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-2"/>
          <w:sz w:val="28"/>
          <w:szCs w:val="28"/>
          <w:lang w:eastAsia="en-US"/>
        </w:rPr>
        <w:t xml:space="preserve"> </w:t>
      </w:r>
      <w:hyperlink r:id="rId6">
        <w:r>
          <w:rPr>
            <w:rStyle w:val="InternetLink"/>
            <w:sz w:val="28"/>
            <w:szCs w:val="28"/>
            <w:lang w:eastAsia="en-US"/>
          </w:rPr>
          <w:t>https://e.lanbook.com/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6" w:leader="none"/>
        </w:tabs>
        <w:autoSpaceDE w:val="false"/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OOK.RU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58"/>
          <w:sz w:val="28"/>
          <w:szCs w:val="28"/>
          <w:lang w:eastAsia="en-US"/>
        </w:rPr>
        <w:t xml:space="preserve"> </w:t>
      </w:r>
      <w:hyperlink r:id="rId7">
        <w:r>
          <w:rPr>
            <w:rStyle w:val="InternetLink"/>
            <w:sz w:val="28"/>
            <w:szCs w:val="28"/>
            <w:lang w:eastAsia="en-US"/>
          </w:rPr>
          <w:t>https://www.book.ru/</w:t>
        </w:r>
      </w:hyperlink>
    </w:p>
    <w:p>
      <w:pPr>
        <w:pStyle w:val="Normal"/>
        <w:autoSpaceDE w:val="false"/>
        <w:ind w:left="20" w:right="-180" w:firstLine="68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20" w:right="-180" w:firstLine="689"/>
        <w:jc w:val="both"/>
        <w:rPr/>
      </w:pPr>
      <w:r>
        <w:rPr>
          <w:color w:val="000000"/>
          <w:sz w:val="28"/>
          <w:szCs w:val="28"/>
        </w:rPr>
        <w:t xml:space="preserve">5. Геодезические приборы и технологии. − </w:t>
      </w:r>
      <w:r>
        <w:rPr>
          <w:color w:val="000000"/>
          <w:sz w:val="28"/>
          <w:szCs w:val="28"/>
          <w:u w:val="single"/>
        </w:rPr>
        <w:t>http://</w:t>
      </w:r>
      <w:hyperlink r:id="rId8">
        <w:r>
          <w:rPr>
            <w:rStyle w:val="InternetLink"/>
            <w:color w:val="000000"/>
            <w:sz w:val="28"/>
            <w:szCs w:val="28"/>
          </w:rPr>
          <w:t>www.navgeocom.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ind w:left="20" w:right="-180" w:firstLine="68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6. Сайт геодезист.ру. − </w:t>
      </w:r>
      <w:r>
        <w:rPr>
          <w:color w:val="000000"/>
          <w:sz w:val="28"/>
          <w:szCs w:val="28"/>
          <w:u w:val="single"/>
        </w:rPr>
        <w:t>http://geodesist.ru.</w:t>
      </w:r>
    </w:p>
    <w:p>
      <w:pPr>
        <w:pStyle w:val="Normal"/>
        <w:ind w:left="20" w:firstLine="68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7. Электронный журнал по геодезии картографии и навигации. − </w:t>
      </w:r>
      <w:hyperlink r:id="rId9">
        <w:r>
          <w:rPr>
            <w:rStyle w:val="InternetLink"/>
            <w:sz w:val="28"/>
            <w:szCs w:val="28"/>
          </w:rPr>
          <w:t>http://www.geoprofi.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ind w:left="20" w:firstLine="68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600"/>
        <w:jc w:val="center"/>
        <w:rPr>
          <w:b/>
          <w:b/>
          <w:color w:val="000000"/>
          <w:spacing w:val="-4"/>
          <w:sz w:val="32"/>
          <w:szCs w:val="28"/>
          <w:u w:val="single"/>
        </w:rPr>
      </w:pPr>
      <w:r>
        <w:rPr>
          <w:b/>
          <w:color w:val="000000"/>
          <w:spacing w:val="-4"/>
          <w:sz w:val="32"/>
          <w:szCs w:val="28"/>
          <w:u w:val="single"/>
        </w:rPr>
      </w:r>
    </w:p>
    <w:p>
      <w:pPr>
        <w:pStyle w:val="Normal"/>
        <w:spacing w:before="0" w:after="600"/>
        <w:jc w:val="center"/>
        <w:rPr>
          <w:b/>
          <w:b/>
          <w:spacing w:val="-4"/>
          <w:sz w:val="32"/>
          <w:szCs w:val="28"/>
        </w:rPr>
      </w:pPr>
      <w:r>
        <w:rPr>
          <w:b/>
          <w:spacing w:val="-4"/>
          <w:sz w:val="32"/>
          <w:szCs w:val="28"/>
        </w:rPr>
      </w:r>
    </w:p>
    <w:p>
      <w:pPr>
        <w:pStyle w:val="Normal"/>
        <w:spacing w:before="0" w:after="600"/>
        <w:rPr>
          <w:b/>
          <w:b/>
          <w:spacing w:val="-4"/>
          <w:sz w:val="32"/>
          <w:szCs w:val="28"/>
        </w:rPr>
      </w:pPr>
      <w:r>
        <w:rPr>
          <w:b/>
          <w:spacing w:val="-4"/>
          <w:sz w:val="32"/>
          <w:szCs w:val="28"/>
        </w:rPr>
      </w:r>
    </w:p>
    <w:p>
      <w:pPr>
        <w:pStyle w:val="Normal"/>
        <w:spacing w:before="0" w:after="600"/>
        <w:rPr>
          <w:b/>
          <w:b/>
          <w:spacing w:val="-4"/>
          <w:sz w:val="32"/>
          <w:szCs w:val="28"/>
        </w:rPr>
      </w:pPr>
      <w:r>
        <w:rPr>
          <w:b/>
          <w:spacing w:val="-4"/>
          <w:sz w:val="32"/>
          <w:szCs w:val="28"/>
        </w:rPr>
      </w:r>
    </w:p>
    <w:p>
      <w:pPr>
        <w:pStyle w:val="Normal"/>
        <w:spacing w:before="0" w:after="600"/>
        <w:rPr>
          <w:b/>
          <w:b/>
          <w:spacing w:val="-4"/>
          <w:sz w:val="32"/>
          <w:szCs w:val="28"/>
        </w:rPr>
      </w:pPr>
      <w:r>
        <w:rPr>
          <w:b/>
          <w:spacing w:val="-4"/>
          <w:sz w:val="32"/>
          <w:szCs w:val="28"/>
        </w:rPr>
      </w:r>
    </w:p>
    <w:p>
      <w:pPr>
        <w:pStyle w:val="Style31"/>
        <w:widowControl/>
        <w:spacing w:lineRule="auto" w:line="240"/>
        <w:ind w:firstLine="720"/>
        <w:jc w:val="left"/>
        <w:rPr>
          <w:rStyle w:val="FontStyle51"/>
          <w:sz w:val="28"/>
          <w:szCs w:val="28"/>
        </w:rPr>
      </w:pPr>
      <w:r>
        <w:rPr>
          <w:rStyle w:val="FontStyle50"/>
          <w:sz w:val="28"/>
          <w:szCs w:val="28"/>
        </w:rPr>
        <w:t xml:space="preserve">4. </w:t>
      </w:r>
      <w:r>
        <w:rPr>
          <w:rStyle w:val="FontStyle51"/>
          <w:sz w:val="28"/>
          <w:szCs w:val="28"/>
        </w:rPr>
        <w:t>КОНТРОЛЬ И ОЦЕНКА РЕЗУЛЬТАТОВ ОСВОЕНИЯ УЧЕБНОЙ</w:t>
      </w:r>
    </w:p>
    <w:p>
      <w:pPr>
        <w:pStyle w:val="Style31"/>
        <w:widowControl/>
        <w:spacing w:lineRule="auto" w:line="24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ДИСЦИПЛИНЫ</w:t>
      </w:r>
    </w:p>
    <w:p>
      <w:pPr>
        <w:pStyle w:val="Style27"/>
        <w:widowControl/>
        <w:spacing w:lineRule="auto" w:line="240"/>
        <w:rPr>
          <w:rStyle w:val="FontStyle52"/>
          <w:sz w:val="28"/>
          <w:szCs w:val="28"/>
        </w:rPr>
      </w:pPr>
      <w:r>
        <w:rPr/>
      </w:r>
    </w:p>
    <w:p>
      <w:pPr>
        <w:pStyle w:val="TextBody"/>
        <w:spacing w:before="0" w:after="0"/>
        <w:ind w:left="112" w:right="111" w:firstLine="708"/>
        <w:jc w:val="both"/>
        <w:rPr/>
      </w:pPr>
      <w:r>
        <w:rPr>
          <w:b/>
          <w:sz w:val="28"/>
          <w:szCs w:val="28"/>
        </w:rPr>
        <w:t>Контрол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ем в процессе проведения </w:t>
      </w:r>
      <w:r>
        <w:rPr>
          <w:sz w:val="28"/>
          <w:szCs w:val="28"/>
          <w:lang w:val="ru-RU"/>
        </w:rPr>
        <w:t xml:space="preserve">теоретических, </w:t>
      </w:r>
      <w:r>
        <w:rPr>
          <w:sz w:val="28"/>
          <w:szCs w:val="28"/>
        </w:rPr>
        <w:t>практических занятий, тестирования, а также 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z w:val="28"/>
          <w:szCs w:val="28"/>
          <w:lang w:val="ru-RU"/>
        </w:rPr>
        <w:t xml:space="preserve"> (подготовки сообщений и презентаций)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Промежуточная аттестация:</w:t>
      </w:r>
      <w:r>
        <w:rPr>
          <w:iCs/>
          <w:sz w:val="28"/>
          <w:szCs w:val="28"/>
        </w:rPr>
        <w:t xml:space="preserve"> в форме экзамена (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 семестр) по очной форме обучения и в форме экзамена на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курсе обучения по заочной форме обуче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289"/>
        <w:gridCol w:w="3296"/>
      </w:tblGrid>
      <w:tr>
        <w:trPr>
          <w:trHeight w:val="6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,З,ОК/ПК, ЛР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2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1.</w:t>
            </w:r>
            <w:r>
              <w:rPr/>
              <w:t>производить геодезические измерения при строительстве  и эксплуатации железнодорожного пути, зданий и сооружений</w:t>
            </w:r>
          </w:p>
          <w:p>
            <w:pPr>
              <w:pStyle w:val="Normal"/>
              <w:rPr/>
            </w:pPr>
            <w:r>
              <w:rPr/>
              <w:t>ОК1-ОК9, ПК1.1, ПК1.2, ПК1.3</w:t>
            </w:r>
          </w:p>
          <w:p>
            <w:pPr>
              <w:pStyle w:val="Normal"/>
              <w:rPr/>
            </w:pPr>
            <w:r>
              <w:rPr/>
              <w:t>ЛР 13, ЛР27, ЛР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 xml:space="preserve">-приобретение практических знаний, необходимых при строительстве и эксплуатации ж.д. объектов,  </w:t>
            </w:r>
          </w:p>
          <w:p>
            <w:pPr>
              <w:pStyle w:val="Default"/>
              <w:spacing w:before="0" w:after="47"/>
              <w:rPr/>
            </w:pPr>
            <w:r>
              <w:rPr/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на  практических и лабораторных занятиях, ответы на контрольные вопросы, выполнение индивидуальных заданий, фронтальный опрос,  решение задач, тестирование</w:t>
            </w:r>
          </w:p>
        </w:tc>
      </w:tr>
      <w:tr>
        <w:trPr>
          <w:trHeight w:val="165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2.</w:t>
            </w:r>
            <w:r>
              <w:rPr/>
              <w:t xml:space="preserve"> производить разбивку и закрепление трассы железной дороги</w:t>
            </w:r>
          </w:p>
          <w:p>
            <w:pPr>
              <w:pStyle w:val="Normal"/>
              <w:rPr/>
            </w:pPr>
            <w:r>
              <w:rPr/>
              <w:t>ОК1-ОК9, ПК1.1, ПК1.2, ПК1.3</w:t>
            </w:r>
          </w:p>
          <w:p>
            <w:pPr>
              <w:pStyle w:val="Normal"/>
              <w:rPr/>
            </w:pPr>
            <w:r>
              <w:rPr/>
              <w:t>ЛР 13, ЛР27, ЛР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>- сформировать навыки</w:t>
            </w:r>
          </w:p>
          <w:p>
            <w:pPr>
              <w:pStyle w:val="Default"/>
              <w:rPr/>
            </w:pPr>
            <w:r>
              <w:rPr/>
              <w:t>работы с геодезическими приборами.</w:t>
            </w:r>
          </w:p>
          <w:p>
            <w:pPr>
              <w:pStyle w:val="Normal"/>
              <w:jc w:val="both"/>
              <w:rPr/>
            </w:pPr>
            <w:r>
              <w:rPr/>
              <w:t>- грамотное выполнение обработки материалов  геодезических съемок, трассирование по картам, проектирование продольного и поперечного профил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на  практических  и  лабораторных  занятиях, ответы на контрольные вопросы, выполнение индивидуальных заданий, фронтальный опрос,  решение задач, тестирование</w:t>
            </w:r>
          </w:p>
        </w:tc>
      </w:tr>
      <w:tr>
        <w:trPr>
          <w:trHeight w:val="90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3.</w:t>
            </w:r>
            <w:r>
              <w:rPr/>
              <w:t xml:space="preserve"> производить разбивку и закрепление на местности</w:t>
            </w:r>
          </w:p>
          <w:p>
            <w:pPr>
              <w:pStyle w:val="Normal"/>
              <w:rPr/>
            </w:pPr>
            <w:r>
              <w:rPr/>
              <w:t>искусственных сооружений</w:t>
            </w:r>
          </w:p>
          <w:p>
            <w:pPr>
              <w:pStyle w:val="Normal"/>
              <w:rPr/>
            </w:pPr>
            <w:r>
              <w:rPr/>
              <w:t>ОК1-ОК9, ПК1.1, ПК1.2, ПК1.3</w:t>
            </w:r>
          </w:p>
          <w:p>
            <w:pPr>
              <w:pStyle w:val="Normal"/>
              <w:rPr/>
            </w:pPr>
            <w:r>
              <w:rPr/>
              <w:t>ЛР 13, ЛР27, ЛР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 наблюдение  на  практических  и  лабораторных  занятиях, ответы на контрольные вопросы, выполнение индивидуальных заданий, фронтальный опрос,  решение задач, тестирование</w:t>
            </w:r>
          </w:p>
        </w:tc>
      </w:tr>
      <w:tr>
        <w:trPr>
          <w:trHeight w:val="28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1.основы геодезии</w:t>
            </w:r>
          </w:p>
          <w:p>
            <w:pPr>
              <w:pStyle w:val="Normal"/>
              <w:rPr/>
            </w:pPr>
            <w:r>
              <w:rPr/>
              <w:t>ОК1-ОК9, ПК1.1, ПК1.2, ПК1.3</w:t>
            </w:r>
          </w:p>
          <w:p>
            <w:pPr>
              <w:pStyle w:val="Normal"/>
              <w:rPr/>
            </w:pPr>
            <w:r>
              <w:rPr/>
              <w:t>ЛР 13, ЛР27, ЛР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демонстрация теоретических знаний основ геодезии, методов и принципов выполнения геодезических работ необходимых при строительстве и эксплуатации ж.д. объектов;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 на  практических  и  лабораторных  занятиях, ответы на контрольные вопросы, выполнение индивидуальных заданий, фронтальный опрос,  решение задач, тестирование</w:t>
            </w:r>
          </w:p>
        </w:tc>
      </w:tr>
      <w:tr>
        <w:trPr>
          <w:trHeight w:val="193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2.основные геодезические  определения, методы  и  принципы  выполнения</w:t>
            </w:r>
          </w:p>
          <w:p>
            <w:pPr>
              <w:pStyle w:val="Normal"/>
              <w:rPr/>
            </w:pPr>
            <w:r>
              <w:rPr/>
              <w:t>топографо-геодезических работ</w:t>
            </w:r>
          </w:p>
          <w:p>
            <w:pPr>
              <w:pStyle w:val="Normal"/>
              <w:rPr/>
            </w:pPr>
            <w:r>
              <w:rPr/>
              <w:t>ОК1-ОК9, ПК1.1, ПК1.2, ПК1.3</w:t>
            </w:r>
          </w:p>
          <w:p>
            <w:pPr>
              <w:pStyle w:val="Normal"/>
              <w:rPr/>
            </w:pPr>
            <w:r>
              <w:rPr/>
              <w:t>ЛР 13, ЛР27, ЛР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ройство геодезических приборов и принцип их  работы при выполнении геодезических съем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 наблюдение  на  практических  и  лабораторных  занятиях, ответы на контрольные вопросы, выполнение индивидуальных заданий, фронтальный опрос,  решение задач, тестирование</w:t>
            </w:r>
          </w:p>
        </w:tc>
      </w:tr>
      <w:tr>
        <w:trPr>
          <w:trHeight w:val="172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3. устройство геодезических приборов</w:t>
            </w:r>
          </w:p>
          <w:p>
            <w:pPr>
              <w:pStyle w:val="Normal"/>
              <w:rPr/>
            </w:pPr>
            <w:r>
              <w:rPr/>
              <w:t>ОК1-ОК9, ПК1.1, ПК1.2, ПК1.3</w:t>
            </w:r>
          </w:p>
          <w:p>
            <w:pPr>
              <w:pStyle w:val="Normal"/>
              <w:rPr/>
            </w:pPr>
            <w:r>
              <w:rPr/>
              <w:t>ЛР 13, ЛР27, ЛР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ладение основами проектирования при продольном нивелирован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 наблюдение  на  практических  и  лабораторных  занятиях, ответы на контрольные вопросы, выполнение индивидуальных заданий, фронтальный опрос,  решение задач, тестиро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ИСПОЛЬЗУЕМЫХ МЕТОДОВ ОБУЧЕНИЯ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numPr>
          <w:ilvl w:val="1"/>
          <w:numId w:val="9"/>
        </w:numPr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1"/>
          <w:numId w:val="6"/>
        </w:numPr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259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6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ind w:firstLine="720"/>
      <w:jc w:val="center"/>
      <w:outlineLvl w:val="1"/>
    </w:pPr>
    <w:rPr>
      <w:rFonts w:eastAsia="Arial Unicode MS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napToGrid w:val="false"/>
      <w:ind w:firstLine="720"/>
      <w:jc w:val="both"/>
      <w:outlineLvl w:val="3"/>
    </w:pPr>
    <w:rPr>
      <w:rFonts w:eastAsia="MS Mincho;ＭＳ 明朝"/>
      <w:b/>
      <w:i/>
      <w:sz w:val="28"/>
      <w:lang w:val="en-US"/>
    </w:rPr>
  </w:style>
  <w:style w:type="character" w:styleId="WW8Num1z0">
    <w:name w:val="WW8Num1z0"/>
    <w:qFormat/>
    <w:rPr>
      <w:b w:val="false"/>
      <w:bCs w:val="false"/>
      <w:i/>
      <w:iCs/>
      <w:cap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eastAsia="Arial Unicode MS"/>
      <w:sz w:val="24"/>
      <w:shd w:fill="FFFFFF" w:val="clear"/>
    </w:rPr>
  </w:style>
  <w:style w:type="character" w:styleId="4">
    <w:name w:val="Заголовок 4 Знак"/>
    <w:qFormat/>
    <w:rPr>
      <w:rFonts w:eastAsia="MS Mincho;ＭＳ 明朝"/>
      <w:b/>
      <w:i/>
      <w:sz w:val="28"/>
      <w:szCs w:val="24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rFonts w:eastAsia="Calibri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sz w:val="27"/>
      <w:szCs w:val="27"/>
      <w:lang w:val="en-U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mczdt.ru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s://www.book.ru/" TargetMode="External"/><Relationship Id="rId8" Type="http://schemas.openxmlformats.org/officeDocument/2006/relationships/hyperlink" Target="http://www.navgeocom.ru/" TargetMode="External"/><Relationship Id="rId9" Type="http://schemas.openxmlformats.org/officeDocument/2006/relationships/hyperlink" Target="http://www.geoprofi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04:00Z</dcterms:created>
  <dc:creator>Роланд</dc:creator>
  <dc:description/>
  <cp:keywords/>
  <dc:language>en-US</dc:language>
  <cp:lastModifiedBy>БашироваЕС</cp:lastModifiedBy>
  <cp:lastPrinted>2023-04-04T10:29:00Z</cp:lastPrinted>
  <dcterms:modified xsi:type="dcterms:W3CDTF">2023-06-06T06:02:00Z</dcterms:modified>
  <cp:revision>81</cp:revision>
  <dc:subject/>
  <dc:title>Федеральное агентство железнодорожного транспорта</dc:title>
</cp:coreProperties>
</file>