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7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7, ПК 1.1, ПК 1.2, ПК1.3., ПК2.2., ПК 2.2., ПК 3.1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Брать на себя ответственность за работу членов команды (подчиненных), результат выполнения задач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 Оформлять техническую и технологическую документ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2. Объем учебной дисциплины и виды учебной работы для заоч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егося: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8:00Z</dcterms:created>
  <dc:creator>Куприяшина</dc:creator>
  <dc:description/>
  <cp:keywords/>
  <dc:language>en-US</dc:language>
  <cp:lastModifiedBy>KotinaNM</cp:lastModifiedBy>
  <cp:lastPrinted>2020-02-13T12:01:00Z</cp:lastPrinted>
  <dcterms:modified xsi:type="dcterms:W3CDTF">2021-04-09T11:21:00Z</dcterms:modified>
  <cp:revision>28</cp:revision>
  <dc:subject/>
  <dc:title/>
</cp:coreProperties>
</file>