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Cs/>
          <w:sz w:val="24"/>
          <w:szCs w:val="24"/>
        </w:rPr>
        <w:t xml:space="preserve">Приложение 9.3.27 </w:t>
      </w:r>
    </w:p>
    <w:p>
      <w:pPr>
        <w:pStyle w:val="Normal"/>
        <w:ind w:right="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ОП-ППССЗ по специальности 08.02.10 </w:t>
      </w:r>
    </w:p>
    <w:p>
      <w:pPr>
        <w:pStyle w:val="Normal"/>
        <w:ind w:right="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тельство железных дорог, путь и путевое хозяйство </w:t>
      </w:r>
    </w:p>
    <w:p>
      <w:pPr>
        <w:pStyle w:val="Normal"/>
        <w:widowControl/>
        <w:suppressAutoHyphens w:val="true"/>
        <w:autoSpaceDE w:val="true"/>
        <w:ind w:right="2" w:hanging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2 Электротехника и электрони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год начала подготовки: 2022)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паспорт рабочей ПРОГРАММЫ УЧЕБНОЙ ДИСЦИПЛИНЫ</w:t>
        <w:tab/>
        <w:tab/>
        <w:t>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РУКТУРА И СОДЕРЖАНИЕ УЧЕБНОЙ ДИСЦИПЛИНЫ</w:t>
      </w:r>
      <w:r>
        <w:rPr>
          <w:caps/>
          <w:sz w:val="26"/>
          <w:szCs w:val="26"/>
          <w:lang w:eastAsia="zh-CN"/>
        </w:rPr>
        <w:tab/>
        <w:tab/>
        <w:tab/>
        <w:t>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условия реализации ПРОГРАММЫ УЧЕБНОЙ дисциплинЫ </w:t>
      </w:r>
      <w:r>
        <w:rPr>
          <w:caps/>
          <w:sz w:val="26"/>
          <w:szCs w:val="26"/>
          <w:u w:val="dotted" w:color="FFFFFF"/>
          <w:lang w:eastAsia="zh-CN"/>
        </w:rPr>
        <w:tab/>
        <w:t>15</w:t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 xml:space="preserve"> </w:t>
      </w:r>
      <w:r>
        <w:rPr>
          <w:caps/>
          <w:sz w:val="26"/>
          <w:szCs w:val="26"/>
          <w:lang w:eastAsia="zh-CN"/>
        </w:rPr>
        <w:t xml:space="preserve">Контроль и оценка результатов освоения </w:t>
        <w:tab/>
        <w:tab/>
        <w:tab/>
        <w:tab/>
        <w:t>18</w:t>
      </w:r>
    </w:p>
    <w:p>
      <w:pPr>
        <w:pStyle w:val="Normal"/>
        <w:shd w:fill="FFFFFF" w:val="clear"/>
        <w:suppressAutoHyphens w:val="true"/>
        <w:autoSpaceDE w:val="true"/>
        <w:spacing w:lineRule="auto" w:line="360"/>
        <w:rPr>
          <w:sz w:val="26"/>
          <w:szCs w:val="26"/>
          <w:lang w:eastAsia="zh-CN"/>
        </w:rPr>
      </w:pPr>
      <w:r>
        <w:rPr>
          <w:caps/>
          <w:sz w:val="26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60"/>
        <w:ind w:left="0" w:hanging="0"/>
        <w:rPr>
          <w:sz w:val="28"/>
          <w:szCs w:val="24"/>
          <w:lang w:eastAsia="zh-CN"/>
        </w:rPr>
      </w:pPr>
      <w:r>
        <w:rPr>
          <w:sz w:val="26"/>
          <w:szCs w:val="26"/>
          <w:lang w:eastAsia="zh-CN"/>
        </w:rPr>
        <w:t>ПЕРЕЧЕНЬ ИСПОЛЬЗУЕМЫХ МЕТОДОВ ОБУЧЕНИЯ</w:t>
      </w:r>
      <w:r>
        <w:rPr>
          <w:caps/>
          <w:sz w:val="28"/>
          <w:szCs w:val="28"/>
          <w:lang w:eastAsia="zh-CN"/>
        </w:rPr>
        <w:tab/>
        <w:tab/>
        <w:tab/>
        <w:tab/>
        <w:t>19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ind w:left="6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02" w:after="0"/>
        <w:ind w:left="14" w:firstLine="695"/>
        <w:jc w:val="both"/>
        <w:rPr/>
      </w:pPr>
      <w:r>
        <w:rPr>
          <w:b/>
          <w:bCs/>
          <w:spacing w:val="-10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before="7" w:after="0"/>
        <w:ind w:right="94" w:firstLine="709"/>
        <w:jc w:val="both"/>
        <w:rPr>
          <w:sz w:val="28"/>
          <w:szCs w:val="36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pacing w:val="-2"/>
          <w:sz w:val="28"/>
          <w:szCs w:val="36"/>
        </w:rPr>
        <w:t>«Электротехника и электроника»</w:t>
      </w:r>
      <w:r>
        <w:rPr>
          <w:sz w:val="28"/>
          <w:szCs w:val="36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tabs>
          <w:tab w:val="clear" w:pos="720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spacing w:lineRule="exact" w:line="317" w:before="331" w:after="0"/>
        <w:ind w:left="14" w:firstLine="69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46" w:leader="none"/>
        </w:tabs>
        <w:spacing w:lineRule="exact" w:line="324" w:before="22" w:after="0"/>
        <w:jc w:val="both"/>
        <w:rPr/>
      </w:pPr>
      <w:r>
        <w:rPr>
          <w:sz w:val="28"/>
          <w:szCs w:val="28"/>
        </w:rPr>
        <w:t>У1.производить расчет параметров электрических цепе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46" w:leader="none"/>
        </w:tabs>
        <w:spacing w:lineRule="exact" w:line="324"/>
        <w:ind w:left="14" w:hanging="0"/>
        <w:jc w:val="both"/>
        <w:rPr/>
      </w:pPr>
      <w:r>
        <w:rPr>
          <w:sz w:val="28"/>
          <w:szCs w:val="28"/>
        </w:rPr>
        <w:t>У2.собирать электрические схемы постоянного и переменного тока и проверять их рабо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46" w:leader="none"/>
        </w:tabs>
        <w:spacing w:before="22" w:after="0"/>
        <w:jc w:val="both"/>
        <w:rPr/>
      </w:pPr>
      <w:r>
        <w:rPr>
          <w:sz w:val="28"/>
          <w:szCs w:val="28"/>
        </w:rPr>
        <w:t>З1.методы преобразова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46" w:leader="none"/>
        </w:tabs>
        <w:spacing w:before="22" w:after="0"/>
        <w:jc w:val="both"/>
        <w:rPr/>
      </w:pPr>
      <w:r>
        <w:rPr>
          <w:sz w:val="28"/>
          <w:szCs w:val="28"/>
        </w:rPr>
        <w:t>З2.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46" w:leader="none"/>
        </w:tabs>
        <w:spacing w:before="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3.основы электроники, электронные приборы и усилите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В результате освоения </w:t>
      </w:r>
      <w:r>
        <w:rPr>
          <w:sz w:val="28"/>
          <w:szCs w:val="28"/>
        </w:rPr>
        <w:t xml:space="preserve">учебной дисциплины </w:t>
      </w:r>
      <w:r>
        <w:rPr>
          <w:color w:val="000000"/>
          <w:sz w:val="28"/>
          <w:szCs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20"/>
          <w:tab w:val="left" w:pos="21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об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фессиона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14" w:firstLine="695"/>
        <w:jc w:val="both"/>
        <w:rPr/>
      </w:pPr>
      <w:r>
        <w:rPr>
          <w:sz w:val="28"/>
          <w:szCs w:val="28"/>
        </w:rPr>
        <w:t xml:space="preserve">ПК 2.3. Контролировать качество текущего содержания пути, </w:t>
      </w:r>
      <w:r>
        <w:rPr>
          <w:spacing w:val="-1"/>
          <w:sz w:val="28"/>
          <w:szCs w:val="28"/>
        </w:rPr>
        <w:t>ремонтных и строительных работ, организовывать их прие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 w:before="5" w:after="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7. </w:t>
      </w:r>
      <w:r>
        <w:rPr>
          <w:rFonts w:eastAsia="Calibri"/>
          <w:color w:val="000000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7580"/>
        <w:gridCol w:w="2205"/>
      </w:tblGrid>
      <w:tr>
        <w:trPr>
          <w:trHeight w:val="1714" w:hRule="exact"/>
        </w:trPr>
        <w:tc>
          <w:tcPr>
            <w:tcW w:w="992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Объем учебной дисциплины и виды учебной рабо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 форма обучения</w:t>
            </w:r>
          </w:p>
          <w:p>
            <w:pPr>
              <w:pStyle w:val="Normal"/>
              <w:shd w:fill="FFFFFF" w:val="clear"/>
              <w:ind w:right="9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28 </w:t>
            </w:r>
          </w:p>
        </w:tc>
      </w:tr>
      <w:tr>
        <w:trPr>
          <w:trHeight w:val="353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в том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31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346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4 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тение и анализ литера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 и упраж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электрических сх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й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Cs/>
                <w:sz w:val="28"/>
                <w:szCs w:val="28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</w:rPr>
              <w:t xml:space="preserve">экзамена в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131"/>
      </w:tblGrid>
      <w:tr>
        <w:trPr>
          <w:trHeight w:val="51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53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3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2 </w:t>
            </w:r>
          </w:p>
        </w:tc>
      </w:tr>
      <w:tr>
        <w:trPr>
          <w:trHeight w:val="33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8 </w:t>
            </w:r>
          </w:p>
        </w:tc>
      </w:tr>
      <w:tr>
        <w:trPr>
          <w:trHeight w:val="35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 том </w:t>
            </w:r>
            <w:r>
              <w:rPr>
                <w:sz w:val="28"/>
                <w:szCs w:val="28"/>
                <w:lang w:eastAsia="en-US"/>
              </w:rPr>
              <w:t>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3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64 </w:t>
            </w:r>
          </w:p>
        </w:tc>
      </w:tr>
      <w:tr>
        <w:trPr>
          <w:trHeight w:val="6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домашнего за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и анализ литератур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вариативных задач и упражнен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делирование электрических схем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езент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Промежуточная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аттестация </w:t>
            </w:r>
            <w:r>
              <w:rPr>
                <w:iCs/>
                <w:sz w:val="28"/>
                <w:szCs w:val="28"/>
                <w:lang w:eastAsia="en-US"/>
              </w:rPr>
              <w:t xml:space="preserve">в форме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экзамена на 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86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58"/>
        <w:gridCol w:w="8348"/>
        <w:gridCol w:w="1701"/>
        <w:gridCol w:w="2242"/>
        <w:gridCol w:w="432"/>
      </w:tblGrid>
      <w:tr>
        <w:trPr>
          <w:trHeight w:val="734" w:hRule="exact"/>
        </w:trPr>
        <w:tc>
          <w:tcPr>
            <w:tcW w:w="1119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9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2.2. Тематический план и содержание учебной дисциплины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лектротехника</w:t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</w:t>
            </w:r>
            <w:r>
              <w:rPr>
                <w:bCs/>
              </w:rPr>
              <w:t xml:space="preserve">и </w:t>
            </w:r>
            <w:r>
              <w:rPr/>
              <w:t xml:space="preserve">содержание </w:t>
            </w:r>
            <w:r>
              <w:rPr>
                <w:bCs/>
              </w:rPr>
              <w:t>дисциплины, связь с другими дисципли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ОК.1, ОК.2, ОК.3, ПК 2.2, ЛР 10.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пол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Соединение конденсат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1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й по теме </w:t>
            </w:r>
            <w:r>
              <w:rPr>
                <w:bCs/>
                <w:spacing w:val="31"/>
              </w:rPr>
              <w:t>1.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5.</w:t>
              <w:tab/>
              <w:t>Соединение конденсаторов в батаре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firstLine="281"/>
              <w:jc w:val="center"/>
              <w:rPr/>
            </w:pPr>
            <w:r>
              <w:rPr>
                <w:bCs/>
              </w:rPr>
              <w:t xml:space="preserve">Тема 1.2. </w:t>
            </w:r>
            <w:r>
              <w:rPr>
                <w:bCs/>
                <w:spacing w:val="-3"/>
              </w:rPr>
              <w:t>Электрически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Cs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 xml:space="preserve">постоянного </w:t>
            </w:r>
            <w:r>
              <w:rPr>
                <w:bCs/>
              </w:rPr>
              <w:t>ток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3, ОК.4, ОК.5, ПК 2.3, ЛР 13.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 ток. Основные понятия. Сопротивление и проводимость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исимости сопротивления проводник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/>
            </w:pPr>
            <w:r>
              <w:rPr/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 Работа и мощность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/>
            </w:pPr>
            <w:r>
              <w:rPr/>
              <w:t>Виды соединения резисторов. Законы Кирхгофа. Закон Джоуля-Ленца. Перегрузка проводов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ря напряжения в проводах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/>
            </w:pPr>
            <w:r>
              <w:rPr/>
              <w:t>Расчет сложных цепей различными методами Химические источники энерги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1.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>
                <w:b/>
              </w:rPr>
              <w:t>Лабораторное занятие№ 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70" w:firstLine="1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Исследование цепи переменного тока с последовательным соединением активного сопротивления и индуктив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змерение электрических сопротивл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2:</w:t>
            </w:r>
            <w:r>
              <w:rPr/>
              <w:t xml:space="preserve"> 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й по теме 1.2, подготовка к лабораторным занят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/>
            </w:pPr>
            <w:r>
              <w:rPr>
                <w:bCs/>
                <w:spacing w:val="-25"/>
              </w:rPr>
              <w:t>1.</w:t>
            </w:r>
            <w:r>
              <w:rPr>
                <w:bCs/>
              </w:rPr>
              <w:tab/>
            </w:r>
            <w:r>
              <w:rPr>
                <w:spacing w:val="-1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ависимость сопротивления от температуры. Понятие о линейных и нелинейных элементах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8453" w:h="14148"/>
          <w:pgMar w:left="1440" w:right="14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1721"/>
        <w:gridCol w:w="8650"/>
        <w:gridCol w:w="1701"/>
        <w:gridCol w:w="2268"/>
        <w:gridCol w:w="327"/>
      </w:tblGrid>
      <w:tr>
        <w:trPr>
          <w:trHeight w:val="27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Основные элементы электрических цепей. Закон Ома для замкнутой цеп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5.</w:t>
              <w:tab/>
              <w:t>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6.</w:t>
              <w:tab/>
              <w:t>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>
                <w:spacing w:val="-8"/>
              </w:rPr>
              <w:t>7.</w:t>
            </w:r>
            <w:r>
              <w:rPr/>
              <w:tab/>
            </w:r>
            <w:r>
              <w:rPr>
                <w:spacing w:val="-1"/>
              </w:rPr>
              <w:t>Последовательное соединение резисторов. Закон Ома, эквивалентное сопротивление, распределе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пряже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8. Параллельное соединение резисторов. Закон Ома, эквивалентное сопротивление, распределение токов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ервый закон Кирхгофа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346"/>
              <w:rPr/>
            </w:pPr>
            <w:r>
              <w:rPr/>
              <w:t>Тема 1.3. Электромагнетиз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2, ОК.5, ОК.6, ОК.7, ПК 3.1, ЛР 25.</w:t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тное поле и его характеристики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811" w:hanging="0"/>
              <w:rPr/>
            </w:pPr>
            <w:r>
              <w:rPr/>
              <w:t>Магнитные свойства материалов. Электромагнитная индукция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ема: Расчет электростатической цеп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3 </w:t>
            </w:r>
            <w:r>
              <w:rPr/>
              <w:t>проработка конспекта занятий, выполнение домашнего задания, решение задач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й по теме 1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. Понятие магнитного поля, графическое изображение магнитных полей постоянного магнита, проводник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 током, кругового тока, катушки с током. Мнемонические правила: правило «правого винта», правило «пра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и». Магнитные полюса.</w:t>
            </w:r>
          </w:p>
          <w:p>
            <w:pPr>
              <w:pStyle w:val="Normal"/>
              <w:shd w:fill="FFFFFF" w:val="clear"/>
              <w:ind w:left="389" w:hanging="0"/>
              <w:rPr>
                <w:spacing w:val="-1"/>
              </w:rPr>
            </w:pPr>
            <w:r>
              <w:rPr>
                <w:spacing w:val="-1"/>
              </w:rPr>
              <w:t>2. Характеристики магнитного поля: магнитный поток, магнитная индукция, напряженность магни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я, магнитная проницаемость, единицы измерения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3. Действие магнитного поля на проводник с током. Мнемоническое правило «левой ру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4.</w:t>
              <w:tab/>
              <w:t>Ферромагнитные материалы. Гистерези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96" w:hanging="0"/>
              <w:rPr/>
            </w:pPr>
            <w:r>
              <w:rPr/>
              <w:t>5.</w:t>
              <w:tab/>
              <w:t>Электромагнитная индукция. Закон Ленца.</w:t>
            </w:r>
          </w:p>
          <w:p>
            <w:pPr>
              <w:pStyle w:val="Normal"/>
              <w:shd w:fill="FFFFFF" w:val="clear"/>
              <w:ind w:left="396" w:hanging="0"/>
              <w:rPr>
                <w:spacing w:val="-1"/>
              </w:rPr>
            </w:pPr>
            <w:r>
              <w:rPr>
                <w:spacing w:val="-1"/>
              </w:rPr>
              <w:t>6. Движение проводника в магнитном поле. ЭДС индукции. Мнемоническое правило «правой руки».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7. Самоиндукция, взаимоиндукция. Индуктивность, единицы измер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58" w:firstLine="281"/>
              <w:rPr/>
            </w:pPr>
            <w:r>
              <w:rPr/>
              <w:t>Тема 1.4. Электрические</w:t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цепи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2, ОК.7, ОК.8, ОК.9, ПК 3.2, ЛР 27.</w:t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Получение переменного однофазного тока. Основные характеристики переменного тока: мгновенное значение,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амплитуда, начальная фаза угол сдвига фаз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Изображение синусоидальных величин с помощью вращающихся векторов. Действующее и среднее значение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коэффициент формы и амплитуд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Элементы и параметры цепей переменного тока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Свойства активного, индуктивного, емкостного элементов в цепи переменного ток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Неразветвленные цепи переменного тока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Методы расчета разветвленных цепей с активными и реактивными элементами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Коэффициент мощности и способы его повышения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Получение З.-фазного тока.Соединение обмоток трехфазного генератора.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  <w:t>Соединение нагрузки «звездой», «треугольником»: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/>
              <w:t>Тема: Расчет магнитной цепи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/>
              <w:t>Тема: Исследование разветвленной цеп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70" w:right="67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1714"/>
        <w:gridCol w:w="8542"/>
        <w:gridCol w:w="1701"/>
        <w:gridCol w:w="2055"/>
        <w:gridCol w:w="461"/>
      </w:tblGrid>
      <w:tr>
        <w:trPr>
          <w:trHeight w:val="43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Лабораторное занятие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пытание асинхронного двигателя с короткозамкнутым рото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4" w:leader="dot"/>
              </w:tabs>
              <w:rPr/>
            </w:pPr>
            <w:r>
              <w:rPr/>
              <w:tab/>
              <w:t>|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4 </w:t>
            </w:r>
            <w:r>
              <w:rPr>
                <w:spacing w:val="-1"/>
              </w:rPr>
              <w:t>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75" w:hanging="0"/>
              <w:rPr/>
            </w:pPr>
            <w:r>
              <w:rPr/>
              <w:t xml:space="preserve">упражнений по теме 1.4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олучение переменного однофазного тока, волновая и векторная диаграммы синусоидаль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475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араметры переменного синусоидального тока: мгновенное, амплитудное, действующее, среднее</w:t>
              <w:br/>
            </w:r>
            <w:r>
              <w:rPr/>
              <w:t>значения; частота, угловая частота, период, начальная фаза, сдвиг фаз.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1"/>
              </w:rPr>
              <w:t xml:space="preserve">3. Электрическая цепь переменного тока с активным сопротивлением, векторные диаграммы напряжений и </w:t>
            </w:r>
            <w:r>
              <w:rPr/>
              <w:t>тока. Закон Ома, активное сопротивление, 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Электрическая цепь переменного тока с индуктивностью, векторные диаграммы напряжений и т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Ома, индуктивное сопротивление, реактивная мощность, единицы измерени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Электрическая цепь переменного тока с емкостью, векторные диаграммы напряжений и тока. Закон Ома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емкостное сопротивление, реактивная мощ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1"/>
              </w:rPr>
              <w:t>6.</w:t>
            </w:r>
            <w:r>
              <w:rPr/>
              <w:tab/>
              <w:t>Электрическая цепь переменного тока с последовательным соединением элементов, векторные</w:t>
              <w:br/>
            </w:r>
            <w:r>
              <w:rPr>
                <w:spacing w:val="-1"/>
              </w:rPr>
              <w:t>диаграммы напряжений и тока. Закон Ома, полное сопротивление, полная мощность, коэффициент мощности,</w:t>
              <w:br/>
            </w:r>
            <w:r>
              <w:rPr/>
              <w:t>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5"/>
              </w:rPr>
              <w:t>7.</w:t>
            </w:r>
            <w:r>
              <w:rPr/>
              <w:tab/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right="187" w:hanging="0"/>
              <w:rPr/>
            </w:pPr>
            <w:r>
              <w:rPr>
                <w:spacing w:val="-18"/>
              </w:rPr>
              <w:t>8.</w:t>
            </w:r>
            <w:r>
              <w:rPr/>
              <w:tab/>
            </w:r>
            <w:r>
              <w:rPr>
                <w:spacing w:val="-1"/>
              </w:rPr>
              <w:t>Соединение обмоток трехфазного генератора «звездой», фазные и линейные напряжения, векторные</w:t>
              <w:br/>
            </w:r>
            <w:r>
              <w:rPr/>
              <w:t>диаграммы напря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rPr/>
            </w:pPr>
            <w:r>
              <w:rPr>
                <w:spacing w:val="-11"/>
              </w:rPr>
              <w:t>9.</w:t>
            </w:r>
            <w:r>
              <w:rPr/>
              <w:tab/>
              <w:t>Соединение обмоток трехфазного генератора «треугольником», фазные и линейные напряжения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екторные диаграммы напряж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0.</w:t>
              <w:tab/>
              <w:t>Соединение нагрузки «звездой». Векторные диаграммы напряжений и т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7"/>
              </w:rPr>
              <w:t>11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звездой» Соотношение между фазными и</w:t>
              <w:br/>
            </w:r>
            <w:r>
              <w:rPr/>
              <w:t>линейными то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rPr/>
            </w:pPr>
            <w:r>
              <w:rPr/>
              <w:t>12.</w:t>
              <w:tab/>
              <w:t>Роль нейтрального провода при соединении нагрузки «звездо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/>
              <w:ind w:right="108" w:hanging="0"/>
              <w:rPr/>
            </w:pPr>
            <w:r>
              <w:rPr>
                <w:spacing w:val="-15"/>
              </w:rPr>
              <w:t>13.</w:t>
            </w:r>
            <w:r>
              <w:rPr/>
              <w:tab/>
            </w:r>
            <w:r>
              <w:rPr>
                <w:spacing w:val="-1"/>
              </w:rPr>
              <w:t>Симметричная и несимметричная нагрузка при соединении «треугольником». Соотношение между</w:t>
              <w:br/>
            </w:r>
            <w:r>
              <w:rPr/>
              <w:t>фазными и линейными токами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napToGrid w:val="false"/>
              <w:spacing w:lineRule="exact" w:line="223"/>
              <w:ind w:right="108" w:firstLine="41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firstLine="281"/>
              <w:rPr/>
            </w:pPr>
            <w:r>
              <w:rPr/>
              <w:t>Тема 1.5. Электрические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изме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1, ОК.2, ОК.3, ПК 3.5, ЛР 10.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ства измерения электрических величин. Погрешности измерений и приб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98" w:firstLine="7"/>
              <w:rPr/>
            </w:pPr>
            <w:r>
              <w:rPr/>
              <w:t xml:space="preserve">Классификация и устройство электроизмерительных приборов. Условные обозначения на шкалах </w:t>
            </w:r>
            <w:r>
              <w:rPr>
                <w:spacing w:val="-1"/>
              </w:rPr>
              <w:t xml:space="preserve">Электронные, комбинированные и регистрирующие приборы. Измерение электрического сопротивления. </w:t>
            </w:r>
            <w:r>
              <w:rPr/>
              <w:t>Измерение мощности и электрической энерги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10" w:right="42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устройства и работы однофазного трансформатора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b/>
              </w:rPr>
              <w:t>Лабораторное занятие№ 5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/>
              <w:t>Тема: Исследование устройства и работы машины постоянного то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>■</w:t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5</w:t>
            </w:r>
            <w:r>
              <w:rPr>
                <w:bCs/>
              </w:rPr>
              <w:t xml:space="preserve"> </w:t>
            </w:r>
            <w:r>
              <w:rPr/>
              <w:t>проработка конспекта зан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22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23"/>
              <w:ind w:left="29" w:hanging="0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Устройство, принцип действия приборов электромагнитной системы, применение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>
                <w:w w:val="78"/>
                <w:sz w:val="2"/>
                <w:szCs w:val="2"/>
              </w:rPr>
              <w:t xml:space="preserve">■  </w:t>
            </w:r>
            <w:r>
              <w:rPr>
                <w:w w:val="78"/>
                <w:sz w:val="2"/>
                <w:szCs w:val="2"/>
              </w:rPr>
              <w:t xml:space="preserve">..    </w:t>
            </w:r>
            <w:r>
              <w:rPr>
                <w:i/>
                <w:iCs/>
                <w:w w:val="78"/>
                <w:sz w:val="2"/>
                <w:szCs w:val="2"/>
              </w:rPr>
              <w:t>''...:■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1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728"/>
        <w:gridCol w:w="9871"/>
        <w:gridCol w:w="1145"/>
        <w:gridCol w:w="1368"/>
      </w:tblGrid>
      <w:tr>
        <w:trPr>
          <w:trHeight w:val="70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Устройство, принцип действия приборов электродинамической и ферромагнитной систем,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4.</w:t>
              <w:tab/>
              <w:t>Погрешность измерительных приб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30"/>
              <w:ind w:left="353" w:hanging="0"/>
              <w:rPr/>
            </w:pPr>
            <w:r>
              <w:rPr/>
              <w:t>5.</w:t>
              <w:tab/>
              <w:t>Условные обозначения на шкапах электроизмерительных приб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рансформа</w:t>
            </w:r>
          </w:p>
          <w:p>
            <w:pPr>
              <w:pStyle w:val="Normal"/>
              <w:shd w:fill="FFFFFF" w:val="clear"/>
              <w:spacing w:lineRule="exact" w:line="223"/>
              <w:ind w:left="158" w:hanging="0"/>
              <w:rPr>
                <w:bCs/>
              </w:rPr>
            </w:pPr>
            <w:r>
              <w:rPr>
                <w:bCs/>
              </w:rPr>
              <w:t>торы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2, ОК.1, ОК.2, ОК.3, ПК 4.4, ЛР 10.</w:t>
            </w:r>
          </w:p>
        </w:tc>
      </w:tr>
      <w:tr>
        <w:trPr>
          <w:trHeight w:val="461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7" w:hanging="0"/>
              <w:rPr/>
            </w:pPr>
            <w:r>
              <w:rPr/>
              <w:t>Принцип действия и устройство однофазного и трехфазного трансформаторов. Режимы работы, типы трансформаторов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устройства и работы однофазного трансформат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</w:tr>
      <w:tr>
        <w:trPr>
          <w:trHeight w:val="1662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6 </w:t>
            </w:r>
            <w:r>
              <w:rPr/>
              <w:t>проработка конспекта занятий, выполнение домашнего задания, решение задач и упражнений по теме 1.6, подготовка к лабораторным занятия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Виды трансформато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2.</w:t>
              <w:tab/>
              <w:t>Устройство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3.</w:t>
              <w:tab/>
              <w:t>Принцип действ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4.</w:t>
              <w:tab/>
              <w:t>Режимы холостого хода и короткого замыкания однофазного трансформ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5.</w:t>
              <w:tab/>
              <w:t>КПД трансформаторов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1.7.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переменного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</w:rPr>
              <w:t>материал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1, ОК.1, ОК.2, ОК.3, ПК 2.2, ЛР 10.</w:t>
            </w:r>
          </w:p>
        </w:tc>
      </w:tr>
      <w:tr>
        <w:trPr>
          <w:trHeight w:val="533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, принцип действия трехфазного асинхронного электродвигател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оды регулирования частоты вращения трехфазного двигателя. Однофазный асинхронный двигатель.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ое занятие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фотоэлектронного прибо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7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46" w:firstLine="7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7 </w:t>
            </w:r>
            <w:r>
              <w:rPr/>
              <w:t xml:space="preserve">проработка конспекта занятия. выполнение домашнего задания, решение задач и упражнений по теме 1.7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ind w:right="346" w:firstLine="410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Устройство и основные элементы конструкции трехфазного асинхронного двигателя с</w:t>
              <w:br/>
            </w:r>
            <w:r>
              <w:rPr/>
              <w:t>короткозамкнутым и фазным рот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2.</w:t>
              <w:tab/>
              <w:t>Принцип действия трехфазного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3.</w:t>
              <w:tab/>
              <w:t>Механическая и рабочая характеристики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23"/>
              <w:rPr/>
            </w:pPr>
            <w:r>
              <w:rPr/>
              <w:t>5.</w:t>
              <w:tab/>
              <w:t>Техника безопасности при эксплуатации электродвигателе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>
                <w:bCs/>
              </w:rPr>
              <w:t xml:space="preserve">Тема </w:t>
            </w:r>
            <w:r>
              <w:rPr/>
              <w:t>1.8.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Электрические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>
                <w:bCs/>
              </w:rPr>
            </w:pPr>
            <w:r>
              <w:rPr>
                <w:bCs/>
              </w:rPr>
              <w:t>машины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постоянного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rPr/>
            </w:pPr>
            <w:r>
              <w:rPr/>
              <w:t>тока</w:t>
            </w:r>
          </w:p>
        </w:tc>
        <w:tc>
          <w:tcPr>
            <w:tcW w:w="9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</w:t>
            </w:r>
            <w:r>
              <w:rPr>
                <w:b/>
                <w:bCs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left="14" w:right="2002" w:hanging="0"/>
              <w:rPr/>
            </w:pPr>
            <w:r>
              <w:rPr>
                <w:spacing w:val="-1"/>
              </w:rPr>
              <w:t xml:space="preserve">Устройство и принцип действия машин постоянного тока. Генераторы постоянного тока. </w:t>
            </w:r>
            <w:r>
              <w:rPr/>
              <w:t>Двигатели постоянного тока. Основные характеристики машин постоянного ток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1, ОК.3, ОК.4, ОК.5, ПК 2.3, ЛР 13.</w:t>
            </w:r>
          </w:p>
        </w:tc>
      </w:tr>
      <w:tr>
        <w:trPr>
          <w:trHeight w:val="475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002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03" w:right="425" w:firstLine="1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pacing w:val="-1"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Тема: Исследование однофазной схемы выпрямления с нулевым 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8 </w:t>
            </w:r>
            <w:r>
              <w:rPr/>
              <w:t>проработка конспекта занятий, выполнение домашнего задания, решение задач 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7" w:right="998" w:gutter="0" w:header="0" w:top="10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1289"/>
        <w:gridCol w:w="10016"/>
        <w:gridCol w:w="1134"/>
        <w:gridCol w:w="1418"/>
        <w:gridCol w:w="247"/>
      </w:tblGrid>
      <w:tr>
        <w:trPr>
          <w:trHeight w:val="76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02" w:hanging="0"/>
              <w:rPr/>
            </w:pPr>
            <w:r>
              <w:rPr/>
              <w:t xml:space="preserve">упражнений по теме 1.8, подготовка к лабораторному занятию. </w:t>
            </w:r>
            <w:r>
              <w:rPr>
                <w:bCs/>
              </w:rPr>
              <w:t>Т</w:t>
            </w:r>
            <w:r>
              <w:rPr/>
              <w:t>ематика</w:t>
            </w:r>
            <w:r>
              <w:rPr>
                <w:bCs/>
              </w:rPr>
              <w:t xml:space="preserve"> внеаудиторной самостоятельной работы: </w:t>
            </w:r>
            <w:r>
              <w:rPr/>
              <w:t>1. Устройство машин постоянного тока.</w:t>
            </w:r>
          </w:p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2. Принцип действия машин постоян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Генераторы постоянного тока, независимое, последовательное, параллельное и смешанное возбужд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>
                <w:spacing w:val="-4"/>
              </w:rPr>
              <w:t>4.</w:t>
            </w:r>
            <w:r>
              <w:rPr/>
              <w:tab/>
              <w:t>Способы запуска электродвигателя постоянного тока и регулирование частоты в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ind w:left="360" w:hanging="0"/>
              <w:rPr/>
            </w:pPr>
            <w:r>
              <w:rPr/>
              <w:t>5.</w:t>
              <w:tab/>
              <w:t>Механические и рабочие характеристики двигателя постоянного т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napToGrid w:val="false"/>
              <w:spacing w:lineRule="exact" w:line="223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Тема 1.9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 xml:space="preserve">Передача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распределение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rPr/>
            </w:pPr>
            <w:r>
              <w:rPr/>
              <w:t>электрической энергии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1, ОК.5, ОК.6, ОК.7, ПК 3.1, 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3" w:hanging="0"/>
              <w:rPr/>
            </w:pPr>
            <w:r>
              <w:rPr>
                <w:spacing w:val="-1"/>
              </w:rPr>
              <w:t xml:space="preserve">Простейшие схемы электроснабжения. Принципы работы проводов и кабелей. Защитное заземление и защита </w:t>
            </w:r>
            <w:r>
              <w:rPr/>
              <w:t>цепей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9 </w:t>
            </w:r>
            <w:r>
              <w:rPr/>
              <w:t>проработка конспекта занятий, подготовка к лабораторным занят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>Т</w:t>
            </w:r>
            <w:r>
              <w:rPr/>
              <w:t>ематика внеаудиторной самостоятельной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1.</w:t>
              <w:tab/>
              <w:t>Условные обозначения элементов схем электроснаб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2.</w:t>
              <w:tab/>
              <w:t>Схемы включения двигателей постоянного тока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1"/>
              </w:rPr>
              <w:t>Схемы включения трехфазных асинхронных двигателей, назначение элементов 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4.</w:t>
              <w:tab/>
              <w:t>Защитное заземление и занул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51" w:firstLine="202"/>
              <w:rPr/>
            </w:pPr>
            <w:r>
              <w:rPr/>
              <w:t>Раздел 2. Электроника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29" w:firstLine="310"/>
              <w:rPr/>
            </w:pPr>
            <w:r>
              <w:rPr/>
              <w:t>Тема 2.1. Полупроводниковые 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b/>
              </w:rPr>
              <w:t xml:space="preserve">учебного </w:t>
            </w:r>
            <w:r>
              <w:rPr>
                <w:b/>
                <w:bCs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/>
            </w:pPr>
            <w:r>
              <w:rPr/>
              <w:t>1, ОК.7, ОК.8, ОК.9, ПК 3.2, 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физические свойства полупроводников. Проводимость полупроводник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о р-п перехода. Принцип работы и применение полупроводниковых диодов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383" w:hanging="0"/>
              <w:rPr/>
            </w:pPr>
            <w:r>
              <w:rPr/>
              <w:t>Принцип действия и применение транзисторов. Три схемы включения транзисторов. Принцип действия и применение тиристоров. Разновидности полупроводниковых приборов.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Практическое занятие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ема: Исследование работы полупроводникового усилите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стоятельная работа: проработка конспекта занятий, выполнение домашнего задания, решение задач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ражнений по теме 2.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1.</w:t>
              <w:tab/>
              <w:t>Собственная и примесная проводимость полупрово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2.</w:t>
              <w:tab/>
              <w:t>Принцип действия р-п перех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/>
              <w:t>3.</w:t>
              <w:tab/>
              <w:t>Принцип действия полупроводникового диода, вольтамперная характерис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410" w:hanging="0"/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5.</w:t>
              <w:tab/>
              <w:t>Устройство, принцип действия биполярного транзис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6.</w:t>
              <w:tab/>
              <w:t>Классификаиия транзисторов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hanging="0"/>
              <w:rPr/>
            </w:pPr>
            <w:r>
              <w:rPr/>
              <w:t>7.</w:t>
              <w:tab/>
              <w:t>Понятие о тиристорах, условные обо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23"/>
              <w:ind w:left="410" w:right="1404" w:hanging="0"/>
              <w:rPr/>
            </w:pPr>
            <w:r>
              <w:rPr>
                <w:spacing w:val="-15"/>
              </w:rPr>
              <w:t>8.</w:t>
            </w:r>
            <w:r>
              <w:rPr/>
              <w:tab/>
            </w:r>
            <w:r>
              <w:rPr>
                <w:spacing w:val="-1"/>
              </w:rPr>
              <w:t>Полупроводниковые приборы с внутренним фотоэффектом (фоторезисторы, фотодиоды,</w:t>
              <w:br/>
            </w:r>
            <w:r>
              <w:rPr/>
              <w:t>фототранзисторы, фототиристоры), светодиоды, обозначения, область приме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napToGrid w:val="false"/>
              <w:spacing w:lineRule="exact" w:line="223"/>
              <w:ind w:left="410" w:right="140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hanging="0"/>
              <w:rPr/>
            </w:pPr>
            <w:r>
              <w:rPr/>
              <w:t xml:space="preserve">Тема </w:t>
            </w:r>
            <w:r>
              <w:rPr>
                <w:bCs/>
              </w:rPr>
              <w:t>2.2.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лектронные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прямители 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 ОК.1, ОК.2, ОК.3, ПК 3.5, ЛР 10.</w:t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6350" w:hanging="0"/>
              <w:rPr/>
            </w:pPr>
            <w:r>
              <w:rPr/>
              <w:t>Схемы и работа выпрямителей. Принципы построения выпрямителей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710" w:gutter="0" w:header="0" w:top="5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9781"/>
        <w:gridCol w:w="1134"/>
        <w:gridCol w:w="1559"/>
        <w:gridCol w:w="103"/>
        <w:gridCol w:w="343"/>
      </w:tblGrid>
      <w:tr>
        <w:trPr>
          <w:trHeight w:val="23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табилизат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изаторы. Сглаживающие фильтры.</w:t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работа </w:t>
            </w: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работы импульсного  генерат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31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0 </w:t>
            </w:r>
            <w:r>
              <w:rPr>
                <w:spacing w:val="-1"/>
              </w:rPr>
              <w:t xml:space="preserve">проработка конспекта занятий, выполнение домашнего задания, решение задач и </w:t>
            </w:r>
            <w:r>
              <w:rPr/>
              <w:t xml:space="preserve">упражнений по теме 2.2, подготовка к лабораторному занятию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>
                <w:bCs/>
              </w:rPr>
              <w:t>1.</w:t>
              <w:tab/>
            </w:r>
            <w:r>
              <w:rPr/>
              <w:t>Назначение и классификация выпрям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23"/>
              <w:rPr/>
            </w:pPr>
            <w:r>
              <w:rPr/>
              <w:t>2.</w:t>
              <w:tab/>
              <w:t>Структурная схема выпрямите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spacing w:val="-1"/>
              </w:rPr>
            </w:pPr>
            <w:r>
              <w:rPr>
                <w:spacing w:val="-1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spacing w:val="-8"/>
              </w:rPr>
              <w:t>4.</w:t>
            </w:r>
            <w:r>
              <w:rPr/>
              <w:tab/>
            </w:r>
            <w:r>
              <w:rPr>
                <w:spacing w:val="-1"/>
              </w:rPr>
              <w:t>Однофазный двухполупериодный выпрямитель: схема, принцип действия, применение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Однофазный мостовой выпрямитель: схема, принцип действия,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Сглаживающие фильтр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98" w:leader="none"/>
              </w:tabs>
              <w:spacing w:lineRule="exact" w:line="230"/>
              <w:rPr/>
            </w:pPr>
            <w:r>
              <w:rPr/>
              <w:t>7.</w:t>
              <w:tab/>
              <w:t>Простейшая схема стабилизатора напряж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44" w:firstLine="223"/>
              <w:rPr/>
            </w:pPr>
            <w:r>
              <w:rPr/>
              <w:t>Тема 2.3. Электронные • усил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, ОК.1, ОК.2, ОК.3, ПК 4.4, ЛР 10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56" w:hanging="0"/>
              <w:rPr/>
            </w:pPr>
            <w:r>
              <w:rPr/>
              <w:t>Усилители тока, напряжения, мощности. Усилительные каскад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б усилителях постоянного тока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Исследование полупроводникового д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1 </w:t>
            </w:r>
            <w:r>
              <w:rPr/>
              <w:t>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.        Общие сведения об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2.        Режимы работы усилительных элемент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        Обратные связи в усилителях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4.</w:t>
              <w:tab/>
              <w:t>Каскады предварительного уси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ind w:left="360" w:hanging="0"/>
              <w:rPr/>
            </w:pPr>
            <w:r>
              <w:rPr/>
              <w:t>5.</w:t>
              <w:tab/>
              <w:t>Выходные каскады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6.</w:t>
              <w:tab/>
              <w:t>Многокаскадные усилите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ind w:left="367" w:hanging="0"/>
              <w:rPr/>
            </w:pPr>
            <w:r>
              <w:rPr/>
              <w:t>7.</w:t>
              <w:tab/>
              <w:t>Операционные усилител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4" w:right="122" w:firstLine="209"/>
              <w:rPr/>
            </w:pPr>
            <w:r>
              <w:rPr/>
              <w:t>Тема 2.4. Электрон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генераторы и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измерительные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/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'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ОК.1, ОК.2, ОК.3, ПК 2.2, ЛР 10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е генерато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ронный осциллограф, электронный вольтмет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2 </w:t>
            </w:r>
            <w:r>
              <w:rPr/>
              <w:t>проработка конспекта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].        Общие сведения об автогенераторах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.        Связанные кон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3.</w:t>
              <w:tab/>
              <w:t xml:space="preserve">Автогенераторы тип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hanging="0"/>
              <w:rPr/>
            </w:pPr>
            <w:r>
              <w:rPr/>
              <w:t>4.</w:t>
              <w:tab/>
              <w:t>Трехточечные автогенерат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23"/>
              <w:ind w:left="22" w:right="6048" w:hanging="0"/>
              <w:rPr/>
            </w:pPr>
            <w:r>
              <w:rPr/>
              <w:t>5.</w:t>
              <w:tab/>
              <w:t>Автогенератор типа КС.</w:t>
              <w:br/>
              <w:t>Стабилизация частоты генераторов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napToGrid w:val="false"/>
              <w:spacing w:lineRule="exact" w:line="223"/>
              <w:ind w:left="29" w:right="6048"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-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59" w:right="194" w:firstLine="115"/>
              <w:jc w:val="center"/>
              <w:rPr/>
            </w:pPr>
            <w:r>
              <w:rPr/>
              <w:t>Тема 2.5. Устройства</w:t>
            </w:r>
          </w:p>
          <w:p>
            <w:pPr>
              <w:pStyle w:val="Normal"/>
              <w:shd w:fill="FFFFFF" w:val="clear"/>
              <w:spacing w:lineRule="exact" w:line="223"/>
              <w:ind w:left="86" w:firstLine="72"/>
              <w:jc w:val="center"/>
              <w:rPr/>
            </w:pPr>
            <w:r>
              <w:rPr/>
              <w:t xml:space="preserve">автоматики </w:t>
            </w:r>
            <w:r>
              <w:rPr>
                <w:bCs/>
              </w:rPr>
              <w:t xml:space="preserve">и </w:t>
            </w:r>
            <w:r>
              <w:rPr>
                <w:bCs/>
                <w:spacing w:val="-5"/>
              </w:rPr>
              <w:t>вычислительной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bCs/>
              </w:rPr>
            </w:pPr>
            <w:r>
              <w:rPr>
                <w:bCs/>
              </w:rPr>
              <w:t>техн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нкропроцессо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ры и</w:t>
            </w:r>
          </w:p>
          <w:p>
            <w:pPr>
              <w:pStyle w:val="Normal"/>
              <w:shd w:fill="FFFFFF" w:val="clear"/>
              <w:spacing w:lineRule="exact" w:line="223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микроЭВМ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3, ОК.4, ОК.5, ПК 2.3, ЛР 13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менение двоичной системы счисления. ЦЭВМ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" w:right="2995" w:hanging="0"/>
              <w:rPr/>
            </w:pPr>
            <w:r>
              <w:rPr/>
              <w:t>Счетчики. Регистры. Сумматоры. ЗУ. Устройства ввода-вывода информации. Мультивибраторы. Тригге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910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3 </w:t>
            </w:r>
            <w:r>
              <w:rPr>
                <w:bCs/>
              </w:rPr>
              <w:t xml:space="preserve">проработка 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1.</w:t>
              <w:tab/>
              <w:t>Общие сведения об интегральных микросхем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2.</w:t>
              <w:tab/>
              <w:t>Классификация и маркировка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3.</w:t>
              <w:tab/>
              <w:t>Область применения аналог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4.</w:t>
              <w:tab/>
              <w:t>Область применения цифровых ИМ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5.</w:t>
              <w:tab/>
              <w:t>Система обозначения интегральных микросх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pacing w:lineRule="exact" w:line="223"/>
              <w:rPr>
                <w:bCs/>
              </w:rPr>
            </w:pPr>
            <w:r>
              <w:rPr>
                <w:bCs/>
              </w:rPr>
              <w:t>6.</w:t>
              <w:tab/>
              <w:t>Основы импульсной техн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30"/>
              <w:ind w:left="7" w:right="43" w:hanging="0"/>
              <w:rPr/>
            </w:pPr>
            <w:r>
              <w:rPr>
                <w:spacing w:val="-1"/>
              </w:rPr>
              <w:t xml:space="preserve">Основные направления развития микроэлектроники. Классификация устройств микроэлектроники. Применение </w:t>
            </w:r>
            <w:r>
              <w:rPr>
                <w:bCs/>
              </w:rPr>
              <w:t>устройств микроэлектроник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/>
            </w:pPr>
            <w:r>
              <w:rPr/>
              <w:t>2, ОК.5, ОК.6, ОК.7, ПК 3.1, ЛР 25.</w:t>
            </w:r>
          </w:p>
          <w:p>
            <w:pPr>
              <w:pStyle w:val="Normal"/>
              <w:shd w:fill="FFFFFF" w:val="clear"/>
              <w:ind w:left="46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910" w:hanging="0"/>
              <w:rPr>
                <w:bCs/>
              </w:rPr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14 </w:t>
            </w:r>
            <w:r>
              <w:rPr/>
              <w:t xml:space="preserve">проработка </w:t>
            </w:r>
            <w:r>
              <w:rPr>
                <w:bCs/>
              </w:rPr>
              <w:t xml:space="preserve">конспекта зан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>
                <w:bCs/>
              </w:rPr>
              <w:t>1.</w:t>
              <w:tab/>
            </w:r>
            <w:r>
              <w:rPr/>
              <w:t>Современные направления развития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2.</w:t>
              <w:tab/>
              <w:t>Основные понятия цифровой 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/>
            </w:pPr>
            <w:r>
              <w:rPr/>
              <w:t>3.</w:t>
              <w:tab/>
              <w:t>Классификация устройств микроэлектро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30"/>
              <w:ind w:left="7" w:hanging="0"/>
              <w:rPr>
                <w:bCs/>
              </w:rPr>
            </w:pPr>
            <w:r>
              <w:rPr>
                <w:bCs/>
              </w:rPr>
              <w:t>4.</w:t>
              <w:tab/>
              <w:t>Применение микросх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3" w:hanging="10741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межуточная аттестация в форме экзамена в IV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2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очная форма обучения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b/>
          <w:spacing w:val="-3"/>
          <w:sz w:val="28"/>
          <w:szCs w:val="28"/>
          <w:lang w:eastAsia="en-US"/>
        </w:rPr>
        <w:t>2.2. Тематический план и содержание учебной дисциплины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681" w:type="dxa"/>
        <w:jc w:val="left"/>
        <w:tblInd w:w="1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816"/>
        <w:gridCol w:w="8390"/>
        <w:gridCol w:w="1701"/>
        <w:gridCol w:w="2126"/>
        <w:gridCol w:w="506"/>
      </w:tblGrid>
      <w:tr>
        <w:trPr>
          <w:trHeight w:val="2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лектротехника</w:t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</w:t>
            </w:r>
            <w:r>
              <w:rPr>
                <w:bCs/>
              </w:rPr>
              <w:t xml:space="preserve">и </w:t>
            </w:r>
            <w:r>
              <w:rPr/>
              <w:t xml:space="preserve">содержание </w:t>
            </w:r>
            <w:r>
              <w:rPr>
                <w:bCs/>
              </w:rPr>
              <w:t>дисциплины, связь с другими дисципли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ОК.1, ОК.2, ОК.3, ПК 2.2, ЛР 10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Электрическое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пол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/>
            </w:pPr>
            <w:r>
              <w:rPr/>
              <w:t>Основные характеристики электрического поля. Проводники и диэлектрики. Электроемкость. Конденсаторы. Соединение конденсат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>работа обучающихся №1</w:t>
            </w:r>
            <w:r>
              <w:rPr/>
              <w:t>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й по теме </w:t>
            </w:r>
            <w:r>
              <w:rPr>
                <w:bCs/>
                <w:spacing w:val="31"/>
              </w:rPr>
              <w:t>1.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/>
              <w:t>1.</w:t>
              <w:tab/>
              <w:t>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30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сновные характеристики электрического поля: напряженность, электрический потенциал,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электрическое напряжение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3.</w:t>
              <w:tab/>
              <w:t>Диэлектрическая проводим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4.</w:t>
              <w:tab/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23"/>
              <w:rPr/>
            </w:pPr>
            <w:r>
              <w:rPr/>
              <w:t>5.</w:t>
              <w:tab/>
              <w:t>Соединение конденсаторов в батаре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firstLine="281"/>
              <w:jc w:val="center"/>
              <w:rPr/>
            </w:pPr>
            <w:r>
              <w:rPr>
                <w:bCs/>
              </w:rPr>
              <w:t xml:space="preserve">Тема 1.2. </w:t>
            </w:r>
            <w:r>
              <w:rPr>
                <w:bCs/>
                <w:spacing w:val="-3"/>
              </w:rPr>
              <w:t>Электрически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Cs/>
              </w:rPr>
              <w:t>цепи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/>
            </w:pPr>
            <w:r>
              <w:rPr/>
              <w:t xml:space="preserve">постоянного </w:t>
            </w:r>
            <w:r>
              <w:rPr>
                <w:bCs/>
              </w:rPr>
              <w:t>ток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, ОК.3, ОК.4, ОК.5, ПК 2.3, ЛР 13.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й ток. Основные понятия. Сопротивление и проводимость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исимости сопротивления проводнико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9" w:firstLine="7"/>
              <w:rPr/>
            </w:pPr>
            <w:r>
              <w:rPr/>
              <w:t>Резисторы, реостаты и потенциометры. Линейные и нелинейные элементы Электрическая цепь. Закон Ома. Режимы работы источников Электрическая энергия. Работа и мощность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3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9" w:firstLine="58"/>
              <w:rPr/>
            </w:pPr>
            <w:r>
              <w:rPr/>
              <w:t>Виды соединения резисторов. Законы Кирхгофа. Закон Джоуля-Ленца. Перегрузка проводов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ря напряжения в проводах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46" w:firstLine="7"/>
              <w:rPr/>
            </w:pPr>
            <w:r>
              <w:rPr/>
              <w:t>Расчет сложных цепей различными методами Химические источники энерги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96" w:right="42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ое занятие№ 1.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>Тема: Расчет электрических цепей постоянного тока</w:t>
            </w:r>
          </w:p>
          <w:p>
            <w:pPr>
              <w:pStyle w:val="Normal"/>
              <w:shd w:fill="FFFFFF" w:val="clear"/>
              <w:ind w:right="3470" w:firstLine="14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ое занятие№ 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70" w:firstLine="14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: Исследование цепи переменного тока с последовательным соединением активного сопротивления и индуктив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Расчет электростатической цепи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</w:rPr>
              <w:t>Практическое занятие№ 2</w:t>
            </w:r>
          </w:p>
          <w:p>
            <w:pPr>
              <w:pStyle w:val="Normal"/>
              <w:shd w:fill="FFFFFF" w:val="clear"/>
              <w:spacing w:lineRule="exact" w:line="230"/>
              <w:ind w:left="36" w:right="5551" w:hanging="0"/>
              <w:rPr/>
            </w:pPr>
            <w:r>
              <w:rPr/>
              <w:t>Тема: Расчет магнитной цеп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</w:rPr>
              <w:t xml:space="preserve">Самостоятельная </w:t>
            </w:r>
            <w:r>
              <w:rPr>
                <w:b/>
              </w:rPr>
              <w:t xml:space="preserve">работа обучающихся №2 </w:t>
            </w:r>
            <w:r>
              <w:rPr/>
              <w:t>проработка конспекта занятий, выполнение домашнего задания, решение задач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й по теме 1.2, подготовка к лабораторным занятия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ind w:right="1145" w:hanging="0"/>
              <w:jc w:val="right"/>
              <w:rPr/>
            </w:pPr>
            <w:r>
              <w:rPr>
                <w:bCs/>
                <w:spacing w:val="-25"/>
              </w:rPr>
              <w:t>1.</w:t>
            </w:r>
            <w:r>
              <w:rPr>
                <w:bCs/>
              </w:rPr>
              <w:tab/>
            </w:r>
            <w:r>
              <w:rPr>
                <w:spacing w:val="-1"/>
              </w:rPr>
              <w:t>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>
                <w:spacing w:val="-8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Закон Ома для участка цепи без ЭДС. Сопротивление и проводимость, единицы измерения..</w:t>
            </w:r>
          </w:p>
          <w:p>
            <w:pPr>
              <w:pStyle w:val="Normal"/>
              <w:shd w:fill="FFFFFF" w:val="clear"/>
              <w:ind w:left="360" w:hanging="0"/>
              <w:rPr>
                <w:spacing w:val="-1"/>
              </w:rPr>
            </w:pPr>
            <w:r>
              <w:rPr>
                <w:spacing w:val="-8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Зависимость сопротивления от температуры. Понятие о линейных и нелинейных элементах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Основные элементы электрических цепей. Закон Ома для замкнутой цеп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5.</w:t>
              <w:tab/>
              <w:t>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/>
              <w:t>6.</w:t>
              <w:tab/>
              <w:t>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223"/>
              <w:ind w:left="374" w:hanging="0"/>
              <w:rPr/>
            </w:pPr>
            <w:r>
              <w:rPr>
                <w:spacing w:val="-8"/>
              </w:rPr>
              <w:t>7.</w:t>
            </w:r>
            <w:r>
              <w:rPr/>
              <w:tab/>
            </w:r>
            <w:r>
              <w:rPr>
                <w:spacing w:val="-1"/>
              </w:rPr>
              <w:t>Последовательное соединение резисторов. Закон Ома, эквивалентное сопротивление, распределение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пряжений.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8. Параллельное соединение резисторов. Закон Ома, эквивалентное сопротивление, распределение то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pacing w:lineRule="exact" w:line="223"/>
              <w:rPr/>
            </w:pPr>
            <w:r>
              <w:rPr/>
              <w:t>Первый закон Кирхгофа.</w:t>
            </w:r>
            <w:r>
              <w:rPr>
                <w:spacing w:val="-1"/>
              </w:rPr>
              <w:t>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95" w:leader="none"/>
              </w:tabs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2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межуточная аттестация в форме экзамена на I курсе обучения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853" w:right="8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C2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Учебная дисциплина реализуется в</w:t>
      </w:r>
      <w:r>
        <w:rPr>
          <w:bCs/>
          <w:sz w:val="28"/>
          <w:szCs w:val="28"/>
        </w:rPr>
        <w:t xml:space="preserve"> учебной лаборатории электротехн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widowControl/>
        <w:autoSpaceDE w:val="true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autoSpaceDE w:val="true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1. Ермуратский, П. В. Электротехника и электроника [Электронный ресурс]  / П. В. Ермуратский, Г. П. Лычкина, Ю. Б. Минкин. — 2-е изд. — Саратов: Профобразование, 2019. — 416 c. — ISBN 978-5-4488-0135-8. — Текст: электронный // Электронно-библиотечная система IPR BOOKS: [сайт]. — URL: http://www.iprbookshop.ru/88013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2. Игнатович, В. М. Электротехника и электроника: электрические машины и трансформаторы [Электронный ресурс]: учебное пособие для СПО / В. М. Игнатович, Ш. С. Ройз. — Саратов: Профобразование, 2019. — 124 c. — ISBN 978-5-4488-0037-5. — Текст: электронный // Электронно-библиотечная система IPR BOOKS: [сайт]. — URL: http://www.iprbookshop.ru/83122.html. — Режим доступа: для авторизир. пользователей по паролю.</w:t>
      </w:r>
    </w:p>
    <w:p>
      <w:pPr>
        <w:pStyle w:val="Normal"/>
        <w:tabs>
          <w:tab w:val="clear" w:pos="720"/>
          <w:tab w:val="left" w:pos="-142" w:leader="none"/>
        </w:tabs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убникова, В. Н. Электротехника и электроника. Электрические цепи  [Электронный ресурс]:  учебное пособие для СПО / В. Н. Трубникова. — Саратов: Профобразование, 2020. — 137 c. — ISBN 978-5-4488-0718-3. — Текст: электронный // Электронно-библиотечная система IPR BOOKS: [сайт]. — URL: http://www.iprbookshop.ru/92216.html. — Режим доступа: для авторизир. пользователей по паролю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Горденко, Д. В. Электротехника и электроника  [Электронный ресурс]: практикум / Д. В. Горденко, В. И. Никулин, Д. Н. Резеньков. — Саратов: Ай Пи Эр Медиа, 2018. — 123 c. — ISBN 978-5-4486-0082-1. — Текст: электронный // Электронно-библиотечная система IPR BOOKS: [сайт]. — URL: http://www.iprbookshop.ru/70291.html. — Режим доступа: для авторизир. пользователей. - DOI: https://doi.org/10.23682/70291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емцов, М.В. Электротехника и электроника  [Электронный ресурс]:  учебник / Немцов М.В. — Москва: КноРус, 2018. — 560 с. — ISBN 978-5-406-06079-7. — URL: https://book.ru/book/927855. — Текст: электронный. – Режим доступа: https://www.book.ru/book/927855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орочан, Н.В. ОП 02 Электротехника и электроника [Электронный ресурс]: методическое пособие для специальности 08.02.10 «Строительство железных дорог, путь и путевое хозяйство» / Н.В. Сорочан. – Москва: ФГБУ ДПО «Учебно-методический центр по образованию на железнодорожном транспорте», 2018. – 120 c. – Режим доступа: https://umczdt.ru/books/35/226181/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емцов, М.В. Электротехника и электроника  [Электронный ресурс]:  учебник / Немцов М.В. — Москва: КноРус, 2020. — 560 с. — ISBN 978-5-406-07749-8. — URL: https://book.ru/book/934350. — Текст: электронный.  – Режим доступа: https://www.book.ru/book/934350  по паролю.</w:t>
      </w:r>
    </w:p>
    <w:p>
      <w:pPr>
        <w:pStyle w:val="2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Шандриков, А. С. Электротехника с основами электроники  [Электронный ресурс]: учебное пособие / А. С. Шандриков. — 3-е изд. — Минск: Республиканский институт профессионального образования (РИПО), 2020. — 320 c. — ISBN 978-985-7234-49-3. — Текст: электронный // Электронно-библиотечная система IPR BOOKS: [сайт]. — URL: http://www.iprbookshop.ru/100387.html. — Режим доступа: для авторизир. пользователей по паролю.</w:t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75"/>
        <w:ind w:left="1202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нсульта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юс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идеокурс электротехника и электроника</w:t>
      </w:r>
      <w:r>
        <w:rPr>
          <w:sz w:val="28"/>
          <w:szCs w:val="28"/>
          <w:u w:val="single"/>
        </w:rPr>
        <w:t xml:space="preserve">. − http://c www.eltray.com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учные публикации по электротехнике и электронике. − </w:t>
      </w:r>
      <w:hyperlink r:id="rId14">
        <w:r>
          <w:rPr>
            <w:rStyle w:val="InternetLink"/>
            <w:color w:val="000000"/>
            <w:sz w:val="28"/>
            <w:szCs w:val="28"/>
          </w:rPr>
          <w:t>http://cyberleninka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по электротехнике и электронике. −</w:t>
      </w:r>
      <w:r>
        <w:rPr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https://moodle.kstu.ru/mod/page/view.php?id=31465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2" w:right="1843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7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</w:t>
      </w:r>
      <w:r>
        <w:rPr>
          <w:bCs/>
          <w:iCs/>
          <w:sz w:val="28"/>
          <w:szCs w:val="28"/>
        </w:rPr>
        <w:t xml:space="preserve">экзамена в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семестре по очной форме обучения и </w:t>
      </w:r>
      <w:r>
        <w:rPr>
          <w:sz w:val="28"/>
          <w:szCs w:val="28"/>
        </w:rPr>
        <w:t xml:space="preserve">в форме </w:t>
      </w:r>
      <w:r>
        <w:rPr>
          <w:bCs/>
          <w:iCs/>
          <w:sz w:val="28"/>
          <w:szCs w:val="28"/>
        </w:rPr>
        <w:t xml:space="preserve">экзамена н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урсе обучения по заочной форме обучения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169"/>
        <w:gridCol w:w="2402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 (У, З, ОК/ПК, ЛР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ОК.1, ОК.2, ОК.3, ПК 2.2, ЛР 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основных законов электрических и магнитных цеп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на практических занятиях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2, ОК.4, ОК.5, ПК 2.3, ЛР 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именение правил сборки электрических цепей</w:t>
            </w:r>
          </w:p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необходимых приборов по заданной степени точности;</w:t>
            </w:r>
          </w:p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электрических сх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.6, ОК.7, ПК 3.1, ЛР 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о преобразовании энергии;</w:t>
            </w:r>
          </w:p>
          <w:p>
            <w:pPr>
              <w:pStyle w:val="Normal"/>
              <w:shd w:fill="FFFFFF" w:val="clear"/>
              <w:spacing w:lineRule="exact" w:line="281"/>
              <w:ind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знания законов электрических цеп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контрольные вопросы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, ОК.8, ОК.9, ПК 3.2, ЛР 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я устройства и работу электрических машин и оборудования, электронных приборов</w:t>
            </w:r>
          </w:p>
          <w:p>
            <w:pPr>
              <w:pStyle w:val="Normal"/>
              <w:shd w:fill="FFFFFF" w:val="clear"/>
              <w:spacing w:lineRule="exact" w:line="281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свойств последовательного и параллельного соединения потребителей и источников энер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в форме тестирования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, ОК.1, ОК.2, ОК.3, ПК 3.5, ПК 4.4, ЛР 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ключения электроизмерительных прибо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самостоятельной работы, фронтальный опрос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текущий контроль в форме тестирования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ПЕРЕЧЕНЬ ИСПОЛЬЗ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00" w:val="clear"/>
        </w:rPr>
      </w:pPr>
      <w:r>
        <w:rPr>
          <w:rFonts w:cs="Times New Roman"/>
          <w:b/>
          <w:sz w:val="32"/>
          <w:szCs w:val="32"/>
          <w:shd w:fill="FFFF00" w:val="clear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сив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left="13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624" w:right="96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firstLine="560"/>
      <w:jc w:val="center"/>
    </w:pPr>
    <w:rPr>
      <w:sz w:val="28"/>
      <w:lang w:val="en-US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Lucida Sans Unicode" w:hAnsi="Lucida Sans Unicode" w:eastAsia="Lucida Sans Unicode" w:cs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s://moodle.kstu.ru/mod/page/view.php?id=31465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1:00Z</dcterms:created>
  <dc:creator>Администратор</dc:creator>
  <dc:description/>
  <cp:keywords/>
  <dc:language>en-US</dc:language>
  <cp:lastModifiedBy>БашироваЕС</cp:lastModifiedBy>
  <cp:lastPrinted>2019-08-05T13:19:00Z</cp:lastPrinted>
  <dcterms:modified xsi:type="dcterms:W3CDTF">2023-06-06T06:02:00Z</dcterms:modified>
  <cp:revision>148</cp:revision>
  <dc:subject/>
  <dc:title/>
</cp:coreProperties>
</file>