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9.3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ПССЗ по специальности 23.0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луатация подвижного состава железных дор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.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0"/>
        <w:widowControl/>
        <w:spacing w:lineRule="exact" w:line="298"/>
        <w:ind w:right="120" w:hanging="0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drawing>
          <wp:inline distT="0" distB="0" distL="0" distR="0">
            <wp:extent cx="755777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7"/>
          <w:szCs w:val="27"/>
        </w:rPr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exact" w:line="298"/>
        <w:ind w:right="120" w:hanging="0"/>
        <w:rPr>
          <w:sz w:val="27"/>
          <w:szCs w:val="27"/>
        </w:rPr>
      </w:pPr>
      <w:r>
        <w:rPr>
          <w:rStyle w:val="FontStyle11"/>
          <w:sz w:val="27"/>
          <w:szCs w:val="27"/>
        </w:rPr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 01 Инженерная граф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  Область применения рабочей программы</w:t>
      </w:r>
    </w:p>
    <w:p>
      <w:pPr>
        <w:pStyle w:val="Style9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– ППССЗ), разработанной в соответствии с ФГОС по специальности СПО 23.02.06 Техническая эксплуатация подвижного состава железных дорог (по видам транспорта).</w:t>
      </w:r>
    </w:p>
    <w:p>
      <w:pPr>
        <w:pStyle w:val="Style9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при профессиональной подготовке, повышении квалификации и переподготовке рабочих по профессиям: 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275 Осмотрщик-ремонтник вагонов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78 Помощник машиниста тепловоза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85 Помощник машиниста электровоза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87 Помощник машиниста электропоезда;</w:t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8540 Слесарь по ремонту подвижного состава.</w:t>
      </w:r>
    </w:p>
    <w:p>
      <w:pPr>
        <w:pStyle w:val="Style91"/>
        <w:widowControl/>
        <w:ind w:hanging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цикл, общепрофессиональная 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</w:t>
      </w:r>
      <w:r>
        <w:rPr>
          <w:rFonts w:cs="Times New Roman" w:ascii="Times New Roman" w:hAnsi="Times New Roman"/>
          <w:sz w:val="28"/>
          <w:szCs w:val="28"/>
        </w:rPr>
        <w:t xml:space="preserve">  В результате освоения учебной дисциплины студент должен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1 - читать технические чертеж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3 - оформлять технологическую и другую техническую документацию в соответствии с требованиями станда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.1</w:t>
      </w:r>
      <w:r>
        <w:rPr>
          <w:rFonts w:cs="Times New Roman" w:ascii="Times New Roman" w:hAnsi="Times New Roman"/>
          <w:sz w:val="28"/>
          <w:szCs w:val="28"/>
        </w:rPr>
        <w:t xml:space="preserve">- основы проекционного черчения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.2</w:t>
      </w:r>
      <w:r>
        <w:rPr>
          <w:rFonts w:cs="Times New Roman" w:ascii="Times New Roman" w:hAnsi="Times New Roman"/>
          <w:sz w:val="28"/>
          <w:szCs w:val="28"/>
        </w:rPr>
        <w:t xml:space="preserve">- правила выполнения чертежей, схем и эскизов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ю </w:t>
      </w:r>
      <w:r>
        <w:rPr>
          <w:rFonts w:cs="Times New Roman" w:ascii="Times New Roman" w:hAnsi="Times New Roman"/>
          <w:sz w:val="28"/>
          <w:szCs w:val="28"/>
        </w:rPr>
        <w:t>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2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е в стандартных и нестандартных ситуациях и нести за них ответств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 в соответствии с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студента - 16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 обязательной аудиторной учебной нагрузки студента -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- 54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, перечень и содержание внеаудиторной самостоятельной работы установлены преподавателем самостоятельно.</w:t>
      </w:r>
    </w:p>
    <w:p>
      <w:pPr>
        <w:pStyle w:val="23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23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23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методические </w:t>
      </w:r>
      <w:r>
        <w:rPr>
          <w:rFonts w:cs="Times New Roman" w:ascii="Times New Roman" w:hAnsi="Times New Roman"/>
          <w:sz w:val="28"/>
          <w:lang w:val="ru-RU"/>
        </w:rPr>
        <w:t>рекоменд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</w:rPr>
        <w:t>самостоятельно</w:t>
      </w:r>
      <w:r>
        <w:rPr>
          <w:rFonts w:cs="Times New Roman" w:ascii="Times New Roman" w:hAnsi="Times New Roman"/>
          <w:sz w:val="28"/>
          <w:lang w:val="ru-RU"/>
        </w:rPr>
        <w:t>й работы по дисциплине «Инженерная графика»;</w:t>
      </w:r>
    </w:p>
    <w:p>
      <w:pPr>
        <w:pStyle w:val="23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 методические указания и задания </w:t>
      </w:r>
      <w:r>
        <w:rPr>
          <w:rFonts w:cs="Times New Roman" w:ascii="Times New Roman" w:hAnsi="Times New Roman"/>
          <w:bCs/>
          <w:sz w:val="28"/>
          <w:szCs w:val="28"/>
        </w:rPr>
        <w:t>для выполнения расчетно-графичес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по дисциплине «Инженерная графи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23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талог ГОСТов РФ на сайте http://www.ioit.ru/gost.php</w:t>
      </w:r>
    </w:p>
    <w:p>
      <w:pPr>
        <w:pStyle w:val="23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6 Перечень используемых методов обучения:</w:t>
      </w:r>
    </w:p>
    <w:p>
      <w:pPr>
        <w:pStyle w:val="23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1 Пассивные:</w:t>
        <w:tab/>
      </w:r>
    </w:p>
    <w:p>
      <w:pPr>
        <w:pStyle w:val="23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- посредством опросов; выполнения практических и контрольных работ; тестов</w:t>
      </w:r>
    </w:p>
    <w:p>
      <w:pPr>
        <w:pStyle w:val="23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 Активные и интерактивные:</w:t>
      </w:r>
    </w:p>
    <w:p>
      <w:pPr>
        <w:pStyle w:val="23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нтерактивные упражнения и задания, в ходе выполнения которых студент изучает материал;</w:t>
      </w:r>
    </w:p>
    <w:p>
      <w:pPr>
        <w:pStyle w:val="23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  <w:lang w:val="ru-RU"/>
        </w:rPr>
        <w:t>участие в проведении деловой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95"/>
      </w:tblGrid>
      <w:tr>
        <w:trPr>
          <w:trHeight w:val="46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 в форме дифференцированного зачета 4 семест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Объем учебн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 и виды учебной работы (заочное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95"/>
      </w:tblGrid>
      <w:tr>
        <w:trPr>
          <w:trHeight w:val="46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 в форме дифференцированного зачета 2 сес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rPr/>
      </w:pPr>
      <w:r>
        <w:rPr>
          <w:b/>
          <w:bCs/>
          <w:sz w:val="28"/>
          <w:szCs w:val="28"/>
        </w:rPr>
        <w:t>2.2 Тематический план и содержание учебной дисциплины ОП. 01 Инженерная графика</w:t>
      </w:r>
      <w:r>
        <w:rPr/>
        <w:t xml:space="preserve"> </w:t>
      </w:r>
    </w:p>
    <w:tbl>
      <w:tblPr>
        <w:tblW w:w="146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8930"/>
        <w:gridCol w:w="1884"/>
        <w:gridCol w:w="1251"/>
      </w:tblGrid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>
          <w:trHeight w:val="30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exac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семестр</w:t>
            </w:r>
          </w:p>
        </w:tc>
      </w:tr>
      <w:tr>
        <w:trPr>
          <w:trHeight w:val="101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+10+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исциплины. ГОСТы ЕСКД: Форматы, масштабы, линии чертежа, шрифты, основные надпис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 Работа с учебником - стр. 6-1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работка практических навыков вычерчивания линий чертеж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307-68, 2.104-2006. Работа с учебником - стр. 6-17, 27-28, 79-8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контура детали с нанесением разм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1-68, 2.302-68, 2.303-68, 2.304-81, 2.307-68, 2.104-2006. Работа с учебником - стр. 6-17, 27-28, 79-83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иды проецирования и элементы технического рис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24+1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Методы и приемы проекционного черчения и технического рис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. Работа с учебником - стр. 30-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. Работа с учебником - стр. 30-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29-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29-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ического рисунка мод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, 2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15-17, 29-30, 84-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ического рисунка мод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, 2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15-17, 29-30, 84-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+44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й сем. 22(1+14+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-й с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2+30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видов дета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3-75, 79-84, 152-154. Работа с ГОСТом 2.305-68, 2.307-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и обозначение резьбы. Разъемные и неразъемные соеди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борочного чертежа резьбового соеди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, 119-128, 133-136, 167-1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борочного чертежа резьбового соеди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, 119-128, 133-136, 167-1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ростого разреза детали и сечений в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ростого разреза детали и сечений в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ростого разреза детали и сечений в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 (выставляется среднеарифметическая оценка по практическим работам, выполненным в течение 3-го семестр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3-й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7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51 час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– 48 часов, теоретическое обучение – 3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26 час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семест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 Чертеж общего вида, сборочный чертеж, их назначение. Чтение чертежей ВО и СБ. Порядок деталирования и составления спецификаций. Назначение рабочего чертежа и эскиза детали, этапы их выполнения. 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92-95, 167-173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скиза дета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–стр. 180-185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скиза дета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–стр. 180-185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спецификац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–стр. 170-174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спецификац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–стр. 170-174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скизов деталей сборочной единицы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–стр. 167-169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скизов деталей сборочной единицы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–стр. 167-169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чих чертежей дета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–стр. 152-155, с конспектом занятий, с уч. пособием [2]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чих чертежей дета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–стр. 152-155, с конспектом занятий, с уч. пособием [2]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на схемах по специа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конспектом занятий, с ГОСТами 2.701-84, 2.702-75, 2.710-82, 2.304-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на схемах по специа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элементов зданий и генеральных план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–стр. 200-238, 292-319, с конспектом занятий, с ГОСТом 21.204-93 СПД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архитектурно-строительных чертеж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–стр. 200-238, 292-319, с конспектом занятий, с ГОСТом 21.204-93 СПД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архитектурно-строительных чертеж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–стр. 200-238, 292-319, с конспектом занятий, с ГОСТом 21.204-93 СПД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25+1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упражнения в ППП Компас-График. Построение плоских изображений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упражнения в ППП Компас-График. Построение плоских изображений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 детали 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 детали 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7-68, 2.109-73. Работа с учебником – с.29-47, 85-91, 180-190, 192-199.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7-68, 2.109-73. Работа с учебником – с.29-47, 85-91, 180-190, 192-199.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ического рисунка и эскиза детал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ой единицы в САПРе. Дифференцированный зачет (выставляется среднеарифметическая оценка по практическим работам, выполненным в течение 3-го и 4-го семестр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-й семест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85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57 часов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– 55 часов, теоретическое обучение – 2 час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28 час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нагрузка – 162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аудиторная нагрузка – 108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– 103 часа, теоретическое обучение – 5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– 54 час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2.2 Тематический план и содержание учебной дисциплины ОП. 01 Инженерная графика (заочное отделение)</w:t>
      </w:r>
    </w:p>
    <w:tbl>
      <w:tblPr>
        <w:tblW w:w="146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8853"/>
        <w:gridCol w:w="1884"/>
        <w:gridCol w:w="1251"/>
      </w:tblGrid>
      <w:tr>
        <w:trPr>
          <w:trHeight w:val="11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 и те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>
          <w:trHeight w:val="30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е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+0+3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о 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дисциплины. ГОСТы ЕСКД: Форматы, масштабы, линии чертежа, шрифты, основные надписи. Построение комплексных чертежей точек и отрезков прямых, третьей проекции модели по двум заданным, развертки и аксонометрической проек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го рисунка мод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 Работа с учебником - стр. 6-14. Проработка конспектов занятий.  Выполнение контрольной работы – Титульный лис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иды проецирования и элементы технического рисования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2+3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 Вычерчивание контура дета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1-68, 2.302-68, 2.303-68, 2.304-81, 2.104-2006. Работа с учебником - стр. 6-17, 27-47, 72-73, 79-91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указаний [1, 2]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контрольной работы – Лист №1 Комплексный чертеж поверхности, ее развертка и изометрия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+6+3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ОСТа 2.305-68 Изображения – виды, разрезы, сечения. Сопряжения. Изучение ГОСТа 2.311-68 Изображение и обозначение резьбы; ГОСТа 2.312-72, 2.313-8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означение неразъемных соедин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КД. Назначение рабочего чертежа и эскиза детали, этапы их выполнения. Виды и комплектность конструкторской документации. Чертеж общего вида. Сборочный чертеж, его назначение. Чтение чертежей ВО и СБ. Порядок деталирования и составления спецификаций. Виды и типы схем. Условные графические обозначения элементов схем. Перечень элементов. Правила выполнения, оформления и чтения схем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92-95, 167-173, 180-185, 192-199, с конспектом за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вил выполнения схем ГОСТ 2.701-8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контрольной работы – Лист №2 Сопряжения. Лекальные кривые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2]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видов и разрезов детали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2, 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абота с учебником - стр. 73-84, 152-154. Работа с ГОСТами 2.305-68, 2.307-68. Выполнение контрольной работы – Лист №3 Виды, разрезы, изометрия детали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3]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абота с учебником - стр. 96-108, 119-128, 133-136, 167-177. Выполнение контрольной работы – Лист №4 Соединение болтовое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выполнение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за дета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92-95, 167-173, 180-185, 192-199, с конспектом занятий. Про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Выполнение контрольной работы – Лист №5 Спецификация сборочной единицы, эскиз и технический рисунок детали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1-ю сесс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12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12 часов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– 8 часов, теоретическое обучение – 4 час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110 час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се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4+3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упражнения в ППП Компас-Граф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 Дифференцированный зачет (выставляется среднеарифметическая оценка по листам графических  заданий контрольной работ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-ю сесс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4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4 часа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– 4 часа, теоретическое обучение – 0 час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36 час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none"/>
          <w:tab w:val="left" w:pos="1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нагрузка – 162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аудиторная нагрузка – 16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– 12 часов, теоретическое обучение – 4 часа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– 146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1 Материально-техническое обеспечение реализации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дисциплина реализуется в учебном кабинете «Электротехническое черчение» №1215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учебные и научно-технические (6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абинетна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для доски - циркуль, угольники, транспортир (1 компл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тудентов – парты ученические (10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ы персональные с мони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ic</w:t>
      </w:r>
      <w:r>
        <w:rPr>
          <w:rFonts w:cs="Times New Roman" w:ascii="Times New Roman" w:hAnsi="Times New Roman"/>
          <w:sz w:val="28"/>
          <w:szCs w:val="28"/>
        </w:rPr>
        <w:t xml:space="preserve">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компьютерные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реподавател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ученические (1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преподавателя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учебные (88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ницы (2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учебно-наглядных пособий, макетов, комплектов деталей и т.п. (3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ьбом заданий для выполнения сборочных чертеж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 уроки использования ППП Компас-График (7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ики по электротехническому черчению и инженерной графике (2 шт.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лакаты по электротехническому черчению и инженерной графике  (34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:</w:t>
      </w:r>
    </w:p>
    <w:p>
      <w:pPr>
        <w:pStyle w:val="Style18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остей проекций (1 шт.);</w:t>
      </w:r>
    </w:p>
    <w:p>
      <w:pPr>
        <w:pStyle w:val="Style18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кущих плоскостей (3 шт);</w:t>
      </w:r>
    </w:p>
    <w:p>
      <w:pPr>
        <w:pStyle w:val="Style18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еченных поверхностей (7 шт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детале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репежных изделий (1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ьбовых изделий (1 шт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ельные инструм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ангенциркули – (2 шт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нейки (30 шт.).</w:t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2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еречень учебных изданий, интернет - 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1 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окин, Н.П. Инженерная графика [Электронный ресурс]: учебник / Н.П. Сорокин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.Д. Ольшевский, А.Н. Заикина Е.И. Шибанова. 6-еизд., </w:t>
      </w:r>
      <w:r>
        <w:rPr>
          <w:rFonts w:cs="Times New Roman" w:ascii="Times New Roman" w:hAnsi="Times New Roman"/>
          <w:sz w:val="28"/>
          <w:szCs w:val="28"/>
        </w:rPr>
        <w:t xml:space="preserve">- Санкт-Петербург: Лань, 2016. - 392 с. - ISBN 978-5-8114-0525-1. - Текст: электронный// Лань: электронно-библиотечная система. - Режим доступа: для авториз. пользователей: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74681</w:t>
        </w:r>
      </w:hyperlink>
      <w:r>
        <w:rPr>
          <w:rFonts w:cs="Times New Roman" w:ascii="Times New Roman" w:hAnsi="Times New Roman"/>
          <w:sz w:val="28"/>
          <w:szCs w:val="28"/>
        </w:rPr>
        <w:t>. – Загл. с экрана.</w:t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3.2.2 Дополнительные источн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1. Герасимов А.Г. </w:t>
      </w:r>
      <w:r>
        <w:rPr>
          <w:rFonts w:cs="Times New Roman" w:ascii="Times New Roman" w:hAnsi="Times New Roman"/>
          <w:sz w:val="28"/>
          <w:szCs w:val="28"/>
        </w:rPr>
        <w:t>Развертка, изометрия поверхностей [Электронный ресурс]: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ические указания и задания для выполнения расчетно-графической работы по дисциплине «Инженерная графика»/ Герасимов А.Г. - Электрон. текстовые данные. – Саратов: Вузовское образование, 2016. – 17 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bCs/>
          <w:sz w:val="28"/>
          <w:szCs w:val="28"/>
        </w:rPr>
        <w:t xml:space="preserve"> 2227-8397. – Режим доступа: </w:t>
      </w:r>
      <w:hyperlink r:id="rId19"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prbookshop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/46810.</w:t>
        </w:r>
        <w:r>
          <w:rPr>
            <w:rStyle w:val="InternetLink"/>
            <w:rFonts w:cs="Calibri" w:ascii="Times New Roman" w:hAnsi="Times New Roman"/>
            <w:bCs/>
            <w:sz w:val="28"/>
            <w:szCs w:val="28"/>
            <w:u w:val="none"/>
          </w:rPr>
          <w:t>-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ЭБС «IPRbooks», по па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асимов А.Г. Сопряжения. Лекальные кривые [Электронный ресурс]: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ические указания и задания для выполнения расчетно-графической работы по дисциплине «Инженерная графика»/ Герасимов А.Г. - Электрон. текстовые данные. – Саратов: Вузовское образование, 2016. – 20 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bCs/>
          <w:sz w:val="28"/>
          <w:szCs w:val="28"/>
        </w:rPr>
        <w:t xml:space="preserve"> 2227-8397. – Режим доступа: </w:t>
      </w:r>
      <w:hyperlink r:id="rId20"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prbookshop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/46809.-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ЭБС «IPRbooks», по па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асимов А.Г. Соединения резьбовые [Электронный ресурс]: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ические указания и задания для выполнения расчетно-графической работы по дисциплине «Инженерная графика»/ Герасимов А.Г. - Электрон. текстовые данные. – Саратов: Вузовское образование, 2016. – 18 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bCs/>
          <w:sz w:val="28"/>
          <w:szCs w:val="28"/>
        </w:rPr>
        <w:t xml:space="preserve"> 2227-8397. – Режим доступа: </w:t>
      </w:r>
      <w:hyperlink r:id="rId21"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prbookshop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/46811.-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ЭБС «IPRbooks», по па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расимов А.Г.  Виды, разрезы, изометрия [Электронный ресурс]: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ические указания и задания для выполнения расчетно-графической работы по дисциплине «Инженерная графика»/ Герасимов А.Г. - Электрон. текстовые данные. – Саратов: Вузовское образование, 2016. – 48 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bCs/>
          <w:sz w:val="28"/>
          <w:szCs w:val="28"/>
        </w:rPr>
        <w:t xml:space="preserve"> 2227-8397. – Режим доступа: </w:t>
      </w:r>
      <w:hyperlink r:id="rId22"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prbookshop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/46806.-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ЭБС «IPRbooks», по па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расимов А.Г. Деталирование сборочных единиц [Электронный ресурс]: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ические указания и задания для выполнения расчетно-графической работы по дисциплине «Инженерная графика»/ Герасимов А.Г. - Электрон. текстовые данные. – Саратов: Вузовское образование, 2016. – 50 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bCs/>
          <w:sz w:val="28"/>
          <w:szCs w:val="28"/>
        </w:rPr>
        <w:t xml:space="preserve"> 2227-8397. – Режим доступа: </w:t>
      </w:r>
      <w:hyperlink r:id="rId23"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prbookshop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Calibri" w:ascii="Times New Roman" w:hAnsi="Times New Roman"/>
            <w:bCs/>
            <w:color w:val="000000"/>
            <w:sz w:val="28"/>
            <w:szCs w:val="28"/>
            <w:u w:val="none"/>
          </w:rPr>
          <w:t>/46808.-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ЭБС «IPRbooks», по па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6. Герасимов А.Г. Методические рекомендации для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работы по дисциплине ОП.01 «Инженерная графика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удентов очной и заочной форм обучения по специальности 23.02.0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» [Электронный ресурс библиотеки СТЖТ]. – Саратов, 2015, 13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18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03070</w:t>
        </w:r>
      </w:hyperlink>
      <w:r>
        <w:rPr>
          <w:rFonts w:cs="Times New Roman" w:ascii="Times New Roman" w:hAnsi="Times New Roman"/>
          <w:sz w:val="28"/>
          <w:szCs w:val="28"/>
        </w:rPr>
        <w:t>. – Загл. с экр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равочное пособие по инженерной графике: справочное пособие / Д.Е. Тихонов-Бугров, С.Н. Абросимов, Б.И. Рыбин, В.А. Дюмин. - Санкт-Петербур: БГТУ "Военмех" им. Д.Ф. Устинова, 2017. - 159 с. - ISBN 978-5-906920-29-4. - Текст: электронный// Лань: электронно-библиотечная система. - Режим доступа: для авториз. пользователей: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21869</w:t>
        </w:r>
      </w:hyperlink>
      <w:r>
        <w:rPr>
          <w:rFonts w:cs="Times New Roman" w:ascii="Times New Roman" w:hAnsi="Times New Roman"/>
          <w:sz w:val="28"/>
          <w:szCs w:val="28"/>
        </w:rPr>
        <w:t>. – Загл. с экр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иридова Т.А. Инженерная графика. Часть VI. Чтение и деталирование сборочных чертежей [Электронный ресурс]: учебн. иллюстр. пособие.- М.: Учебно-методический центр по образованию на железнодорожном транспорте, 2013. – 68 с. – Режим доступа: для авториз. пользователей: http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rbooksh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26801. - ЭБС «IPRBooks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23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ГОСТов РФ на сайте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oit.ru/gost.php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widowControl w:val="false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ео уроки ППП Компас-График на сайте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rhica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utoca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esson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mp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</w:p>
    <w:p>
      <w:pPr>
        <w:pStyle w:val="23"/>
        <w:widowControl w:val="false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ПП Компас-График на сайте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a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tec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esig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c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3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 Программа обеспечена необходимым комплектом лицензионного программного обеспечения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аудиторных практических занятий с выполнением студентами расчетно-графических работ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76"/>
        <w:gridCol w:w="2869"/>
        <w:gridCol w:w="2469"/>
      </w:tblGrid>
      <w:tr>
        <w:trPr>
          <w:trHeight w:val="669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>
          <w:trHeight w:val="4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, зн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, ПК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</w:tr>
      <w:tr>
        <w:trPr>
          <w:trHeight w:val="34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технологическую и другую техническую документацию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уктуру и оформление конструкторской и технологической документации в соответствии с требованиями стандартов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 - 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</w:tr>
      <w:tr>
        <w:trPr>
          <w:trHeight w:val="5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роекционного черч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 – 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</w:tr>
      <w:tr>
        <w:trPr>
          <w:trHeight w:val="522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иностроительное черчение</w:t>
            </w:r>
          </w:p>
        </w:tc>
      </w:tr>
      <w:tr>
        <w:trPr>
          <w:trHeight w:val="82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ие чертежи; выполнять эскизы деталей и сборочных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чертежей, схем и эскизов по профилю специаль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 и технологической документации в соответствии с требованиями стандарт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 - 2.3, 3.1, 3.2 (частично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оительного черчения</w:t>
            </w:r>
          </w:p>
        </w:tc>
      </w:tr>
      <w:tr>
        <w:trPr>
          <w:trHeight w:val="522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ная графика</w:t>
            </w:r>
          </w:p>
        </w:tc>
      </w:tr>
      <w:tr>
        <w:trPr>
          <w:trHeight w:val="41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технические чертежи; выполнять эскизы деталей и сборочных единиц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 и технологической документации в соответствии с требованиями стандар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 – 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АПРе — системе автоматизированного проектирова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</w:r>
    </w:p>
    <w:sectPr>
      <w:footerReference w:type="default" r:id="rId29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cs="Calibri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Style17">
    <w:name w:val="Основной текст Знак"/>
    <w:qFormat/>
    <w:rPr>
      <w:rFonts w:cs="Calibri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arhicad-autocad.com/video-lessons-kompas-3d/" TargetMode="External"/><Relationship Id="rId6" Type="http://schemas.openxmlformats.org/officeDocument/2006/relationships/hyperlink" Target="http://arhicad-autocad.com/video-lessons-kompas-3d/" TargetMode="External"/><Relationship Id="rId7" Type="http://schemas.openxmlformats.org/officeDocument/2006/relationships/hyperlink" Target="http://arhicad-autocad.com/video-lessons-kompas-3d/" TargetMode="External"/><Relationship Id="rId8" Type="http://schemas.openxmlformats.org/officeDocument/2006/relationships/hyperlink" Target="http://arhicad-autocad.com/video-lessons-kompas-3d/" TargetMode="External"/><Relationship Id="rId9" Type="http://schemas.openxmlformats.org/officeDocument/2006/relationships/hyperlink" Target="http://arhicad-autocad.com/video-lessons-kompas-3d/" TargetMode="External"/><Relationship Id="rId10" Type="http://schemas.openxmlformats.org/officeDocument/2006/relationships/hyperlink" Target="http://arhicad-autocad.com/video-lessons-kompas-3d/" TargetMode="External"/><Relationship Id="rId11" Type="http://schemas.openxmlformats.org/officeDocument/2006/relationships/hyperlink" Target="http://arhicad-autocad.com/video-lessons-kompas-3d/" TargetMode="External"/><Relationship Id="rId12" Type="http://schemas.openxmlformats.org/officeDocument/2006/relationships/hyperlink" Target="http://arhicad-autocad.com/video-lessons-kompas-3d/" TargetMode="External"/><Relationship Id="rId13" Type="http://schemas.openxmlformats.org/officeDocument/2006/relationships/hyperlink" Target="http://arhicad-autocad.com/video-lessons-kompas-3d/" TargetMode="External"/><Relationship Id="rId14" Type="http://schemas.openxmlformats.org/officeDocument/2006/relationships/hyperlink" Target="http://arhicad-autocad.com/video-lessons-kompas-3d/" TargetMode="External"/><Relationship Id="rId15" Type="http://schemas.openxmlformats.org/officeDocument/2006/relationships/hyperlink" Target="http://arhicad-autocad.com/video-lessons-kompas-3d/" TargetMode="External"/><Relationship Id="rId16" Type="http://schemas.openxmlformats.org/officeDocument/2006/relationships/hyperlink" Target="http://arhicad-autocad.com/video-lessons-kompas-3d/" TargetMode="External"/><Relationship Id="rId17" Type="http://schemas.openxmlformats.org/officeDocument/2006/relationships/hyperlink" Target="http://arhicad-autocad.com/video-lessons-kompas-3d/" TargetMode="External"/><Relationship Id="rId18" Type="http://schemas.openxmlformats.org/officeDocument/2006/relationships/hyperlink" Target="https://e.lanbook.com/book/74681" TargetMode="External"/><Relationship Id="rId19" Type="http://schemas.openxmlformats.org/officeDocument/2006/relationships/hyperlink" Target="http://www.iprbookshop.ru/46810.-" TargetMode="External"/><Relationship Id="rId20" Type="http://schemas.openxmlformats.org/officeDocument/2006/relationships/hyperlink" Target="http://www.iprbookshop.ru/46809.-" TargetMode="External"/><Relationship Id="rId21" Type="http://schemas.openxmlformats.org/officeDocument/2006/relationships/hyperlink" Target="http://www.iprbookshop.ru/46811.-" TargetMode="External"/><Relationship Id="rId22" Type="http://schemas.openxmlformats.org/officeDocument/2006/relationships/hyperlink" Target="http://www.iprbookshop.ru/46806.-" TargetMode="External"/><Relationship Id="rId23" Type="http://schemas.openxmlformats.org/officeDocument/2006/relationships/hyperlink" Target="http://www.iprbookshop.ru/46808.-" TargetMode="External"/><Relationship Id="rId24" Type="http://schemas.openxmlformats.org/officeDocument/2006/relationships/hyperlink" Target="https://e.lanbook.com/book/103070" TargetMode="External"/><Relationship Id="rId25" Type="http://schemas.openxmlformats.org/officeDocument/2006/relationships/hyperlink" Target="https://e.lanbook.com/book/121869" TargetMode="External"/><Relationship Id="rId26" Type="http://schemas.openxmlformats.org/officeDocument/2006/relationships/hyperlink" Target="http://www.ioit.ru/gost.php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architect-design.ru./ascon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Воронина</cp:lastModifiedBy>
  <cp:lastPrinted>2008-04-04T01:26:00Z</cp:lastPrinted>
  <dcterms:modified xsi:type="dcterms:W3CDTF">2021-04-16T09:59:00Z</dcterms:modified>
  <cp:revision>25</cp:revision>
  <dc:subject/>
  <dc:title>ПРИМЕРНАЯ ПРОГРАММА УЧЕБНОЙ ДИСЦИПЛИНЫ</dc:title>
</cp:coreProperties>
</file>