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317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№ 9.3.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П – ППССЗ по специальности 23.02.06 Техническая эксплуатация подвижного состава железных дорог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правление подготовки: электровозы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. 01 ИНЖЕНЕРНАЯ ГРАФ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пециа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02.06 Техническая эксплуатация подвижного состава железных доро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зовая подгото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еднего профессионального образова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год начала подготовки 2023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1134" w:footer="709" w:bottom="765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СОДЕРЖАНИЕ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  <w:gridCol w:w="921"/>
      </w:tblGrid>
      <w:tr>
        <w:trPr/>
        <w:tc>
          <w:tcPr>
            <w:tcW w:w="675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Паспорт рабочей программы учебной дисциплины</w:t>
            </w:r>
          </w:p>
        </w:tc>
        <w:tc>
          <w:tcPr>
            <w:tcW w:w="921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2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921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3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Условия реализации программы учебной дисциплины</w:t>
            </w:r>
          </w:p>
        </w:tc>
        <w:tc>
          <w:tcPr>
            <w:tcW w:w="921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4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контроль и оценка результатов освоения учебной дисциплины</w:t>
            </w:r>
          </w:p>
        </w:tc>
        <w:tc>
          <w:tcPr>
            <w:tcW w:w="921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5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перечень используемых методов обучения</w:t>
            </w:r>
          </w:p>
        </w:tc>
        <w:tc>
          <w:tcPr>
            <w:tcW w:w="921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134" w:gutter="0" w:header="0" w:top="1134" w:footer="709" w:bottom="765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1 паспорт РАБОЧЕЙ ПРОГРАММЫ УЧЕБНОЙ дИСЦИПЛИН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firstLine="6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 Область применения рабочей программы</w:t>
      </w:r>
    </w:p>
    <w:p>
      <w:pPr>
        <w:pStyle w:val="Style91"/>
        <w:widowControl/>
        <w:spacing w:lineRule="auto" w:line="276"/>
        <w:ind w:firstLine="709"/>
        <w:jc w:val="both"/>
        <w:rPr/>
      </w:pPr>
      <w:r>
        <w:rPr/>
        <w:t>Рабочая программа учебной дисциплины ОП.01 Инженерная графика является частью основной профессиональной образовательной программы – программы подготовки специалистов среднего звена (далее – ОПОП – ППССЗ) в соответствии с ФГОС для специальности 23.02.06 Техническая эксплуатация подвижного состава железных дорог.</w:t>
      </w:r>
    </w:p>
    <w:p>
      <w:pPr>
        <w:pStyle w:val="Style91"/>
        <w:widowControl/>
        <w:spacing w:lineRule="auto" w:line="276"/>
        <w:ind w:firstLine="709"/>
        <w:jc w:val="both"/>
        <w:rPr/>
      </w:pPr>
      <w:r>
        <w:rPr/>
        <w:t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Style91"/>
        <w:spacing w:lineRule="auto" w:line="276"/>
        <w:ind w:firstLine="709"/>
        <w:jc w:val="both"/>
        <w:rPr/>
      </w:pPr>
      <w:r>
        <w:rPr/>
        <w:t xml:space="preserve">Рабочая программа учебной дисциплины может быть использована в профессиональной подготовке, переподготовке и повышении квалификации рабочих по профессиям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540 Слесарь по ремонту подвижного состав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783 Поездной электромеханик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856 Помощник машиниста дизель-поезд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878 Помощник машиниста тепловоз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885 Помощник машиниста электровоз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887 Помощник машиниста электропоезд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334 Проводник пассажирского вагон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507 Слесарь по осмотру и ремонту локомотивов на пунктах технического обслуживания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40" w:after="0"/>
        <w:ind w:firstLine="6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 Место учебной дисциплины в структуре ОПОП – ППССЗ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входит в профессиональный цикл, общепрофессиональных дисциплин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 Планируемые результаты освоения учебной дисциплины:</w:t>
      </w:r>
    </w:p>
    <w:p>
      <w:pPr>
        <w:pStyle w:val="Normal"/>
        <w:autoSpaceDE w:val="false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1 В результате освоения учебной дисциплины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autoSpaceDE w:val="false"/>
        <w:spacing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.1 - читать технические чертежи;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.2 - выполнять эскизы деталей и сборочных единиц;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.3 - оформлять проектно - конструкторскую, технологическую и техническую документацию в соответствии с требованиями стандартов.</w:t>
      </w:r>
    </w:p>
    <w:p>
      <w:pPr>
        <w:pStyle w:val="Normal"/>
        <w:autoSpaceDE w:val="false"/>
        <w:spacing w:before="240" w:after="20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.1- основы проекционного черчения;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.2- правила выполнения чертежей, схем и эскизов специальности;</w:t>
      </w:r>
    </w:p>
    <w:p>
      <w:pPr>
        <w:pStyle w:val="Normal"/>
        <w:tabs>
          <w:tab w:val="clear" w:pos="708"/>
          <w:tab w:val="left" w:pos="210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.3- структуру и оформление конструкторской, технологической документации в соответствии с требованиями стандар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00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общ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2. Использовать современные средства поиска, анализа и интеграции информации, и информационные технологии для выполнения задач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4. Эффективно взаимодействовать и работать в коллективе и команд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6. Проявлять гражданско – 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9. Пользоваться профессиональной документацией на государственном и иностранном язык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4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профессиональны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2 Планировать и организовывать мероприятия по соблюдению норм безопасных условий тру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3 Контролировать и оценивать качество выполняемы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1 Оформлять техническую и технологическую документац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2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00"/>
        <w:ind w:firstLine="5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4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13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27 Проявляющий способности к непрерывному развитию в области профессиональных компетенций и междисциплинарных знаний;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30 Осуществляющий поиск и использование информации, необходимой для эффективного выполнения различных задач профессионального и личностного развития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ная форма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52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4"/>
        <w:gridCol w:w="1744"/>
      </w:tblGrid>
      <w:tr>
        <w:trPr>
          <w:trHeight w:val="460" w:hRule="atLeast"/>
        </w:trPr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62</w:t>
            </w:r>
          </w:p>
        </w:tc>
      </w:tr>
      <w:tr>
        <w:trPr/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ом числе: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в форме практической подготовки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нспектом занятий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16</w:t>
            </w:r>
          </w:p>
        </w:tc>
      </w:tr>
      <w:tr>
        <w:trPr/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ыми изданиями и специальной технической литературой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16</w:t>
            </w:r>
          </w:p>
        </w:tc>
      </w:tr>
      <w:tr>
        <w:trPr/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ктическим занятиям с использованием методических рекомендаций преподавателя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интерфейса программы Компас –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9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ромежуточная аттестац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форме дифференцированного зачета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4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местр)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-18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очная форма обучения</w:t>
      </w:r>
    </w:p>
    <w:tbl>
      <w:tblPr>
        <w:tblW w:w="52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4"/>
        <w:gridCol w:w="1744"/>
      </w:tblGrid>
      <w:tr>
        <w:trPr>
          <w:trHeight w:val="460" w:hRule="atLeast"/>
        </w:trPr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62</w:t>
            </w:r>
          </w:p>
        </w:tc>
      </w:tr>
      <w:tr>
        <w:trPr/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в форме практической подготовки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46</w:t>
            </w:r>
          </w:p>
        </w:tc>
      </w:tr>
      <w:tr>
        <w:trPr>
          <w:trHeight w:val="567" w:hRule="atLeast"/>
        </w:trPr>
        <w:tc>
          <w:tcPr>
            <w:tcW w:w="9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ромежуточная аттестац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форме дифференцированного зачета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2 семестр)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418" w:right="1134" w:gutter="0" w:header="0" w:top="1134" w:footer="709" w:bottom="765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284"/>
        <w:jc w:val="center"/>
        <w:rPr>
          <w:b/>
          <w:b/>
          <w:bCs/>
        </w:rPr>
      </w:pPr>
      <w:r>
        <w:rPr>
          <w:b/>
          <w:bCs/>
        </w:rPr>
        <w:t>2.2 Тематический план и содержание учебной дисциплины</w:t>
      </w:r>
    </w:p>
    <w:p>
      <w:pPr>
        <w:pStyle w:val="Normal"/>
        <w:spacing w:lineRule="auto" w:line="240"/>
        <w:jc w:val="center"/>
        <w:rPr/>
      </w:pPr>
      <w:r>
        <w:rPr/>
        <w:t>Очная форма обучения</w:t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8080"/>
        <w:gridCol w:w="992"/>
        <w:gridCol w:w="1843"/>
      </w:tblGrid>
      <w:tr>
        <w:trPr>
          <w:tblHeader w:val="true"/>
          <w:trHeight w:val="73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практические и лабораторные занятия, 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ровень освоения, формируемые компетенции, личностные результаты</w:t>
            </w:r>
          </w:p>
        </w:tc>
      </w:tr>
      <w:tr>
        <w:trPr>
          <w:tblHeader w:val="true"/>
          <w:trHeight w:val="306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семестр</w:t>
            </w:r>
          </w:p>
        </w:tc>
      </w:tr>
      <w:tr>
        <w:trPr>
          <w:trHeight w:val="10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ческое оформление чертеже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11" w:hRule="exac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сведения п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ю чертеже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графических изображения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формления чертежей (форматы, масштабы, линии чертежа). Основные надпис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стандартных шрифтах. Начертание букв и циф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окружности на равные части. Сопряжение. Уклон и конуснос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нанесения разме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, 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4, ЛР 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27, ЛР 30</w:t>
            </w:r>
          </w:p>
        </w:tc>
      </w:tr>
      <w:tr>
        <w:trPr>
          <w:trHeight w:val="495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, 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4, ЛР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27, ЛР 30</w:t>
            </w:r>
          </w:p>
        </w:tc>
      </w:tr>
      <w:tr>
        <w:trPr>
          <w:trHeight w:val="396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работка практических навыков вычерчивания линий чертежа. Титульный л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, 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4, ЛР 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27, ЛР 30</w:t>
            </w:r>
          </w:p>
        </w:tc>
      </w:tr>
      <w:tr>
        <w:trPr>
          <w:trHeight w:val="497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</w:t>
            </w:r>
          </w:p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>
          <w:trHeight w:val="377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надписей чертежным шрифт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>
          <w:trHeight w:val="285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</w:t>
            </w:r>
          </w:p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>
          <w:trHeight w:val="265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ление окружности на равные части. Вычерчивание контура детал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несением разме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>
          <w:trHeight w:val="396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</w:t>
            </w:r>
          </w:p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>
          <w:trHeight w:val="87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проецирования и элементы технического рисова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1242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и приемы проекционного черчения и технического рисова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комплексных чертежей точек и отрезков прям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27, ЛР 30</w:t>
            </w:r>
          </w:p>
        </w:tc>
      </w:tr>
      <w:tr>
        <w:trPr>
          <w:trHeight w:val="298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чертеж группы геометрических тел и проекций точек, лежащих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>
          <w:trHeight w:val="298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комплексного чертежа мод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третьей проекции модели по двум заданн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аксонометрической проекции мод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нение технического рисунка мод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27, ЛР 3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шиностроительно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чен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1380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я – виды, разрезы и сечения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ьба и резьбовые соединения.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изы и рабочие чертежи деталей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алирование чертежей. Элементы строительного черч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и типы схем. УГО элементов схем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10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ный чертеж модели с построением простых разрез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ечений в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27, ЛР 30</w:t>
            </w:r>
          </w:p>
        </w:tc>
      </w:tr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и обозначение резьбы. Виды соеди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 ПК3.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борочного чертежа резьбового соеди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, 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обобщающее занятие по итогам выполнения практически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>
          <w:trHeight w:val="79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максимальной учебной нагрузки за 3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я – виды, разрезы и сечения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ьба и резьбовые соединения.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изы и рабочие чертежи деталей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алирование чертежей. Элементы строительного черч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и типы схем. УГО элементов схем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КД. Виды и комплектность конструкторской документации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ртеж общего вида, сборочный чертеж, их назначение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чертежей ВО и СБ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деталирования и составления спецификаций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начение рабочего чертежа и эскиза детали, этапы их выполн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и типы схем. Условные графические обозначения элементов схем. Перечень элементов. Правила выполнения, оформления и чтения схем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и выполнение архитектурно – строительных чер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, ПК 2.3, ПК 3.1, 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27, ЛР 30</w:t>
            </w:r>
          </w:p>
        </w:tc>
      </w:tr>
      <w:tr>
        <w:trPr>
          <w:trHeight w:val="357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14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эскиза детали с н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 ПК 3.1, 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1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27, ЛР 3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15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пецификации по сборочному чертеж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 ПК 3.1, 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1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16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эскизов деталей сборочной единиц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 ПК 3.1, 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1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17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чих чертежей дета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 ПК 3.1, 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1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27, ЛР 3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18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овные графические изображения и обозначения на схемах по специа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2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19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хема электрическая принципиальная с перечнем эле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 ПК 3.1 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2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20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овные графические изображения элементов зданий и генеральных пл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2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27, ЛР 3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21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выполнение архитектурно-строительных чер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 27, ЛР 30</w:t>
            </w:r>
          </w:p>
        </w:tc>
      </w:tr>
      <w:tr>
        <w:trPr>
          <w:trHeight w:val="79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шинная график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е сведения о САПРе - системе автоматизированного проектирова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22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лоских изображений в САП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>
          <w:trHeight w:val="278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24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интерфейса программы Компас –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, ПК 2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27, ЛР 30</w:t>
            </w:r>
          </w:p>
        </w:tc>
      </w:tr>
      <w:tr>
        <w:trPr>
          <w:trHeight w:val="278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23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еометрических тел в САП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>
          <w:trHeight w:val="278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25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интерфейса программы Компас –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, ПК 2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27, ЛР 30</w:t>
            </w:r>
          </w:p>
        </w:tc>
      </w:tr>
      <w:tr>
        <w:trPr>
          <w:trHeight w:val="278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24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чего чертежа детали в САП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 ПК 3.1, 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>
          <w:trHeight w:val="278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26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/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интерфейса программы Компас –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>
          <w:trHeight w:val="278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25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 участка вагонного депо в САП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>
          <w:trHeight w:val="278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27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интерфейса программы Компас –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>
          <w:trHeight w:val="443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2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хемы железнодорожной станции в САПРе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, ПК 2.3, 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28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интерфейса программы Компас –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1 – ОК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, ПК 2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4, ЛР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27, ЛР 3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максимальной учебной нагрузки за 4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24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– ознакомительный (узнавание ранее изученных объектов, свойств)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– репродуктивный (выполнение деятельности по образцу, инструкции или под руководством)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 Тематический план и содержание учебной дисциплины</w:t>
      </w:r>
    </w:p>
    <w:p>
      <w:pPr>
        <w:pStyle w:val="Normal"/>
        <w:spacing w:lineRule="auto" w:line="240"/>
        <w:jc w:val="center"/>
        <w:rPr/>
      </w:pPr>
      <w:r>
        <w:rPr/>
        <w:t>Заочная форма обучения</w:t>
      </w:r>
    </w:p>
    <w:tbl>
      <w:tblPr>
        <w:tblW w:w="146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8080"/>
        <w:gridCol w:w="992"/>
        <w:gridCol w:w="1901"/>
      </w:tblGrid>
      <w:tr>
        <w:trPr>
          <w:tblHeader w:val="true"/>
          <w:trHeight w:val="119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практические занят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своения, формируемые компетенции, личностные результаты</w:t>
            </w:r>
          </w:p>
        </w:tc>
      </w:tr>
      <w:tr>
        <w:trPr>
          <w:tblHeader w:val="true"/>
          <w:trHeight w:val="306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ческое оформление чертеже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сведения по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ю чертеже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графических изображения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формления чертежей (форматы, масштабы, линии чертежа). Основные надпис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стандартных шрифтах. Начертание букв и циф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окружности на равные части. Сопряжение. Уклон и конуснос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нанесения разме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, 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4, ЛР 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27, ЛР 30</w:t>
            </w:r>
          </w:p>
        </w:tc>
      </w:tr>
      <w:tr>
        <w:trPr>
          <w:trHeight w:val="396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работка практических навыков вычерчивания линий чертежа. Выполнение надписей чертежным шрифт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, 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4, ЛР 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27, ЛР 30</w:t>
            </w:r>
          </w:p>
        </w:tc>
      </w:tr>
      <w:tr>
        <w:trPr>
          <w:trHeight w:val="396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ГОСТов 2.301-68, 2.302-68, 2.303-68, 2.304-81, 2.104-200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учебником [1]. Проработка конспектов занят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е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ой работ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формат А4)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лист 1 «Титульный лист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лист 2 «Контур детал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, 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4, ЛР 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27, ЛР 30</w:t>
            </w:r>
          </w:p>
        </w:tc>
      </w:tr>
      <w:tr>
        <w:trPr>
          <w:trHeight w:val="136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проецирования и элементы технического рисова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и приемы проекционного черчения и технического рисова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цирование точки, прямой, плоскости, геометрических те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роение аксонометрических проекций геометрических те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ный чертеж модели. Чтение чертежей моде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начение технического рисун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ий рисунок плоских фигур и геометрических т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, 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4, ЛР 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27, ЛР 30</w:t>
            </w:r>
          </w:p>
        </w:tc>
      </w:tr>
      <w:tr>
        <w:trPr>
          <w:trHeight w:val="298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2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роение комплексных чертежей точек и отрезков прямых. Аксонометрические проек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, 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4, ЛР 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ГОСТами 2.301-68, 2.302-68, 2.303-68, 2.304-81, 2.104-200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учебником [1]. Проработка конспекта за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е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ой работ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лист 3 «Комплексный чертеж группы геометрических тел и проекций точек, лежащих на них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лист 4 «Комплексный чертеж модел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, 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4, ЛР 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27, ЛР 30</w:t>
            </w:r>
          </w:p>
        </w:tc>
      </w:tr>
      <w:tr>
        <w:trPr>
          <w:trHeight w:val="10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шиностроительно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чен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я – виды, разрезы и сечения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ьба и резьбовые соединения. Эскизы и рабочие чертежи деталей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алирование чертежей. Элементы строительного черч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ГО схем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я – виды, разрезы, сеч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и обозначение резьбы. Виды и типы резьб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соединений. Изображение резьбовых соеди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ие требования к чертежам и эскизам дета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начение рабочего чертежа и эскиза детали, этапы их выполн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и комплектность конструкторской документ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ертеж общего вида. Сборочный чертеж, его назначение. Последовательность выполнения сборочного чертеж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деталирования и составления спецификац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и типы схем. Условные графические обозначения элементов схем. Перечень элементов. Правила выполнения, оформления и чтения сх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овные графические обозначения элементов зданий и сооружений. Чтение и выполнение архитектурно – строительных чертеж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, 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, ПК3.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4, ЛР 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3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простого разреза дет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, 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, ПК 3.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4, ЛР 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27, ЛР 30</w:t>
            </w:r>
          </w:p>
        </w:tc>
      </w:tr>
      <w:tr>
        <w:trPr>
          <w:trHeight w:val="23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4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(в форма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борочного чертежа резьбового соединения. Оформление спец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, 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, ПК 3.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4, ЛР 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27, ЛР 30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ГОСТ 2.101 – 2016, 2.102 – 2013, 2.103 – 2012, 2.305 – 2008, 2. 303 – 68, ГОСТ 2.311 – 68, 2.312 – 72, 2.313 – 8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учебником [1] и конспектом занят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авил выполнения схем ГОСТ 2.701 – 2008, 2.702 – 2011, 2.710 – 8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ГОСТ 21.101 – 2020, 21.204 – 2020, 21.501 – 2018, 11214 – 2003, 24700 – 99, 25097 – 2002, 475 – 201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е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лист 5 «Сечение вал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лист 6 «Выполнение эскиза деталей сборочной единицы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лист 7 «Схема электрическая принципиальная по специальност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лист 8 «Составление перечня элемент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, 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, ПК3.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4, ЛР 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27, ЛР 30</w:t>
            </w:r>
          </w:p>
        </w:tc>
      </w:tr>
      <w:tr>
        <w:trPr>
          <w:trHeight w:val="68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шинная график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е сведения о САПРе – системе автоматизированного проектирова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ринципы работы программы автоматизированного проектирования САП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ство с интерфейса программы КОМПАС –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, 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4, ЛР 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27, ЛР 30</w:t>
            </w:r>
          </w:p>
        </w:tc>
      </w:tr>
      <w:tr>
        <w:trPr>
          <w:trHeight w:val="278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5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плоских изображений в САП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, 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4, ЛР 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27, ЛР 30</w:t>
            </w:r>
          </w:p>
        </w:tc>
      </w:tr>
      <w:tr>
        <w:trPr>
          <w:trHeight w:val="278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 6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схемы железнодорожной станции в САПР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4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конспектов занятий/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интерфейса программы Компас –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, 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4, ЛР 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Р 27, ЛР 30</w:t>
            </w:r>
          </w:p>
        </w:tc>
      </w:tr>
      <w:tr>
        <w:trPr>
          <w:trHeight w:val="6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4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– ознакомительный (узнавание ранее изученных объектов, свойств)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– репродуктивный (выполнение деятельности по образцу, инструкции или под руководством)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продуктивный (планирование и самостоятельное выполнение деятельности, решение проблемных задач)</w:t>
      </w:r>
    </w:p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3 условия реализации ПРОГРАММЫ УЧЕБНОЙ дисциплины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 Требования к минимальному материально – техническому обеспечению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дисциплина реализуется в учебных кабинетах «Инженерная графика» и «Электротехническое черчение»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бочее место преподавателя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тенды учебные и научно – технические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оска кабинетная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нструменты для доски: циркуль, угольники, транспортир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змерительные инструменты: штангенциркули, линейк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шкафы для учебно – наглядных пособий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мпьютеры персональные с лицензионной программой КОМПАС – 3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sz w:val="24"/>
          <w:szCs w:val="24"/>
        </w:rPr>
        <w:t>13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бно – наглядные пособия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методические материалы по дисциплине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альбом заданий для выполнения сборочных чертежей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чебные плакаты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мплекты геометрических тел, деталей, моделей для эскизирования, крепежных резьбовых изделий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макеты: «Проецирование точки на три плоскости проекций», «Проецирование модели на три плоскости проекций»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натуральные модели: «Сечение вала», «Разрез детали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40" w:after="20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 обеспечена необходимым комплектом лицензионного программного обеспеч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 изучении дисциплины в формате электронного обучения с использованием ДОТ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имеет печатные и/или электронные образовательные и информационные ресурсы, используемые в образовательном процесс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дополнительной литературы, Интернет - ресурсов, базы данных библиотечного фонда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1 Основные источники: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бная литература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Инженерная графика: учебник / Н. П. Сорокин, Е. Д. Ольшевский, А. Н. Заикина, Е. И. Шибанова. - 6-е изд., стер. - Санкт-Петербург: Лань, 2022. - 392 с. - ISBN 978-5-8114-0525-1.- Текст: электронный // Лань: электронно-библиотечная система. - URL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212327</w:t>
        </w:r>
      </w:hyperlink>
      <w:r>
        <w:rPr>
          <w:rFonts w:cs="Times New Roman" w:ascii="Times New Roman" w:hAnsi="Times New Roman"/>
          <w:sz w:val="24"/>
          <w:szCs w:val="24"/>
        </w:rPr>
        <w:t>.  - Режим доступа: для авториз. пользователе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рмативно – технические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ГОСТ Р 2.105 – 2019 ЕСКД. Общие требования к текстовым документа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ГОСТ 2.104 – 2006 ЕСКД. Основные надпис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 ГОСТ 2.106 – 2019 ЕСКД. Текстовые докумен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 ГОСТ 2.109 – 73 ЕСКД. Основные требования к чертежа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 ГОСТ 2.301 – 68 ЕСКД. Форм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 ГОСТ 2.302 – 68 ЕСКД. Масштаб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 ГОСТ 2.303 – 68 ЕСКД. Лин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 ГОСТ 2.304 – 81 ЕСКД. Шрифты чертежны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ГОСТ 2.305 – 2008 ЕСКД. Изображения – виды, разрезы, сеч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 ГОСТ 2.306 – 68 ЕСКД. Обозначение графические материалов и правила их нанесения на чертежа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 ГОСТ 2.307 – 2011 ЕСКД. Нанесение размеров и предельных отклоне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 ГОСТ 2.311 – 67 ЕСКД. Изображение резьб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 ГОСТ 2.313 – 82 ЕСКД. Условные изображения и обозначения неразъемных соедине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 ГОСТ 2.317 – 2011 ЕСКД. Аксонометрические проек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 ГОСТ 2.701 – 2008 ЕСКД. Схемы. Виды и типы. Общие треб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 ГОСТ 2.702 – 2011 ЕСКД. Правила выполнения электрических схе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 ГОСТ 2.710 – 81 ЕСКД. Обозначения буквенно – цифровые в электрических схема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 ГОСТ Р 21.1101 – 2013 СПДС. Основные требования к проектной и рабочей документ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 ГОСТ 21.201 – 2011 СПДС. Условные графические изображения элементов зданий, сооружений и конструкц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 ГОСТ 21.204 – 2020 СПДС. Условные графические обозначения и изображения элементов генеральных планов и сооружений транспор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 ГОСТ 21.501 – 2018 СПДС. Правила выполнения рабочей документации архитектурных и конструктивных решений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40" w:before="0" w:after="240"/>
        <w:ind w:firstLine="709"/>
        <w:rPr/>
      </w:pPr>
      <w:r>
        <w:rPr>
          <w:rStyle w:val="FontStyle11"/>
          <w:b/>
          <w:sz w:val="24"/>
          <w:szCs w:val="24"/>
        </w:rPr>
        <w:t>3.2.2 Дополнительные источники</w:t>
      </w:r>
      <w:r>
        <w:rPr>
          <w:rStyle w:val="FontStyle11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 Чекмарев, А.А., Инженерная графика: учебное пособие / А.А. Чекмарев, В.К. Осипов. — Москва: КноРус, 2022. — 434 с. — ISBN 978-5-406-08963-7. —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URL:https://old.book.ru/book/941787</w:t>
        </w:r>
      </w:hyperlink>
      <w:r>
        <w:rPr>
          <w:rFonts w:cs="Times New Roman" w:ascii="Times New Roman" w:hAnsi="Times New Roman"/>
          <w:sz w:val="24"/>
          <w:szCs w:val="24"/>
        </w:rPr>
        <w:t>. — Текст: электрон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 Серга, Г.В. Инженерная графика: учебник / Г.В. Серга, И.И. Табачук, Н.Н. Кузнецова; под общей редакцией Г.В. Серги. - 2-е изд., испр. и доп. - Санкт-Петербург: Лань, 2022. - 228 с. - ISBN 978-5-8114-2856-4. - Текст: электронный// Лань: электронно-библиотечная система. - Режим доступа: для авториз. пользователей: URL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</w:t>
        </w:r>
      </w:hyperlink>
      <w:r>
        <w:rPr>
          <w:rFonts w:cs="Times New Roman" w:ascii="Times New Roman" w:hAnsi="Times New Roman"/>
          <w:sz w:val="24"/>
          <w:szCs w:val="24"/>
        </w:rPr>
        <w:t>.  – Загл. с экрана.</w:t>
      </w:r>
    </w:p>
    <w:p>
      <w:pPr>
        <w:pStyle w:val="Normal"/>
        <w:shd w:fill="FFFFFF" w:val="clear"/>
        <w:spacing w:lineRule="auto" w:line="240" w:before="240" w:after="20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3 Периодические издания:</w:t>
      </w:r>
    </w:p>
    <w:p>
      <w:pPr>
        <w:pStyle w:val="Normal"/>
        <w:shd w:fill="FFFFFF" w:val="clear"/>
        <w:spacing w:lineRule="auto" w:line="240" w:before="24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Научно – методический журнал Геометрия и графика/ООО «Научно – издательский центр ИНФРА – М» -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uka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22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4 Перечень профессиональных баз данных и информационных справочных систем: </w:t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ри организации дистанционного обучения используются электронные платформы: Zoom, Moodle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 Электронно – библиотечная система Издательства Лань: -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anboo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7 Электронно – библиотечная система Издательства </w:t>
      </w:r>
      <w:r>
        <w:rPr>
          <w:rFonts w:cs="Times New Roman" w:ascii="Times New Roman" w:hAnsi="Times New Roman"/>
          <w:sz w:val="24"/>
          <w:szCs w:val="24"/>
          <w:lang w:val="en-US"/>
        </w:rPr>
        <w:t>BOOK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oo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8 Каталог ГОСТов РФ –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terne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a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st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 Руководство пользователя КОМПАС – 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sk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9"/>
          <w:type w:val="nextPage"/>
          <w:pgSz w:w="11906" w:h="16838"/>
          <w:pgMar w:left="1418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ОНТРОЛЬ И ОЦЕНКА РЕЗУЛЬТАТОВ ОСВОЕНИЯ УЧЕБНОЙ ДИСЦИПЛИНЫ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23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right="-1"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Контро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 оценка</w:t>
      </w:r>
      <w:r>
        <w:rPr>
          <w:rFonts w:cs="Times New Roman" w:ascii="Times New Roman" w:hAnsi="Times New Roman"/>
          <w:sz w:val="24"/>
          <w:szCs w:val="24"/>
        </w:rPr>
        <w:t xml:space="preserve"> результатов освоения учебного предмета осуществляются преподавателем в процессе проведения лекционных и аудиторных практических занятий, выполнения обучающимися графических работ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23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ind w:right="-1" w:firstLine="709"/>
        <w:jc w:val="both"/>
        <w:outlineLvl w:val="0"/>
        <w:rPr/>
      </w:pPr>
      <w:r>
        <w:rPr/>
        <w:t>Промежуточная аттестация в форме дифференцированного зачета.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733"/>
        <w:gridCol w:w="3043"/>
      </w:tblGrid>
      <w:tr>
        <w:trPr>
          <w:trHeight w:val="102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обучения</w:t>
            </w:r>
          </w:p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У, З, ОК/ПК, ЛР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 оценки результат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и методы контроля и оценки результатов обучения</w:t>
            </w:r>
          </w:p>
        </w:tc>
      </w:tr>
      <w:tr>
        <w:trPr>
          <w:trHeight w:val="34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644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.1 – читать технические чертеж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 – ОК 9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2.2, ПК 2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3.1, ПК 3.2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Р4, ЛР 13, ЛР 27, ЛР 3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нимает последовательность выполнения, оформления и чтения технических чертежей и схем;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способы решения задач профессиональной деятельности применительно к разным контекстам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выбирать способы решения задач профессиональной деятельности применительно к разным контекстам, показывает это в учебной и производствен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ывает навыки использования современных средств поиска, анализа и интерпретации информации, использования информационных технологий для выполнения профессиональных (учебных, производственных) задач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ланировать и развивать собственное профессиональное и личное развитие, уверенно применяет знания финансовой грамотности в различных ситуациях, знает основы предпринимательской деятельности в профессиональной сф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круг задач профессионального и личностного развития; умеет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ффективно взаимодействовать и работать в коллективе и команде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эффективного взаимодействия и работы в коллективе и коман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основы организации работы в команде; умеет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бодно осуществляет устную и письменную коммуникацию на государственном языке с учетом социальных и культурных особеннос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основами профессиональной этики и психологии в общении с окружающими; умеет правильно строить отношения с коллегами, с различными категориями граждан, устанавливать психологический контакт с окружающим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проявляет гражданско-патриотическую позицию, демонстрирует поведение на основе общечеловеческих ценностей, толерантен в межнациональных и межрелигиозных отношениях, отрицательно относится к коррупции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ует охране окружающей среды, ресурсосбережению, умеет применять знания об изменении климата, владеет навыками бережливого производства. Умеет эффективно действовать в чрезвычайных ситуациях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ует в спортивных кружках, секциях, спортивных мероприятиях, ведет здоровый образ жизни. Активно использует средства физической культуры для сохранения и укрепления здоровья в процессе профессиональной деятельности, поддерживает уровень физической подготовк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ьзоваться профессиональной документацией на государственном и иностранном языках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пользования профессиональной документацией как на государственном, так и иностранном языке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овать и организовывать по соблюдению норм безопасных условий труда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меет практический опыт – в планировании, организации по соблюдении норм охраны труда, в контроле качества выполняемых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ме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ять качество выполняемых работ; - защищать свои права в соответствии с трудовым законодатель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тролировать и оценивать качество выполняемых работ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формлять техническую и технологическую документацию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практический опыт – оформления технической и технологической документации; - разработки технологических процессов на ремонт деталей, уз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– выбирать необходимую техническую и технологическую документ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– техническую и технологическую документацию, применяемую при ремонте, обслуживании и эксплуатации подвижного состава; - типовые технологические процессы на ремонт деталей и узлов подвижного состава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5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важением относится к любым рабочим профессиям. Имеет навык работы с компьютером в профессиональной среде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5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1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оценивает ситуацию, подходит к работе с творческой инициативой, всегда выполняет поставленную задачу в полном объеме и в установленные срока. Коммуникабельный в рабочей среде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2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способности к непрерывному развитию в области профессиональных компетенций и междисциплинарных знан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владевает знаниями в пределах своей профессиональной области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>
          <w:trHeight w:val="5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3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щий поиск и использование информации, необходимой для эффективного выполнения различных задач профессионального и личностного развит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нимает, как предпринимать шаги для поиска необходимой информации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.2 – выполнять эскизы деталей и сборочных единиц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 – ОК 9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2.2, ПК 2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3.1, ПК 3.2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Р4, ЛР 13, ЛР 27, ЛР 3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отличает сечения и разрез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и чтение эскизов и рабочих чертеже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ыполнение эскизов сборочной единиц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характеризует сборочный чертеж, его назначение, содержание, оформл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нимает последовательность выполнения сборочного чертежа;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способы решения задач профессиональной деятельности применительно к разным контекстам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выбирать способы решения задач профессиональной деятельности применительно к разным контекстам, показывает это в учебной и производствен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ывает навыки использования современных средств поиска, анализа и интерпретации информации, использования информационных технологий для выполнения профессиональных (учебных, производственных) задач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ланировать и развивать собственное профессиональное и личное развитие, уверенно применяет знания финансовой грамотности в различных ситуациях, знает основы предпринимательской деятельности в профессиональной сф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круг задач профессионального и личностного развития; умеет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ффективно взаимодействовать и работать в коллективе и команде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эффективного взаимодействия и работы в коллективе и коман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основы организации работы в команде; умеет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бодно осуществляет устную и письменную коммуникацию на государственном языке с учетом социальных и культурных особеннос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основами профессиональной этики и психологии в общении с окружающими; умеет правильно строить отношения с коллегами, с различными категориями граждан, устанавливать психологический контакт с окружающим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проявляет гражданско-патриотическую позицию, демонстрирует поведение на основе общечеловеческих ценностей, толерантен в межнациональных и межрелигиозных отношениях, отрицательно относится к коррупции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ует охране окружающей среды, ресурсосбережению, умеет применять знания об изменении климата, владеет навыками бережливого производства. Умеет эффективно действовать в чрезвычайных ситуациях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ует в спортивных кружках, секциях, спортивных мероприятиях, ведет здоровый образ жизни. Активно использует средства физической культуры для сохранения и укрепления здоровья в процессе профессиональной деятельности, поддерживает уровень физической подготовк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ьзоваться профессиональной документацией на государственном и иностранном языках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пользования профессиональной документацией как на государственном, так и иностранном языке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овать и организовывать по соблюдению норм безопасных условий труда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меет практический опыт – в планировании, организации по соблюдении норм охраны труда, в контроле качества выполняемых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ме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ять качество выполняемых работ; - защищать свои права в соответствии с трудовым законодатель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тролировать и оценивать качество выполняемых работ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формлять техническую и технологическую документацию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практический опыт – оформления технической и технологической документации; - разработки технологических процессов на ремонт деталей, уз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– выбирать необходимую техническую и технологическую документ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– техническую и технологическую документацию, применяемую при ремонте, обслуживании и эксплуатации подвижного состава; - типовые технологические процессы на ремонт деталей и узлов подвижного состава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важением относится к любым рабочим профессиям. Имеет навык работы с компьютером в профессиональной среде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1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оценивает ситуацию, подходит к работе с творческой инициативой, всегда выполняет поставленную задачу в полном объеме и в установленные срока. Коммуникабельный в рабочей среде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2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способности к непрерывному развитию в области профессиональных компетенций и междисциплинарных знан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владевает знаниями в пределах своей профессиональной области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3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щий поиск и использование информации, необходимой для эффективного выполнения различных задач профессионального и личностного развит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нимает, как предпринимать шаги для поиска необходимой информации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.3 – оформлять технологическую и другую техническую документацию в соответствии с требованиями стандартов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 – ОК 9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2.2, ПК 2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3.1, ПК 3.2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Р4, ЛР 13, ЛР 27, ЛР 3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оперирует правилами оформления чертежей (форматы, масштабы, линии чертежа, шрифт чертежны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свободно заполняет основные надписи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понимает порядок составления спецификации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свободно работает с интерфейсом программы КОМПАС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ориентируется в справочном и нормативном материале;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способы решения задач профессиональной деятельности применительно к разным контекстам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выбирать способы решения задач профессиональной деятельности применительно к разным контекстам, показывает это в учебной и производствен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ывает навыки использования современных средств поиска, анализа и интерпретации информации, использования информационных технологий для выполнения профессиональных (учебных, производственных) задач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ланировать и развивать собственное профессиональное и личное развитие, уверенно применяет знания финансовой грамотности в различных ситуациях, знает основы предпринимательской деятельности в профессиональной сф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круг задач профессионального и личностного развития; умеет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ффективно взаимодействовать и работать в коллективе и команде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эффективного взаимодействия и работы в коллективе и коман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основы организации работы в команде; умеет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бодно осуществляет устную и письменную коммуникацию на государственном языке с учетом социальных и культурных особеннос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основами профессиональной этики и психологии в общении с окружающими; умеет правильно строить отношения с коллегами, с различными категориями граждан, устанавливать психологический контакт с окружающим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проявляет гражданско-патриотическую позицию, демонстрирует поведение на основе общечеловеческих ценностей, толерантен в межнациональных и межрелигиозных отношениях, отрицательно относится к коррупции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ует охране окружающей среды, ресурсосбережению, умеет применять знания об изменении климата, владеет навыками бережливого производства. Умеет эффективно действовать в чрезвычайных ситуациях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ует в спортивных кружках, секциях, спортивных мероприятиях, ведет здоровый образ жизни. Активно использует средства физической культуры для сохранения и укрепления здоровья в процессе профессиональной деятельности, поддерживает уровень физической подготовк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ьзоваться профессиональной документацией на государственном и иностранном языках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пользования профессиональной документацией как на государственном, так и иностранном языке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овать и организовывать по соблюдению норм безопасных условий труда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меет практический опыт – в планировании, организации по соблюдении норм охраны труда, в контроле качества выполняемых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ме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ять качество выполняемых работ; - защищать свои права в соответствии с трудовым законодатель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тролировать и оценивать качество выполняемых работ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формлять техническую и технологическую документацию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практический опыт – оформления технической и технологической документации; - разработки технологических процессов на ремонт деталей, уз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– выбирать необходимую техническую и технологическую документ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– техническую и технологическую документацию, применяемую при ремонте, обслуживании и эксплуатации подвижного состава; - типовые технологические процессы на ремонт деталей и узлов подвижного состава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важением относится к любым рабочим профессиям. Имеет навык работы с компьютером в профессиональной среде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1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оценивает ситуацию, подходит к работе с творческой инициативой, всегда выполняет поставленную задачу в полном объеме и в установленные срока. Коммуникабельный в рабочей среде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2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способности к непрерывному развитию в области профессиональных компетенций и междисциплинарных знан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владевает знаниями в пределах своей профессиональной области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3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щий поиск и использование информации, необходимой для эффективного выполнения различных задач профессионального и личностного развит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нимает, как предпринимать шаги для поиска необходимой информации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.1 – основы проекционного черчения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 – ОК 9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2.2, ПК 2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3.1, ПК 3.2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Р4, ЛР 13, ЛР 27, ЛР 3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знает общие сведения о видах проецирования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методику формирования изображений точки, отрезка, плоскости на гранях трехгранного угла и технологию получения ортогональных проекций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способы построения изображения пространственных форм на плоскости проекций в ортогональных проекциях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способы преобразования аксонометрических проекций, отличие изометрической проекции от диметрической; положение аксонометрических осей и коэффициент искажения;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способы решения задач профессиональной деятельности применительно к разным контекстам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выбирать способы решения задач профессиональной деятельности применительно к разным контекстам, показывает это в учебной и производствен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ывает навыки использования современных средств поиска, анализа и интерпретации информации, использования информационных технологий для выполнения профессиональных (учебных, производственных) задач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ланировать и развивать собственное профессиональное и личное развитие, уверенно применяет знания финансовой грамотности в различных ситуациях, знает основы предпринимательской деятельности в профессиональной сф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круг задач профессионального и личностного развития; умеет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ффективно взаимодействовать и работать в коллективе и команде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эффективного взаимодействия и работы в коллективе и коман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основы организации работы в команде; умеет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бодно осуществляет устную и письменную коммуникацию на государственном языке с учетом социальных и культурных особеннос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основами профессиональной этики и психологии в общении с окружающими; умеет правильно строить отношения с коллегами, с различными категориями граждан, устанавливать психологический контакт с окружающим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проявляет гражданско-патриотическую позицию, демонстрирует поведение на основе общечеловеческих ценностей, толерантен в межнациональных и межрелигиозных отношениях, отрицательно относится к коррупции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ует охране окружающей среды, ресурсосбережению, умеет применять знания об изменении климата, владеет навыками бережливого производства. Умеет эффективно действовать в чрезвычайных ситуациях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ует в спортивных кружках, секциях, спортивных мероприятиях, ведет здоровый образ жизни. Активно использует средства физической культуры для сохранения и укрепления здоровья в процессе профессиональной деятельности, поддерживает уровень физической подготовк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ьзоваться профессиональной документацией на государственном и иностранном языках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пользования профессиональной документацией как на государственном, так и иностранном языке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овать и организовывать по соблюдению норм безопасных условий труда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меет практический опыт – в планировании, организации по соблюдении норм охраны труда, в контроле качества выполняемых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ме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ять качество выполняемых работ; - защищать свои права в соответствии с трудовым законодатель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тролировать и оценивать качество выполняемых работ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формлять техническую и технологическую документацию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практический опыт – оформления технической и технологической документации; - разработки технологических процессов на ремонт деталей, уз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– выбирать необходимую техническую и технологическую документ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– техническую и технологическую документацию, применяемую при ремонте, обслуживании и эксплуатации подвижного состава; - типовые технологические процессы на ремонт деталей и узлов подвижного состава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важением относится к любым рабочим профессиям. Имеет навык работы с компьютером в профессиональной среде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1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оценивает ситуацию, подходит к работе с творческой инициативой, всегда выполняет поставленную задачу в полном объеме и в установленные срока. Коммуникабельный в рабочей среде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2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способности к непрерывному развитию в области профессиональных компетенций и междисциплинарных знан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владевает знаниями в пределах своей профессиональной области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3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щий поиск и использование информации, необходимой для эффективного выполнения различных задач профессионального и личностного развит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нимает, как предпринимать шаги для поиска необходимой информации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.2 – правила выполнения чертежей, схем и эскизов по профилю специа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 – ОК 9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2.2, ПК 2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3.1, ПК 3.2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Р4, ЛР 13, ЛР 27, ЛР 3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оперирует правилами нанесения размеров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свободно заполняет основные надписи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характеризует изображение и обозначение резьбы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разбирается в видах и типах схем, в условных графических изображениях и обозначениях в схемах по специальност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способы решения задач профессиональной деятельности применительно к разным контекстам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выбирать способы решения задач профессиональной деятельности применительно к разным контекстам, показывает это в учебной и производствен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ывает навыки использования современных средств поиска, анализа и интерпретации информации, использования информационных технологий для выполнения профессиональных (учебных, производственных) задач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ланировать и развивать собственное профессиональное и личное развитие, уверенно применяет знания финансовой грамотности в различных ситуациях, знает основы предпринимательской деятельности в профессиональной сф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круг задач профессионального и личностного развития; умеет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ффективно взаимодействовать и работать в коллективе и команде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эффективного взаимодействия и работы в коллективе и коман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основы организации работы в команде; умеет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бодно осуществляет устную и письменную коммуникацию на государственном языке с учетом социальных и культурных особеннос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основами профессиональной этики и психологии в общении с окружающими; умеет правильно строить отношения с коллегами, с различными категориями граждан, устанавливать психологический контакт с окружающим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проявляет гражданско-патриотическую позицию, демонстрирует поведение на основе общечеловеческих ценностей, толерантен в межнациональных и межрелигиозных отношениях, отрицательно относится к коррупции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ует охране окружающей среды, ресурсосбережению, умеет применять знания об изменении климата, владеет навыками бережливого производства. Умеет эффективно действовать в чрезвычайных ситуациях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ует в спортивных кружках, секциях, спортивных мероприятиях, ведет здоровый образ жизни. Активно использует средства физической культуры для сохранения и укрепления здоровья в процессе профессиональной деятельности, поддерживает уровень физической подготовк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ьзоваться профессиональной документацией на государственном и иностранном языках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пользования профессиональной документацией как на государственном, так и иностранном языке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овать и организовывать по соблюдению норм безопасных условий труда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меет практический опыт – в планировании, организации по соблюдении норм охраны труда, в контроле качества выполняемых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ме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ять качество выполняемых работ; - защищать свои права в соответствии с трудовым законодатель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тролировать и оценивать качество выполняемых работ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формлять техническую и технологическую документацию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практический опыт – оформления технической и технологической документации; - разработки технологических процессов на ремонт деталей, уз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– выбирать необходимую техническую и технологическую документ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– техническую и технологическую документацию, применяемую при ремонте, обслуживании и эксплуатации подвижного состава; - типовые технологические процессы на ремонт деталей и узлов подвижного состава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важением относится к любым рабочим профессиям. Имеет навык работы с компьютером в профессиональной среде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1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оценивает ситуацию, подходит к работе с творческой инициативой, всегда выполняет поставленную задачу в полном объеме и в установленные срока. Коммуникабельный в рабочей среде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2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способности к непрерывному развитию в области профессиональных компетенций и междисциплинарных знан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владевает знаниями в пределах своей профессиональной области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3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щий поиск и использование информации, необходимой для эффективного выполнения различных задач профессионального и личностного развит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нимает, как предпринимать шаги для поиска необходимой информации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.3 – структуру и оформление конструкторской, технологической документации в соответствии с требованиями стандар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 – ОК 9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2.2, ПК 2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3.1, ПК 3.2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Р4, ЛР 13, ЛР 27, ЛР 3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- понимает порядок составления спецификаций (ГОСТ 2.106-96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- разбирается во всех видах конструкторской документ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ориентируется в правилах оформления текстовых документов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ориентируется в ГОСТ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способы решения задач профессиональной деятельности применительно к разным контекстам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выбирать способы решения задач профессиональной деятельности применительно к разным контекстам, показывает это в учебной и производствен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ывает навыки использования современных средств поиска, анализа и интерпретации информации, использования информационных технологий для выполнения профессиональных (учебных, производственных) задач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ланировать и развивать собственное профессиональное и личное развитие, уверенно применяет знания финансовой грамотности в различных ситуациях, знает основы предпринимательской деятельности в профессиональной сф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круг задач профессионального и личностного развития; умеет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ффективно взаимодействовать и работать в коллективе и команде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эффективного взаимодействия и работы в коллективе и коман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основы организации работы в команде; умеет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бодно осуществляет устную и письменную коммуникацию на государственном языке с учетом социальных и культурных особеннос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основами профессиональной этики и психологии в общении с окружающими; умеет правильно строить отношения с коллегами, с различными категориями граждан, устанавливать психологический контакт с окружающим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проявляет гражданско-патриотическую позицию, демонстрирует поведение на основе общечеловеческих ценностей, толерантен в межнациональных и межрелигиозных отношениях, отрицательно относится к коррупции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ует охране окружающей среды, ресурсосбережению, умеет применять знания об изменении климата, владеет навыками бережливого производства. Умеет эффективно действовать в чрезвычайных ситуациях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ует в спортивных кружках, секциях, спортивных мероприятиях, ведет здоровый образ жизни. Активно использует средства физической культуры для сохранения и укрепления здоровья в процессе профессиональной деятельности, поддерживает уровень физической подготовк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ьзоваться профессиональной документацией на государственном и иностранном языках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пользования профессиональной документацией как на государственном, так и иностранном языке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овать и организовывать по соблюдению норм безопасных условий труда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меет практический опыт – в планировании, организации по соблюдении норм охраны труда, в контроле качества выполняемых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ме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ять качество выполняемых работ; - защищать свои права в соответствии с трудовым законодатель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2.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тролировать и оценивать качество выполняемых работ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формлять техническую и технологическую документацию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практический опыт – оформления технической и технологической документации; - разработки технологических процессов на ремонт деталей, уз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– выбирать необходимую техническую и технологическую документ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– техническую и технологическую документацию, применяемую при ремонте, обслуживании и эксплуатации подвижного состава; - типовые технологические процессы на ремонт деталей и узлов подвижного состава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3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важением относится к любым рабочим профессиям. Имеет навык работы с компьютером в профессиональной среде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1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оценивает ситуацию, подходит к работе с творческой инициативой, всегда выполняет поставленную задачу в полном объеме и в установленные срока. Коммуникабельный в рабочей среде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2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способности к непрерывному развитию в области профессиональных компетенций и междисциплинарных знаний;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владевает знаниями в пределах своей профессиональной области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экспертное наблюдение на 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оценка результатов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мониторинг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тестировани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Р 3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щий поиск и использование информации, необходимой для эффективного выполнения различных задач профессионального и личностного развития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нимает, как предпринимать шаги для поиска необходимой информации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</w:tr>
    </w:tbl>
    <w:p>
      <w:pPr>
        <w:sectPr>
          <w:footerReference w:type="default" r:id="rId20"/>
          <w:type w:val="nextPage"/>
          <w:pgSz w:w="11906" w:h="16838"/>
          <w:pgMar w:left="1418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ПЕРЕЧЕНЬ ИСПОЛЬЗУЕМЫХ МЕТОДОВ ОБУЧЕНИЯ</w:t>
      </w:r>
    </w:p>
    <w:p>
      <w:pPr>
        <w:pStyle w:val="22"/>
        <w:widowControl w:val="false"/>
        <w:spacing w:lineRule="auto" w:line="240" w:before="24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widowControl w:val="false"/>
        <w:spacing w:lineRule="auto" w:line="240" w:before="24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Пассивные:</w:t>
      </w:r>
    </w:p>
    <w:p>
      <w:pPr>
        <w:pStyle w:val="22"/>
        <w:widowControl w:val="false"/>
        <w:numPr>
          <w:ilvl w:val="0"/>
          <w:numId w:val="2"/>
        </w:numPr>
        <w:spacing w:lineRule="auto" w:line="240" w:before="240" w:after="12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редством устных опросов; выполнения практических работ; тест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Активные и интерактивные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ые упражнения и задания, в ходе выполнения которых студент изучает материал; участие в проведении деловой игры.</w:t>
      </w:r>
    </w:p>
    <w:sectPr>
      <w:footerReference w:type="default" r:id="rId21"/>
      <w:type w:val="nextPage"/>
      <w:pgSz w:w="11906" w:h="16838"/>
      <w:pgMar w:left="1418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  <w:szCs w:val="2"/>
    </w:rPr>
  </w:style>
  <w:style w:type="character" w:styleId="2">
    <w:name w:val="Основной текст 2 Знак"/>
    <w:qFormat/>
    <w:rPr>
      <w:rFonts w:cs="Calibri"/>
    </w:rPr>
  </w:style>
  <w:style w:type="character" w:styleId="Style15">
    <w:name w:val="Верхний колонтитул Знак"/>
    <w:qFormat/>
    <w:rPr>
      <w:rFonts w:cs="Calibri"/>
    </w:rPr>
  </w:style>
  <w:style w:type="character" w:styleId="Style16">
    <w:name w:val="Основной текст Знак"/>
    <w:qFormat/>
    <w:rPr>
      <w:rFonts w:cs="Calibri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30"/>
      <w:szCs w:val="3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4">
    <w:name w:val="Основной текст (4)_"/>
    <w:qFormat/>
    <w:rPr>
      <w:rFonts w:cs="Times New Roman"/>
      <w:b/>
      <w:bCs/>
      <w:sz w:val="22"/>
      <w:szCs w:val="22"/>
      <w:lang w:bidi="ar-SA"/>
    </w:rPr>
  </w:style>
  <w:style w:type="character" w:styleId="3">
    <w:name w:val="Основной текст (3)_"/>
    <w:qFormat/>
    <w:rPr>
      <w:rFonts w:cs="Times New Roman"/>
      <w:b/>
      <w:bCs/>
      <w:sz w:val="23"/>
      <w:szCs w:val="23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5">
    <w:name w:val="Знак Знак5"/>
    <w:qFormat/>
    <w:rPr>
      <w:rFonts w:ascii="Calibri" w:hAnsi="Calibri" w:cs="Calibri"/>
      <w:sz w:val="24"/>
      <w:szCs w:val="24"/>
      <w:lang w:val="ru-RU" w:bidi="ar-SA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 w:before="0" w:after="0"/>
      <w:ind w:firstLine="2693"/>
    </w:pPr>
    <w:rPr>
      <w:rFonts w:ascii="Times New Roman" w:hAnsi="Times New Roman" w:cs="Times New Roman"/>
      <w:sz w:val="24"/>
      <w:szCs w:val="24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89" w:before="300" w:after="0"/>
      <w:ind w:hanging="1340"/>
      <w:jc w:val="center"/>
    </w:pPr>
    <w:rPr>
      <w:rFonts w:cs="Times New Roman"/>
      <w:b/>
      <w:bCs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98" w:before="240" w:after="0"/>
      <w:jc w:val="center"/>
    </w:pPr>
    <w:rPr>
      <w:rFonts w:cs="Times New Roman"/>
      <w:b/>
      <w:bCs/>
      <w:sz w:val="23"/>
      <w:szCs w:val="23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9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hyperlink" Target="https://e.lanbook.com/book/212327" TargetMode="External"/><Relationship Id="rId12" Type="http://schemas.openxmlformats.org/officeDocument/2006/relationships/hyperlink" Target="url:https://old.book.ru/book/941787" TargetMode="External"/><Relationship Id="rId13" Type="http://schemas.openxmlformats.org/officeDocument/2006/relationships/hyperlink" Target="https://e.lanbook.com/book" TargetMode="External"/><Relationship Id="rId14" Type="http://schemas.openxmlformats.org/officeDocument/2006/relationships/hyperlink" Target="http://www.naukaru.ru/" TargetMode="External"/><Relationship Id="rId15" Type="http://schemas.openxmlformats.org/officeDocument/2006/relationships/hyperlink" Target="http://e.lanbook.com/" TargetMode="External"/><Relationship Id="rId16" Type="http://schemas.openxmlformats.org/officeDocument/2006/relationships/hyperlink" Target="https://book.ru/" TargetMode="External"/><Relationship Id="rId17" Type="http://schemas.openxmlformats.org/officeDocument/2006/relationships/hyperlink" Target="https://internet-law.ru/gosts" TargetMode="External"/><Relationship Id="rId18" Type="http://schemas.openxmlformats.org/officeDocument/2006/relationships/hyperlink" Target="https://www.askon.ru/" TargetMode="External"/><Relationship Id="rId19" Type="http://schemas.openxmlformats.org/officeDocument/2006/relationships/footer" Target="footer10.xml"/><Relationship Id="rId20" Type="http://schemas.openxmlformats.org/officeDocument/2006/relationships/footer" Target="footer11.xml"/><Relationship Id="rId21" Type="http://schemas.openxmlformats.org/officeDocument/2006/relationships/footer" Target="footer1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1:32:00Z</dcterms:created>
  <dc:creator>ING_GRAF</dc:creator>
  <dc:description/>
  <cp:keywords/>
  <dc:language>en-US</dc:language>
  <cp:lastModifiedBy>Лариса Журавлева</cp:lastModifiedBy>
  <cp:lastPrinted>2008-04-04T01:26:00Z</cp:lastPrinted>
  <dcterms:modified xsi:type="dcterms:W3CDTF">2023-04-11T06:32:00Z</dcterms:modified>
  <cp:revision>42</cp:revision>
  <dc:subject/>
  <dc:title>ПРИМЕРНАЯ ПРОГРАММА УЧЕБНОЙ ДИСЦИПЛИ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DFA8CA2524F60A1CF452CC7A06F6C</vt:lpwstr>
  </property>
  <property fmtid="{D5CDD505-2E9C-101B-9397-08002B2CF9AE}" pid="3" name="KSOProductBuildVer">
    <vt:lpwstr>1049-11.2.0.11513</vt:lpwstr>
  </property>
</Properties>
</file>