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  9.3.20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ПОП-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электровоз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Н.01 Математи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од начала подготовки: 2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2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84"/>
      </w:tblGrid>
      <w:tr>
        <w:trPr/>
        <w:tc>
          <w:tcPr>
            <w:tcW w:w="7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3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ЕН.01Математика является 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математический и общий естественнонаучный учеб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методы линейной алгебры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.2 </w:t>
      </w:r>
      <w:r>
        <w:rPr>
          <w:rFonts w:cs="Times New Roman" w:ascii="Times New Roman" w:hAnsi="Times New Roman"/>
          <w:sz w:val="24"/>
          <w:szCs w:val="24"/>
        </w:rPr>
        <w:t>Решать основные прикладные задачи численными метод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2</w:t>
      </w:r>
      <w:r>
        <w:rPr>
          <w:rFonts w:cs="Times New Roman" w:ascii="Times New Roman" w:hAnsi="Times New Roman"/>
          <w:sz w:val="24"/>
          <w:szCs w:val="24"/>
        </w:rPr>
        <w:t xml:space="preserve"> - Основные численные методы решения прикладных задач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4. Эффективно взаимодействовать и работать в коллективе и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b/>
          <w:sz w:val="24"/>
          <w:szCs w:val="24"/>
        </w:rPr>
        <w:t>ПК 2.2.</w:t>
      </w:r>
      <w:r>
        <w:rPr>
          <w:rStyle w:val="FontStyle13"/>
          <w:sz w:val="24"/>
          <w:szCs w:val="24"/>
        </w:rPr>
        <w:t xml:space="preserve">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ПК 2.3.</w:t>
      </w:r>
      <w:r>
        <w:rPr>
          <w:rStyle w:val="FontStyle13"/>
          <w:sz w:val="24"/>
          <w:szCs w:val="24"/>
        </w:rPr>
        <w:t xml:space="preserve"> Контролировать и оценивать качество выполняемых работ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ПК 3.1</w:t>
      </w:r>
      <w:r>
        <w:rPr>
          <w:rStyle w:val="FontStyle13"/>
          <w:sz w:val="24"/>
          <w:szCs w:val="24"/>
        </w:rPr>
        <w:t>. Оформлять техническую и технологическую документации.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Style w:val="FontStyle13"/>
          <w:b/>
          <w:sz w:val="24"/>
          <w:szCs w:val="24"/>
        </w:rPr>
        <w:t>ПК 3.2</w:t>
      </w:r>
      <w:r>
        <w:rPr>
          <w:rStyle w:val="FontStyle13"/>
          <w:sz w:val="24"/>
          <w:szCs w:val="24"/>
        </w:rPr>
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являет готовность к работе на благо Отечества, </w:t>
      </w:r>
      <w:r>
        <w:rPr>
          <w:rFonts w:cs="Times New Roman" w:ascii="Times New Roman" w:hAnsi="Times New Roman"/>
          <w:sz w:val="24"/>
          <w:szCs w:val="24"/>
        </w:rPr>
        <w:t>желание участвовать в общественной и общественно-политической жизни 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ет что такое «цифровой след»); 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3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</w:r>
    </w:p>
    <w:p>
      <w:pPr>
        <w:pStyle w:val="Normal"/>
        <w:shd w:fill="FFFFFF" w:val="clear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72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 аттестация проводится  в форме  экзамена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 семестр</w:t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урс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аттестация проводится в виде экзамена                              1 курс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ЕН.01 Математика (очная форма обучения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08"/>
        <w:gridCol w:w="1132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й семест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 «Математика в моей професси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ые числа и их геометрическая интерпретация. Действия над комплексными числами, заданными в алгебраической и тригонометрической форм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над комплексными числами, заданными в алгебраической и тригонометрической формах. Подготовка к практическ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евод  комплексного числа из алгебраической формы в тригонометрическую форму  и наоборот. Подготовка к практической рабо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йствия над комплексными числами в показательной форм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для нахождения полного сопротивления электрической цепи переменного тока с помощью комплексных чис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 комплексных чисел при решении профессиональ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дискретной матем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и над множествами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рамма Эйлера-Венна. Числовые множ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диаграмм Эйлера-Венна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теории множеств и теории графов при решении приклад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а по условию ситуацион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/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производной функции. Применение правил дифференцир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прикладных задач с помощью производной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нтегрирования (непосредственное интегрирование, метод подстановк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ный интеграл и его геометрический смыс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чи, приводящие к дифференциальным уравнениям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хождение общих и частных решений дифференциальны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кладных задач с помощью дифференциальны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работка  конспекта и составление  кроссворда по теме «</w:t>
            </w: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</w:t>
            </w:r>
            <w:r>
              <w:rPr>
                <w:rFonts w:cs="Times New Roman" w:ascii="Times New Roman" w:hAnsi="Times New Roman"/>
              </w:rPr>
              <w:t xml:space="preserve">Основные понятия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работка конспект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частичной суммы ряда. Исследование сходимости ряда по признаку Даламб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ложение подынтегральной функции в ряд. Степенные ряды Маклорен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ожение функций в ряд Маклоре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овых рядов при решении прикладных  задач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/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6/ 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комбинаторных задач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комбинаторики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Теоремы сложения и умножения вероятносте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практических задач с помощью формулы полной вероят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 прикладных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ение комбинаторики при вычислении вероятностей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лучайные величины, законы их распределения и числовые характеристики. Математическое ожидание и дисперсия. Применение теории вероятностей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 закона распределения дискретной случайной величины.  Нахождение числовых характеристик дискретной случайной велич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8/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числение определенного интеграла по формуле прямоугольников и по формуле трапе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Симпсона. Абсолютная погрешность при численном интегрирован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числение определенного интеграла по формуле Симпсо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етоды приближенного вычисления определенного интеграла. </w:t>
            </w:r>
            <w:r>
              <w:rPr>
                <w:rFonts w:cs="Times New Roman" w:ascii="Times New Roman" w:hAnsi="Times New Roman"/>
              </w:rPr>
              <w:t>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численном дифференцировании., основанные на интерполяционных формулах Ньютона. Применение численного дифференцирования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Формулы приближенного дифференцирования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 таблицы конечных  разностей функции, заданной аналитически, от начального значения х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 до конечного значения х</w:t>
            </w:r>
            <w:r>
              <w:rPr>
                <w:rFonts w:cs="Times New Roman" w:ascii="Times New Roman" w:hAnsi="Times New Roman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0"/>
              </w:rPr>
              <w:t xml:space="preserve"> шаг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йти значения первой и второй производных функции, заданной потабличн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дифференциального уравнения методом Эйлера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работка конспекта. Подготовка к практической рабо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 w:val="24"/>
              </w:rPr>
              <w:t>Промежуточная аттестация:</w:t>
            </w:r>
            <w:r>
              <w:rPr>
                <w:b/>
                <w:bCs/>
                <w:sz w:val="24"/>
                <w:lang w:val="ru-RU"/>
              </w:rPr>
              <w:t xml:space="preserve"> экзам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 Тематический план и содержание учебной дисциплины   (заочная форма обучения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11"/>
        <w:gridCol w:w="1129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8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мплексные числа и их геометрическая интерпретация. Действия над комплексными числами, заданными в алгебраической и тригонометрической формах.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 ОК.0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работка конспекта, подготовка к практической работ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плексные числа и действия над ни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задач для нахождения полного сопротивления электрической цепи переменного тока с помощью комплексных чисел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рамма Эйлера-Венна. Числовые множеств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33/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1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Определенный интеграл. Формула Ньютона - Лейбниц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/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</w:rPr>
              <w:t>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/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ложение подынтегральной функции в ряд. Степенные ряды Маклорена. Применение числовых рядов при решении прикладных  задач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6/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оремы сложения и умножения вероятност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6 Решение  прикладных задач на нахождение вероятности событ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лучайные величины, законы их распределения и числовые характеристики. Математическое ожидание и дисперсия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Применение теории вероятностей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докладов и сообщен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2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9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Формула Симпсона. Абсолютная погрешность при численном интегрировании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7/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дифференцировании. Формулы приближенного дифференцирования, основанные на интерполяционных формулах Ньютона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дифференцирования при решении профессиональных задач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21" w:leader="none"/>
              </w:tabs>
              <w:spacing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ab/>
            </w:r>
            <w:r>
              <w:rPr>
                <w:b/>
                <w:bCs/>
                <w:sz w:val="24"/>
              </w:rPr>
              <w:t>Промежуточная аттестация:</w:t>
            </w:r>
            <w:r>
              <w:rPr>
                <w:b/>
                <w:bCs/>
                <w:sz w:val="24"/>
                <w:lang w:val="ru-RU"/>
              </w:rPr>
              <w:t xml:space="preserve"> экзам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ЕН.01 Математика реализуется в учебном кабинете «Кабинет математик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  соответствующее современным требованиям безопасности и надёжности, предусматривает возможность многофункционального использования кабинета, с целью изучения дисциплины, мультимедийное оборудование (проектор и проекционный экран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грамма обеспечена  лицензионным  и свободно распространяемым программным обеспечени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нчаренко, В.М.. Элементы высшей математики : Учебник / В.М. Гончаренко, Л.В. Липагина, А.А. Рылов — Москва : КноРус, 2023. — 363 с. — ISBN 978-5-406-11529-9. —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ok.ru/book/94936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Текст : электронный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лиян, Б.Ш.. Элементы высшей математики : Учебное пособие / Б.Ш. Гулиян, Г.Б. Гулиян — Москва : КноРус, 2023. — 436 с. — ISBN 978-5-406-11415-5. — URL: https://book.ru/book/949350  — Текст : электрон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уганбаев, А. А. Основы высшей математики. Часть 6 / А. А. Туганбаев. — Санкт-Петербург : Лань, 2023. — 188 с. — ISBN 978-5-507-44950-7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цев, И. А. Дискретная математика : учебное пособие для спо / И. А. Мальцев. — Санкт-Петербург : Лань, 2021. — 292 с. — ISBN 978-5-8114-6833-1. — Текст : электронный // Лань : электронно-библиотечная система. — URL: https://e.lanbook.com/book/153645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ёпов, А. В. Математика. Краткий курс лекций и практические задания / А. В. Клёпов. — Санкт-Петербург : Лань, 2023. — 140 с. — ISBN 978-5-507-45190-6. — Текст : электронный // Лань : электронно-библиотечная система. — URL: https://e.lanbook.com/book/292874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лдык, Г. М. Сборник задач и упражнений по высшей математике / Г. М. Булдык. — 2-е изд., стер. — Санкт-Петербург : Лань, 2023. — 332 с. — ISBN 978-5-507-46820-1. — Текст : электронный // Лань : электронно-библиотечная система. — URL: https://e.lanbook.com/book/32118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firstLine="349"/>
        <w:rPr/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курс «Введение в математику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youtube.com/watch?v=TxFmRLiSpKo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http://mathprofi.ru/index.html</w:t>
      </w:r>
      <w:r>
        <w:rPr/>
        <w:t xml:space="preserve"> Высшая математика для заочников и не только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https://math.semestr.ru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й портал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math24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Электронная библиотечная система Лань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 Электронная библиотечная система  </w:t>
      </w:r>
    </w:p>
    <w:p>
      <w:pPr>
        <w:pStyle w:val="Normal"/>
        <w:spacing w:lineRule="auto" w:line="360" w:before="0" w:after="0"/>
        <w:rPr>
          <w:rStyle w:val="Newstitle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ewstitle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Промежуточная аттестация в форме  экзамен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ивания 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тоды линейной алгеб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применение знаний  математики при решении прикладных задач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етоды линейной алгебры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полнение действий над комплексными числами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числение значений геометрически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нахождение производных элементарных функций; построение графиков функций с помощью производной; нахождение неопределенных и определенных интегралов элементарных функций;  ; нахождение площадей криволинейной трапеции и плоских фигур, обьема тел вращения;  решение дифференциальных уравнений первого и второго порядков; решение комбинаторных задач ( перестановки, размещения, сочетания); решение задач с применением теорем сложения и умножения вероятностей; построение ряда распределения случайной величины; нахождение математического ожидания, дисперсии и среднего квадратичного отклонения случайной величины по заданному закону ее распределен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-5253990</wp:posOffset>
                      </wp:positionV>
                      <wp:extent cx="2063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25pt;margin-top:-4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навыков владения письменной и устной коммуникацией; </w:t>
            </w:r>
            <w:r>
              <w:rPr>
                <w:bCs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щение в соответствии с этическими нормами;   </w:t>
            </w:r>
            <w:r>
              <w:rPr/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iCs/>
              </w:rPr>
              <w:t>проявление толерантности в рабочем коллективе</w:t>
            </w:r>
            <w:r>
              <w:rPr/>
              <w:t>, отрицательное отношение к корруп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/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ресурсов предприят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технологической документа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узлов подвижного состав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 xml:space="preserve">проявление готовности к работе на благо Отечества, </w:t>
            </w:r>
            <w:r>
              <w:rPr/>
              <w:t>желание участвовать в общественной и общественно-политической жизни страны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интереса к будущей профессии; </w:t>
            </w:r>
            <w:r>
              <w:rPr>
                <w:bCs/>
              </w:rPr>
              <w:t>осознание   «цифрового следа»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рганизация   самообразовате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/>
            </w:pPr>
            <w:r>
              <w:rPr>
                <w:rStyle w:val="C88"/>
                <w:color w:val="000000"/>
              </w:rPr>
              <w:t>знание ц</w:t>
            </w:r>
            <w:r>
              <w:rPr>
                <w:rStyle w:val="C4"/>
                <w:color w:val="000000"/>
              </w:rPr>
              <w:t xml:space="preserve">ели и задач изучения математики по специальности;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понимание сущности и социальной значимости профессии; 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определения и  свойств непрерывности функции в точке; определение производной, ее геометрический и механический смысл;   таблицы производных;  схемы исследования функции с помощью производной;    знание  определения неопределенного интеграла и его свойств, методов интегрирования; знание  определение определенного интеграла, его геометрического смысла и свойств,   способов вычисления определенного интеграла; знание понятия криволинейной трапеции, способов вычисления площадей  плоских фигур  с помощью определенного интеграла;   определение дифференциального уравнения; общего и частного решений дифференциальных уравнений; воспроизводит алгоритм решения  дифференциальных уравнений первого и второго порядков;   формулы числа перестановок, размещений, сочетаний;     знание  определения  дискретной случайной величины и составление ее закона распределения; знание определения  математического ожидания, дисперсии и среднего квадратического отклонения дискретной случайной величины; формулировки  теоремы сложения и умножения вероятностей.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 и применение математических методов при решении задач профессионального характер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злов подвижного состава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численные методы решения прикладных задач.</w:t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основных  численных методов решений численных задач:</w:t>
            </w:r>
            <w:r>
              <w:rPr>
                <w:bCs/>
              </w:rPr>
              <w:t xml:space="preserve"> формулы численного интегрирования: прямоугольника и трапеций; формулу Симпсона, формулы приближенного дифференцирования;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владения письменной и устной коммуникацие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с соблюдением принципов бережливого производ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принципов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проектный метод, презент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Newstitle">
    <w:name w:val="newstit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C4">
    <w:name w:val="c4"/>
    <w:basedOn w:val="Style13"/>
    <w:qFormat/>
    <w:rPr/>
  </w:style>
  <w:style w:type="character" w:styleId="C88">
    <w:name w:val="c88"/>
    <w:basedOn w:val="Style13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Bibliorecordtext">
    <w:name w:val="biblio-record-text"/>
    <w:basedOn w:val="Style13"/>
    <w:qFormat/>
    <w:rPr/>
  </w:style>
  <w:style w:type="character" w:styleId="Matbuttonwrapper">
    <w:name w:val="mat-button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49361" TargetMode="External"/><Relationship Id="rId3" Type="http://schemas.openxmlformats.org/officeDocument/2006/relationships/hyperlink" Target="https://e.lanbook.com/book/" TargetMode="External"/><Relationship Id="rId4" Type="http://schemas.openxmlformats.org/officeDocument/2006/relationships/hyperlink" Target="https://www.intuit.ru/studies/courses/107/107/info" TargetMode="External"/><Relationship Id="rId5" Type="http://schemas.openxmlformats.org/officeDocument/2006/relationships/hyperlink" Target="http://www.youtube.com/watch?v=TxFmRLiSpKo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www.boo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41:00Z</dcterms:created>
  <dc:creator>Хомя</dc:creator>
  <dc:description/>
  <cp:keywords/>
  <dc:language>en-US</dc:language>
  <cp:lastModifiedBy>Лариса Журавлева</cp:lastModifiedBy>
  <cp:lastPrinted>2012-09-10T12:12:00Z</cp:lastPrinted>
  <dcterms:modified xsi:type="dcterms:W3CDTF">2023-04-21T09:10:00Z</dcterms:modified>
  <cp:revision>18</cp:revision>
  <dc:subject/>
  <dc:title/>
</cp:coreProperties>
</file>