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9.3.1</w:t>
      </w:r>
    </w:p>
    <w:p>
      <w:pPr>
        <w:pStyle w:val="Normal"/>
        <w:spacing w:lineRule="auto" w:line="240" w:before="0" w:after="0"/>
        <w:ind w:left="5670" w:hanging="0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к ППССЗ по специальности 23.02.0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ая эксплуатация подвижного состава железных дорог </w:t>
      </w:r>
    </w:p>
    <w:p>
      <w:pPr>
        <w:pStyle w:val="Normal"/>
        <w:spacing w:lineRule="auto" w:line="240" w:before="0" w:after="0"/>
        <w:ind w:left="580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Д.01 РУССКИЙ ЯЗЫ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7008"/>
          <w:pgMar w:left="1140" w:right="569" w:gutter="0" w:header="0" w:top="1102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exact" w:line="92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1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exact" w:line="90"/>
        <w:ind w:right="-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324" w:before="0" w:after="0"/>
        <w:ind w:left="364" w:right="-28" w:hanging="364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20" w:leader="none"/>
        </w:tabs>
        <w:spacing w:lineRule="auto" w:line="240" w:before="0" w:after="24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УД.01 РУССКИЙ ЯЗЫК</w:t>
      </w:r>
    </w:p>
    <w:p>
      <w:pPr>
        <w:pStyle w:val="Normal"/>
        <w:spacing w:before="240" w:after="200"/>
        <w:ind w:left="119" w:right="119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360" w:before="0" w:after="0"/>
        <w:ind w:left="120" w:righ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Русский язык» осваивается на базовом уровне,  относится к предметной образовательной области «Русский язык и литература» и является составной частью общеобразовательного цикла основной образовательной программы в соответствии с ФГОС СПО по специальности 23.02.06 Техническая эксплуатация подвижного состава железных дорог (утв. приказом  Министерства образования и науки РФ от 22.04.2014 г. №388).</w:t>
      </w:r>
    </w:p>
    <w:p>
      <w:pPr>
        <w:pStyle w:val="Normal"/>
        <w:spacing w:lineRule="auto" w:line="360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 Министерства образования и науки РФ от 17.05.2012 г. №413).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ind w:left="82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Цели и задачи: </w:t>
      </w:r>
      <w:r>
        <w:rPr>
          <w:rFonts w:cs="Times New Roman" w:ascii="Times New Roman" w:hAnsi="Times New Roman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изучения курса явля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коммуникативной компетенции (включая языковой, речевой и социолингвистический ее компоненты), лингвистической (языковедческой) и культуроведческой компетенций через практическую речевую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23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Style23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Style23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умениями комплексного анализа предложенного текста;</w:t>
      </w:r>
    </w:p>
    <w:p>
      <w:pPr>
        <w:pStyle w:val="Style23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</w:r>
    </w:p>
    <w:p>
      <w:pPr>
        <w:pStyle w:val="Style23"/>
        <w:numPr>
          <w:ilvl w:val="0"/>
          <w:numId w:val="4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«Русский язык»  призвана обеспечить более высокий уровень лингвистической подготовки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ориентировано на развитие личности студент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Русский язык» нацелено на работу с текстом, на систематизацию уже имеющихся знаний о языковой системе и языковых нормах и совершенствование коммуникативных навыков. В целях подготовки обучающихся к будущей профессиональной деятельности особое внимание уделяется способности соблюдать культуру научного и делового общения не только в письменной, но и в устной форме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планируется освоение обучающимися следующих результатов:</w:t>
      </w:r>
    </w:p>
    <w:tbl>
      <w:tblPr>
        <w:tblW w:w="945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18"/>
        <w:gridCol w:w="308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</w:tc>
      </w:tr>
      <w:tr>
        <w:trPr>
          <w:trHeight w:val="190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российскую гражданскую идентичность, патриотизм, уважение к государственным символам; к русскому (родному) языку, осознание эстетической ценности, потребности сохранить чистоту русского языка как явления национальн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ть гражданскую позицию  активного и ответственного члена российского обществ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мировоззрение, соответствующее современному уровню развития науки и общественной практик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способность к самостоятельной, творческ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потребность речевого самосовершен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ать  толерантным сознанием и поведением в поликультурном мире, готовностью и способностью вести диалог с другими людьм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ать навыками сотрудничества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онимание роли родного языка как основы успешной социализации лич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амостоятельно определять цели деятельности и составлять план деятельности;  осуществлять, контролировать и корректировать свою деятельность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продуктивно общаться и взаимодействовать в процессе совместной деятельности; владеть нормами речевого поведения в различных ситуациях межличностного и межкультурного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адеть навыками познавательной, учебно-исследовательской и проектной деятельности, навыками разрешения проблем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ть использовать средства информационных и коммуникационных технолог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ладеть языковыми средствами, уметь ясно, логично и точно излагать свою точку зрения, использовать адекватные языковые средства; владеть всеми видами речевой деятельности; использовать приобретенные знания и умения для анализа языковых явлений на межпредмет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1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использовать языковые средства адекватно цели общения и речевой ситуаци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2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использовать знания о формах русского язы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 создании текстов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3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использовать при работе с текстом разные виды чтения и аудировани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4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5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извлекать необходимую информацию из различных источников и переводить ее в текстовый формат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6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выбирать тему, определять цель и подбирать материал для публичного выступлени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7</w:t>
            </w:r>
            <w:r>
              <w:rPr>
                <w:sz w:val="24"/>
                <w:szCs w:val="24"/>
                <w:lang w:val="ru-RU"/>
              </w:rPr>
              <w:t xml:space="preserve"> С</w:t>
            </w:r>
            <w:r>
              <w:rPr>
                <w:sz w:val="24"/>
                <w:szCs w:val="24"/>
              </w:rPr>
              <w:t>облюдать в речевой практике основные нормы русского литературного язык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8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оценивать собственную и чужую речь с позиции соответствия языковым нормам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.9</w:t>
            </w:r>
            <w:r>
              <w:rPr>
                <w:sz w:val="24"/>
                <w:szCs w:val="24"/>
                <w:lang w:val="ru-RU"/>
              </w:rPr>
              <w:t xml:space="preserve"> Уметь </w:t>
            </w:r>
            <w:r>
              <w:rPr>
                <w:sz w:val="24"/>
                <w:szCs w:val="24"/>
              </w:rPr>
              <w:t>использовать основные нормативные словари и справочники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4287" w:leader="none"/>
        </w:tabs>
        <w:spacing w:lineRule="auto" w:line="324" w:before="120" w:after="120"/>
        <w:ind w:right="-6" w:hanging="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(в форме письменного экзамен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семест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2.2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  <w:lang w:eastAsia="ja-JP"/>
        </w:rPr>
        <w:t xml:space="preserve">  ОУД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>.01  РУССКИЙ ЯЗЫК</w:t>
      </w:r>
    </w:p>
    <w:tbl>
      <w:tblPr>
        <w:tblW w:w="14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1"/>
        <w:gridCol w:w="18"/>
        <w:gridCol w:w="10"/>
        <w:gridCol w:w="43"/>
        <w:gridCol w:w="427"/>
        <w:gridCol w:w="8925"/>
        <w:gridCol w:w="1473"/>
        <w:gridCol w:w="1707"/>
      </w:tblGrid>
      <w:tr>
        <w:trPr>
          <w:trHeight w:val="23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и тем </w:t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 xml:space="preserve"> в ча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Коды Л,М,П результат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 Язык. Общие сведения о языке. Основные разделы науки о язык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502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Язык как система</w:t>
            </w:r>
          </w:p>
        </w:tc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зык как система. Основные уровни язык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заимосвязь различных единиц и уровней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блемы экологии язы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торическое развитие русского языка. Выдающиеся отечественные лингвис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№ 1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ознакомительное чтение п.1,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е зад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подготовка устных сообщений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2,М2,П1-9</w:t>
            </w:r>
          </w:p>
        </w:tc>
      </w:tr>
      <w:tr>
        <w:trPr>
          <w:trHeight w:val="289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Культура реч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речи как раздел лингвис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речи как раздел лингвисти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новные аспекты культуры речи: нормативный, коммуникативный и этически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ценка коммуникативных качеств и эффективности реч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идов речевой деятельности – чтения, аудирования, говорения и пись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публичной речи. Публичное выступление: выбор темы, определение цели, поиск материала. Композиция публичного выступ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русском литературном языке и языковой нор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ая норма и ее функции. Основные виды языковых норм русского литературного языка. Нормативные словари современного русского языка и лингвистические справочники; их использ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№2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ознакомитель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0, выполнение упр.28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97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эпические нормы современного русского языка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Фонетическая система современного русского языка. Соотношение буквы и звука. Ударение словесное и логическое. Орфоэпические нормы: произносительные и нормы ударения. Произношение гласных и согласных звуков, произношение заимствованных слов. Использование орфоэпического словаря. Благозвучие речи. Звукопись как изобразительное средство. Ассонанс, аллитерация. Роль ударения в стихотворной речи. Интонационное богатство русск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ознакомительное чтение п.1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3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ческие нормы</w:t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усской орфографии. Правописание проблемных гласных и  согласных в корне слова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4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12, выполнение упр.36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рфография и фонетика. Правописание вариативных приставок. Буквы  И-Ы после приставок.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5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п.1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.41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/>
              <w:t xml:space="preserve">Орфография и словообразование. </w:t>
            </w:r>
            <w:r>
              <w:rPr>
                <w:spacing w:val="-5"/>
              </w:rPr>
              <w:t xml:space="preserve">Употребление Ъ и Ь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6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23, 25, выполнение упр.72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авописание корней с чередованием гласных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7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28, выполнение упр.85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 ПРИ - / ПРЕ -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 №8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86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слов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9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.78, 79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ческие нормы и речевая 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ое значение слова в речи. Многозначность и омоним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зительные возможности 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афора, метоним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нонимы, антонимы, паронимы.</w:t>
            </w:r>
            <w:r>
              <w:rPr>
                <w:rFonts w:cs="SchoolBookCSanPin-Italic" w:ascii="SchoolBookCSanPin-Italic" w:hAnsi="SchoolBookCSanPin-Italic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екстуальные синонимы и антонимы. Градация. Антитеза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2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0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п.15, 16, выполнение упр.46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1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п.17, выполнение упр.54, 55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Русская лексика с точки зрения ее происхождения. Этимология и этимологические словари. Архаизмы, историзмы, неологизмы. Заимствованные слова в современном русском языке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2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п.18, выполнение упр.59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Лексика с точки зрения ее употребления. Стилистически ограниченная лексика. Терминологическая лексика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3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19, выполнение упр.60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азеологизмы и крылатые слова в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Фольклорная лексика и фразеология. Русские пословицы и поговор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и фразеологические словари. Лексические нормы. Лексические ошибки и их исправление. Ошибки в употреблении фразеологических единиц и их исправление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4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изучение п.21, выполнение упр.64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рфологические нор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Грамматические признаки. Правописание. Употребление форм имен существительных в реч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5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0, выполнение упр.89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120" w:after="0"/>
              <w:ind w:left="0" w:hanging="0"/>
              <w:jc w:val="both"/>
              <w:rPr/>
            </w:pPr>
            <w:r>
              <w:rPr/>
              <w:t>Имя прилагательное. Грамматические признаки. Правописание.  Употребление форм имен прилагательных в реч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6</w:t>
            </w:r>
          </w:p>
        </w:tc>
      </w:tr>
      <w:tr>
        <w:trPr>
          <w:trHeight w:val="491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6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1, выполнение упр.9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120" w:after="0"/>
              <w:ind w:left="0" w:hanging="0"/>
              <w:jc w:val="both"/>
              <w:rPr/>
            </w:pPr>
            <w:r>
              <w:rPr/>
              <w:t xml:space="preserve">Имя числительное. Грамматические признаки. Правописание. Употребление числительных в речи. Местоимение. Грамматические признаки. Правописание.  </w:t>
            </w:r>
            <w:r>
              <w:rPr>
                <w:spacing w:val="-10"/>
              </w:rPr>
              <w:t>Употребление местоимений в речи. Местоимение как средство связи предложений в тексте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7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2, 33, выполнение упр.10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за 1-й семест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й семестр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. Грамматические признаки глагола. Правописание. Употребление форм глагола в реч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18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4, выполнение упр.112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частие как особая форма глагола. Образование и правописание. Употребление форм причастия в речи. Деепричастие как особая форма глагола. Образование и правописание. Употребление форм причастия в речи. Особенности построения предложений с причастными и деепричастными оборотам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2</w:t>
            </w:r>
          </w:p>
        </w:tc>
      </w:tr>
      <w:tr>
        <w:trPr>
          <w:trHeight w:val="91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амостоятельная работа обучающихся №19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5, выполнение упр.119 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05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речие. Грамматические признаки наречия. Образование и правописание наречий. Употребление наречия в речи. Слова категории состояния (безлично-предикативные слова).  Группы слов категории состояния. Их функции в реч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0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6, выполнение упр.137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редлог как часть речи. Правописание. Употребление в речи. Союз как часть речи. Правописание союзов. Употребление союзов в простом и сложном предложении. Союзы как средство связи предложений в тексте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1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8, выполнение упр.151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Частица как часть речи. Правописание частиц. Правописание частиц НЕ и НИ с разными частями речи. </w:t>
            </w:r>
            <w:r>
              <w:rPr>
                <w:iCs/>
                <w:sz w:val="24"/>
                <w:szCs w:val="24"/>
              </w:rPr>
              <w:t>Частицы как средство выразительности речи</w:t>
            </w:r>
            <w:r>
              <w:rPr>
                <w:rFonts w:cs="SchoolBookCSanPin-Italic" w:ascii="SchoolBookCSanPin-Italic" w:hAnsi="SchoolBookCSanPin-Italic"/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Междометия и звукоподражательные слова. Правописание междометий и звукоподражаний. Знаки препинания в предложениях с междометиями.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2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38, выполнение упр.153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нтаксические и пунктуационные нормы</w:t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6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троение словосочетания. Виды связи слов в словосочетании. Нормы построения словосочетаний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3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41, выполнение упр.15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с простого предложения. Грамматическая координация. Второстепенные члены предложения, их роль в построении текст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дносоставные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олные предложения. Тире в простом предложени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4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43, выполнение упр.173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ложненное простое предложение. Предложения с однородными членами. Пунктуация. Употребление однородных членов предложения в разных стилях реч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8</w:t>
            </w:r>
          </w:p>
        </w:tc>
      </w:tr>
      <w:tr>
        <w:trPr>
          <w:trHeight w:val="7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5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47, выполнение упр.191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обособленными и уточняющими членами. Роль сравнительного оборота как изобразительного средства языка. Пунктуация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6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48, выполнение упр.193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словах, грамматически  не связанных с членами предложения. Вводные слова и предложения. Отличие вводных слов от знаменательных слов-омонимов. Употребление вводных слов в речи; стилистическое различие между ними. Использование вводных слов как средства связи предложений в тексте. Знаки препинания при обращени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и препинания при междомети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3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7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50, выполнение упр.199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Синтаксис сложносочиненного предложения. Пунктуация в сложносочиненном предложении. Употребление сложносочиненных предложений в речи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8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52, выполнение упр.206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 сложноподчиненного предложения. Пунктуация в сложноподчиненном предложении. Использование сложноподчиненных предложений в разных типах и стилях реч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31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31"/>
              <w:ind w:left="0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29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53, выполнение упр.20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союзное сложное предложение. Пунктуация в бессоюзном сложном предложении. Использование бессоюзных сложных предложений в реч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4</w:t>
            </w:r>
          </w:p>
        </w:tc>
      </w:tr>
      <w:tr>
        <w:trPr>
          <w:trHeight w:val="72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0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55, выполнение упр.215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ередачи чужой речи. Пунктуация при прямой речи. Замена прямой речи косвенной. Пунктуация при цитатах. Оформление диалога. 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3,П1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1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58, выполнение упр.222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предложения с разными видами связи. Пунктуация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6</w:t>
            </w:r>
          </w:p>
        </w:tc>
      </w:tr>
      <w:tr>
        <w:trPr>
          <w:trHeight w:val="72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2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56, выполнение упр.217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 Речь. Речевое общ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и речь.</w:t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как деятельность. Виды речевой деятельности: чтение, аудирование, говорение, письмо. Речевое общение и его основные элементы. Виды речевого общения. Сферы и ситуации речевого общения. Компоненты речевой ситуации. Монологическая и диалогическая речь. Развитие навыков монологическ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диалогическо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3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4, 8, выполнение упр.1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аль-ные стили речи.</w:t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</w:t>
            </w:r>
          </w:p>
        </w:tc>
      </w:tr>
      <w:tr>
        <w:trPr>
          <w:trHeight w:val="114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 Культура научного и делового общ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обенности речевого этикета в официально-деловой, научной и публицистической сферах общ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льтура разговорно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жанры научного (доклад, аннотац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ь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езисы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нспе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ценз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ис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фер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р.), публицистического (выступлени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ть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интервью, очерк, отзы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4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7, выполнение упр.21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ый язык и язык художественной литературы. Отличия языка художественной литературы от других разновидностей современного русского язык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новные признаки художественной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зобразительно-выразительные средства языка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</w:t>
            </w:r>
          </w:p>
        </w:tc>
      </w:tr>
      <w:tr>
        <w:trPr>
          <w:trHeight w:val="2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5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7, выполнение упр.16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как произведение речи.</w:t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</w:t>
            </w:r>
          </w:p>
        </w:tc>
      </w:tr>
      <w:tr>
        <w:trPr>
          <w:trHeight w:val="51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произведение речи. Признаки, структура текста. Тема, основная мысль текста. Средства и виды связи предложений в текс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чтения. Использование различных видов чтения в зависимости от коммуникативной задачи и характера текста.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6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.5, выполнение упр.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 (план, тезисы, конспект, реферат, аннотация). Абзац как средство смыслового членения текс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ы преобразования текста. Анализ текста с точки зрения наличия в нем явной и скрытой, основной и второстепенной информ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7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машнее задание – выполнение упр.8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Функционально-смысловые типы речи (повествование, описание, рассуждение). Соединение в тексте различных типов речи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4,М5,П1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8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6, выполнение упр.4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7,М6,П2-8</w:t>
            </w:r>
          </w:p>
        </w:tc>
      </w:tr>
      <w:tr>
        <w:trPr>
          <w:trHeight w:val="2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самостоятельной работы:  1 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мостоятельная работа обучающихся №39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 – изу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.9, выполнение упр.26 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1573" w:hRule="atLeast"/>
        </w:trPr>
        <w:tc>
          <w:tcPr>
            <w:tcW w:w="1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12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</w:rPr>
        <w:t>РУССКОГО ЯЗЫКА И КУЛЬТУРЫ РЕЧИ № 1221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 № 122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жидкокристаллический телевизор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– 1 штука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плеер, компьютер в сборе – 1 шту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о-информационные стенды</w:t>
      </w:r>
      <w:r>
        <w:rPr>
          <w:rFonts w:cs="Times New Roman" w:ascii="Times New Roman" w:hAnsi="Times New Roman"/>
          <w:sz w:val="24"/>
          <w:szCs w:val="24"/>
        </w:rPr>
        <w:t>: «Язык мой – друг мой», «Культура речи», таблицы «Глаголица», «Кириллица», «Гражданский шрифт Петра Первого», «Современный алфави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bCs/>
          <w:sz w:val="24"/>
          <w:szCs w:val="24"/>
        </w:rPr>
        <w:t>комплекты тематических лекций, комплекты контрольно-измерительных матери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орфографии – 60 штук, словари – 8 шт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7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«</w:t>
      </w:r>
      <w:r>
        <w:rPr>
          <w:rFonts w:cs="Times New Roman" w:ascii="Times New Roman" w:hAnsi="Times New Roman"/>
          <w:b/>
          <w:bCs/>
        </w:rPr>
        <w:t>РУССКОГО ЯЗЫКА И КУЛЬТУРЫ РЕЧИ № 1222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400" w:before="0" w:after="0"/>
        <w:ind w:right="-6" w:firstLine="709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Arial Unicode MS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 № 122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жидкокристаллический телевизор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– 1 штука, компьютер в сборе – 1 штука, принтер – 1 штук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о-информационные</w:t>
      </w:r>
      <w:r>
        <w:rPr>
          <w:rFonts w:cs="Times New Roman" w:ascii="Times New Roman" w:hAnsi="Times New Roman"/>
          <w:sz w:val="24"/>
          <w:szCs w:val="24"/>
        </w:rPr>
        <w:t xml:space="preserve"> стенды: «Язык мой – друг мой», «В мире литературы и культуры речи», «Организация творческой  работы студен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ты тематических лекций, комплекты контрольно-измерительных материалов, </w:t>
      </w:r>
      <w:r>
        <w:rPr>
          <w:rFonts w:cs="Times New Roman" w:ascii="Times New Roman" w:hAnsi="Times New Roman"/>
          <w:sz w:val="24"/>
          <w:szCs w:val="24"/>
        </w:rPr>
        <w:t>таблицы по орфографии – 60 штук, орфографические словари – 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7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spacing w:lineRule="auto" w:line="240" w:before="0" w:after="12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Воителева, Т.М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(базовый уровень), 10 кл. – Москва: ООО «ОИЦ «Академия», 2019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talogue</w:t>
      </w:r>
      <w:r>
        <w:rPr>
          <w:rFonts w:cs="Times New Roman" w:ascii="Times New Roman" w:hAnsi="Times New Roman"/>
          <w:sz w:val="24"/>
          <w:szCs w:val="24"/>
        </w:rPr>
        <w:t>/5343/55634/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Воителева, Т.М.</w:t>
      </w:r>
      <w:r>
        <w:rPr>
          <w:rFonts w:cs="Times New Roman" w:ascii="Times New Roman" w:hAnsi="Times New Roman"/>
          <w:sz w:val="24"/>
          <w:szCs w:val="24"/>
        </w:rPr>
        <w:t xml:space="preserve"> Русский язык (базовый уровень), 11 кл. – Москва: ООО «ОИЦ «Академия», 2019 –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ademi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osco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atalogue</w:t>
      </w:r>
      <w:r>
        <w:rPr>
          <w:rFonts w:cs="Times New Roman" w:ascii="Times New Roman" w:hAnsi="Times New Roman"/>
          <w:sz w:val="24"/>
          <w:szCs w:val="24"/>
        </w:rPr>
        <w:t>/5343/55639/</w:t>
      </w:r>
    </w:p>
    <w:p>
      <w:pPr>
        <w:pStyle w:val="Normal"/>
        <w:tabs>
          <w:tab w:val="clear" w:pos="708"/>
          <w:tab w:val="left" w:pos="1127" w:leader="none"/>
        </w:tabs>
        <w:spacing w:lineRule="auto" w:line="4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: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ителева, Т.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сский язык: орфография, пунктуация, культура речи : учебно-практическое пособие / Воителева Т.М., Тихонова В.В. — Москва : КноРус, 2019. — 219 с. — ISBN 978-5-406-06436-8. — URL: https://book.ru/book/930009 (дата обращения: 03.02.2020). — Текст : электронный.</w:t>
      </w:r>
    </w:p>
    <w:p>
      <w:pPr>
        <w:pStyle w:val="Normal"/>
        <w:tabs>
          <w:tab w:val="clear" w:pos="708"/>
          <w:tab w:val="left" w:pos="1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усский язык и культура реч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учебное пособие / В.Н. Руднев. — Москва : КноРус, 2016. — 253 с. — Для СПО. — ISBN 978-5-406-05375-1.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www.book.ru/book/919524</w:t>
        </w:r>
      </w:hyperlink>
    </w:p>
    <w:p>
      <w:pPr>
        <w:pStyle w:val="Normal"/>
        <w:spacing w:lineRule="auto" w:line="240" w:before="120" w:after="120"/>
        <w:ind w:left="709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правочно-информационный портал Грамота.РУ – русский язык для всех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amo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lova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Справочное бюро. Правила.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 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prav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pravil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Электронная версия журнала «Русский язык». Режим доступа: http: //rus.1september.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Справочно-информационный портал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 //www.redactor.ru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Учебный портал по использованию ЭОР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www. eor. it. ru/eor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 Национальный корпус русского языка – информационно-справочная система, основанная на собрании русских текстов в электронной форме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www. ruscorpora. ru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 Энциклопедия «Языкознание»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www. russkiyjazik. ru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 Этимология и история русского языка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www. etymolog. ruslang. ru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  Пособия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posobi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 Учебник грамоты.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ramot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las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ac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bgram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станционное обучение осуществляется посредством образовательных платфор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ZOOM.RU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Moodle (сайт СТЖТ, ИОС.) Режим доступа: 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do.stgt.site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133" w:right="566" w:gutter="0" w:header="0" w:top="1222" w:footer="0" w:bottom="1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Программа обеспечена необходимым комплектом лицензионного программного обеспечения</w:t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 ОУД.01 РУССКИЙ ЯЗЫ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личностных, метапредметных и предметных результатов, осваиваемых в рамках дисциплины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.1.</w:t>
            </w:r>
            <w:r>
              <w:rPr>
                <w:rFonts w:cs="Times New Roman" w:ascii="Times New Roman" w:hAnsi="Times New Roman"/>
              </w:rPr>
              <w:t xml:space="preserve"> Проявлять российскую гражданскую идентичность, патриотизм, уважение к государственным символам; к русскому (родному) языку, осознание эстетической ценности, потребности сохранить чистоту русского языка как явления национальной культур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Л.2.</w:t>
            </w:r>
            <w:r>
              <w:rPr>
                <w:rFonts w:cs="Times New Roman" w:ascii="Times New Roman" w:hAnsi="Times New Roman"/>
              </w:rPr>
              <w:t xml:space="preserve"> Иметь гражданскую позицию  активного и ответственного члена российского обществ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Л.3.</w:t>
            </w:r>
            <w:r>
              <w:rPr>
                <w:rFonts w:cs="Times New Roman" w:ascii="Times New Roman" w:hAnsi="Times New Roman"/>
              </w:rPr>
              <w:t xml:space="preserve"> Сформировать мировоззрение, соответствующее современному уровню развития науки и общественной практи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.4.</w:t>
            </w:r>
            <w:r>
              <w:rPr>
                <w:rFonts w:cs="Times New Roman" w:ascii="Times New Roman" w:hAnsi="Times New Roman"/>
              </w:rPr>
              <w:t xml:space="preserve"> Сформировать способность к самостоятельной, творческ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потребность речевого самосовершенствовани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Л.5.</w:t>
            </w:r>
            <w:r>
              <w:rPr>
                <w:rFonts w:cs="Times New Roman" w:ascii="Times New Roman" w:hAnsi="Times New Roman"/>
              </w:rPr>
              <w:t xml:space="preserve"> Обладать  толерантным сознанием и поведением в поликультурном мире, готовностью и способностью вести диалог с другими людьм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Л.6.</w:t>
            </w:r>
            <w:r>
              <w:rPr>
                <w:rFonts w:cs="Times New Roman" w:ascii="Times New Roman" w:hAnsi="Times New Roman"/>
              </w:rPr>
              <w:t xml:space="preserve"> Обладать навыками сотрудничества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Л.7.</w:t>
            </w:r>
            <w:r>
              <w:rPr>
                <w:rFonts w:cs="Times New Roman" w:ascii="Times New Roman" w:hAnsi="Times New Roman"/>
              </w:rPr>
              <w:t xml:space="preserve"> Сформировать понимание роли родного языка как основы успешной социализации лич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М.1</w:t>
            </w:r>
            <w:r>
              <w:rPr>
                <w:rFonts w:cs="Times New Roman" w:ascii="Times New Roman" w:hAnsi="Times New Roman"/>
              </w:rPr>
              <w:t xml:space="preserve"> Уметь самостоятельно определять цели деятельности и составлять план деятельности;  осуществлять, контролировать и корректировать сво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.2</w:t>
            </w:r>
            <w:r>
              <w:rPr>
                <w:rFonts w:cs="Times New Roman" w:ascii="Times New Roman" w:hAnsi="Times New Roman"/>
              </w:rPr>
              <w:t xml:space="preserve">  Уметь продуктивно общаться и взаимодействовать в процессе совместной деятельности; владеть нормами речевого поведения в различных ситуациях межличностного и межкультурного общени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М.3</w:t>
            </w:r>
            <w:r>
              <w:rPr>
                <w:rFonts w:cs="Times New Roman" w:ascii="Times New Roman" w:hAnsi="Times New Roman"/>
              </w:rPr>
              <w:t xml:space="preserve">  Владеть навыками познавательной, учебно-исследовательской и проектной деятельности, навыками разрешения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.4</w:t>
            </w:r>
            <w:r>
              <w:rPr>
                <w:rFonts w:cs="Times New Roman" w:ascii="Times New Roman" w:hAnsi="Times New Roman"/>
              </w:rPr>
              <w:t xml:space="preserve"> 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М.5</w:t>
            </w:r>
            <w:r>
              <w:rPr>
                <w:rFonts w:cs="Times New Roman" w:ascii="Times New Roman" w:hAnsi="Times New Roman"/>
              </w:rPr>
              <w:t xml:space="preserve">  Уметь использовать средства информационных и коммуникационны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.6</w:t>
            </w:r>
            <w:r>
              <w:rPr>
                <w:rFonts w:cs="Times New Roman" w:ascii="Times New Roman" w:hAnsi="Times New Roman"/>
              </w:rPr>
              <w:t xml:space="preserve">  Владеть языковыми средствами, уметь ясно, логично и точно излагать свою точку зрения, использовать адекватные языковые средства; владеть всеми видами речевой деятельности; использовать приобретенные знания и умения для анализа языковых явлений на межпредметном уров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1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использовать языковые средства адекватно цели общения и речевой ситуации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2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использовать знания о формах русского языка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при создании текстов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3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использовать при работе с текстом разные виды чтения и аудирования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4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5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извлекать необходимую информацию из различных источников и переводить ее в текстовый формат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6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выбирать тему, определять цель и подбирать материал для публичного выступления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7</w:t>
            </w:r>
            <w:r>
              <w:rPr>
                <w:sz w:val="22"/>
                <w:lang w:val="ru-RU"/>
              </w:rPr>
              <w:t xml:space="preserve"> С</w:t>
            </w:r>
            <w:r>
              <w:rPr>
                <w:sz w:val="22"/>
              </w:rPr>
              <w:t>облюдать в речевой практике основные нормы русского литературного языка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/>
                <w:sz w:val="22"/>
                <w:lang w:val="ru-RU"/>
              </w:rPr>
              <w:t>П.8</w:t>
            </w:r>
            <w:r>
              <w:rPr>
                <w:sz w:val="22"/>
                <w:lang w:val="ru-RU"/>
              </w:rPr>
              <w:t xml:space="preserve"> Уметь </w:t>
            </w:r>
            <w:r>
              <w:rPr>
                <w:sz w:val="22"/>
              </w:rPr>
              <w:t>оценивать собственную и чужую речь с позиции соответствия языковым нормам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.9</w:t>
            </w:r>
            <w:r>
              <w:rPr>
                <w:rFonts w:cs="Times New Roman" w:ascii="Times New Roman" w:hAnsi="Times New Roman"/>
              </w:rPr>
              <w:t xml:space="preserve"> Уметь использовать основные нормативные словари и справочни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выявляют уровень сформированности комплекса продуктивных речевых умений и навыков студентов, которые должны понимать и интерпретировать прочитанный текст; определять основную мысль и подчинять ей свое высказывание; выстраивать композицию текста; выбирать нужный для данного случая стиль и тип речи; отбирать языковые средства, обеспечивающие точность, коммуникативную целесообразность и выразительность речи; соблюдать нормы литературного языка, в том числе орфографические, грамматические и пунктуационные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тличн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ся, если работа обучающегося характеризуется смысловой цельностью, композиционной стройностью, связностью изложения, точностью выражения мысли, богатством словаря, разнообразием грамматических форм, уместным использованием выразительных средств языка, орфографические и пунктуационные ошибки отсутствуют или допущена 1 (одна) негрубая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ся, если работа обучающегося характеризуется смысловой цельностью, композиционной стройностью, но имеются отдельные (не более двух) нарушения связности изложения (отсутствует формальная связь между частями работы и/или логическая связь между предложениями),  допускается не более одного нарушения абзацного членения текста, допущено не более 2 (двух) орфографических и 3 (трех) пунктуационных ошибок, имеется не более 2 (двух) речевых и грамматических недочетов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Удовлетворитель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ся, если в работе просматривается коммуникативный замысел, но имеются существенные нарушения логики, последовательности и связности изложения, работа отличается неточностью словоупотребления, бедностью словаря и однообразием грамматического строя речи, допущено не более 4 орфографических и 5 пунктуационных ошибок, имеется не более 5  речевых и грамматических недочетов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удовлетворитель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ся, если в работе отсутствует смысловая цельность, связность и последовательность изложения; связного высказывания фактически нет, работа отличается неточностью словоупотребления, бедностью словаря и однообразием грамматического строя речи, допущено более 5 орфографических и пунктуационных ошибок, имеется более 5  речевых и грамматических недочетов.</w:t>
            </w:r>
          </w:p>
          <w:p>
            <w:pPr>
              <w:pStyle w:val="Normal"/>
              <w:spacing w:lineRule="auto" w:line="240" w:before="0" w:after="0"/>
              <w:ind w:left="-71" w:right="-7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интерпретация текст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заданий по переработке текстов различных стилей и жан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индивидуальных заданий (создание устных и письменных развернутых высказываний по заданным тем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, упражнений.</w:t>
            </w:r>
          </w:p>
        </w:tc>
      </w:tr>
    </w:tbl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" w:leader="none"/>
        </w:tabs>
        <w:spacing w:lineRule="auto" w:line="324" w:before="0" w:after="120"/>
        <w:ind w:right="9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SchoolBookCSanPin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7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1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book.ru/book/919524" TargetMode="External"/><Relationship Id="rId6" Type="http://schemas.openxmlformats.org/officeDocument/2006/relationships/hyperlink" Target="http://www.spravka.gramota.ru/pravila" TargetMode="External"/><Relationship Id="rId7" Type="http://schemas.openxmlformats.org/officeDocument/2006/relationships/hyperlink" Target="http://www.redactor.ru/" TargetMode="External"/><Relationship Id="rId8" Type="http://schemas.openxmlformats.org/officeDocument/2006/relationships/hyperlink" Target="https://sdo.stgt.site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4:00Z</dcterms:created>
  <dc:creator>Куприяшина</dc:creator>
  <dc:description/>
  <cp:keywords/>
  <dc:language>en-US</dc:language>
  <cp:lastModifiedBy>KotinaNM</cp:lastModifiedBy>
  <cp:lastPrinted>2020-01-17T15:13:00Z</cp:lastPrinted>
  <dcterms:modified xsi:type="dcterms:W3CDTF">2021-04-09T06:10:00Z</dcterms:modified>
  <cp:revision>100</cp:revision>
  <dc:subject/>
  <dc:title/>
</cp:coreProperties>
</file>