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>Приложение № 9.3.19.</w:t>
            </w:r>
          </w:p>
          <w:p>
            <w:pPr>
              <w:pStyle w:val="Normal"/>
              <w:ind w:left="5800" w:hanging="0"/>
              <w:rPr>
                <w:bCs/>
              </w:rPr>
            </w:pPr>
            <w:r>
              <w:rPr>
                <w:bCs/>
              </w:rPr>
              <w:t>к ППССЗ  по специальности 23.02.06   Техническая эксплуатация подвижного состава железных доро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5 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before="24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ГСЭ.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по специальности СП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3.02.06</w:t>
      </w:r>
      <w:r>
        <w:rPr>
          <w:sz w:val="28"/>
          <w:szCs w:val="28"/>
        </w:rPr>
        <w:t xml:space="preserve">  Техническая эксплуатация подвижного состава железных дорог (вагоны) (на базе основного общего образования) 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Дисциплина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TextBody"/>
        <w:ind w:firstLine="357"/>
        <w:jc w:val="both"/>
        <w:rPr/>
      </w:pPr>
      <w:r>
        <w:rPr>
          <w:b/>
          <w:sz w:val="28"/>
          <w:szCs w:val="28"/>
        </w:rPr>
        <w:t xml:space="preserve">1.3.1. </w:t>
      </w:r>
      <w:r>
        <w:rPr>
          <w:sz w:val="28"/>
          <w:szCs w:val="28"/>
        </w:rPr>
        <w:t>В результате изучения учебной дисциплины ОГСЭ. 05 Физическая культур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должен: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540" w:leader="none"/>
        </w:tabs>
        <w:spacing w:before="120" w:after="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оли физической культуры в общекультурном, социальном и физическом развитии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. </w:t>
      </w:r>
      <w:r>
        <w:rPr>
          <w:sz w:val="28"/>
          <w:szCs w:val="28"/>
        </w:rPr>
        <w:t>В результате освоения учебной дисциплины ОГСЭ. 05 Физическая культура у обучающихся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К 03. Решать проблемы, оценивать риски и принимать решения в нестандарт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результатам обучения специальной медицинской групп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Выполнять упражн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выпрямление рук в упоре лежа (для девушек — руки на опоре высотой до 50см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 (юноши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длину с мест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 100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: юноши — 3км, девушки — 2км (без учета времени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вание — 50м (без учета времени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 на лыжах: юноши — 3км, девушки — 2км (без учета времени).</w:t>
      </w:r>
    </w:p>
    <w:p>
      <w:pPr>
        <w:pStyle w:val="TextBody"/>
        <w:spacing w:before="120" w:after="12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1.4 Количество часов на освоение рабочей программы учебной дисциплины </w:t>
      </w:r>
      <w:r>
        <w:rPr>
          <w:b/>
        </w:rPr>
        <w:t xml:space="preserve">ОГСЭ. </w:t>
      </w:r>
      <w:r>
        <w:rPr>
          <w:b/>
          <w:sz w:val="28"/>
          <w:szCs w:val="28"/>
        </w:rPr>
        <w:t>05 Физическая культура в соответствии с учебным пла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3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обязательной аудиторной учебной нагрузки студента 168 часов из расчета 2 часа в неделю на весь период обучения по ППС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- самостоятельной работы студента - 168 часов из расчета 2 часа в неделю на весь период обучения по ППСЗ</w:t>
      </w:r>
      <w:r>
        <w:rPr>
          <w:color w:val="000000"/>
          <w:sz w:val="28"/>
          <w:szCs w:val="28"/>
        </w:rPr>
        <w:t xml:space="preserve"> за счет внеаудиторных занятий в спортивных секциях филиала и (или) спортивных клубах г. Саратова (</w:t>
      </w:r>
      <w:r>
        <w:rPr>
          <w:sz w:val="28"/>
          <w:szCs w:val="28"/>
        </w:rPr>
        <w:t>сп. 7.9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ая работа в секциях филиала проводится во внеурочное время, за сеткой основного расписания. Перечень и расписание работы кружков доводится до сведения студентов не позднее 1 сентября текущего учеб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ки участников секций формируются руководителями секций под руководством руководителя физического воспитания. Так же учитываются студенты – участники городских спортивных кружков, секций и клубов.</w:t>
      </w:r>
    </w:p>
    <w:p>
      <w:pPr>
        <w:pStyle w:val="Normal"/>
        <w:shd w:fill="FFFFFF" w:val="clear"/>
        <w:spacing w:lineRule="atLeast" w:line="285"/>
        <w:rPr>
          <w:b/>
          <w:b/>
          <w:sz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2 курс </w:t>
      </w:r>
      <w:r>
        <w:rPr>
          <w:sz w:val="28"/>
        </w:rPr>
        <w:t xml:space="preserve">максимальная нагрузка 144 часа, обязательная  72 часа, самостоятельная  72 часа. </w:t>
      </w:r>
    </w:p>
    <w:p>
      <w:pPr>
        <w:pStyle w:val="21"/>
        <w:widowControl w:val="false"/>
        <w:spacing w:lineRule="auto" w:line="240" w:before="0" w:after="0"/>
        <w:ind w:firstLine="720"/>
        <w:rPr/>
      </w:pPr>
      <w:r>
        <w:rPr>
          <w:b/>
          <w:sz w:val="28"/>
        </w:rPr>
        <w:t xml:space="preserve">3 курс </w:t>
      </w:r>
      <w:r>
        <w:rPr>
          <w:sz w:val="28"/>
        </w:rPr>
        <w:t>максимальная нагрузка 128 часов, обязательная  64 часов, самостоятельная  64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b/>
          <w:sz w:val="28"/>
        </w:rPr>
        <w:t xml:space="preserve">4 курс </w:t>
      </w:r>
      <w:r>
        <w:rPr>
          <w:sz w:val="28"/>
        </w:rPr>
        <w:t>максимальная нагрузка 64 часов, обязательная 32 часов, самостоятельная  32 часов.</w:t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следующее учебно – методическое обеспечение:</w:t>
      </w:r>
    </w:p>
    <w:p>
      <w:pPr>
        <w:pStyle w:val="Heading1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общие рекомендации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настольный теннис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фу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волей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баскетбол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самостоятельной работы по дисциплине «Физическая культура» (секция: атлетическая гимнастика).</w:t>
      </w:r>
    </w:p>
    <w:p>
      <w:pPr>
        <w:pStyle w:val="Normal"/>
        <w:ind w:left="8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.6 Перечень используемых методов обучения: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sz w:val="28"/>
        </w:rPr>
        <w:t>1.6.1 Пассивные: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</w:t>
      </w:r>
      <w:r>
        <w:rPr>
          <w:sz w:val="28"/>
        </w:rPr>
        <w:t>рассказ, описание, объяснения, разбор задания, указания, команды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  <w:t>1.6.2 Активные: строго регламентированного упражнения (разучивание по частям, в целом и принудительно облегчающее) и частично регламентированного (игровой и соревновательный).</w:t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pacing w:lineRule="auto" w:line="240"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ебным планом видом промежуточной аттестации по итогам 3, 5 и 7 семестра является «зачёт»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развития физических качеств обучающихся за 3, 5 и 7 семестр  выставляется по приросту к исходным показателям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организуется тестирование в контрольных точках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ходе </w:t>
            </w: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о учебного года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 конце </w:t>
            </w:r>
            <w:r>
              <w:rPr>
                <w:sz w:val="28"/>
                <w:szCs w:val="28"/>
              </w:rPr>
              <w:t xml:space="preserve">3, 5 и 7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стра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2 СТРУКТУРА И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СЭ. 05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(заочное отде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1893"/>
      </w:tblGrid>
      <w:tr>
        <w:trPr>
          <w:trHeight w:val="460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зорные установочные лекци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аудиторная самостоятельная работа проводится в форме занятий в секциях по видам спорта, не менее 2 часов в неделю. 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монстрирующих прирост в уровне развития физических кач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2 Тематический план и содержание учебной дисциплины ОГСЭ. 05 ФИЗИЧЕСКАЯ КУЛЬТУРА</w:t>
        <w:tab/>
        <w:t xml:space="preserve"> 2 курс</w:t>
      </w:r>
      <w:r>
        <w:rPr>
          <w:bCs/>
          <w:i/>
          <w:sz w:val="20"/>
          <w:szCs w:val="20"/>
        </w:rPr>
        <w:tab/>
        <w:t>3семестр</w:t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63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Физическая культура и спорт как социальные явления</w:t>
            </w:r>
            <w:r>
              <w:rPr>
                <w:bCs/>
              </w:rPr>
              <w:t xml:space="preserve">, </w:t>
            </w:r>
            <w:r>
              <w:rPr/>
              <w:t xml:space="preserve">как я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и спорт как социальные явления</w:t>
            </w:r>
            <w:r>
              <w:rPr>
                <w:b/>
                <w:bCs/>
              </w:rPr>
              <w:t xml:space="preserve">, </w:t>
            </w:r>
            <w:r>
              <w:rPr/>
              <w:t>как явления  культуры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</w:t>
            </w:r>
            <w:r>
              <w:rPr>
                <w:bCs/>
              </w:rPr>
              <w:t>-</w:t>
            </w:r>
            <w:r>
              <w:rPr/>
              <w:t>биологические основы физической культуры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/>
            </w:pPr>
            <w:r>
              <w:rPr/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/>
            </w:pPr>
            <w:r>
              <w:rPr/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/>
            </w:pPr>
            <w:r>
              <w:rPr/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челове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ы здорового образа и стиля жизн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Здоровье человека как ценность и как фактор достижения жизненного успех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/>
            </w:pPr>
            <w:r>
              <w:rPr/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опорции тела, коррекция массы тела средствами физического восп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ультуры личн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/>
              <w:t xml:space="preserve">Лёгкая атле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ег на короткие дистанции. Техника бега. Бег на 10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708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оссовый бег.  Старт. Стартовое уск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70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россовый бег.  Бег на различных участ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нтрольный  урок: 500 м. девушки, 1000 м. юнош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3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ехника игры в нападении: перемещение, бег обычным и приставными шагами с изменением направления и скорости, прыжки, остановки, повороты. Владение мячом: ловля и передача на месте и  в движении, броски в корзину. Тренировка и двухсторонняя и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Ведение мяча с 2-х шажным ритмом и броском по кольцу (10 попыток – 5 справа+5 слева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Техника игры в защите: перемещение, защитная стойка, передвижение обычными и приставными шагами. Техника владения мячом при отскоке от щита или корзины. Тренировка и двухсторонняя иг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защите: действия защитника против игрока с мячом и без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й урок: техника и тактика игры в защи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нападении: индивидуальные тактические действия игрока с мячом и без мяча.  Тренировка и двухсторонняя иг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урок: броски со штрафной линии(10 броск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3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 xml:space="preserve">                                                                                                                                   4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03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ходьбы на лыжах. Специальные и подводящие упражнения лыжника. Техника передвижения на лыжах: одновременный бесшажный, попеременны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Ходьба без лыжных палок. Переходы с одновременных ходов к попеременным и обратно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55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</w:t>
            </w:r>
            <w:r>
              <w:rPr>
                <w:bCs/>
              </w:rPr>
              <w:t xml:space="preserve"> Учебная игра.</w:t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ка игры в нападении. Ознакомление с элементами техники игры в нападении — разбег, направление, толчок, удар по мячу. </w:t>
            </w:r>
            <w:r>
              <w:rPr>
                <w:bCs/>
              </w:rPr>
              <w:t xml:space="preserve"> Учебная игра.</w:t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ачи: нижняя прямая и боковая, верхняя прямая.</w:t>
            </w:r>
            <w:r>
              <w:rPr>
                <w:bCs/>
              </w:rPr>
              <w:t xml:space="preserve">  Учебная игра.</w:t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  <w:t xml:space="preserve">Контрольный урок. Подача мяча. Юноши – верхняя подача. Девушки – любым способ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на тренажёрах для развития основных мышечны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со свободными весами: гантелями, штан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овых способностей. Упражнения с собственным вес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по упражнению на мышцы брюшного п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учение основных стоек теннисиста. Тренировка ударов у тренировочной стенки. Изучение подач. Тренировка ударов «накат» справа на столе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нировка ударов «накат» слева на столе. Дву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вободная игра на столе. Игра на счет из одной, трех парт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щая физическая подготов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построений, перестроений. Различные виды ходьбы, бега. Упражнения на силу. Подвижные игр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беговых и прыжковых упражнений. Упражнения на силу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 Тест по подтягиванию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мплексов общеразвивающих упражнений в парах. Упражнения на силу.  Подви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полнение комплексов общеразвивающих упражнений. Упражнения на силу. 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. Тест по отжиманию. Подвижные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Футбол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ехника игры в нападении. Перемещение по полю. Ведение мяча. Передачи мя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Тактика игры в защите. Индивидуальные действия игро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нападении. Индивидуальные действия игро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4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</w:rPr>
      </w:pPr>
      <w:r>
        <w:rPr>
          <w:b/>
          <w:bCs/>
          <w:i/>
        </w:rPr>
        <w:t>3 курс</w:t>
      </w:r>
      <w:r>
        <w:rPr>
          <w:bCs/>
          <w:i/>
        </w:rPr>
        <w:tab/>
        <w:tab/>
        <w:tab/>
        <w:t>5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63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Лёгкая атлети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63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ехника безопасности на уроках Ф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тест. Прыжки в длину с места. Отжим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г на короткие дистанции. Высокий и низкий старт, стартовый разгон, финиширование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Контрольный урок. Бег 100м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Равномерный бег на дистанцию 2000м (девушки) и 3000м (юноши)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Бег на пересеченной местности. Юноши 3000м. Девушки 2000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Бег на выносливость без учета времени. Юноши 5000м. Девушки 3000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5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игры в нападении: бег с изменением направления и скорости, старты, прыжки, остановки, повороты. Владение мячом: ловля и передача мяча  в движении.  Броски в корзину: ведение два шага бросок. Бросок мяча со штрафной линии.  Двухсторонняя игра.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игры в защите: передвижение обычными и приставными шагами в различных направлениях, передвижение спиной вперед. Двухсторонняя игр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владения мячом: перехваты, вырывание и выбивание мяча. Способы противодействия броскам в корзину.  Двухсторонняя игр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.Контрольный урок. Владение мяч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ab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нападении и защите: индивидуальные действия игроков без противника и с противником. Двухстороння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актика игры в нападении:  взаимодействие двух и трех игроков без противника и с противником. Тренировка и двухсторонняя игра. Судейство в учебных и командных иг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Судейство в учебных и командных игр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5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>6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44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56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ехника передвижения на лыжах: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ехника подъемов: лесенкой, елоч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спусков: в основной, высокой.и низкой стой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 xml:space="preserve"> </w:t>
            </w:r>
            <w:r>
              <w:rPr/>
              <w:t>Техника поворотов: переступанием, на параллельных лыж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Техника игры в защите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</w:r>
          </w:p>
          <w:p>
            <w:pPr>
              <w:pStyle w:val="Normal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ехника игры в нападении. Нападающий удар - прямой, по ходу (из зоны 4 и 2). Подача: верхняя прямая и нижняя прямая по зонам.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7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/>
              <w:t>Тактика игры. Различные варианты схем нападения и защиты. Двухсторонние     учебно-тренировочные     игры.    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Контрольный урок. Подача мяч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тлет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на тренажё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выполнения упражнений с отягощениями: гири, гантели, шта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ыполнение упражнений на развитие силовой выносливости, используя тренажеры и отягощ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Контрольный урок. Тест по упражнению на мышцы брюшного пр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firstLine="42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7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коростно-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Контрольный урок. Тест по подтягиванию. 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ение упражнений на развитие силовой выносливости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трольный урок. Тест по отжиманию. </w:t>
            </w:r>
            <w:r>
              <w:rPr>
                <w:bCs/>
              </w:rPr>
              <w:t>Подвижные иг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у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актика игры в защите, в нападении (индивидуальные, групповые, командные действия). Учебная игра. Судейство в учебных и командных игр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7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Техника и тактика игры вратаря. Взаимодействие игрок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Учебная игра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н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В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9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еодоление полосы 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соскакивания и выскакивания, передвижение по узкой оп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Преодоление полосы препятствий на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6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Cs/>
          <w:i/>
          <w:i/>
        </w:rPr>
      </w:pPr>
      <w:r>
        <w:br w:type="page"/>
      </w:r>
      <w:r>
        <w:rPr>
          <w:b/>
          <w:bCs/>
          <w:i/>
          <w:sz w:val="20"/>
          <w:szCs w:val="20"/>
        </w:rPr>
        <w:tab/>
        <w:t xml:space="preserve"> </w:t>
      </w:r>
      <w:r>
        <w:rPr>
          <w:b/>
          <w:bCs/>
          <w:i/>
        </w:rPr>
        <w:t>4 курс</w:t>
      </w:r>
      <w:r>
        <w:rPr>
          <w:bCs/>
          <w:i/>
        </w:rPr>
        <w:tab/>
        <w:tab/>
        <w:tab/>
        <w:t>7семестр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63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Баскет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22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 и техника игры в нападении: взаимодействие двух и трех игроков без противника и с противник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</w:t>
            </w: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Тактика и техника  игры в защите: взаимодействие двух, трех и более игроков в защите; командные действ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ровка и двухсторонняя игра. Судейство в учебных и командных игр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ч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7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90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основ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>Волейбол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игры в защите. Блокирование. Двухсторонние     учебно-тренировочные     игры. Судейство в учебных и командных иг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нтрольный урок. Подача мяча (верхняя, нижняя). Двухсторонние     учебно-тренировочные     игры. Судейство в учебных и командных игр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актика игры в защите. Различные варианты схем защиты. Двухсторонние     учебно-тренировочные     игры. Судейство в учебных и командных игр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Контрольный урок. Тактика игры в волейбол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Техника игры в нападении. Нападающий удар - прямой, по ходу (из зоны 3). Двухсторонние     учебно-тренировочные     игры. Судейство в учебных и командных игр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Тактика игры в нападении. </w:t>
            </w:r>
            <w:r>
              <w:rPr/>
              <w:t>Различные варианты схем нападения. Двухсторонние     учебно-тренировочные     игры. Судейство в учебных и командных игра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Контрольный урок. Тактика игры в волейб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Атлетическая гимнастика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упражнений на тренажёрах для развития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Развитие силовой выносливости при работе на тренажерах и с отягощ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витие силы в упражнениях с отягощениями. Контрольный урок. Тест по подтяги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й урок. Тест на упражнения мышц брюшного пресс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</w:t>
            </w:r>
            <w:r>
              <w:rPr>
                <w:b/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готовка </w:t>
            </w:r>
            <w:r>
              <w:rPr>
                <w:b/>
                <w:bCs/>
              </w:rPr>
              <w:t>(</w:t>
            </w:r>
            <w:r>
              <w:rPr/>
              <w:t>ППФП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37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ехника подъёма на скалодром. Техника страховки. Соревнования внутри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45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</w:rPr>
              <w:t>Всего за 8 семестр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i/>
          <w:sz w:val="20"/>
          <w:szCs w:val="20"/>
        </w:rPr>
        <w:t>2.3 Тематический план и содержание учебной дисциплины ОГСЭ. 05 ФИЗИЧЕСКАЯ КУЛЬТУРА (заочное отделение)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843"/>
        <w:gridCol w:w="1812"/>
        <w:gridCol w:w="1560"/>
      </w:tblGrid>
      <w:tr>
        <w:trPr>
          <w:trHeight w:val="2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 жизни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602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ак я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изическая культура и спорт как социальные явления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к явления  культуры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циально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ологические основы физической культуры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зменений, происходящих в организме человека п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м выполнения физических упражнений, в процессе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. Эффекты физических упражнений. Нагрузка и отды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упражнений. Характеристика некоторых состояний организ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врабатывание, утомление, восстановление. Влияние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на функциональные возможности челове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ую и физическую работоспособность, адаптационные возмож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ы здорового образа и стиля жизн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человека как ценность и как фактор достижения жизненного успе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 факторов, определяющих состояние здоровья. Роль регуля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ими упражнениями в формировании и поддержании здоровь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здорового образа жизни. Роль и место физической культуры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а в формировании здорового образа и стиля жизни. Двигат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человека, её влияние на основные органы и системы организм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вигательной активности, гиподинамия и гипокинезия. Оцен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й активности человека и формирование оптимальной двиг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в зависимости от образа жизни человека. Формы за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упражнениями в режиме дня и их влияние на здоровье. Коррек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нарушений здоровья, в том числе, возникающих в процес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, средствами физического восп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, коррекция массы тела средствами физического воспит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еб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основ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. 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>
                <w:sz w:val="22"/>
                <w:szCs w:val="22"/>
              </w:rPr>
              <w:t>Бег на короткие дистан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низкий старт, стартовый разбег, бег на дистанции, финиширование. Специальные упражнения бегуна. Эстафетный бег. </w:t>
            </w:r>
          </w:p>
          <w:p>
            <w:pPr>
              <w:pStyle w:val="Style19"/>
              <w:spacing w:before="0" w:after="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оссовый бег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ка бега: старт, стартовое ускорение; бег на различных участках, бег на пересеченной местности, финиширование. 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. Специальные упражнения прыгуна. Подготовительные упражнения применительно к избранному способу прыжка. Совершенствование техники прыжка способом «согнув ноги». Ознакомление с техникой прыжка способом «прогнувшись». Прыжок в длину с места.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Техника метания: держание гранаты, разбег, скрестные шаги, финальное усилие. Специальные упражнения: метание гранаты с места, с 3-5 шагов, с короткого разбега, с полного разбе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sz w:val="22"/>
                <w:szCs w:val="22"/>
              </w:rPr>
              <w:t>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Техника игры в защите. Стойки волейболиста: низкая, средняя, высокая. Перемещения приставными шагами вправо, влево, вперед, назад. Выпады в различных направлениях на месте и в движении. Прием и передача мяча снизу. Отбивания мяча кулаком у верхнего края сетки, прием мяча снизу от сетки. Передача мяча назад, передача в прыжке, передача одной рукой. Ознакомление с элементами техники игры в нападении — разбег, направление, толчок, удар по мячу. Нападающий удар - прямой, по ходу (из зоны 4 и 2). Подачи: нижняя прямая и боковая, верхняя прямая и бокова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 Выбор места игрокам для получения мяча. Различные варианты схем нападения и защит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ие     учебно-тренировочные     игры.     Изучение     правил соревнований. Тактика судейства в учебных и командных игра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Техника игры в нападении: перемещение, бег обычным и приставными шагами с изменением направления и скорости, старты, прыжки, остановки, повороты. Владение мячом: ловля и передача на месте и  в движении, броски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гры в защите: перемещение, защитная стойка, передвижение обычными и приставными шагами в различных направлениях, передвижение спиной вперед. Техника владения мячом при отскоке от щита или корзины, перехваты, вырывание и выбивание мяча. Способы противодействия броскам в корзину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Тактика игры в нападении: индивидуальные тактические действия игрока с мячом и без мяча,  взаимодействие двух и трех игроков без противника и с противником, варианты тактических систем в нападен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Тактика игры в защите: действия защитника против игрока с мячом и без мяча; взаимодействие двух, трех и более игроков в защите; командные действия; варианты тактических систем в защите. Тренировка и двух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Футбол. </w:t>
            </w:r>
            <w:r>
              <w:rPr>
                <w:sz w:val="22"/>
                <w:szCs w:val="22"/>
              </w:rPr>
              <w:t>Перемещение по полю. Ведение мяча. Передачи мяча. Удары по мячу ног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й. Остановка мяча ногой. Приём мяса: ногой, головой. Удары по ворот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. Обводка соперника, отбор мяча. Тактика игры в защите,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ении (индивидуальные, групповые, командные действия). Техника 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 вратаря. Взаимодействие игроков. Учебная иг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льный теннис. </w:t>
            </w:r>
            <w:r>
              <w:rPr>
                <w:sz w:val="22"/>
                <w:szCs w:val="22"/>
              </w:rPr>
              <w:t>Основы техники и тактики игры. Тренировка упражнений с мячом и ракеткой на количество повторений в одной серии. Изучение основных стоек теннисиста. Тренировка ударов у тренировочной стенки. Изучение подач. Тренировка ударов «накат» справа и слева на столе. Сочетание ударов. Свободная игра на столе. Игра на счет из одной, трех партий. Участие в соревнованиях по выполнению наибольшего количества ударов в сер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иёмы: подача, подрезка, срезка, накат, поставка, топ-спин, топс-удар, сеча. Такт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тили игры. Тактические комбинации. Тактика одиночной и парной иг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010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сообщение теоретических свед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настоящей программ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м занятии планируется решение задач по сопряжённо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двигательных качеств и способностей через вы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ов атлетической гимнастики с направленным влиянием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пределённых мышечных групп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иловой выносливости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скоростно-силовых способностей в процессе занятий атлет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гибкости через включение специальных комплексов упражн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м студентом обязательно проводится самостоятельная разрабо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 проведение занятия или фрагмента занятия по изучаем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390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льзования лыжным инвентарем. Правила поведения учащихся на занятиях по лыжной подготовке. Специальные и подводящие упражнения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лыжных ходов и переходов с одного хода на другой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на лыжах: переменный 2-шажный ход, одновременный бесшажный, одношажный и двухшажный ходы. Переходы с одновременных ходов к попеременным и обратно. Выбор способа передвижения в зависимости от рельефа местности и условий сколь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: скользящим шагом, лесенкой, елочкой, полуелочкой. Техника спусков: лесенкой, в основной, высокой.и низкой стойках. Техника поворотов: переступанием, упором, плугом, на параллельных лыжах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ессионально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292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sz w:val="22"/>
                <w:szCs w:val="22"/>
              </w:rPr>
              <w:t>Скалолазание развивает  сложно-координационные движения, психофизические навыки (предчувствие ситуации, мгновенный анализ сложившейся ситуации, умение избежать стресс, регуляция процессов психического возбуждения и торможения, уверенность и спокойствие, способность принимать правильное решение мгновенно)</w:t>
            </w:r>
            <w:r>
              <w:rPr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психофизические навыки (преодоление, предчувствие, выбор правильного решения, настойчивость, терпение)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е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иклад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готовк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ПФП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703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. Строевые приёмы, навыки чёткого и сла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совместных действий в стро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. Основные приёмы борьбы (самбо, дзюдо, рукопаш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): стойки, падения, самостраховка, захваты. броски, подсечки, подхват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, болевые и удушающие приёмы, приёмы защиты, тактика борьб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рукой и ногой, уход от ударов в рукопашном бою. Преодоление полос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ятствий. Безопорные и опорные прыжки, перелезание, прыжки в глубин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акивания и выскакивания, передвижение по узкой опоре.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амостоятельная работа обучающихся проводится в форме занятий в секциях, по видам спор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 максима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зорные, установоч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3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5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ОГСЭ. 05 Физическая культура реализуется: в тренажёрном зале, в  спортивном  зале№2, спортивном зале№3, стадион широкого профиля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тренажёрного зал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 рабочий – 1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овая дорожка JKEXER JK 730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 для мышц спины (нижняя тяга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лотренажер JKEXER 392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эллипсоид PROTEUS EEC 3088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нтельный ряд (2 стойки – 6 пар, 2 стойки– 10 пар)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лень машина (сидя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а регулируемая 0-80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 для настольного тенниса Donic robopong 2040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йка для штанг (для набора из 5 штук)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ол для настольного тенниса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блочная рама (кроссовер)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для мышц разгибателей бедра, сидя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ажёр профессиональный для пресса – 1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ёр для ягодичных мышц – 1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анга тренировочная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изогнутый – 2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кало – 3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етка для настольного тенниса – 10 ш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яч для настольного тенниса – 2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мейка – 5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ведская стенка – 4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к – 2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ы – 10 шт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 – 4 ш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2:</w:t>
      </w:r>
    </w:p>
    <w:p>
      <w:pPr>
        <w:pStyle w:val="Normal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аскет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 – 10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8 ш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орудование</w:t>
      </w:r>
      <w:r>
        <w:rPr>
          <w:bCs/>
          <w:sz w:val="28"/>
          <w:szCs w:val="28"/>
        </w:rPr>
        <w:t xml:space="preserve"> спортивного зала №3:</w:t>
      </w:r>
    </w:p>
    <w:p>
      <w:pPr>
        <w:pStyle w:val="Normal"/>
        <w:numPr>
          <w:ilvl w:val="0"/>
          <w:numId w:val="1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баскетбольные – 4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чи волей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ячи футбольные – 10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ты баскет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рзины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етка волейбольная – 1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ойки волейбольные – 2 шт. 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нтенны волей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камейки – 6 шт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а футбольные – 2 шт.</w:t>
      </w:r>
    </w:p>
    <w:p>
      <w:pPr>
        <w:pStyle w:val="Normal"/>
        <w:numPr>
          <w:ilvl w:val="0"/>
          <w:numId w:val="7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лодром –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 препятствий.</w:t>
      </w:r>
    </w:p>
    <w:p>
      <w:pPr>
        <w:pStyle w:val="Heading1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284"/>
        <w:rPr/>
      </w:pPr>
      <w:r>
        <w:rPr>
          <w:sz w:val="28"/>
          <w:szCs w:val="28"/>
        </w:rPr>
        <w:t>Технические средства обучения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идео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нте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 Основные источники:</w:t>
      </w:r>
    </w:p>
    <w:p>
      <w:pPr>
        <w:pStyle w:val="Normal"/>
        <w:ind w:left="360" w:hanging="0"/>
        <w:rPr/>
      </w:pPr>
      <w:r>
        <w:rPr>
          <w:b/>
          <w:bCs/>
          <w:color w:val="333333"/>
          <w:sz w:val="28"/>
          <w:szCs w:val="28"/>
          <w:shd w:fill="FFFFFF" w:val="clear"/>
        </w:rPr>
        <w:t>Виленский  М.Я.</w:t>
      </w:r>
      <w:r>
        <w:rPr>
          <w:color w:val="333333"/>
          <w:sz w:val="28"/>
          <w:szCs w:val="28"/>
          <w:shd w:fill="FFFFFF" w:val="clear"/>
        </w:rPr>
        <w:t xml:space="preserve"> Физическая культура : учебник / Виленский М.Я., Горшков А.Г. — Москва : КноРус  2018. — 181 с. — (СПО). — ISBN 978-5-406-05218-1. — URL: https://book.ru/book/919382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 Дополнительные источники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Кузнецов, В.С.</w:t>
      </w:r>
      <w:r>
        <w:rPr>
          <w:color w:val="333333"/>
          <w:sz w:val="28"/>
          <w:szCs w:val="28"/>
          <w:shd w:fill="FFFFFF" w:val="clear"/>
        </w:rPr>
        <w:t> Физическая культура : учебник / Кузнецов В.С., Колодницкий Г.А. — Москва : КноРус, 2018. — 256 с. — (СПО). — ISBN 978-5-406-06281-4. — URL: https://book.ru/book/926242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орт для всех</w:t>
      </w:r>
    </w:p>
    <w:p>
      <w:pPr>
        <w:pStyle w:val="21"/>
        <w:spacing w:lineRule="auto" w:line="240"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ru-sports.com/sports</w:t>
        </w:r>
      </w:hyperlink>
      <w:r>
        <w:rPr>
          <w:sz w:val="28"/>
          <w:szCs w:val="28"/>
        </w:rPr>
        <w:t xml:space="preserve">  Спортивные дисциплины.</w:t>
        <w:tab/>
      </w:r>
    </w:p>
    <w:p>
      <w:pPr>
        <w:pStyle w:val="Heading1"/>
        <w:tabs>
          <w:tab w:val="clear" w:pos="708"/>
          <w:tab w:val="left" w:pos="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молодёжной политики спорта и туризма Саратовской области 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http://www.sport.saratov.gov.ru/sport/ Массовый спорт. ЗОЖ. ГТО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3 </w:t>
      </w:r>
      <w:r>
        <w:rPr>
          <w:b/>
          <w:sz w:val="28"/>
          <w:szCs w:val="28"/>
        </w:rPr>
        <w:t>Программа обеспечена необходимым комплектом лицензионного программного обеспечения.</w:t>
      </w:r>
      <w:r>
        <w:rPr>
          <w:b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caps/>
          <w:sz w:val="28"/>
          <w:szCs w:val="28"/>
        </w:rPr>
        <w:t xml:space="preserve">4 Контроль и оценка результатов освоения УЧЕБНОЙ Дисциплины  </w:t>
      </w:r>
      <w:r>
        <w:rPr>
          <w:b/>
          <w:sz w:val="28"/>
          <w:szCs w:val="28"/>
        </w:rPr>
        <w:t>ОГСЭ.05 ФИЗИЧЕСКАЯ КУЛЬ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и оценка результатов освоения учебной дисциплины </w:t>
      </w:r>
      <w:r>
        <w:rPr>
          <w:iCs/>
          <w:sz w:val="28"/>
          <w:szCs w:val="28"/>
        </w:rPr>
        <w:t>ОГСЭ. 05  Физическая культура</w:t>
      </w:r>
      <w:r>
        <w:rPr>
          <w:sz w:val="28"/>
          <w:szCs w:val="28"/>
        </w:rPr>
        <w:t xml:space="preserve"> осуществляется в соответствии с учебным планом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ом промежуточной аттестации по итогам 3, 5 и 7 семестра является «зачёт»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Оценка уровня развития физических качеств занимающихся за 3, 5 и 7  семестр  выставляется по приросту к исходным показателя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Для этого организуется тестирование в контрольных точках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входе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о учебного года;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В конце </w:t>
      </w:r>
      <w:r>
        <w:rPr>
          <w:sz w:val="28"/>
          <w:szCs w:val="28"/>
        </w:rPr>
        <w:t xml:space="preserve">3, 5 и 7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стра</w:t>
      </w:r>
      <w:r>
        <w:rPr>
          <w:iCs/>
          <w:sz w:val="28"/>
          <w:szCs w:val="28"/>
        </w:rPr>
        <w:t>.</w:t>
      </w:r>
    </w:p>
    <w:p>
      <w:pPr>
        <w:pStyle w:val="Style19"/>
        <w:spacing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Итоговая аттестация по завершению освоения учебной дисциплины ОГСЭ. 05  Физическая культура в 4, 6 и 8 семестре проводится в форме дифференцированного зачета   (средний балл по контрольным тестам 4, 6 и 8  семестр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72"/>
        <w:gridCol w:w="3469"/>
        <w:gridCol w:w="2882"/>
      </w:tblGrid>
      <w:tr>
        <w:trPr>
          <w:tblHeader w:val="true"/>
          <w:trHeight w:val="385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51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уч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тодические основы формирования физической культуры лич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80"/>
              <w:rPr/>
            </w:pPr>
            <w:r>
              <w:rPr>
                <w:i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hd w:fill="FFFFFF" w:val="clear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культур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ое зна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</w:t>
            </w:r>
            <w:r>
              <w:rPr>
                <w:b/>
                <w:bCs/>
              </w:rPr>
              <w:t xml:space="preserve">. </w:t>
            </w:r>
            <w:r>
              <w:rPr/>
              <w:t>Здоровый</w:t>
            </w:r>
          </w:p>
          <w:p>
            <w:pPr>
              <w:pStyle w:val="Normal"/>
              <w:autoSpaceDE w:val="false"/>
              <w:rPr/>
            </w:pPr>
            <w:r>
              <w:rPr/>
              <w:t>образ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71"/>
        <w:gridCol w:w="3418"/>
        <w:gridCol w:w="3144"/>
      </w:tblGrid>
      <w:tr>
        <w:trPr>
          <w:tblHeader w:val="true"/>
          <w:trHeight w:val="418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ем</w:t>
            </w:r>
          </w:p>
        </w:tc>
      </w:tr>
      <w:tr>
        <w:trPr>
          <w:tblHeader w:val="true"/>
          <w:trHeight w:val="40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К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чебно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ктические основы формирования физической культуры лич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Уметь</w:t>
            </w:r>
            <w:r>
              <w:rPr/>
              <w:t>: использовать физкультурно-</w:t>
            </w:r>
          </w:p>
          <w:p>
            <w:pPr>
              <w:pStyle w:val="Normal"/>
              <w:autoSpaceDE w:val="false"/>
              <w:rPr/>
            </w:pPr>
            <w:r>
              <w:rPr/>
              <w:t>оздоровительную деятельнос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дост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ых и професс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- выполненять задания, связанные с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й разработкой,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, прове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студентом занятий или фрагментов</w:t>
            </w:r>
          </w:p>
          <w:p>
            <w:pPr>
              <w:pStyle w:val="Normal"/>
              <w:ind w:firstLine="180"/>
              <w:rPr/>
            </w:pPr>
            <w:r>
              <w:rPr/>
              <w:t>занятий по изучаемым вида</w:t>
            </w:r>
          </w:p>
          <w:p>
            <w:pPr>
              <w:pStyle w:val="Normal"/>
              <w:ind w:firstLine="180"/>
              <w:rPr/>
            </w:pPr>
            <w:r>
              <w:rPr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- о роли физической культуры в</w:t>
            </w:r>
          </w:p>
          <w:p>
            <w:pPr>
              <w:pStyle w:val="Normal"/>
              <w:autoSpaceDE w:val="false"/>
              <w:rPr/>
            </w:pPr>
            <w:r>
              <w:rPr/>
              <w:t>общекультурном, социальном и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jc w:val="both"/>
              <w:rPr/>
            </w:pPr>
            <w:r>
              <w:rPr/>
              <w:t>Ок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двиг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 (проводится в ходе занятий):</w:t>
            </w:r>
          </w:p>
          <w:p>
            <w:pPr>
              <w:pStyle w:val="Normal"/>
              <w:autoSpaceDE w:val="false"/>
              <w:rPr/>
            </w:pPr>
            <w:r>
              <w:rPr/>
              <w:t>бега на короткие, средние, длинные дистанции;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ов в длину.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й тест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лёгкой атлетик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и пробегания дистанции до 5 км без</w:t>
            </w:r>
          </w:p>
          <w:p>
            <w:pPr>
              <w:pStyle w:val="Normal"/>
              <w:jc w:val="both"/>
              <w:rPr/>
            </w:pPr>
            <w:r>
              <w:rPr/>
              <w:t>учёта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ёгкая атлетика</w:t>
            </w:r>
          </w:p>
        </w:tc>
      </w:tr>
      <w:tr>
        <w:trPr>
          <w:trHeight w:val="7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выполнения упражнений на тренажёрах, комплексов с отягощ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проведение фрагмента занятия</w:t>
            </w:r>
          </w:p>
          <w:p>
            <w:pPr>
              <w:pStyle w:val="Normal"/>
              <w:jc w:val="both"/>
              <w:rPr/>
            </w:pPr>
            <w:r>
              <w:rPr/>
              <w:t>или занят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етическая гимнастика</w:t>
            </w:r>
          </w:p>
        </w:tc>
      </w:tr>
      <w:tr>
        <w:trPr>
          <w:trHeight w:val="10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броски в кольцо, ведение 2 шага бросок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подготовка </w:t>
            </w:r>
          </w:p>
        </w:tc>
      </w:tr>
      <w:tr>
        <w:trPr>
          <w:trHeight w:val="14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базовых элементов: Верхняя передача, подача мяча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ейбол</w:t>
            </w:r>
          </w:p>
        </w:tc>
      </w:tr>
      <w:tr>
        <w:trPr>
          <w:trHeight w:val="8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те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физическая подготовка</w:t>
            </w:r>
          </w:p>
        </w:tc>
      </w:tr>
      <w:tr>
        <w:trPr>
          <w:trHeight w:val="107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ки базовых элементов в настольном теннис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льный теннис</w:t>
            </w:r>
          </w:p>
        </w:tc>
      </w:tr>
      <w:tr>
        <w:trPr>
          <w:trHeight w:val="14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П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о-тактических действий студентов в</w:t>
            </w:r>
          </w:p>
          <w:p>
            <w:pPr>
              <w:pStyle w:val="Normal"/>
              <w:autoSpaceDE w:val="false"/>
              <w:rPr/>
            </w:pPr>
            <w:r>
              <w:rPr/>
              <w:t>ходе проведения контрольных соревнований по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ым играм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Normal"/>
              <w:autoSpaceDE w:val="false"/>
              <w:rPr/>
            </w:pPr>
            <w:r>
              <w:rPr/>
              <w:t>Оценка самостоятельного проведения студентом</w:t>
            </w:r>
          </w:p>
          <w:p>
            <w:pPr>
              <w:pStyle w:val="Normal"/>
              <w:autoSpaceDE w:val="false"/>
              <w:rPr/>
            </w:pPr>
            <w:r>
              <w:rPr/>
              <w:t>фрагмента занятия с решением задачи по развитию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качества средствами спортивных иг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тбол</w:t>
            </w:r>
          </w:p>
        </w:tc>
      </w:tr>
      <w:tr>
        <w:trPr>
          <w:trHeight w:val="145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техники изуч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х действий отдельно по видам подготовки: строевой, физичес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енно</w:t>
            </w:r>
            <w:r>
              <w:rPr>
                <w:bCs/>
              </w:rPr>
              <w:t>-</w:t>
            </w:r>
            <w:r>
              <w:rPr/>
              <w:t>приклад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зическая подготовка </w:t>
            </w:r>
            <w:r>
              <w:rPr>
                <w:bCs/>
              </w:rPr>
              <w:t>(</w:t>
            </w:r>
            <w:r>
              <w:rPr/>
              <w:t>ВПФП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ПРЕДЕЛЕНИЯ УРОВНЯ ПОДГОТОВКИ СТУДЕНТ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МЕДИЦИНСКОЙ ГРУППЫ В </w:t>
      </w:r>
      <w:r>
        <w:rPr>
          <w:b/>
          <w:sz w:val="28"/>
          <w:szCs w:val="28"/>
        </w:rPr>
        <w:t xml:space="preserve">3, 5 И 7 </w:t>
      </w:r>
      <w:r>
        <w:rPr>
          <w:b/>
          <w:color w:val="000000"/>
          <w:sz w:val="28"/>
          <w:szCs w:val="28"/>
        </w:rPr>
        <w:t xml:space="preserve"> СЕМЕСТ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СТУДЕНТОВ ОСНОВНОЙ МЕДИЦИНСКОЙ ГРУППЫ</w:t>
      </w:r>
    </w:p>
    <w:tbl>
      <w:tblPr>
        <w:tblW w:w="10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24"/>
        <w:gridCol w:w="1095"/>
        <w:gridCol w:w="996"/>
        <w:gridCol w:w="920"/>
        <w:gridCol w:w="1000"/>
        <w:gridCol w:w="886"/>
        <w:gridCol w:w="980"/>
        <w:gridCol w:w="1378"/>
      </w:tblGrid>
      <w:tr>
        <w:trPr>
          <w:trHeight w:val="578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УРОВНЯ ФИЗИЧЕСКОЙ ПОДГОТОВЛЕННОСТИ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ОСНОВНОЙ МЕДИЦИНСКОЙ ГРУППЫ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ПОРТИВНЫМ ИГРАМ 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ей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;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скетбол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емонстрировать парную иг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8"/>
      <w:effect w:val="blinkBackground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  <w:effect w:val="blinkBackgroun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exact" w:line="36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-sports.com/sports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Олег</dc:creator>
  <dc:description/>
  <cp:keywords/>
  <dc:language>en-US</dc:language>
  <cp:lastModifiedBy>KotinaNM</cp:lastModifiedBy>
  <cp:lastPrinted>2020-02-12T09:17:00Z</cp:lastPrinted>
  <dcterms:modified xsi:type="dcterms:W3CDTF">2021-04-09T12:18:00Z</dcterms:modified>
  <cp:revision>12</cp:revision>
  <dc:subject/>
  <dc:title/>
</cp:coreProperties>
</file>