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№ 9.3.16</w:t>
      </w:r>
    </w:p>
    <w:p>
      <w:pPr>
        <w:pStyle w:val="Normal"/>
        <w:ind w:left="5800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к  ППССЗ  по специальности </w:t>
      </w:r>
    </w:p>
    <w:p>
      <w:pPr>
        <w:pStyle w:val="Normal"/>
        <w:spacing w:lineRule="exact" w:line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23.02.06 Техническая эксплуатация  </w:t>
      </w:r>
    </w:p>
    <w:p>
      <w:pPr>
        <w:pStyle w:val="Normal"/>
        <w:spacing w:lineRule="exact" w:line="20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движного состава железных дорог</w:t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СЭ 02 ИСТОРИЯ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бочая программа учебной дисциплины является частью основной образовательной программы подготовки специалистов среднего звена (ППССЗ) в соответствии с ФГОС по специа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чебная дисциплина «История» относится к общему гуманитарному и социально-экономическому циклу. Данная дисциплина предполагает изучение основных процессов политического, экономического развития России и ведущих государств мира на рубеже веков (XX - XXI в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даёт возможность 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ывать и отстаивать свою гражданск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ссмотреть основные этапы развития России на протяжении последних десятиле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целесообразность учета исторического опыта последней четверти ХХ  века в современном социально-экономическом, политическом и культурном развити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У.1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У.2 выявлять взаимосвязь отечественных, региональных, мировых  социально-экономических, политических и культур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i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З.1 основные направления развития ключевых регионов мира на рубеже веков (XX и XXI вв.)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З.2 сущность и причины локальных, региональных, межгосударственных конфликтов в конце ХХ - начале XXI в.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.3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З.4 назначение ООН, НАТО, ЕС и других организаций и основные направления их деятельности;</w:t>
      </w:r>
    </w:p>
    <w:p>
      <w:pPr>
        <w:pStyle w:val="Normal"/>
        <w:ind w:left="170" w:hanging="0"/>
        <w:jc w:val="both"/>
        <w:rPr/>
      </w:pPr>
      <w:r>
        <w:rPr>
          <w:sz w:val="28"/>
          <w:szCs w:val="28"/>
        </w:rPr>
        <w:t>З.5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ind w:lef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З.6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both"/>
        <w:rPr/>
      </w:pPr>
      <w:r>
        <w:rPr>
          <w:sz w:val="28"/>
          <w:szCs w:val="28"/>
        </w:rPr>
        <w:t xml:space="preserve">В результате изучения данного курса студент должен сформировать  следующие </w:t>
      </w:r>
      <w:r>
        <w:rPr>
          <w:b/>
          <w:i/>
          <w:sz w:val="28"/>
          <w:szCs w:val="28"/>
        </w:rPr>
        <w:t>общие 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2. Организовывать собственную деятельность, выбирать 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 0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4. Осуществлять поиск и использование информации, необходимой для выполнения профессиональных задач, профессионального и личностного развития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К.09. Ориентироваться в условиях частой смены технологий в профессиональной деятельности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 Количество часов на освоение рабочей программы учебной дисциплины в соответствии с учебным планом по специально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2.06 Техническая эксплуатация подвижного состава железных дорог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4 час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 48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16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времени, запланированный на каждый из видов внеаудиторной самостоятельной работы, соответствует ее трудо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студентами запланированных видов внеаудиторной самостоятельной работы имеется следующее учебно-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тодические указания по выполнению самостоя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6. Перечень используемых методов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1 Активные и интерактивные: эвристические беседы, дискуссии, круглые столы, выполнение самостоятельных и прак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СЭ.02  ИСТОРИЯ 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учебной дисциплины и виды учебной работы при очной форме обучения</w:t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ктическое обучение (практические занятия)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 проводится в 3 семестре - для студентов, обучающихся на базе основного общего образования, или в 1 семестре -  для студентов, обучающихся на базе среднего общего образования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Форма   итоговой аттестации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b/>
                <w:i/>
                <w:iCs/>
                <w:sz w:val="28"/>
                <w:szCs w:val="28"/>
              </w:rPr>
              <w:t xml:space="preserve">дифференцированный  зачет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 Объем учебной дисциплины и виды учебной работы при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836"/>
      </w:tblGrid>
      <w:tr>
        <w:trPr>
          <w:trHeight w:val="460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ля специаль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писание эссе, подготовка к практическим занятиям,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ктико-ориентированных работ проектного характер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яя работа, подготовка докладов, сообщений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2.1  Тематический план и содержание учебной дисциплины          ОГСЭ.02    </w:t>
      </w:r>
      <w:r>
        <w:rPr>
          <w:b/>
          <w:caps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96"/>
        <w:gridCol w:w="9479"/>
        <w:gridCol w:w="1772"/>
        <w:gridCol w:w="1479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18"/>
                <w:b w:val="false"/>
                <w:b w:val="false"/>
                <w:bCs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+6=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нденции развития СССР к 1980-м гг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ой  и национальной политики СССР к нач. 80-х г. 20 века. </w:t>
            </w: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8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right="-567" w:hanging="0"/>
              <w:rPr>
                <w:b/>
                <w:b/>
                <w:bCs/>
              </w:rPr>
            </w:pPr>
            <w:r>
              <w:rPr>
                <w:bCs/>
              </w:rPr>
              <w:t>эссе: Обосновано ли с Вашей точки зрения, утверждение о формировании в СССР «новой общности – советского народа», носителя «советской цивилизации» и «советской культуры»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9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420" w:hanging="420"/>
              <w:rPr>
                <w:bCs/>
              </w:rPr>
            </w:pPr>
            <w:r>
              <w:rPr>
                <w:bCs/>
              </w:rPr>
              <w:t xml:space="preserve">подготовка сообщений по темам: </w:t>
            </w:r>
            <w:r>
              <w:rPr>
                <w:bCs/>
                <w:iCs/>
              </w:rPr>
              <w:t xml:space="preserve">Диссидентское движение, </w:t>
            </w:r>
            <w:r>
              <w:rPr>
                <w:bCs/>
              </w:rPr>
              <w:t xml:space="preserve">Страны «третьего мира», </w:t>
            </w:r>
            <w:r>
              <w:rPr>
                <w:bCs/>
                <w:iCs/>
              </w:rPr>
              <w:t>Ввод советских войск в Афганист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 xml:space="preserve">Практическое занятие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й по темам: Евросоюз и его развитие; Бархатные революции в странах Восточной Европы, Падение Берлинской стен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дготовка сообщений по темам: Политические портреты М.С. Горбачева, Б.Н. Ельцина, А.В. Собчака, Н.И. Рыжкова, А.Н. Яковле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одготовка сообщения «М.С.Горбачев»(исторический портре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 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exact" w:line="20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одготовка презентаций по темам: «Новое политическое мышление», «Расширение НАТО на Восто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4+10=4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ставить в тезисной форме перечень важнейших внешнеполитических задач, стоящих перед Россией после распада территории СССР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сообщения «Международные организации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  <w:r>
              <w:rPr>
                <w:bCs/>
              </w:rPr>
              <w:t xml:space="preserve"> 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18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сделать прогноз востребованности конкретных профессий и специальностей для российской экономики на ближайшие несколько лет. Обоснуйте свой прогноз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ка сообщения «</w:t>
            </w:r>
            <w:r>
              <w:rPr>
                <w:bCs/>
              </w:rPr>
              <w:t>Международные доктрины об устройстве мир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с целью определения внешнеполитической лин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59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Изучение и анализ понятий «суверенитет», «независимость», «самостоятельность» по отношению к государственной политике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0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  <w:r>
              <w:rPr>
                <w:bCs/>
                <w:i/>
              </w:rPr>
              <w:t>Изучение исторических и географических карт Северного Кавказа, биографий деятелей обеих сторон конфликта, их программные документы. Выработка студентами различных моделей решения конфликт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-подготовить сообщение « </w:t>
            </w:r>
            <w:r>
              <w:rPr>
                <w:bCs/>
              </w:rPr>
              <w:t>Вооруженные  конфликты на Северном Кавказ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№ </w:t>
            </w:r>
            <w:r>
              <w:rPr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67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- подготовить сообщение «Федеральные округа РФ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Найдите схожие и отличительные стороны процессов построения глобального коммунистического общества в начале ХХ века и построения глобального демократического общества во второй половине ХХ начала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"Круглый стол"  по проблеме: 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Эссе: Согласны ли Вы с утверждением, что культура общества это и есть его идеология. Обоснуйте свою пози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общение «Современная молодежь и культурные традиции: «конфликт отцов и детей» или трансформация нравственных ценностей и норм в рамках освоения «массовой культуры»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"Круглый стол" - 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 xml:space="preserve"> № 2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се: Почему по мере ослабления центральной государственной власти происходило усиление межнациональных конфликтов в СССР – России на протяжении 1980-2000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ind w:right="-586"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0" w:leader="none"/>
        </w:tabs>
        <w:suppressAutoHyphens w:val="true"/>
        <w:ind w:right="-5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2  Тематический план и содержание учебной дисциплины  ОГСЭ.02    </w:t>
      </w:r>
      <w:r>
        <w:rPr>
          <w:b/>
          <w:caps/>
          <w:sz w:val="28"/>
          <w:szCs w:val="28"/>
        </w:rPr>
        <w:t>ИСТОРИЯ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очная 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836"/>
        <w:gridCol w:w="2331"/>
        <w:gridCol w:w="1778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 (л)+4 (п)  + 8(с) =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Развитие СССР и его место в мире в 1980-е гг</w:t>
            </w: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государственной власти в СССР к началу 1980-х годов. Особенности идеологии, национальной и социально-экономической поли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Культурное развитие народов Советского Союза и русск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нешняя политика СССР. Отношения с сопредельными государствами, Евросоюзом, США, странами «третьего мира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3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особенностей идеологии, социально-экономической  и национальной политики СССР к нач. 80-х г. 20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Рассмотрение фото и кино материалов, анализ документов по различным аспектам идеологии, социальной и национальной политики СССР к началу 80-х годов 20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 особенностей культурного развития народов Советского Союза. </w:t>
            </w:r>
            <w:r>
              <w:rPr>
                <w:bCs/>
                <w:i/>
              </w:rPr>
              <w:t>Работа с наглядным и текстовым материалом, раскрывающим характер творчества художников, писателей, архитекторов, ученых  СССР 70-х г.г.  на фоне традиций русск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00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актическая работа № 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Работа с  историческими картами  и документами, раскрывающими основные направления и особенности внешней политики СССР в 1980-е гг. </w:t>
            </w:r>
            <w:r>
              <w:rPr>
                <w:bCs/>
                <w:i/>
              </w:rPr>
              <w:t>Анализ документального материала.</w:t>
            </w: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олитические события в Восточной Европе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Отражение событий в Восточной Европе на дезинтеграционных процессах  в ССС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иквидация (распад) СССР и образование СНГ. Российская Федерации как правопреемница СССР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2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политических  событии  в Восточной Европе во второй  половине 80-х. </w:t>
            </w:r>
            <w:r>
              <w:rPr>
                <w:bCs/>
                <w:i/>
              </w:rPr>
              <w:t>Рассмотрение и анализ документального (наглядного и текстового) материала, раскрывающего деятельность политических партий и оппозиционных государственной власти, сил в Восточной Евро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0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 содержания  документального материала раскрывающего отражение событий в Восточной Европе на дезинтеграционных процессах в СССР. </w:t>
            </w:r>
            <w:r>
              <w:rPr>
                <w:bCs/>
                <w:i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24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Россия и мир в конце ХХ – начале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 (п)+46(с)=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советское пространство в 90-е гг. ХХ века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47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7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характера  и причин,  локальных  конфликтов на пространстве бывшего СССР в 1990 - гг.  </w:t>
            </w:r>
            <w:r>
              <w:rPr>
                <w:bCs/>
                <w:i/>
              </w:rPr>
              <w:t>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9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8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7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ального материала, содержащего информацию о международных доктринах об устройстве мира и   роли России в этих проектах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влияния России на постсоветском пространств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Изменения в территориальном устройстве Российской Федераци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88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смотрение и анализ текстов договоров России со странами СНГ и вновь образованными государствами с целью определения внешнеполитической линии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00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1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нализ внутренней политики России на Северном Кавказе. Причины, участники, содержание, результаты вооруженного конфликта в этом регион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1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актическое занятие № 1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</w:t>
            </w:r>
            <w:r>
              <w:rPr>
                <w:bCs/>
                <w:i/>
              </w:rPr>
              <w:t>Рассмотрение политических карт 1993-2009 гг. и решений Президента по реформе территориального устройства РФ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овые интеграционные процесс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50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документов ВТО, ЕЭС, ОСЭР, НАТО в сфере глобализации различных сторон жизни общества с позиции гражданин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4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4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 формирования единого образовательного и культурного пространства в Европе и отдельных регионах мира.  Участие России в этом процес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Изучение основных образовательных проектов с 1992 г. с целью выявления причин и результатов процесса внедрения рыночных отношений в систему российского образования</w:t>
            </w:r>
            <w:r>
              <w:rPr>
                <w:bCs/>
              </w:rPr>
              <w:t>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 в России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нденции сохранения национальных, религиозных, культурных традиций и «свобода совести»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деи «поликультурности» и молодежные экстремистские движ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49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15  Анализ  наглядного и текстового материала, отражающего  проблему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7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сто традиционных религий, многовековых культур народов России в условиях "массовой культуры"  глобально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1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поставление и анализ документов, отражающих идеи "политкультурности" и формирования националистических  настроений  и экстремистских молодежных организаций в Европе и России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развития РФ в современном мире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ерспективные направления и основные проблемы развития РФ на современном этап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Территориальная целостность России, уважение прав ее населения и соседних народов – главное условие полит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Инновационная деятельность – приоритетное направление в науке и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 – основа развития культуры в РФ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71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перспективных  направлений и основных проблем развития РФ на современном этапе. </w:t>
            </w:r>
            <w:r>
              <w:rPr>
                <w:bCs/>
                <w:i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8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1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-экономического и политического курса с государственными традициям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33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0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</w:rPr>
              <w:t xml:space="preserve">Анализ  документального материала, отражающего инновационный характер научных открытий и технических достижений современной России. </w:t>
            </w:r>
            <w:r>
              <w:rPr>
                <w:bCs/>
                <w:i/>
              </w:rPr>
              <w:t>Осмысление сути важнейших научных открытий и технических достижений в современной России с позиций их инновационного характера и возможности применения в эконом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125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№ 2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Сохранение традиционных нравственных ценностей и индивидуальных свобод человека, его нравственных ценностей и убеждений в условиях усиления стандартизации различных сторон жизни общества как основы развития культур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6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>Практическая работа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зовы будущего и Россия. Дифференцированный зачет.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2-3</w:t>
            </w:r>
          </w:p>
        </w:tc>
      </w:tr>
      <w:tr>
        <w:trPr>
          <w:trHeight w:val="6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2ч (л)+6ч (п) =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3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Самостоятельных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 Материально-техническое обеспечение реализации учебной дисциплины «История»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>Учебная дисциплина реализуется в учебном кабинете «Социально-экономических дисциплин» № 2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нды кабинета истор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еловек и общество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хо плане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ика Р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ческие карты кабинета истор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Ближний Восток во второй половине ХХ века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траны Юго-Восточной и Восточной Азии во второй половин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Европа в конце ХХ век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фрика во второй половине ХХ ве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рриториальные изменения в Европе после второй мировой войны. Начало второй мировой войны 1\ IX.1939-12\VI.1941г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Советского Союза 1941-1945гг. Вторая мировая война. Военные действия на Тихом океане и в Азии 1941-1945г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ир в начале ХХ века. Российская империя в начале ХХ 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мировая война (1914-1918 гг.). Становление Советской России (1917-1922 гг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ружество Независимых Государств. СССР. (1946-1991 г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я в составе СССР. СССР в  (1946-1990 г.г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Ф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итическая карта мир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бъекты РФ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9" w:hanging="11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637" w:hanging="0"/>
        <w:rPr/>
      </w:pPr>
      <w:r>
        <w:rPr>
          <w:b/>
          <w:sz w:val="28"/>
          <w:szCs w:val="28"/>
        </w:rPr>
        <w:t>Перечень используемых учебных изданий,  Интернет-ресурсов, дополнительной литературы</w:t>
      </w:r>
    </w:p>
    <w:p>
      <w:pPr>
        <w:pStyle w:val="Style111"/>
        <w:widowControl/>
        <w:spacing w:lineRule="auto" w:line="240"/>
        <w:ind w:hanging="0"/>
        <w:rPr>
          <w:rStyle w:val="Font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2"/>
          <w:numId w:val="4"/>
        </w:numPr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Основные источники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19. — 300 с. Режим доступа: Текст : электронный // ЭБС Юрайт [сайт]. с. 2 — URL: https://urait.ru/bcode/436506/p.2 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76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3.2.2  Дополнительная литература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Бершадская, О.В.</w:t>
      </w:r>
      <w:r>
        <w:rPr>
          <w:color w:val="333333"/>
          <w:sz w:val="28"/>
          <w:szCs w:val="28"/>
          <w:shd w:fill="FFFFFF" w:val="clear"/>
        </w:rPr>
        <w:t xml:space="preserve"> Отечественная история в контексте мировой истории. ХХ век : учебное пособие / Бершадская О.В., Титоренко М.Ф. — Москва : Русайнс, 2019. — 129 с. — ISBN 978-5-4365-1722-3. — URL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book.ru/book/935706</w:t>
        </w:r>
      </w:hyperlink>
      <w:r>
        <w:rPr>
          <w:color w:val="333333"/>
          <w:sz w:val="28"/>
          <w:szCs w:val="28"/>
          <w:shd w:fill="FFFFFF" w:val="clear"/>
        </w:rPr>
        <w:t xml:space="preserve">  —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История России для технических специальностей : учебник для среднего профессионального образования / М. Н. Зуев [и др.] ; под редакцией М. Н. Зуева, А. А. Чернобаева. — 4-е изд., перераб. и доп. — Москва : Издательство Юрайт, 2019. — 531 с. Режим доступа:  Текст : электронный // ЭБС Юрайт [сайт]. с. 2 — URL: https://biblio-online.ru/bcode/430762/p.2 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>
          <w:rStyle w:val="FontStyle15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360"/>
        <w:ind w:left="1080" w:hanging="0"/>
        <w:jc w:val="both"/>
        <w:rPr/>
      </w:pPr>
      <w:r>
        <w:rPr>
          <w:rStyle w:val="FontStyle15"/>
          <w:sz w:val="28"/>
          <w:szCs w:val="28"/>
        </w:rPr>
        <w:t>3.2.3  Интернет-ресурс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Россия в глобальной политике. Режим доступа: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www</w:t>
      </w:r>
      <w:r>
        <w:rPr>
          <w:rStyle w:val="FontStyle15"/>
          <w:b w:val="false"/>
          <w:bCs w:val="false"/>
          <w:sz w:val="28"/>
          <w:szCs w:val="28"/>
        </w:rPr>
        <w:t xml:space="preserve">. </w:t>
      </w:r>
      <w:r>
        <w:rPr>
          <w:rStyle w:val="FontStyle15"/>
          <w:b w:val="false"/>
          <w:bCs w:val="false"/>
          <w:sz w:val="28"/>
          <w:szCs w:val="28"/>
          <w:lang w:val="en-US"/>
        </w:rPr>
        <w:t>globalaffairs</w:t>
      </w:r>
      <w:r>
        <w:rPr>
          <w:rStyle w:val="FontStyle15"/>
          <w:b w:val="false"/>
          <w:bCs w:val="false"/>
          <w:sz w:val="28"/>
          <w:szCs w:val="28"/>
        </w:rPr>
        <w:t>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Интернет – портал СНГ.</w:t>
      </w:r>
      <w:r>
        <w:rPr>
          <w:rStyle w:val="FontStyle15"/>
          <w:b w:val="false"/>
          <w:sz w:val="28"/>
          <w:szCs w:val="28"/>
        </w:rPr>
        <w:t xml:space="preserve"> 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hyperlink r:id="rId5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cis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info</w:t>
        </w:r>
      </w:hyperlink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История новой России. </w:t>
      </w:r>
      <w:r>
        <w:rPr>
          <w:rStyle w:val="FontStyle15"/>
          <w:b w:val="false"/>
          <w:sz w:val="28"/>
          <w:szCs w:val="28"/>
        </w:rPr>
        <w:t>Режим доступа:</w:t>
      </w: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  <w:lang w:val="en-US"/>
        </w:rPr>
        <w:t>http</w:t>
      </w:r>
      <w:r>
        <w:rPr>
          <w:rStyle w:val="FontStyle15"/>
          <w:b w:val="false"/>
          <w:bCs w:val="false"/>
          <w:sz w:val="28"/>
          <w:szCs w:val="28"/>
        </w:rPr>
        <w:t>: //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  <w:r>
        <w:rPr>
          <w:rStyle w:val="FontStyle15"/>
          <w:b w:val="false"/>
          <w:bCs w:val="false"/>
          <w:sz w:val="28"/>
          <w:szCs w:val="28"/>
        </w:rPr>
        <w:t>-90.</w:t>
      </w:r>
      <w:r>
        <w:rPr>
          <w:rStyle w:val="FontStyle15"/>
          <w:b w:val="false"/>
          <w:bCs w:val="false"/>
          <w:sz w:val="28"/>
          <w:szCs w:val="28"/>
          <w:lang w:val="en-US"/>
        </w:rPr>
        <w:t>ru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Шубин А.  Россия - 2020 г.: будущее страны в условиях глобальных перемен. Режим доступа:</w:t>
      </w:r>
      <w:r>
        <w:rPr/>
        <w:t xml:space="preserve"> </w:t>
      </w:r>
      <w:hyperlink r:id="rId6"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xliby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politika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pacing w:val="-20"/>
            <w:sz w:val="28"/>
            <w:szCs w:val="28"/>
            <w:u w:val="none"/>
            <w:lang w:val="en-US"/>
          </w:rPr>
          <w:t>rossija</w:t>
        </w:r>
      </w:hyperlink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i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mir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  <w:lang w:val="en-US"/>
        </w:rPr>
        <w:t>v</w:t>
      </w:r>
      <w:r>
        <w:rPr>
          <w:rStyle w:val="FontStyle15"/>
          <w:b w:val="false"/>
          <w:sz w:val="28"/>
          <w:szCs w:val="28"/>
        </w:rPr>
        <w:t xml:space="preserve"> 2020 </w:t>
      </w:r>
      <w:r>
        <w:rPr>
          <w:rStyle w:val="FontStyle15"/>
          <w:b w:val="false"/>
          <w:sz w:val="28"/>
          <w:szCs w:val="28"/>
          <w:lang w:val="en-US"/>
        </w:rPr>
        <w:t>godu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33" w:leader="none"/>
        </w:tabs>
        <w:spacing w:lineRule="auto" w:line="360"/>
        <w:ind w:left="284" w:hanging="360"/>
        <w:jc w:val="both"/>
        <w:rPr/>
      </w:pPr>
      <w:r>
        <w:rPr>
          <w:rStyle w:val="FontStyle15"/>
          <w:b w:val="false"/>
          <w:sz w:val="28"/>
          <w:szCs w:val="28"/>
        </w:rPr>
        <w:t>Перестройка. Режим доступа : http:/ /www.encyclopaedia-russia.ru/article.php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 </w:t>
      </w:r>
      <w:hyperlink r:id="rId7">
        <w:r>
          <w:rPr>
            <w:rStyle w:val="InternetLink"/>
            <w:sz w:val="28"/>
            <w:szCs w:val="28"/>
          </w:rPr>
          <w:t>https://sdo.stgt.site/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Программа обеспечена необходимым комплектом лицензионного программного обеспечения.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. 02 История</w:t>
      </w:r>
    </w:p>
    <w:p>
      <w:pPr>
        <w:pStyle w:val="Style71"/>
        <w:widowControl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Контроль и оценка </w:t>
      </w:r>
      <w:r>
        <w:rPr>
          <w:rStyle w:val="FontStyle15"/>
          <w:b w:val="false"/>
          <w:sz w:val="28"/>
          <w:szCs w:val="28"/>
        </w:rPr>
        <w:t>результатов освоения учебной дисциплины осуществляется преподавателем    в   процессе    проведения   практических    занятий,   тестирования, заслушивания сообщений, докладов, итогового тестирования, а также выполнения студентами индивидуальных заданий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59"/>
        <w:gridCol w:w="2287"/>
        <w:gridCol w:w="1861"/>
      </w:tblGrid>
      <w:tr>
        <w:trPr/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мения, зн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компетенц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практических работ, эссе,  выступлений с сообщениями, презентац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Раздел 1 Тема 1.1. Основные тенденции развития СССР к 1980-м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Дезинтеграционные процессы в России и Европе во второй половине 80-х гг.</w:t>
            </w:r>
          </w:p>
        </w:tc>
      </w:tr>
      <w:tr>
        <w:trPr>
          <w:trHeight w:val="4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направления развития ключевых регионов мира на рубеже веков (20-21 вв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Внеаудиторная самостоятельная работа, реферат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Внеаудиторная самостоятельная работа, тестовые задан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Раздел 2.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Тема 2.1. Постсоветское пространство в 90-е гг. 20 века.</w:t>
            </w:r>
          </w:p>
        </w:tc>
      </w:tr>
      <w:tr>
        <w:trPr>
          <w:trHeight w:val="448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направления развития ключевых регионов мира на рубеже веков (20-21 вв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практических работ, устных выступлений по вопросам домашнего задания.</w:t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советское пространство в 90-е гг. 20 век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причины локальных, региональных, межгосударственных конфликтов в конце 20 начале 21 в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качества выполнения практических работ, эсс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Укрепление влияния России на постсоветском пространстве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роцессы (интеграционные, миграционные и иные) политического и экономического развития ведущих государств регионов мира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практических работ, устных выступлений по вопросам домашнего задания.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3 </w:t>
              <w:br/>
              <w:t>Россия и мировые интеграционные процессы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оли науки, культуры и религии в сохранении и укреплении национальных и государственных тради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-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качества выполнения практических работ, эссе,  выступлений с сообщениями, презентациями.</w:t>
            </w:r>
          </w:p>
          <w:p>
            <w:pPr>
              <w:pStyle w:val="Normal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4. Развитие культуры в Росси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являть взаимосвязь отечественных, региональных, мировых социально-экономических, политических и культурных пробл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ООН, НАТО, ЕС и других организаций и основные направления их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 - 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Внеаудиторная самостоятельная работа, тестовые зад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5. Перспективы развития РФ в современном ми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17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basedOn w:val="Style12"/>
    <w:qFormat/>
    <w:rPr>
      <w:b/>
      <w:color w:val="000000"/>
    </w:rPr>
  </w:style>
  <w:style w:type="character" w:styleId="Style16">
    <w:name w:val="Подзаголовок Знак"/>
    <w:basedOn w:val="Style12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5706" TargetMode="External"/><Relationship Id="rId5" Type="http://schemas.openxmlformats.org/officeDocument/2006/relationships/hyperlink" Target="http://www.e-cis.info/" TargetMode="External"/><Relationship Id="rId6" Type="http://schemas.openxmlformats.org/officeDocument/2006/relationships/hyperlink" Target="http://www.xliby.ru/politika/rossija" TargetMode="External"/><Relationship Id="rId7" Type="http://schemas.openxmlformats.org/officeDocument/2006/relationships/hyperlink" Target="https://sdo.stgt.site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12:00Z</dcterms:created>
  <dc:creator>Методист</dc:creator>
  <dc:description/>
  <cp:keywords/>
  <dc:language>en-US</dc:language>
  <cp:lastModifiedBy>KotinaNM</cp:lastModifiedBy>
  <cp:lastPrinted>2020-01-22T15:10:00Z</cp:lastPrinted>
  <dcterms:modified xsi:type="dcterms:W3CDTF">2021-04-09T07:32:00Z</dcterms:modified>
  <cp:revision>100</cp:revision>
  <dc:subject/>
  <dc:title/>
</cp:coreProperties>
</file>